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6" w:before="43" w:after="278"/>
        <w:jc w:val="center"/>
        <w:textAlignment w:val="baseline"/>
        <w:rPr/>
      </w:pPr>
      <w:r>
        <w:rPr>
          <w:rFonts w:ascii="Calibri" w:hAnsi="Calibri"/>
          <w:b/>
          <w:sz w:val="22"/>
        </w:rPr>
        <w:t>Graines disponibles juin 2013</w:t>
      </w:r>
    </w:p>
    <w:p>
      <w:pPr>
        <w:pStyle w:val="Normal"/>
        <w:widowControl w:val="false"/>
        <w:bidi w:val="0"/>
        <w:spacing w:lineRule="exact" w:line="20" w:before="4" w:after="0"/>
        <w:ind w:left="19" w:right="1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92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54"/>
        <w:gridCol w:w="2803"/>
        <w:gridCol w:w="1934"/>
        <w:gridCol w:w="1300"/>
      </w:tblGrid>
      <w:tr>
        <w:trPr>
          <w:trHeight w:val="51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192" w:after="7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-1"/>
                <w:sz w:val="20"/>
              </w:rPr>
              <w:t>Nom usuels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61" w:after="112"/>
              <w:ind w:left="0" w:right="600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spacing w:val="-1"/>
                <w:sz w:val="20"/>
              </w:rPr>
              <w:t>Nom scientifiqu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21"/>
              <w:ind w:left="0" w:right="0" w:firstLine="72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0"/>
                <w:sz w:val="20"/>
              </w:rPr>
              <w:t>Nombre de graines par k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61" w:after="112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pacing w:val="-2"/>
                <w:sz w:val="20"/>
              </w:rPr>
              <w:t>PU (Ar/kg)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pacing w:val="0"/>
                <w:sz w:val="20"/>
              </w:rPr>
              <w:t>Acacia à petite feuilles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cacia auriculiform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5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i w:val="false"/>
                <w:spacing w:val="0"/>
                <w:sz w:val="20"/>
              </w:rPr>
              <w:t>4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Acac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cacia galpin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 8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Acac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cacia leptocarp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Acacia à grande feuilles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cacia mangium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53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Acacia épineux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8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cacia nilotic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 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Baobab , Renial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8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dansonia digitat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 6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Albizz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3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lbizzia chin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5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3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Bonar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3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lbizzia lebbeck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6 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92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Mahabibo, anacardier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0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Anacardium occidental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2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Forah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allophyllum inophyllum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Ramy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Canarium boivini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2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Ramy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Canarium madagascari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26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Cass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assia leiandr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 6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Cass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assia siame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Cass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assia spectabil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6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Filao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asuarina cunninghamian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1 4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Filao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8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asuarina equisetifoli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67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Tratramborondreo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8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ollibrina decipien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2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1"/>
                <w:sz w:val="20"/>
              </w:rPr>
              <w:t>Arofy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0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Commiphora guillaumin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 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Petite mandarine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Cotoneaster franchetti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Crotalaire, Aik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rotalaria grahamian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17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8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Molang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Croton mongu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Flamboyant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Delonix regi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 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Tsitoavi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Dodonea madagascari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9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Grant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Duranta repen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103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Kinini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Eucalyptus camaldul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27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Kininina oliv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Eucalyptus citriodor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185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5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Kininina lahy, malam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Eucalyptus grand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72 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92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7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Kininina vavy, matevi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0" w:after="5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Eucalyptus robust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7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604 4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7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Fleming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5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Flemingia congest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7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56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7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2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Frene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Fraxinus udhei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Mer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Gmelina arbore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 3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Grevillea blanc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Grevillea banksi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6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Hazon'anglisy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Hakea salign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85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Haronga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8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Harunga madagascari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14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Hintsy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8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Intsia bijug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5"/>
                <w:sz w:val="20"/>
              </w:rPr>
              <w:t>1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Jacarand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3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Jacaranda mimosifoli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5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83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Savoa,Valavelo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3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Jatropha curca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 8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5 000</w:t>
            </w:r>
          </w:p>
        </w:tc>
      </w:tr>
      <w:tr>
        <w:trPr>
          <w:trHeight w:val="292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Hazome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0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Khaya madagascari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0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 4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Acajou d'Afrique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Khaya senegal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6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Bonara mantsin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Leucaena leucocephal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16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20"/>
              </w:rPr>
              <w:t>1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Voandelak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Melia azedarac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2 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Ananambo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Moringa oleifer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 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3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Neobegue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14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Neobeguea mahafaliensi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17 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Paulowni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9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20"/>
              </w:rPr>
              <w:t>Paulownia tomentos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5 25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50000/7g</w:t>
            </w:r>
          </w:p>
        </w:tc>
      </w:tr>
      <w:tr>
        <w:trPr>
          <w:trHeight w:val="297" w:hRule="exac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20"/>
              </w:rPr>
              <w:t>Kesik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6" w:after="23"/>
              <w:ind w:left="38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20"/>
              </w:rPr>
              <w:t>Pinus caribae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0" w:right="218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47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20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989" w:right="2290" w:gutter="0" w:header="0" w:top="1080" w:footer="0" w:bottom="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5" w:after="0"/>
        <w:ind w:left="19" w:right="1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92" w:type="dxa"/>
        <w:jc w:val="left"/>
        <w:tblInd w:w="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2803"/>
        <w:gridCol w:w="1934"/>
        <w:gridCol w:w="1300"/>
      </w:tblGrid>
      <w:tr>
        <w:trPr>
          <w:trHeight w:val="3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5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-2"/>
                <w:sz w:val="20"/>
              </w:rPr>
              <w:t>Kesik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51" w:after="10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Pinus kesiy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51" w:after="11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51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51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7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2"/>
                <w:sz w:val="20"/>
              </w:rPr>
              <w:t>Kesik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6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Pinus patul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7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3"/>
                <w:sz w:val="20"/>
              </w:rPr>
              <w:t>12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7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7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Hetatra vazah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6" w:after="6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Podocarpus gausseni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7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4"/>
                <w:sz w:val="20"/>
              </w:rPr>
              <w:t>1 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7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2"/>
                <w:sz w:val="20"/>
              </w:rPr>
              <w:t>Flamboyant nai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15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Poinciana pucherrim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6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2"/>
                <w:sz w:val="20"/>
              </w:rPr>
              <w:t>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Baie ros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6" w:after="15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Schinus terebenthifoliu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42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0"/>
                <w:sz w:val="20"/>
              </w:rPr>
              <w:t>Tulipier du Gabo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10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Spathodea campanulat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25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Mangarahar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6" w:after="10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Stereospermum euphoroïde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3"/>
                <w:sz w:val="20"/>
              </w:rPr>
              <w:t>1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0"/>
                <w:sz w:val="20"/>
              </w:rPr>
              <w:t>Voamadilo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19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Tamarindus indic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20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4"/>
                <w:sz w:val="20"/>
              </w:rPr>
              <w:t>1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2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0"/>
                <w:sz w:val="20"/>
              </w:rPr>
              <w:t>Tephrosi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6" w:after="19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2"/>
                <w:sz w:val="20"/>
              </w:rPr>
              <w:t>Tephrosia candid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3"/>
                <w:sz w:val="20"/>
              </w:rPr>
              <w:t>11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7 000</w:t>
            </w:r>
          </w:p>
        </w:tc>
      </w:tr>
      <w:tr>
        <w:trPr>
          <w:trHeight w:val="29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0"/>
                <w:sz w:val="20"/>
              </w:rPr>
              <w:t>Amberivatry vazah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14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Tephrosia vogeli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5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3"/>
                <w:sz w:val="20"/>
              </w:rPr>
              <w:t>1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8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7" w:after="15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0"/>
                <w:sz w:val="20"/>
              </w:rPr>
              <w:t>Antafan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7" w:after="14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Terminalia cattap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7" w:after="15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5"/>
                <w:sz w:val="20"/>
              </w:rPr>
              <w:t>1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7" w:after="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Mantaly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10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Terminalia mantal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11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2"/>
                <w:sz w:val="20"/>
              </w:rPr>
              <w:t>3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7" w:after="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3"/>
                <w:sz w:val="20"/>
              </w:rPr>
              <w:t>Biot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6" w:after="10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Thuya orientali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7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Laingomaimbo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5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2"/>
                <w:sz w:val="20"/>
              </w:rPr>
              <w:t>Toona cilliat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6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21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1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Tapi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6" w:after="5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0"/>
                <w:sz w:val="20"/>
              </w:rPr>
              <w:t>Uapaca bojeri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2"/>
                <w:sz w:val="20"/>
              </w:rPr>
              <w:t>3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35 000</w:t>
            </w:r>
          </w:p>
        </w:tc>
      </w:tr>
      <w:tr>
        <w:trPr>
          <w:trHeight w:val="30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30"/>
              <w:ind w:left="43" w:hanging="0"/>
              <w:jc w:val="left"/>
              <w:textAlignment w:val="baseline"/>
              <w:rPr/>
            </w:pPr>
            <w:r>
              <w:rPr>
                <w:rFonts w:ascii="Arial" w:hAnsi="Arial"/>
                <w:i w:val="false"/>
                <w:spacing w:val="-1"/>
                <w:sz w:val="20"/>
              </w:rPr>
              <w:t>Mokonazy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1" w:after="29"/>
              <w:ind w:left="48" w:hanging="0"/>
              <w:jc w:val="left"/>
              <w:textAlignment w:val="baseline"/>
              <w:rPr/>
            </w:pPr>
            <w:r>
              <w:rPr>
                <w:rFonts w:ascii="Arial" w:hAnsi="Arial"/>
                <w:i/>
                <w:spacing w:val="-1"/>
                <w:sz w:val="20"/>
              </w:rPr>
              <w:t>Ziziphus jujub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41" w:after="30"/>
              <w:ind w:left="0" w:right="273" w:hanging="0"/>
              <w:jc w:val="right"/>
              <w:textAlignment w:val="baseline"/>
              <w:rPr/>
            </w:pPr>
            <w:r>
              <w:rPr>
                <w:rFonts w:ascii="Arial" w:hAnsi="Arial"/>
                <w:i w:val="false"/>
                <w:spacing w:val="-4"/>
                <w:sz w:val="20"/>
              </w:rPr>
              <w:t>1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36" w:after="3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i w:val="false"/>
                <w:spacing w:val="-4"/>
                <w:sz w:val="20"/>
              </w:rPr>
              <w:t>12 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89" w:right="2290" w:gutter="0" w:header="0" w:top="1040" w:footer="0" w:bottom="10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6:00Z</dcterms:created>
  <dc:creator/>
  <dc:description/>
  <dc:language>en-US</dc:language>
  <cp:lastModifiedBy/>
  <cp:revision>1</cp:revision>
  <dc:subject/>
  <dc:title/>
</cp:coreProperties>
</file>