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9" w:before="19" w:after="263"/>
        <w:jc w:val="center"/>
        <w:textAlignment w:val="baseline"/>
        <w:rPr/>
      </w:pPr>
      <w:r>
        <w:rPr>
          <w:rFonts w:ascii="Arial" w:hAnsi="Arial"/>
          <w:b/>
          <w:color w:val="4F6128"/>
          <w:spacing w:val="-15"/>
          <w:sz w:val="28"/>
        </w:rPr>
        <w:t>LISTE DES ESPECES PROPOSEES PAR LE SHGF</w:t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5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5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7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42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53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32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auto"/>
                <w:spacing w:val="0"/>
                <w:sz w:val="16"/>
              </w:rPr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auto"/>
                <w:spacing w:val="0"/>
                <w:sz w:val="16"/>
              </w:rPr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auto"/>
                <w:spacing w:val="0"/>
                <w:sz w:val="16"/>
              </w:rPr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auto"/>
                <w:spacing w:val="0"/>
                <w:sz w:val="16"/>
              </w:rPr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auto"/>
                <w:spacing w:val="0"/>
                <w:sz w:val="16"/>
              </w:rPr>
            </w:pPr>
            <w:r>
              <w:rPr>
                <w:rFonts w:ascii="Arial" w:hAnsi="Arial"/>
                <w:b/>
                <w:color w:val="auto"/>
                <w:spacing w:val="0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5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426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sz w:val="16"/>
              </w:rPr>
              <w:t>~ 30 cm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0" w:after="21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>Acacia auriculiformi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968" w:leader="none"/>
              </w:tabs>
              <w:bidi w:val="0"/>
              <w:spacing w:lineRule="exact" w:line="192" w:before="0" w:after="211"/>
              <w:ind w:left="17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Agroforesterie</w:t>
              <w:tab/>
              <w:t>Gestion de la fertilité du sol - Fixation de du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1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cacia dealbata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Mimozà</w:t>
            </w: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Embroussaille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24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Couverture rapide du sol — Bois 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3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27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0" w:after="228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1"/>
                <w:sz w:val="16"/>
              </w:rPr>
              <w:t>Acacia galpin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Bois rond - Bois de co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3 500</w:t>
            </w:r>
          </w:p>
        </w:tc>
      </w:tr>
      <w:tr>
        <w:trPr>
          <w:trHeight w:val="41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>Acacia leptocar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17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Gestion de la fertilité du sol —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0"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 5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06"/>
              <w:ind w:left="1080" w:hanging="1008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cacia mangium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Acacia à grandes feuille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17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Bois d'énergie — Gestion de la fertilité du s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7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0"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17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0" w:after="21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>Acacia nilo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17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Gestion de la fertilité du sol - Fixation des du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0"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dansonia digitata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, Renial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Ornementation - Alimentation huma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dansonia fony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Ornementation —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dansonia grandidieri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Ornementation —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sz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>Adansonia madagascariensis</w:t>
              <w:br/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Ornementation —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3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3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43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41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dansonia perrieri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Ornementation—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sz w:val="16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dansonia suarezensis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Ornementation —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dansonia za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Baobab, z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Ornementation —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4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lbizzia chinensis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Albizara</w:t>
            </w: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17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Gestion de la fertilité du sol — Omb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16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0"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 w:before="0" w:after="21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 500</w:t>
            </w:r>
          </w:p>
        </w:tc>
      </w:tr>
      <w:tr>
        <w:trPr>
          <w:trHeight w:val="42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sz w:val="16"/>
              </w:rPr>
              <w:t xml:space="preserve">Albizzia gummifera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(Sambalah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Bois d'œuvre - Omb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7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16"/>
              </w:rPr>
              <w:t>3 500</w:t>
            </w:r>
          </w:p>
        </w:tc>
      </w:tr>
    </w:tbl>
    <w:p>
      <w:pPr>
        <w:sectPr>
          <w:type w:val="nextPage"/>
          <w:pgSz w:orient="landscape" w:w="16838" w:h="11906"/>
          <w:pgMar w:left="1264" w:right="1494" w:gutter="0" w:header="0" w:top="1400" w:footer="0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" w:after="0"/>
        <w:ind w:right="1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422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~ 30 cm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Albizzia lebbeck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Bona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mbrage - Bois 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20"/>
              <w:ind w:left="936" w:hanging="864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Anacardium occidentale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ahabibo, Anacardie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ixation de dunes - Alimentation huma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22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Araucaria angustifol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Ornementation — Alimentation huma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218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Araucaria excel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2"/>
                <w:sz w:val="16"/>
              </w:rPr>
              <w:t>Ornementation -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6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1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Azadirachta indic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Nee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mbrage - Vertu médici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Baudouinia fluggeiformis</w:t>
              <w:br/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panjakabenitan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Bauhinia alb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Banaky fots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Bauhinia variegat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Banaky men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Beccariophoenix madagascariensis</w:t>
              <w:br/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aroal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Bismarkia nobilis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atran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Cajanus cajan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mberivatr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 Alimentation</w:t>
              <w:br/>
              <w:t>huma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allophyllum inophyllum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orah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 — Production d'huile essenti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Canarium madagascariens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Ram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ixation des talus -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 0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43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assia rotundifol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Embroussaille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Couverture rapi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219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assia siam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Omb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</w:tbl>
    <w:p>
      <w:pPr>
        <w:sectPr>
          <w:type w:val="nextPage"/>
          <w:pgSz w:orient="landscape" w:w="16838" w:h="11906"/>
          <w:pgMar w:left="1272" w:right="1486" w:gutter="0" w:header="0" w:top="1400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" w:after="0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2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422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~ 30 cm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assia spectabil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e co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2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asuarina cunninghamian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ila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Complément de fourrage pour les animaux- B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5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8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Casuarina equisetifoli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filao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ixation de dunes - Brise-v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8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Cedrelopsis greveii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atrafa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Vertu médicinale —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 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 000</w:t>
            </w:r>
          </w:p>
        </w:tc>
      </w:tr>
      <w:tr>
        <w:trPr>
          <w:trHeight w:val="41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Cinnamomum camphor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Ravintsa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roduction d'huile essentielle - Vertu médici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6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innamomum zeylanic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roduction d'huile essentielle - Vertu médici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6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0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olubrina decipiens</w:t>
              <w:br/>
              <w:t>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Tratramborondre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 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olvillea racemos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arongaz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ommiphora guillauminii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rof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ordia varo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Var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1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1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1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2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ordyla madagascariensis</w:t>
              <w:br/>
              <w:t>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nakarak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43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7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2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Cotoneaster franchettii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Petite</w:t>
              <w:br/>
              <w:t>mandarin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aie v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21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rotalaria grahamian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ika,</w:t>
              <w:br/>
              <w:t>Crotalair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 Fixation des tal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23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8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ryptomeria japon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63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2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upressus lusitanic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Cyprès</w:t>
              <w:br/>
              <w:t>Portuga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aie vive - Menuise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43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</w:tbl>
    <w:p>
      <w:pPr>
        <w:sectPr>
          <w:type w:val="nextPage"/>
          <w:pgSz w:orient="landscape" w:w="16838" w:h="11906"/>
          <w:pgMar w:left="1264" w:right="1494" w:gutter="0" w:header="0" w:top="1400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" w:after="0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421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~ 30 cm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upressus pyramidalis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Cyprès</w:t>
              <w:br/>
              <w:t>colonn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6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Cycas thouarsii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aho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Dalbergia louvelii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ndrame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Ebénisterie fine — Artisan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6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6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Dalbergia monticol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Voamboa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0" w:after="21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1"/>
                <w:sz w:val="16"/>
              </w:rPr>
              <w:t>Bois d'œuvre - Bois de co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6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 000</w:t>
            </w:r>
          </w:p>
        </w:tc>
      </w:tr>
      <w:tr>
        <w:trPr>
          <w:trHeight w:val="41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albergia trichocarp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Voamboa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1"/>
                <w:sz w:val="16"/>
              </w:rPr>
              <w:t>Bois d'œuvre - Bois de co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elonix regia (Flamboyant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odonea madagascariensis</w:t>
              <w:br/>
              <w:t>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Tsitoavi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ixation de talus - Séricicul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3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3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3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3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uranta repens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rant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Fixation des tal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2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ypsis baronii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arihazo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ypsis decaryii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trièdr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 w:before="0" w:after="21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1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ypsis decipiens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bouteill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Dypsis lutescens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Lafaz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almier ornemen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Eucalyptus camaldulens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ininin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rise-vent - Bois ron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5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Eucalyptus cinere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Kininina fotsy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Ornementation —Vertu médici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7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Eucalyptus citriodor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ininina oliv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limentation humaine — Production d'huile</w:t>
              <w:br/>
              <w:t>essenti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Eucalyptus cloezian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ininin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construction - Bois 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1" w:after="0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423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~ 30 cm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Eucalyptus grand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ininina lahy,</w:t>
              <w:br/>
              <w:t>malam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ciage - Bois 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1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Eucalyptus robust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Kininina vavy,</w:t>
              <w:br/>
              <w:t>matevi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ciage - Bois ron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Eugenia jambolan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ot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limentation humaine — Vertu médici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0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223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Flemingia conge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3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Fraxinus uhdeii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Frên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e sci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Gmelina arbore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er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2"/>
                <w:sz w:val="16"/>
              </w:rPr>
              <w:t>Bois de sciage - Bois 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Grevillea banksii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Grevillea blanc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Embroussaill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ixation des talus - Haie v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Hakea salign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azon'anglis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aie v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Harungana madagascariensis</w:t>
              <w:br/>
              <w:t>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arongan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1"/>
                <w:sz w:val="16"/>
              </w:rPr>
              <w:t>Fixation de talus - Vertu médici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Intsia bijug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ints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Jacaranda mimosifoli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Jacarand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Fixation de tal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2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Jatropha curca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Tanatanapotsy,</w:t>
              <w:br/>
              <w:t>Valavelona, Savo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Embroussaill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Biocarburant — Engra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2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Jatropha mahafaliens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trat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Embroussaill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iocarburant- Bois ron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16"/>
              </w:rPr>
              <w:t>Khaya madagascariensis (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Hazome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6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21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Khaya senegalens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cajou</w:t>
              <w:br/>
              <w:t>d'Afriqu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42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</w:tbl>
    <w:p>
      <w:pPr>
        <w:sectPr>
          <w:type w:val="nextPage"/>
          <w:pgSz w:orient="landscape" w:w="16838" w:h="11906"/>
          <w:pgMar w:left="1264" w:right="1494" w:gutter="0" w:header="0" w:top="1400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" w:after="0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4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~ 30 cm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Leucaena leucocephal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Bonara</w:t>
              <w:br/>
              <w:t>mantsi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 Bois d'énerg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 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2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Ligustrum vulgare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Troene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aie v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61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Liquidambar styraciflu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Bois de construction — 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0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61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Melia azedarach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Voandelak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Ornementation —Substance insectici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8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461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5"/>
              <w:ind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1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Moringa drouhard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roduction d'hu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461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1"/>
              <w:ind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Moringa oleifer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nanamb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8" w:leader="none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6"/>
                <w:sz w:val="16"/>
              </w:rPr>
              <w:t>Alimentation humaine -</w:t>
              <w:tab/>
              <w:t>production d'hu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61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Paulownia tomento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Bois d'œuvre — Plante mellifè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58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Paulownia fortu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Bois d'œuvre — Plante mellifè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ind w:right="58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1" w:before="0" w:after="211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0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Phyllarthron madagascariensis</w:t>
              <w:br/>
              <w:t>(Zahana, Antohiravi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ervice - 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7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0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Pinus caribae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esik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ci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10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</w:tr>
      <w:tr>
        <w:trPr>
          <w:trHeight w:val="41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Pinus kesiy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esik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Bois de sciage — Production de rés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220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Pinus patul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esik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ci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Pithecellobium dulce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adiro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construction - Omb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1"/>
                <w:sz w:val="16"/>
              </w:rPr>
              <w:t>Podocarpus gaussen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e sci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2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24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Podocarpus madagascariensis</w:t>
              <w:br/>
              <w:t>(Hetatra gas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1"/>
                <w:sz w:val="16"/>
              </w:rPr>
              <w:t>Ornementation - Bois de sci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Poinciana pulcherim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lamboy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" w:after="22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nai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7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7"/>
              <w:ind w:left="3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7"/>
              <w:ind w:left="0" w:right="4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</w:tbl>
    <w:p>
      <w:pPr>
        <w:sectPr>
          <w:type w:val="nextPage"/>
          <w:pgSz w:orient="landscape" w:w="16838" w:h="11906"/>
          <w:pgMar w:left="1264" w:right="1494" w:gutter="0" w:header="0" w:top="1400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" w:after="0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5 — 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431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~ 30 cm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0" w:after="2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Protorhus sericea (Ditime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23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Ravenala madagascariensis</w:t>
              <w:br/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Ravinal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Ornementation — Construction traditionn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31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Rhopalocarpus lucidu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Talafots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23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65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Schinus terebenthifoliu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Baie rose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limentation humaine — Production d'huile</w:t>
              <w:br/>
              <w:t>essenti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ind w:right="56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-1"/>
                <w:sz w:val="16"/>
              </w:rPr>
              <w:t xml:space="preserve">Schizolobium parahybum 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(Flamboy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2"/>
                <w:sz w:val="16"/>
              </w:rPr>
              <w:t>jaune</w:t>
            </w:r>
            <w:r>
              <w:rPr>
                <w:rFonts w:ascii="Arial" w:hAnsi="Arial"/>
                <w:b w:val="false"/>
                <w:i/>
                <w:spacing w:val="2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2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2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32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2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Sesbania macranth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Kitsakitsa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Complément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our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2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2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Sesbania sesban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aivanat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 Omb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6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6"/>
              <w:ind w:left="1152" w:hanging="108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Spathodea campanulata (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Tulipier du Gabo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 - Bois de sci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left="0"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left="0"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427"/>
              <w:ind w:left="0"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Stereospermum euphoroïdes</w:t>
              <w:br/>
              <w:t>(Mangaraha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ciage - 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6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6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426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amarindus indic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Voamadilo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rise-vent - Alimentation huma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56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1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ectona grand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Teck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mbrage - Bois d'œuv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56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20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0" w:after="2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Tephrosia candi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 Haie v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2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7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2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ephrosia vogelii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mberivatry</w:t>
              <w:br/>
              <w:t>vazah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groforester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Gestion de la fertilité du sol - Haie v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31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8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erminalia cattap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Atafan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Ornementation — Ombrage 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40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49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16"/>
              <w:ind w:right="442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1" w:after="0"/>
        <w:ind w:left="8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64" w:type="dxa"/>
        <w:jc w:val="left"/>
        <w:tblInd w:w="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8"/>
        <w:gridCol w:w="1459"/>
        <w:gridCol w:w="3644"/>
        <w:gridCol w:w="1603"/>
        <w:gridCol w:w="1070"/>
        <w:gridCol w:w="1206"/>
        <w:gridCol w:w="1199"/>
        <w:gridCol w:w="1093"/>
      </w:tblGrid>
      <w:tr>
        <w:trPr>
          <w:trHeight w:val="835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1261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Espèce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8" w:after="1046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d'aménagement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7" w:after="853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Utilis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838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Nombre de plants</w:t>
              <w:br/>
              <w:t>productibles par kg</w:t>
              <w:br/>
              <w:t>de grain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049"/>
              <w:ind w:left="288" w:hanging="144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graines (Ar/k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627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16"/>
              </w:rPr>
              <w:t>PU plants (Ar)</w:t>
            </w:r>
          </w:p>
        </w:tc>
      </w:tr>
      <w:tr>
        <w:trPr>
          <w:trHeight w:val="634" w:hRule="exact"/>
          <w:cantSplit w:val="true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 xml:space="preserve">5 </w:t>
            </w:r>
            <w:r>
              <w:rPr>
                <w:rFonts w:ascii="Arial" w:hAnsi="Arial"/>
                <w:b w:val="false"/>
                <w:sz w:val="15"/>
              </w:rPr>
              <w:t xml:space="preserve">— </w:t>
            </w:r>
            <w:r>
              <w:rPr>
                <w:rFonts w:ascii="Arial" w:hAnsi="Arial"/>
                <w:b w:val="false"/>
                <w:sz w:val="16"/>
              </w:rPr>
              <w:t>10 cm de</w:t>
              <w:br/>
              <w:t>hau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211"/>
              <w:ind w:left="432" w:hanging="36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6"/>
              </w:rPr>
              <w:t>10 - 30 cm de ha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0" w:after="433"/>
              <w:ind w:left="264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pacing w:val="4"/>
                <w:sz w:val="15"/>
              </w:rPr>
              <w:t>k 30 cm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erminalia manfaly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antal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 xml:space="preserve">Ornementation </w:t>
            </w:r>
            <w:r>
              <w:rPr>
                <w:rFonts w:ascii="Arial" w:hAnsi="Arial"/>
                <w:b w:val="false"/>
                <w:i w:val="false"/>
                <w:spacing w:val="-1"/>
                <w:sz w:val="15"/>
              </w:rPr>
              <w:t>—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Bois de co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left="304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221"/>
              <w:ind w:left="264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4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huya orienfali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Biota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rnem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3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left="0" w:right="500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left="30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5"/>
              <w:ind w:left="26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42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Toona ciliaf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Laingomaimbo</w:t>
            </w:r>
            <w:r>
              <w:rPr>
                <w:rFonts w:ascii="Arial" w:hAnsi="Arial"/>
                <w:b w:val="false"/>
                <w:i/>
                <w:spacing w:val="0"/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bois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ois de sciage - Fourr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5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left="0" w:right="500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left="30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6"/>
              <w:ind w:left="26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500</w:t>
            </w:r>
          </w:p>
        </w:tc>
      </w:tr>
      <w:tr>
        <w:trPr>
          <w:trHeight w:val="63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429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>Uapaca bojerii (Tapi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Refore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15"/>
              <w:ind w:left="1440" w:right="72" w:hanging="1368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 xml:space="preserve">Alimentation humaine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 xml:space="preserve">—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ériciculture (Elevage de ver à soi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6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6"/>
              <w:ind w:left="13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3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6"/>
              <w:ind w:left="30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426"/>
              <w:ind w:left="26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 500</w:t>
            </w:r>
          </w:p>
        </w:tc>
      </w:tr>
      <w:tr>
        <w:trPr>
          <w:trHeight w:val="6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Vefiveria zizanoides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Vetive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0" w:after="457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5"/>
                <w:sz w:val="15"/>
              </w:rPr>
              <w:t>Embroussaill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 xml:space="preserve">Protection anti-érosive -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Production d'huile</w:t>
              <w:br/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essenti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216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produits par éclats</w:t>
              <w:br/>
              <w:t>de souch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ind w:right="565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ind w:left="30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427"/>
              <w:ind w:left="26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</w:tr>
      <w:tr>
        <w:trPr>
          <w:trHeight w:val="42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/>
                <w:spacing w:val="0"/>
                <w:sz w:val="16"/>
              </w:rPr>
              <w:t xml:space="preserve">Ziziphus jujuba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(Mokonaz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0" w:after="24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5"/>
                <w:sz w:val="15"/>
              </w:rPr>
              <w:t>Embroussaill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 xml:space="preserve">Bois de chauffe </w:t>
            </w:r>
            <w:r>
              <w:rPr>
                <w:rFonts w:ascii="Arial" w:hAnsi="Arial"/>
                <w:b w:val="false"/>
                <w:i w:val="false"/>
                <w:spacing w:val="-1"/>
                <w:sz w:val="15"/>
              </w:rPr>
              <w:t xml:space="preserve">— 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Alimentation huma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1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left="0" w:right="500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left="30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211"/>
              <w:ind w:left="26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 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264" w:right="1494" w:gutter="0" w:header="0" w:top="1400" w:footer="0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5:00Z</dcterms:created>
  <dc:creator/>
  <dc:description/>
  <dc:language>en-US</dc:language>
  <cp:lastModifiedBy/>
  <cp:revision>1</cp:revision>
  <dc:subject/>
  <dc:title/>
</cp:coreProperties>
</file>