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4" w:space="0" w:color="85D101"/>
        </w:pBdr>
        <w:bidi w:val="0"/>
        <w:spacing w:lineRule="exact" w:line="177"/>
        <w:ind w:left="360" w:hanging="0"/>
        <w:jc w:val="left"/>
        <w:textAlignment w:val="baseline"/>
        <w:rPr/>
      </w:pPr>
      <w:r>
        <w:rPr>
          <w:rFonts w:ascii="Verdana" w:hAnsi="Verdana"/>
          <w:b/>
          <w:color w:val="FDFD04"/>
          <w:spacing w:val="-3"/>
          <w:sz w:val="16"/>
        </w:rPr>
        <w:t>Plantes vertes et bord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534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1F0C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0C4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80515</wp:posOffset>
                </wp:positionH>
                <wp:positionV relativeFrom="page">
                  <wp:posOffset>5094605</wp:posOffset>
                </wp:positionV>
                <wp:extent cx="728345" cy="11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3" w:before="57" w:after="0"/>
                              <w:jc w:val="left"/>
                              <w:textAlignment w:val="baseline"/>
                              <w:rPr/>
                            </w:pPr>
                            <w:hyperlink r:id="rId2">
                              <w:r>
                                <w:rPr>
                                  <w:rFonts w:ascii="Verdana" w:hAnsi="Verdana"/>
                                  <w:color w:val="0000FF"/>
                                  <w:spacing w:val="-11"/>
                                  <w:sz w:val="9"/>
                                  <w:u w:val="single"/>
                                </w:rPr>
                                <w:t>www.vetiver-madagascar.m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8.7pt;mso-wrap-distance-left:0pt;mso-wrap-distance-right:0pt;mso-wrap-distance-top:0pt;mso-wrap-distance-bottom:0pt;margin-top:401.15pt;mso-position-vertical-relative:page;margin-left:1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3" w:before="57" w:after="0"/>
                        <w:jc w:val="left"/>
                        <w:textAlignment w:val="baseline"/>
                        <w:rPr/>
                      </w:pPr>
                      <w:hyperlink r:id="rId3">
                        <w:r>
                          <w:rPr>
                            <w:rFonts w:ascii="Verdana" w:hAnsi="Verdana"/>
                            <w:color w:val="0000FF"/>
                            <w:spacing w:val="-11"/>
                            <w:sz w:val="9"/>
                            <w:u w:val="single"/>
                          </w:rPr>
                          <w:t>www.vetiver-madagascar.m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0"/>
        <w:spacing w:lineRule="exact" w:line="155" w:before="440" w:after="0"/>
        <w:ind w:left="216" w:hanging="0"/>
        <w:jc w:val="left"/>
        <w:textAlignment w:val="baseline"/>
        <w:rPr/>
      </w:pPr>
      <w:r>
        <w:rPr>
          <w:rFonts w:ascii="Arial Narrow" w:hAnsi="Arial Narrow"/>
          <w:b w:val="false"/>
          <w:color w:val="83CD01"/>
          <w:spacing w:val="-1"/>
          <w:sz w:val="14"/>
        </w:rPr>
        <w:t>AGAPANTHE</w:t>
        <w:tab/>
        <w:t>SYNGONIUM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917"/>
        <w:gridCol w:w="1731"/>
        <w:gridCol w:w="1077"/>
      </w:tblGrid>
      <w:tr>
        <w:trPr>
          <w:trHeight w:val="1328" w:hRule="exact"/>
        </w:trPr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"/>
              <w:ind w:left="327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5780" cy="797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z w:val="9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0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7"/>
                <w:sz w:val="9"/>
              </w:rPr>
              <w:t>Agapanthe ou «fleur de l'amour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66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2"/>
                <w:sz w:val="9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1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4"/>
                <w:sz w:val="9"/>
              </w:rPr>
              <w:t>Agapanth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66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1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1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5"/>
                <w:sz w:val="9"/>
              </w:rPr>
              <w:t>Afrique du S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65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-1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1" w:after="5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4"/>
                <w:sz w:val="9"/>
              </w:rPr>
              <w:t>Ornemental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2" w:before="0" w:after="0"/>
              <w:ind w:left="43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0"/>
                <w:sz w:val="9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0" w:after="0"/>
              <w:ind w:left="43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3"/>
                <w:sz w:val="9"/>
              </w:rPr>
              <w:t xml:space="preserve">Syngonium ou «patte d'oie» </w:t>
            </w:r>
            <w:r>
              <w:rPr>
                <w:rFonts w:ascii="Verdana" w:hAnsi="Verdana"/>
                <w:color w:val="8F7605"/>
                <w:spacing w:val="3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000000"/>
                <w:spacing w:val="3"/>
                <w:sz w:val="9"/>
              </w:rPr>
              <w:t xml:space="preserve">syngonium, nephthytis </w:t>
            </w:r>
            <w:r>
              <w:rPr>
                <w:rFonts w:ascii="Verdana" w:hAnsi="Verdana"/>
                <w:color w:val="8F7605"/>
                <w:spacing w:val="3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43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0"/>
                <w:sz w:val="9"/>
              </w:rPr>
              <w:t xml:space="preserve">Mexique, Amérique centrale </w:t>
            </w:r>
            <w:r>
              <w:rPr>
                <w:rFonts w:ascii="Verdana" w:hAnsi="Verdana"/>
                <w:color w:val="8F7605"/>
                <w:spacing w:val="0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3" w:after="5"/>
              <w:ind w:left="43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5"/>
                <w:sz w:val="9"/>
              </w:rPr>
              <w:t>plante ornementa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"/>
              <w:ind w:right="232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6575" cy="792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36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689"/>
        <w:gridCol w:w="140"/>
        <w:gridCol w:w="1644"/>
        <w:gridCol w:w="1489"/>
      </w:tblGrid>
      <w:tr>
        <w:trPr>
          <w:trHeight w:val="352" w:hRule="exact"/>
          <w:cantSplit w:val="true"/>
        </w:trPr>
        <w:tc>
          <w:tcPr>
            <w:tcW w:w="19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243" w:after="0"/>
              <w:ind w:left="648" w:right="61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z w:val="9"/>
              </w:rPr>
              <w:t xml:space="preserve">Nom commun </w:t>
            </w:r>
            <w:r>
              <w:rPr>
                <w:rFonts w:ascii="Verdana" w:hAnsi="Verdana"/>
                <w:color w:val="000000"/>
                <w:sz w:val="9"/>
              </w:rPr>
              <w:t>Fusain n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6" w:after="0"/>
              <w:ind w:left="648" w:right="468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-3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000000"/>
                <w:spacing w:val="-3"/>
                <w:sz w:val="9"/>
              </w:rPr>
              <w:t xml:space="preserve">Euonymus fortunei </w:t>
            </w:r>
            <w:r>
              <w:rPr>
                <w:rFonts w:ascii="Verdana" w:hAnsi="Verdana"/>
                <w:color w:val="8F7605"/>
                <w:spacing w:val="-3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1" w:after="0"/>
              <w:ind w:left="648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3"/>
                <w:sz w:val="9"/>
              </w:rPr>
              <w:t>Ch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66" w:after="0"/>
              <w:ind w:left="648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-1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1" w:after="5"/>
              <w:ind w:left="648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4"/>
                <w:sz w:val="9"/>
              </w:rPr>
              <w:t>Ornemental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Arial Narrow" w:hAnsi="Arial Narrow"/>
                <w:color w:val="83CD01"/>
                <w:spacing w:val="-7"/>
                <w:sz w:val="14"/>
              </w:rPr>
              <w:t>FUSAIN DE FORTUNE NAIN</w:t>
            </w:r>
          </w:p>
        </w:tc>
        <w:tc>
          <w:tcPr>
            <w:tcW w:w="16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49" w:after="0"/>
              <w:ind w:left="360" w:right="36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-4"/>
                <w:sz w:val="9"/>
              </w:rPr>
              <w:t xml:space="preserve">Nom commun </w:t>
            </w:r>
            <w:r>
              <w:rPr>
                <w:rFonts w:ascii="Verdana" w:hAnsi="Verdana"/>
                <w:color w:val="000000"/>
                <w:spacing w:val="-4"/>
                <w:sz w:val="9"/>
              </w:rPr>
              <w:t xml:space="preserve">Plectranthe panachee </w:t>
            </w:r>
            <w:r>
              <w:rPr>
                <w:rFonts w:ascii="Verdana" w:hAnsi="Verdana"/>
                <w:color w:val="8F7605"/>
                <w:spacing w:val="-4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000000"/>
                <w:spacing w:val="-4"/>
                <w:sz w:val="9"/>
              </w:rPr>
              <w:t xml:space="preserve">Plectranthus variegata </w:t>
            </w:r>
            <w:r>
              <w:rPr>
                <w:rFonts w:ascii="Verdana" w:hAnsi="Verdana"/>
                <w:color w:val="8F7605"/>
                <w:spacing w:val="-4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0" w:right="288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4"/>
                <w:sz w:val="9"/>
              </w:rPr>
              <w:t xml:space="preserve">Afrique du Sud, Australie </w:t>
            </w:r>
            <w:r>
              <w:rPr>
                <w:rFonts w:ascii="Verdana" w:hAnsi="Verdana"/>
                <w:color w:val="8F7605"/>
                <w:spacing w:val="-4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1" w:after="5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4"/>
                <w:sz w:val="9"/>
              </w:rPr>
              <w:t>Ornemental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756" w:hanging="0"/>
              <w:jc w:val="left"/>
              <w:textAlignment w:val="baseline"/>
              <w:rPr/>
            </w:pPr>
            <w:r>
              <w:rPr>
                <w:rFonts w:ascii="Arial Narrow" w:hAnsi="Arial Narrow"/>
                <w:color w:val="83CD01"/>
                <w:spacing w:val="-11"/>
                <w:sz w:val="14"/>
              </w:rPr>
              <w:t>PLECTRANTHE PANACHES</w:t>
            </w:r>
          </w:p>
        </w:tc>
      </w:tr>
      <w:tr>
        <w:trPr>
          <w:trHeight w:val="1253" w:hRule="exact"/>
          <w:cantSplit w:val="true"/>
        </w:trPr>
        <w:tc>
          <w:tcPr>
            <w:tcW w:w="19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 Narrow" w:hAnsi="Arial Narrow"/>
                <w:color w:val="83CD01"/>
                <w:spacing w:val="-11"/>
                <w:sz w:val="14"/>
              </w:rPr>
            </w:pPr>
            <w:r>
              <w:rPr>
                <w:rFonts w:ascii="Arial Narrow" w:hAnsi="Arial Narrow"/>
                <w:color w:val="83CD01"/>
                <w:spacing w:val="-11"/>
                <w:sz w:val="14"/>
              </w:rPr>
            </w:r>
          </w:p>
        </w:tc>
        <w:tc>
          <w:tcPr>
            <w:tcW w:w="8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5780" cy="792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43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6575" cy="794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exact"/>
          <w:cantSplit w:val="true"/>
        </w:trPr>
        <w:tc>
          <w:tcPr>
            <w:tcW w:w="19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988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3265"/>
      </w:tblGrid>
      <w:tr>
        <w:trPr>
          <w:trHeight w:val="173" w:hRule="exact"/>
          <w:cantSplit w:val="true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14" w:hanging="0"/>
              <w:jc w:val="righ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5108575</wp:posOffset>
                      </wp:positionV>
                      <wp:extent cx="3277235" cy="0"/>
                      <wp:effectExtent l="2540" t="2540" r="2540" b="2540"/>
                      <wp:wrapSquare wrapText="bothSides"/>
                      <wp:docPr id="7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70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72714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402.25pt" to="283.7pt,402.25pt" ID="Shape1" stroked="t" o:allowincell="f" style="position:absolute;mso-position-horizontal-relative:page;mso-position-vertical-relative:page">
                      <v:stroke color="#727141" weight="432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color w:val="83CD01"/>
                <w:spacing w:val="8"/>
                <w:sz w:val="14"/>
              </w:rPr>
              <w:t>VETIVER</w:t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7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0"/>
                <w:sz w:val="9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5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7"/>
                <w:sz w:val="9"/>
              </w:rPr>
              <w:t>Vétiver ou « verobe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61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2"/>
                <w:sz w:val="9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1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5"/>
                <w:sz w:val="9"/>
              </w:rPr>
              <w:t>vetiveria zizanioi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64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1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3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5"/>
                <w:sz w:val="9"/>
              </w:rPr>
              <w:t>Indoné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65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605"/>
                <w:spacing w:val="-1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1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6"/>
                <w:sz w:val="9"/>
              </w:rPr>
              <w:t>Agricole, assainissement, lutte an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6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4"/>
                <w:sz w:val="9"/>
              </w:rPr>
              <w:t>ti-érosive, protection des berge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1" w:after="29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5"/>
                <w:sz w:val="9"/>
              </w:rPr>
              <w:t>vertu médicinal, parfumerie</w:t>
            </w:r>
          </w:p>
        </w:tc>
      </w:tr>
      <w:tr>
        <w:trPr>
          <w:trHeight w:val="1593" w:hRule="exact"/>
          <w:cantSplit w:val="true"/>
        </w:trPr>
        <w:tc>
          <w:tcPr>
            <w:tcW w:w="2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3"/>
              <w:ind w:left="1769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6575" cy="8026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3"/>
              <w:ind w:left="1769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5953" w:h="8419"/>
      <w:pgMar w:left="38" w:right="39" w:gutter="0" w:header="0" w:top="20" w:footer="0" w:bottom="1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iver-madagascar.mg/" TargetMode="External"/><Relationship Id="rId3" Type="http://schemas.openxmlformats.org/officeDocument/2006/relationships/hyperlink" Target="http://www.vetiver-madagascar.m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1:00Z</dcterms:created>
  <dc:creator/>
  <dc:description/>
  <dc:language>en-US</dc:language>
  <cp:lastModifiedBy/>
  <cp:revision>1</cp:revision>
  <dc:subject/>
  <dc:title/>
</cp:coreProperties>
</file>