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8106"/>
      </w:tblGrid>
      <w:tr>
        <w:trPr>
          <w:trHeight w:val="890" w:hRule="exact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27"/>
              <w:ind w:left="139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03632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78" w:after="0"/>
              <w:ind w:left="3384" w:right="1944" w:hanging="648"/>
              <w:jc w:val="left"/>
              <w:textAlignment w:val="baseline"/>
              <w:rPr/>
            </w:pPr>
            <w:r>
              <w:rPr>
                <w:rFonts w:ascii="Calibri" w:hAnsi="Calibri"/>
                <w:b/>
                <w:spacing w:val="-3"/>
                <w:sz w:val="21"/>
              </w:rPr>
              <w:t xml:space="preserve">FICHE D'INVENTAIRE ARBRE ET PALMIER </w:t>
            </w:r>
            <w:r>
              <w:rPr>
                <w:rFonts w:ascii="Calibri" w:hAnsi="Calibri"/>
                <w:b w:val="false"/>
                <w:spacing w:val="-3"/>
                <w:sz w:val="22"/>
              </w:rPr>
              <w:t xml:space="preserve">SITE PEPINIERE : </w:t>
            </w:r>
            <w:r>
              <w:rPr>
                <w:rFonts w:ascii="Calibri" w:hAnsi="Calibri"/>
                <w:b w:val="false"/>
                <w:spacing w:val="-3"/>
                <w:sz w:val="21"/>
                <w:u w:val="single"/>
              </w:rPr>
              <w:t xml:space="preserve">ANJIR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6" w:after="24"/>
              <w:ind w:left="0" w:right="285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spacing w:val="-3"/>
                <w:sz w:val="17"/>
              </w:rPr>
              <w:t>Mis à jour le 11- 10 - 17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0" w:type="dxa"/>
        <w:jc w:val="left"/>
        <w:tblInd w:w="2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799"/>
        <w:gridCol w:w="577"/>
        <w:gridCol w:w="2208"/>
        <w:gridCol w:w="3197"/>
        <w:gridCol w:w="1229"/>
        <w:gridCol w:w="829"/>
      </w:tblGrid>
      <w:tr>
        <w:trPr>
          <w:trHeight w:val="475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7" w:after="133"/>
              <w:ind w:left="243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spacing w:val="-3"/>
                <w:sz w:val="17"/>
              </w:rPr>
              <w:t>Nom vernaculair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2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spacing w:val="0"/>
                <w:sz w:val="17"/>
              </w:rPr>
              <w:t>Dim</w:t>
              <w:br/>
              <w:t>po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57" w:after="125"/>
              <w:ind w:left="44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/>
                <w:spacing w:val="-1"/>
                <w:sz w:val="17"/>
              </w:rPr>
              <w:t>Nom scientifiqu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7" w:after="133"/>
              <w:ind w:left="1233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spacing w:val="-2"/>
                <w:sz w:val="17"/>
              </w:rPr>
              <w:t>Utilis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2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spacing w:val="0"/>
                <w:sz w:val="17"/>
              </w:rPr>
              <w:t>Taille en</w:t>
              <w:br/>
              <w:t>pépinièr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24"/>
              <w:ind w:left="10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spacing w:val="-2"/>
                <w:sz w:val="17"/>
              </w:rPr>
              <w:t>Quantité disponible</w:t>
            </w:r>
          </w:p>
        </w:tc>
      </w:tr>
      <w:tr>
        <w:trPr>
          <w:trHeight w:val="23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Acaci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31" w:after="33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Acacia mangium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8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ois d'œuvre, Reboiseme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7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160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Acaci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28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Acacia mangium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8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ois d'œuvre, Reboiseme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149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40 cm à 5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1394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Acacia du Ni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4"/>
              <w:ind w:left="62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Acacia nilotic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4"/>
              <w:ind w:left="0" w:right="17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Fourrage, Bois d'œuvre, Chauffage, Orne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15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94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Acacia du Ni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9"/>
              <w:ind w:left="62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Acacia nilotic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62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Reboisement, Embroussailleme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149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30 cm à 4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99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Agrume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0" w:after="39"/>
              <w:ind w:left="0" w:right="894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</w:rPr>
              <w:t>Citru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Ali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,5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38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Albizi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4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</w:rPr>
              <w:t>Albizzia lebbeck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8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ois d'œuvre, Reboiseme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3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89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Araucaria, Dés. du sing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8"/>
              <w:ind w:left="4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</w:rPr>
              <w:t>Araucaria araucan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8"/>
              <w:ind w:left="0" w:right="2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Alimentation, Bois de chauffa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2 à 3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29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aoba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3"/>
              <w:ind w:left="4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Adansonia digita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3"/>
              <w:ind w:left="0" w:right="8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Agroforesterie, Ali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149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1,75 m à 2,5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6"/>
                <w:sz w:val="15"/>
              </w:rPr>
              <w:t>218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Caf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0" w:after="28"/>
              <w:ind w:left="0" w:right="894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</w:rPr>
              <w:t>Cofe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Alimentation, Orne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2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70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Cèdr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M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4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Cedrella Odora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89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Forestier, Bois d’œuvr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,75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84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Cèdr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9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Cedrella Odora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Reboiseme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,8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182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1"/>
                <w:sz w:val="15"/>
              </w:rPr>
              <w:t>Cerisegasy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8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Eugenia uniflor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Alimentation, Orne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,5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10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Corossolier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0" w:after="34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</w:rPr>
              <w:t>Annonamurica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Alimentation, Orne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4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19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0" w:after="2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Cyprè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3"/>
              <w:ind w:left="4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Cupresus lusitanic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8"/>
              <w:ind w:left="0" w:right="2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Huile essentielle, Bois d'œuvr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149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7 cm à 5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161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4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Cyprè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4"/>
              <w:ind w:left="4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Cupresus lusitanic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2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Huile essentielle, Bois d'œuvr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7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1966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29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Faux érable, Liquidembar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9"/>
              <w:ind w:left="3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Liquidembarstyraciflu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5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ois d'œuvre, Ornemention, Refores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2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33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Eucalyptu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0" w:after="38"/>
              <w:ind w:left="4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</w:rPr>
              <w:t>Eucalyptus citriodora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ois d'œuvre, Plante médicinal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149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40 cm à 8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49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Filao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6"/>
                <w:sz w:val="15"/>
              </w:rPr>
              <w:t>M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3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</w:rPr>
              <w:t>Casuarina equisetivoli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0" w:after="28"/>
              <w:ind w:left="0" w:right="62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Bois de chauffa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3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96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Flamboyan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8"/>
              <w:ind w:left="0" w:right="714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</w:rPr>
              <w:t>Delonixregi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8"/>
              <w:ind w:left="0" w:right="35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Agroforesterie, Ombra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3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10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Flamboyan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3"/>
              <w:ind w:left="0" w:right="714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</w:rPr>
              <w:t>Delonixregi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3"/>
              <w:ind w:left="0" w:right="35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Agroforesterie, Ombra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3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Frê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0" w:after="29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</w:rPr>
              <w:t>Fraxinusexcelsio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28"/>
              <w:ind w:left="0" w:right="35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Agroforesterie, Ombra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149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8"/>
                <w:sz w:val="15"/>
              </w:rPr>
              <w:t>50cmà2,50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160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Frê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4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</w:rPr>
              <w:t>Fraxinusexcelsio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3"/>
              <w:ind w:left="0" w:right="35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Agroforesterie, Ombra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5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6"/>
                <w:sz w:val="15"/>
              </w:rPr>
              <w:t>747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Hake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M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9"/>
              <w:ind w:left="0" w:right="894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</w:rPr>
              <w:t>Hake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1 m à 1,5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6"/>
                <w:sz w:val="15"/>
              </w:rPr>
              <w:t>234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Hake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8"/>
              <w:ind w:left="0" w:right="894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</w:rPr>
              <w:t>Hake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2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42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Hazome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33"/>
              <w:ind w:left="3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Khaya madagascari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33"/>
              <w:ind w:left="0" w:right="2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ois d'œuvre, Agroforesterie, Orne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3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5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Hazome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6"/>
                <w:sz w:val="15"/>
              </w:rPr>
              <w:t>M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3"/>
              <w:ind w:left="3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Khaya madagascari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0" w:after="23"/>
              <w:ind w:left="0" w:right="2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ois d'œuvre, Agroforesterie, Orne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4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134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Hazome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4"/>
              <w:ind w:left="3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Khaya madagascari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4"/>
              <w:ind w:left="0" w:right="2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ois d'œuvre, Agroforesterie, Orne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2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6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Hêtr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M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9"/>
              <w:ind w:left="62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</w:rPr>
              <w:t>Fagus sylvatic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8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ois d'œuvre, Reboiseme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, 2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51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Hêtr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0" w:after="38"/>
              <w:ind w:left="62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</w:rPr>
              <w:t>Fagus sylvatic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8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ois d'œuvre, Reboiseme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3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45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Jacarand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3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Jacaranda mimosifoli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33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Ornementation, Bois d'œuvr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149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20 cm à 3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6"/>
                <w:sz w:val="15"/>
              </w:rPr>
              <w:t>754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Jacarand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8"/>
              <w:ind w:left="3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Jacaranda mimosifoli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Ornementation, Bois d'œuvr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149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10 cm à 2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434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Jacquier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3"/>
              <w:ind w:left="3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Artocarpus heterophyllu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Alimentation, Orne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4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1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Litch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0" w:after="29"/>
              <w:ind w:left="62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Litchis chin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Alimentation, Orne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5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1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Liuicianna,Lakasy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, 5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81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29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Makoba,jamelonier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9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</w:rPr>
              <w:t>Syzygium cumini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17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Bois d'œuvre, Plante médicinal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,5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9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Mang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4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23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Mangarahar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6"/>
                <w:sz w:val="15"/>
              </w:rPr>
              <w:t>M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5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28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0" w:after="2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Mantaly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3"/>
              <w:ind w:left="4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Terminalia mantaly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0" w:after="23"/>
              <w:ind w:left="0" w:right="89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Bois d'œuvre, Ombra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149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20 cm à 3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6"/>
                <w:sz w:val="15"/>
              </w:rPr>
              <w:t>208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4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Mantaly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4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Terminalia mantaly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4"/>
              <w:ind w:left="0" w:right="89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Bois d'œuvre, Ombra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1 m à 4,5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140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PalmierSatra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M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9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</w:rPr>
              <w:t>Bismarkianobil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8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Artisana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149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40 cm à 6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6"/>
                <w:sz w:val="15"/>
              </w:rPr>
              <w:t>519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Palmierarecatechu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2"/>
              <w:ind w:left="123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2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4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Palmierarecatechu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123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7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5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Palmier multiplian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8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</w:rPr>
              <w:t>Dypsislutescen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62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Ornementation, Plante medicinal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,5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161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Palmier multiplian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M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3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</w:rPr>
              <w:t>Dypsislutescen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62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Ornementation, Plante medicinal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5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96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2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Palmier Roya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0" w:after="28"/>
              <w:ind w:left="62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</w:rPr>
              <w:t>Roystonea regi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123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1,50 m à 3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105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PalmierSatra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4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</w:rPr>
              <w:t>Bismarkianobil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123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,5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24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PalmierTrièd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9"/>
              <w:ind w:left="62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</w:rPr>
              <w:t>Dypsisdecaryi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Ali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8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99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PalmierTrièd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8"/>
              <w:ind w:left="62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</w:rPr>
              <w:t>Dypsisdecaryi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Ali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2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73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6"/>
                <w:sz w:val="15"/>
              </w:rPr>
              <w:t>Pin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0" w:after="34"/>
              <w:ind w:left="0" w:right="714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</w:rPr>
              <w:t>Pinus keshi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33"/>
              <w:ind w:left="0" w:right="62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Bois d'œuvre, Bois de chauffa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2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127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0" w:after="2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Bibasse, Nèfle du japon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3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Eriobotryajaponic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8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tion, Ali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5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5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4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Raphia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4"/>
              <w:ind w:left="0" w:right="894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4"/>
                <w:sz w:val="15"/>
              </w:rPr>
              <w:t>Raphi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62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Alimentation, Cire, Toiture, Ficell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</w:rPr>
              <w:t>7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Ravinal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Ravenala madagascari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Ornementation, Toiture, Alimentati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16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Rotr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0" w:after="38"/>
              <w:ind w:left="4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</w:rPr>
              <w:t>Eugenia jambolon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38"/>
              <w:ind w:left="0" w:right="62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Alimentation, Bois de chauffag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480</w:t>
            </w:r>
          </w:p>
        </w:tc>
      </w:tr>
      <w:tr>
        <w:trPr>
          <w:trHeight w:val="22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Sesboni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33"/>
              <w:ind w:left="5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</w:rPr>
              <w:t>Sesboniapunice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33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l, Agroforesteri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3, 5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33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Troè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8"/>
              <w:ind w:left="0" w:right="804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</w:rPr>
              <w:t>Ligustrum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l, Haie, Brise ve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</w:rPr>
              <w:t>30 c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1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23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Troè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33"/>
              <w:ind w:left="0" w:right="804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</w:rPr>
              <w:t>Ligustrum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71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Ornemental, Haie, Brise ve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</w:rPr>
              <w:t>1,50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6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</w:rPr>
              <w:t>17</w:t>
            </w:r>
          </w:p>
        </w:tc>
      </w:tr>
      <w:tr>
        <w:trPr>
          <w:trHeight w:val="24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4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</w:rPr>
              <w:t>Voaroy haz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6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6" w:after="4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</w:rPr>
              <w:t>Phyllarthron madagascari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6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3 m à 4 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6"/>
              <w:ind w:left="0"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</w:rPr>
              <w:t>26</w:t>
            </w:r>
          </w:p>
        </w:tc>
      </w:tr>
    </w:tbl>
    <w:tbl>
      <w:tblPr>
        <w:tblW w:w="9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8106"/>
      </w:tblGrid>
      <w:tr>
        <w:trPr>
          <w:trHeight w:val="865" w:hRule="exact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15"/>
              <w:ind w:left="139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03632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69" w:after="0"/>
              <w:ind w:left="3384" w:right="1944" w:hanging="648"/>
              <w:jc w:val="left"/>
              <w:textAlignment w:val="baseline"/>
              <w:rPr/>
            </w:pPr>
            <w:r>
              <w:rPr>
                <w:rFonts w:ascii="Calibri" w:hAnsi="Calibri"/>
                <w:b/>
                <w:spacing w:val="-4"/>
                <w:sz w:val="21"/>
              </w:rPr>
              <w:t xml:space="preserve">FICHE D'INVENTAIRE ARBRE ET PALMIER </w:t>
            </w:r>
            <w:r>
              <w:rPr>
                <w:rFonts w:ascii="Calibri" w:hAnsi="Calibri"/>
                <w:b w:val="false"/>
                <w:spacing w:val="-4"/>
                <w:sz w:val="22"/>
              </w:rPr>
              <w:t xml:space="preserve">SITE PEPINIERE </w:t>
            </w:r>
            <w:r>
              <w:rPr>
                <w:rFonts w:ascii="Calibri" w:hAnsi="Calibri"/>
                <w:b w:val="false"/>
                <w:spacing w:val="-4"/>
                <w:sz w:val="22"/>
                <w:u w:val="single"/>
              </w:rPr>
              <w:t>:BY-PA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1" w:after="9"/>
              <w:ind w:left="0" w:right="285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spacing w:val="-3"/>
                <w:sz w:val="17"/>
              </w:rPr>
              <w:t>Mis à jour le 11- 10 - 17</w:t>
            </w:r>
          </w:p>
        </w:tc>
      </w:tr>
    </w:tbl>
    <w:p>
      <w:pPr>
        <w:sectPr>
          <w:type w:val="nextPage"/>
          <w:pgSz w:w="11906" w:h="16838"/>
          <w:pgMar w:left="955" w:right="1071" w:gutter="0" w:header="0" w:top="1220" w:footer="0" w:bottom="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5" w:before="0" w:after="206"/>
        <w:ind w:left="72" w:right="4968" w:hanging="0"/>
        <w:jc w:val="left"/>
        <w:textAlignment w:val="baseline"/>
        <w:rPr/>
      </w:pPr>
      <w:r>
        <w:rPr>
          <w:rFonts w:ascii="Calibri" w:hAnsi="Calibri"/>
          <w:b/>
          <w:spacing w:val="41"/>
          <w:sz w:val="17"/>
          <w:u w:val="single"/>
        </w:rPr>
        <w:t xml:space="preserve">Taille moyenne des plans en pépinière (varie en fonction des espèces):  </w:t>
      </w:r>
      <w:r>
        <w:rPr>
          <w:rFonts w:ascii="Calibri" w:hAnsi="Calibri"/>
          <w:b w:val="false"/>
          <w:spacing w:val="41"/>
          <w:sz w:val="17"/>
          <w:u w:val="none"/>
        </w:rPr>
        <w:t>PM : moins de50cm MM : entre 50cm et 1m GM et 1/2 fut: plus de 1m</w:t>
      </w:r>
    </w:p>
    <w:tbl>
      <w:tblPr>
        <w:tblW w:w="9840" w:type="dxa"/>
        <w:jc w:val="left"/>
        <w:tblInd w:w="19" w:type="dxa"/>
        <w:tblLayout w:type="fixed"/>
        <w:tblCellMar>
          <w:top w:w="0" w:type="dxa"/>
          <w:left w:w="16" w:type="dxa"/>
          <w:bottom w:w="0" w:type="dxa"/>
          <w:right w:w="9" w:type="dxa"/>
        </w:tblCellMar>
      </w:tblPr>
      <w:tblGrid>
        <w:gridCol w:w="1799"/>
        <w:gridCol w:w="577"/>
        <w:gridCol w:w="2208"/>
        <w:gridCol w:w="3197"/>
        <w:gridCol w:w="2059"/>
      </w:tblGrid>
      <w:tr>
        <w:trPr>
          <w:trHeight w:val="466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37" w:after="239"/>
              <w:ind w:left="243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spacing w:val="-3"/>
                <w:sz w:val="17"/>
                <w:u w:val="none"/>
              </w:rPr>
              <w:t>nom vernaculair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1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spacing w:val="0"/>
                <w:sz w:val="17"/>
                <w:u w:val="none"/>
              </w:rPr>
              <w:t>Dim</w:t>
              <w:br/>
              <w:t>po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37" w:after="239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spacing w:val="-2"/>
                <w:sz w:val="17"/>
                <w:u w:val="none"/>
              </w:rPr>
              <w:t>nom scientifique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37" w:after="239"/>
              <w:ind w:left="0" w:right="1169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spacing w:val="-1"/>
                <w:sz w:val="17"/>
                <w:u w:val="none"/>
              </w:rPr>
              <w:t>utilisation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37" w:after="239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spacing w:val="-1"/>
                <w:sz w:val="17"/>
                <w:u w:val="none"/>
              </w:rPr>
              <w:t>quantité disponible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1"/>
                <w:sz w:val="15"/>
                <w:u w:val="none"/>
              </w:rPr>
              <w:t>Acaci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24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  <w:u w:val="none"/>
              </w:rPr>
              <w:t>Acacia mangium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right="80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Bois d'œuvre, Rebois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204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Agrumes,Voasary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7" w:after="19"/>
              <w:ind w:left="0" w:right="87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  <w:u w:val="none"/>
              </w:rPr>
              <w:t>Citru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2"/>
              <w:ind w:left="0" w:right="80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Alimentation, 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11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2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Araucaria, Dés. du sing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36" w:after="15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  <w:u w:val="none"/>
              </w:rPr>
              <w:t>Araucaria araucan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2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ale, Alimentation, Bois de chauffag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1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  <w:u w:val="none"/>
              </w:rPr>
              <w:t>19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9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Araucaria, Dés. du sing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36" w:after="24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  <w:u w:val="none"/>
              </w:rPr>
              <w:t>Araucaria araucan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9" w:before="0" w:after="3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ale, Alimentation, Bois de chauffag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2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Baoba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28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Adansoniadigita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8"/>
              <w:ind w:left="0" w:right="80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Agroforesterie, Aliment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13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Baoba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23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Adansoniadigita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3"/>
              <w:ind w:left="0" w:right="80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Agroforesterie, Aliment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6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1"/>
                <w:sz w:val="15"/>
                <w:u w:val="none"/>
              </w:rPr>
              <w:t>Cerisegasy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36" w:after="19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  <w:u w:val="none"/>
              </w:rPr>
              <w:t>Eugenia uniflor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3"/>
              <w:ind w:left="0" w:right="80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, Aliment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1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9" w:before="0" w:after="29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Cyprès colo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0" w:after="29"/>
              <w:ind w:left="0" w:right="4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Cupresussemperviren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ation, huile essentielle, Bois d'œuvr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3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Cyprès colo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33"/>
              <w:ind w:left="0" w:right="4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Cupresus semperviren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ation, huile essentielle, Bois d'œuvr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2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Flamboyan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1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  <w:u w:val="none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7" w:after="14"/>
              <w:ind w:left="71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Delonixregi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14"/>
              <w:ind w:left="0" w:right="3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Ornementation,Agroforesterie,Ombrag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1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45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Flamboyan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36" w:after="24"/>
              <w:ind w:left="71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Delonixregi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24"/>
              <w:ind w:left="0" w:right="3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Ornementation,Agroforesterie,Ombrag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  <w:u w:val="none"/>
              </w:rPr>
              <w:t>75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Frê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36" w:after="20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Fraxinusexcelsio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5" w:before="0" w:after="14"/>
              <w:ind w:left="0" w:right="3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ation, Agroforesterie, Ombrag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  <w:u w:val="none"/>
              </w:rPr>
              <w:t>88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  <w:u w:val="none"/>
              </w:rPr>
              <w:t>Hêtr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10"/>
              <w:ind w:left="62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  <w:u w:val="none"/>
              </w:rPr>
              <w:t>Fagus sylvatic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right="80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Bois d'œuvre, Rebois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  <w:u w:val="none"/>
              </w:rPr>
              <w:t>10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Makoba,jamelonier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33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Syzygium cumini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Ornementation, Bois d'œuvre, Plante médicinal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6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2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Mantaly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1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36" w:after="14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Terminaliamantaly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28"/>
              <w:ind w:left="0" w:right="89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Bois d'œuvre, Ombrag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1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  <w:u w:val="none"/>
              </w:rPr>
              <w:t>94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9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Mantaly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36" w:after="23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Terminaliamantaly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9" w:before="0" w:after="38"/>
              <w:ind w:left="0" w:right="89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Bois d'œuvre, Ombrag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5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Palmier multiplian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8"/>
                <w:sz w:val="15"/>
                <w:u w:val="none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28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Dypsislutescen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62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ation, Plante medicinal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1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Palmier multiplian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23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Dypsislutescen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62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ation, Plante medicinal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45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Palmier multipliant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0" w:after="33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Dypsislutescen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62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ation, Plante medicinal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  <w:u w:val="none"/>
              </w:rPr>
              <w:t>16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9" w:before="0" w:after="29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Palmier Royal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1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36" w:after="9"/>
              <w:ind w:left="62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Roystonearegi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I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Palmierà huil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2" w:after="2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19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Elaeisguine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3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Palmier à huil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1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7" w:after="14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Elaeisguine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4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PalmierSatra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  <w:u w:val="none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36" w:after="25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Bismarkianobil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1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PalmierSatra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36" w:after="20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Bismarkianobil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13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PalmierLivisto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2" w:after="1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  <w:u w:val="none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10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Livistonaaustral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3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PalmierLivisto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7" w:after="19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Livistonaaustral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  <w:u w:val="none"/>
              </w:rPr>
              <w:t>34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PalmierLivisto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1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36" w:after="15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Livistonaaustral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2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1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PalmierTrièd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36" w:after="23"/>
              <w:ind w:left="62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Dypsisdecaryi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1"/>
              <w:ind w:left="0" w:right="80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, Alimentation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1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13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Palmier Queue de poisson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2" w:after="1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14"/>
              <w:ind w:left="71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  <w:u w:val="none"/>
              </w:rPr>
              <w:t>Caryota mit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2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Palmier Queue de poisson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1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7" w:after="9"/>
              <w:ind w:left="71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  <w:u w:val="none"/>
              </w:rPr>
              <w:t>Caryota mit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3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Palmierbouteill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36" w:after="19"/>
              <w:ind w:left="71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4"/>
                <w:sz w:val="15"/>
                <w:u w:val="none"/>
              </w:rPr>
              <w:t>Hyophorb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9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9" w:before="0" w:after="29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Palmier Paul et Virgini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1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  <w:u w:val="none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36" w:after="15"/>
              <w:ind w:left="62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Veitchiamerrillii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  <w:u w:val="none"/>
              </w:rPr>
              <w:t>21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Palmier Paul et Virgini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2" w:after="2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19"/>
              <w:ind w:left="62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Veitchiamerrillii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1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Palmier Paul et Virgini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1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7" w:after="14"/>
              <w:ind w:left="62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Veitchiamerrillii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4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Felimorongo Gasy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36" w:after="24"/>
              <w:ind w:left="0" w:right="4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  <w:u w:val="none"/>
              </w:rPr>
              <w:t>Mouringa drouhardii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  <w:u w:val="none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11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0" w:after="34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1"/>
                <w:sz w:val="15"/>
                <w:u w:val="none"/>
              </w:rPr>
              <w:t>Frangipanier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6" w:after="20"/>
              <w:ind w:left="62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1"/>
                <w:sz w:val="15"/>
                <w:u w:val="none"/>
              </w:rPr>
              <w:t>Plumeriarub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125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  <w:u w:val="none"/>
              </w:rPr>
              <w:t>78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4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Pêchergreff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2" w:after="1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10"/>
              <w:ind w:left="62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Prunuspersic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right="89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, Aliment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11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Pommiergreff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7" w:after="19"/>
              <w:ind w:left="53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0"/>
                <w:sz w:val="15"/>
                <w:u w:val="none"/>
              </w:rPr>
              <w:t>Malusdomestic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89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, Aliment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5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Ravinal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1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0" w:after="2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  <w:u w:val="none"/>
              </w:rPr>
              <w:t>Ravenala madagascari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62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Ornement, Toiture, Aliment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4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1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Ravinal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0" w:before="0" w:after="3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  <w:u w:val="none"/>
              </w:rPr>
              <w:t>Ravenala madagascari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1"/>
              <w:ind w:left="0" w:right="62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Ornement, Toiture, Aliment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41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4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Ravintsar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2" w:after="1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28"/>
              <w:ind w:left="0" w:right="4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2"/>
                <w:sz w:val="15"/>
                <w:u w:val="none"/>
              </w:rPr>
              <w:t>Cinamomum camphor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53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Huile essencielle, Plante médicinale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8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Troe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1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  <w:u w:val="none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23"/>
              <w:ind w:left="0" w:right="78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  <w:u w:val="none"/>
              </w:rPr>
              <w:t>Ligustrum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71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al, Haie, Brise v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4"/>
                <w:sz w:val="15"/>
                <w:u w:val="none"/>
              </w:rPr>
              <w:t>58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3"/>
                <w:sz w:val="15"/>
                <w:u w:val="none"/>
              </w:rPr>
              <w:t>Troene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2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1" w:before="0" w:after="33"/>
              <w:ind w:left="0" w:right="78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spacing w:val="-3"/>
                <w:sz w:val="15"/>
                <w:u w:val="none"/>
              </w:rPr>
              <w:t>Ligustrum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71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Ornemental, Haie, Brise ve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66" w:before="0" w:after="3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7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Zahan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1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  <w:u w:val="non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  <w:u w:val="none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  <w:u w:val="none"/>
              </w:rPr>
              <w:t>19</w:t>
            </w:r>
          </w:p>
        </w:tc>
      </w:tr>
      <w:tr>
        <w:trPr>
          <w:trHeight w:val="225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33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Khay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32" w:after="2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9"/>
                <w:sz w:val="15"/>
                <w:u w:val="none"/>
              </w:rPr>
              <w:t>P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  <w:u w:val="non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  <w:u w:val="none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5"/>
                <w:sz w:val="15"/>
                <w:u w:val="none"/>
              </w:rPr>
              <w:t>17</w:t>
            </w:r>
          </w:p>
        </w:tc>
      </w:tr>
      <w:tr>
        <w:trPr>
          <w:trHeight w:val="22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2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Khay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1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7"/>
                <w:sz w:val="15"/>
                <w:u w:val="none"/>
              </w:rPr>
              <w:t>GM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  <w:u w:val="non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  <w:u w:val="none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3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7</w:t>
            </w:r>
          </w:p>
        </w:tc>
      </w:tr>
      <w:tr>
        <w:trPr>
          <w:trHeight w:val="231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38"/>
              <w:ind w:left="63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Khay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2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-2"/>
                <w:sz w:val="15"/>
                <w:u w:val="none"/>
              </w:rPr>
              <w:t>1/2 fut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  <w:u w:val="non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spacing w:val="0"/>
                <w:sz w:val="24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spacing w:val="0"/>
                <w:sz w:val="24"/>
                <w:u w:val="none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0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sz w:val="15"/>
                <w:u w:val="none"/>
              </w:rPr>
              <w:t>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955" w:right="1071" w:gutter="0" w:header="0" w:top="1220" w:footer="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5:00Z</dcterms:created>
  <dc:creator/>
  <dc:description/>
  <dc:language>en-US</dc:language>
  <cp:lastModifiedBy/>
  <cp:revision>1</cp:revision>
  <dc:subject/>
  <dc:title/>
</cp:coreProperties>
</file>