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Photos de ma visite au centre Songhaï de Porto-Novo (Bénin), le samedi 22 mars 2014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 Benjamin LISAN, le 05/04/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te : Les n° des photos se reportent aux n° indiqués dans le texte de cette visite, que vous pouvez télécharger en cliquant sur ce lien : </w:t>
      </w:r>
      <w:hyperlink r:id="rId2">
        <w:r>
          <w:rPr>
            <w:rStyle w:val="InternetLink"/>
          </w:rPr>
          <w:t>http://benjamin.lisan.free.fr/developpementdurable/Visite-au-centre-Songhai-de-Porto-Novo_Benin.doc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07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1525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/>
            </w:pPr>
            <w:r>
              <w:rPr/>
              <w:t>1. Atelier de mécanique, encore fermé, situé à gauche du grand portail d’entré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971550"/>
                  <wp:effectExtent l="0" t="0" r="0" b="0"/>
                  <wp:docPr id="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Atelier de mécanique, ouvert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Atelier de mécanique, ouvert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Magasin, situé à l’entrée de Songhaï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165735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Magasin, situé à l’entrée de Songhaï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Magasin, situé à l’entrée de Songhaï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Magasin, situé à l’entrée de Songhaï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Fresque murale, située à l’entrée de Songhaï, du côté de l’atelier mécan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123950"/>
                  <wp:effectExtent l="0" t="0" r="0" b="0"/>
                  <wp:docPr id="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0"/>
              </w:numPr>
              <w:shd w:fill="F3F5F6" w:val="clear"/>
              <w:spacing w:lineRule="atLeast" w:line="270" w:before="0" w:after="0"/>
              <w:jc w:val="center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Calibri" w:hAnsi="Calibri"/>
                <w:color w:val="212124"/>
                <w:sz w:val="22"/>
                <w:szCs w:val="22"/>
              </w:rPr>
              <w:t xml:space="preserve">9. Au niveau de la boutique de vente des produits de Songhaï, située à l’entrée du centre, un panneau fléché indique : « </w:t>
            </w:r>
            <w:r>
              <w:rPr>
                <w:rFonts w:cs="Helvetica" w:ascii="Calibri" w:hAnsi="Calibri"/>
                <w:i/>
                <w:color w:val="212124"/>
                <w:sz w:val="22"/>
                <w:szCs w:val="22"/>
              </w:rPr>
              <w:t>Solar show room : Lampes, Sacs, Unités solaires portables, Recharge, Climatiseur, Frigo, Pompes, LED, Batteries, Lampadaires, Kits domestiques, Panneaux, Contrôleur de charge ... » et « Super-semences</w:t>
            </w:r>
            <w:r>
              <w:rPr>
                <w:rFonts w:cs="Helvetica" w:ascii="Calibri" w:hAnsi="Calibri"/>
                <w:color w:val="212124"/>
                <w:sz w:val="22"/>
                <w:szCs w:val="22"/>
              </w:rPr>
              <w:t xml:space="preserve"> »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 Menu du jour du restaurant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 Librairie de vente des publications du centre, dont ses guides pratiques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 </w:t>
            </w:r>
            <w:r>
              <w:rPr>
                <w:rFonts w:cs="Helvetica"/>
                <w:color w:val="212124"/>
                <w:shd w:fill="F3F5F6" w:val="clear"/>
              </w:rPr>
              <w:t>entrepôt de stockage des jus de fruits, des sirops et des confiture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Fumoir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 Fumoir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 Fumoir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 Fumoir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 Séchoir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18. Fumoir ou cuve de carbonisation (?)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9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19. Fumoir ou cuve de carbonisation (?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960880"/>
                  <wp:effectExtent l="0" t="0" r="0" b="0"/>
                  <wp:docPr id="20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20. Bassin de phyto-épuration par jacinthes d’eau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 xml:space="preserve">21. Plantations de </w:t>
            </w:r>
            <w:r>
              <w:rPr>
                <w:i/>
              </w:rPr>
              <w:t>Moringa oleifer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 Laiterie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 Laiteri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 Moulin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5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 Poulaill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6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bis. Poulailler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7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24ter. Poulaill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 Dindons et pintades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9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 Taro à grandes feuill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 </w:t>
            </w:r>
            <w:r>
              <w:rPr/>
              <w:t>Elevage en batterie, entièrement automatisé, de poulets de chair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1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28. Aulacod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29. œufs de cailles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3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 Elevage de lapi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 Elevage d’escargots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5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2. Le purin [ou lisier] des porcs est stocké dans une grande fosse. Il servira dans le digesteur de l’unité de production de biogaz situé à côté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803400"/>
                  <wp:effectExtent l="0" t="0" r="0" b="0"/>
                  <wp:docPr id="36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33. </w:t>
            </w:r>
            <w:r>
              <w:rPr/>
              <w:t>Le digesteur d’une dizaine de m3 est situé sous une dalle de béton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7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4. Le biogaz produit par le digesteur, puis filtré, est stocké dans deux grands réservoi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8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5. Une série de quatre grands manomètres _ de fabrication maison _ sert à mesurer la pression du gaz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39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. Broyeur à jacinthe d’eau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1875790"/>
                  <wp:effectExtent l="0" t="0" r="0" b="0"/>
                  <wp:docPr id="40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 Herb conivari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655" cy="3048000"/>
                  <wp:effectExtent l="0" t="0" r="0" b="0"/>
                  <wp:docPr id="41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. Chia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0" cy="3142615"/>
                  <wp:effectExtent l="0" t="0" r="0" b="0"/>
                  <wp:docPr id="42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 Champs de vernonia (?) ou chia (?) ou d’amarantes (?)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3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. Filtre </w:t>
            </w:r>
            <w:r>
              <w:rPr/>
              <w:t>placé dans un récipient ou sceau en plastique muni d’un robinet [sceau fabriqué à Songhaï à partir de plastique recyclé]. Ce filtre filtrerait 2,5 litres d’eau par heur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44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. Filtre à eau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5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42. Récipient servant de réfrigérateur naturel, constitué d’une céramique conique étanche où est placé l’aliment à réfrigérer, qui s’emboite dans un récipient en céramique poreuse. L’évaporation de l’eau contenue dans le récipient poreux le refroidit. Pour conserver le froid, les aliments sont recouverts d’un tissu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6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43. Récipient servant de réfrigérateur naturel, recouverts d’un tissu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7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. Bassin à piscicultur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8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5. </w:t>
            </w:r>
            <w:r>
              <w:rPr/>
              <w:t>Les bassins sont bordés de fascines [faisceaux de branchages croisés], réalisés en grosses tiges de bambous, retenant des sacs de terre et destinés à en renforcer les rive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9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6. </w:t>
            </w:r>
            <w:r>
              <w:rPr/>
              <w:t>Les bassins sont bordés de fasci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0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. Ecloserie à alevins (?)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1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. Vers à mouche pour nourrir les poissons-cha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2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. Elevage de poissons-chat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53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 Elevage de poissons-chat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54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. Elevage de poissons-chat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2839085"/>
                  <wp:effectExtent l="0" t="0" r="0" b="0"/>
                  <wp:docPr id="55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venderi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6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3. </w:t>
            </w:r>
            <w:r>
              <w:rPr/>
              <w:t>Hangar où sont conditionnés des sacs de r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ou bien </w:t>
            </w:r>
            <w:r>
              <w:rPr/>
              <w:t>Des jeunes sont en train de transférer le contenu (céréales ?) de grands sacs tissés de 100 kg vers une machine de broyage (?))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0" cy="2505075"/>
                  <wp:effectExtent l="0" t="0" r="0" b="0"/>
                  <wp:docPr id="57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4. </w:t>
            </w:r>
            <w:r>
              <w:rPr/>
              <w:t>une expérimentation de culture de vigne en cours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58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. Vétiver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59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. Traitement des noix de palmiers a huil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0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. Traitement des noix de palmiers a huil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1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. Traitement des noix de palmiers a huil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2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59. Traitement des noix de palmiers a huil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3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60. Hangar où sont conditionnés, en grands sacs de 50 kg, diverses variées de riz produit par Songhaï, en particulier du riz étuvé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4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61. Hangar où sont conditionnés des sacs de riz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5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63. Hangar où sont conditionnés des sacs de riz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66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4. </w:t>
            </w:r>
            <w:r>
              <w:rPr/>
              <w:t>Unité de « grillage » et de conditionnement des noix de cajou. Des machines manuelles servent à décortiquer la graine [ou noix] de sa cosse [ou enveloppe]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7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5. </w:t>
            </w:r>
            <w:r>
              <w:rPr/>
              <w:t>Unité de « grillage » et de conditionnement des noix de cajou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8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6. </w:t>
            </w:r>
            <w:r>
              <w:rPr/>
              <w:t>Unité de « grillage » et de conditionnement des noix de cajou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9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. </w:t>
            </w:r>
            <w:r>
              <w:rPr/>
              <w:t>Plantations d’une variété de papayers nain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70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. Plantation d'oigno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1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. Plantation de manioc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1760"/>
                  <wp:effectExtent l="0" t="0" r="0" b="0"/>
                  <wp:docPr id="72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70. </w:t>
            </w:r>
            <w:r>
              <w:rPr/>
              <w:t>Champ de salade (?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990" cy="1463675"/>
                  <wp:effectExtent l="0" t="0" r="0" b="0"/>
                  <wp:docPr id="73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. Champ de haricot Green-Gramme de Thaïland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4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. Champ de riz, eux aussi paillés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5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3. </w:t>
            </w:r>
            <w:r>
              <w:rPr/>
              <w:t>Champs de maïs sucrés, le sol au pied de ces maïs étant protégé par du film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2352675"/>
                  <wp:effectExtent l="0" t="0" r="0" b="0"/>
                  <wp:docPr id="76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4. </w:t>
            </w:r>
            <w:r>
              <w:rPr/>
              <w:t xml:space="preserve">Champs de carottes de la variété </w:t>
            </w:r>
            <w:r>
              <w:rPr>
                <w:i/>
              </w:rPr>
              <w:t>Therma</w:t>
            </w:r>
            <w:r>
              <w:rPr/>
              <w:t xml:space="preserve"> (?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7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. Plants de tomate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8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bis. Plants de tomates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9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. Champ d'amarantes (?)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0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. Champ de choux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1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8. </w:t>
            </w:r>
            <w:r>
              <w:rPr/>
              <w:t xml:space="preserve">plantations de </w:t>
            </w:r>
            <w:r>
              <w:rPr>
                <w:i/>
              </w:rPr>
              <w:t>Moringa stenopetala</w:t>
            </w:r>
            <w:r>
              <w:rPr/>
              <w:t>, ou « arbre chou »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2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9. </w:t>
            </w:r>
            <w:r>
              <w:rPr/>
              <w:t>Grandes serres, dans les murs sont faits de tissus et le toit de film plastiqu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3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 Panneau d’un bassin de pisciculture. Il indique « Tilapia »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4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1. Plantation de </w:t>
            </w:r>
            <w:r>
              <w:rPr/>
              <w:t>pamplemousses (pomelo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5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2. </w:t>
            </w:r>
            <w:r>
              <w:rPr/>
              <w:t>Tous les arbres (cocotiers …) sont entourés d’une épaisse couche de pailli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86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3. </w:t>
            </w:r>
            <w:r>
              <w:rPr/>
              <w:t>Unité de recyclage du plastiqu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87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4. </w:t>
            </w:r>
            <w:r>
              <w:rPr/>
              <w:t>Unité de recyclage du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88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5. </w:t>
            </w:r>
            <w:r>
              <w:rPr/>
              <w:t>Unité de recyclage du plastiqu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9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6. </w:t>
            </w:r>
            <w:r>
              <w:rPr/>
              <w:t>Unité de recyclage du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0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. Centrifugeuse (</w:t>
            </w:r>
            <w:r>
              <w:rPr/>
              <w:t>Unité de recyclage du plastique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91" name="Imag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8. </w:t>
            </w:r>
            <w:r>
              <w:rPr/>
              <w:t>Unité de recyclage du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2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9. </w:t>
            </w:r>
            <w:r>
              <w:rPr/>
              <w:t>Unité de recyclage du plastiqu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3" name="Imag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0. </w:t>
            </w:r>
            <w:r>
              <w:rPr/>
              <w:t>Unité de recyclage du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4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9. </w:t>
            </w:r>
            <w:r>
              <w:rPr/>
              <w:t>Unité de recyclage du plastiqu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5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0. </w:t>
            </w:r>
            <w:r>
              <w:rPr/>
              <w:t>Unité de recyclage du plastique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6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1. </w:t>
            </w:r>
            <w:r>
              <w:rPr/>
              <w:t>déchiqueteuses ou broyeuses électriques à BRF (bois raméal fragmenté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97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2. </w:t>
            </w:r>
            <w:r>
              <w:rPr/>
              <w:t>déchiqueteuses ou broyeuses électriques à BRF (bois raméal fragmenté)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1685290"/>
                  <wp:effectExtent l="0" t="0" r="0" b="0"/>
                  <wp:docPr id="98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93. Unité de production d’électricité par gazéification [pyrolyse ?] de la biomasse (bois …). Panneau commémoratif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2271395"/>
                  <wp:effectExtent l="0" t="0" r="0" b="0"/>
                  <wp:docPr id="99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94. Unité de production d’électricité par gazéification [pyrolyse ?] de la biomasse (bois …)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00" name="Imag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 Nouvelle unité de production d’électricité par gazéification [pyrolyse ?] de la biomasse (bois …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01" name="Imag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 Ancienne unité de production d’électricité par gazéification [pyrolyse ?] de la biomasse (bois …)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02" name="Imag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7. </w:t>
            </w:r>
            <w:r>
              <w:rPr/>
              <w:t>grand hôtel de Songhaï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03" name="Imag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8. </w:t>
            </w:r>
            <w:r>
              <w:rPr/>
              <w:t>annexes hôtelières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04" name="Imag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9. </w:t>
            </w:r>
            <w:r>
              <w:rPr/>
              <w:t>Panneau de présentation du télécent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05" name="Imag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 Panneau de présentation de Songhaï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2181225"/>
                  <wp:effectExtent l="0" t="0" r="0" b="0"/>
                  <wp:docPr id="106" name="Imag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. Panneau de présentation du système intégré de Songhaï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jamin.lisan.free.fr/developpementdurable/Visite-au-centre-Songhai-de-Porto-Novo_Benin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4:00Z</dcterms:created>
  <dc:creator>Benjamin LISAN</dc:creator>
  <dc:description/>
  <cp:keywords/>
  <dc:language>en-US</dc:language>
  <cp:lastModifiedBy>Benjamin LISAN</cp:lastModifiedBy>
  <cp:lastPrinted>2016-05-13T16:23:00Z</cp:lastPrinted>
  <dcterms:modified xsi:type="dcterms:W3CDTF">2016-05-13T14:24:00Z</dcterms:modified>
  <cp:revision>2</cp:revision>
  <dc:subject/>
  <dc:title/>
</cp:coreProperties>
</file>