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color w:val="008000"/>
          <w:sz w:val="20"/>
          <w:szCs w:val="20"/>
        </w:rPr>
      </w:pPr>
      <w:r>
        <w:rPr>
          <w:rFonts w:cs="Calibri"/>
          <w:b/>
          <w:color w:val="008000"/>
          <w:sz w:val="20"/>
          <w:szCs w:val="20"/>
        </w:rPr>
        <w:t>Fiche évaluation de la déforestation et  de la reforestation par pays et région (de ce pays) 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8000"/>
          <w:sz w:val="20"/>
          <w:szCs w:val="20"/>
        </w:rPr>
      </w:pPr>
      <w:r>
        <w:rPr>
          <w:rFonts w:cs="Calibri"/>
          <w:b/>
          <w:color w:val="008000"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547"/>
        <w:gridCol w:w="4210"/>
        <w:gridCol w:w="2745"/>
        <w:gridCol w:w="3494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te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aleur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tem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aleur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mentaire(s)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y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ype climat moyenn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mpé./conti./tropic./équator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né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bre mois moy. écosec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rface du pay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mps min &amp; max / an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urface totale des forêts du pay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mpérature moyenne global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urface totale perdue en Km2 et % / a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uviométrie moyenne annuell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érive température moyenne / 10 an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érive Pluviométrie moyenne /  10 an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érive température moyenne / 30 an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érive Pluviométrie moyenne /  30 an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4253"/>
        <w:gridCol w:w="2551"/>
        <w:gridCol w:w="352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éforestation par régi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Région :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</w:rPr>
              <w:t>Type Climat</w:t>
            </w:r>
            <w:r>
              <w:rPr>
                <w:rFonts w:cs="Calibri"/>
                <w:sz w:val="20"/>
                <w:szCs w:val="20"/>
              </w:rPr>
              <w:t xml:space="preserve"> / </w:t>
            </w:r>
            <w:r>
              <w:rPr>
                <w:rFonts w:cs="Calibri"/>
                <w:b/>
                <w:sz w:val="20"/>
                <w:szCs w:val="20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aleur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te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aleur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mentaire(s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uviométrie moyenne annue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mpérature moyen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Nombre mois écosecs (moyenne) / 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mps min &amp; max / an (moyenn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Nombre jours ensoleillés (moyenne) / 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% humidité, évapotranspiration au-dessus forê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ype sol / </w:t>
            </w:r>
            <w:r>
              <w:rPr>
                <w:rFonts w:cs="Calibri"/>
                <w:b/>
                <w:sz w:val="20"/>
                <w:szCs w:val="20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aleur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te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aleur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mentaire(s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984806"/>
                <w:sz w:val="20"/>
                <w:szCs w:val="20"/>
              </w:rPr>
            </w:pPr>
            <w:r>
              <w:rPr>
                <w:rFonts w:cs="Calibri"/>
                <w:color w:val="984806"/>
                <w:sz w:val="20"/>
                <w:szCs w:val="20"/>
              </w:rPr>
              <w:t>Tex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984806"/>
                <w:sz w:val="20"/>
                <w:szCs w:val="20"/>
              </w:rPr>
            </w:pPr>
            <w:r>
              <w:rPr>
                <w:rFonts w:cs="Calibri"/>
                <w:color w:val="984806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984806"/>
                <w:sz w:val="20"/>
                <w:szCs w:val="20"/>
              </w:rPr>
            </w:pPr>
            <w:r>
              <w:rPr>
                <w:rFonts w:cs="Calibri"/>
                <w:color w:val="984806"/>
                <w:sz w:val="20"/>
                <w:szCs w:val="20"/>
              </w:rPr>
              <w:t>Drainage (bon / mauvai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984806"/>
                <w:sz w:val="20"/>
                <w:szCs w:val="20"/>
              </w:rPr>
            </w:pPr>
            <w:r>
              <w:rPr>
                <w:rFonts w:cs="Calibri"/>
                <w:color w:val="984806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984806"/>
                <w:sz w:val="20"/>
                <w:szCs w:val="20"/>
              </w:rPr>
            </w:pPr>
            <w:r>
              <w:rPr>
                <w:rFonts w:cs="Calibri"/>
                <w:color w:val="984806"/>
                <w:sz w:val="20"/>
                <w:szCs w:val="20"/>
              </w:rPr>
              <w:t>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984806"/>
                <w:sz w:val="20"/>
                <w:szCs w:val="20"/>
              </w:rPr>
            </w:pPr>
            <w:r>
              <w:rPr>
                <w:rFonts w:cs="Calibri"/>
                <w:color w:val="984806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984806"/>
                <w:sz w:val="20"/>
                <w:szCs w:val="20"/>
              </w:rPr>
            </w:pPr>
            <w:r>
              <w:rPr>
                <w:rFonts w:cs="Calibri"/>
                <w:color w:val="984806"/>
                <w:sz w:val="20"/>
                <w:szCs w:val="20"/>
              </w:rPr>
              <w:t>Caractéristiqu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984806"/>
                <w:sz w:val="20"/>
                <w:szCs w:val="20"/>
              </w:rPr>
            </w:pPr>
            <w:r>
              <w:rPr>
                <w:rFonts w:cs="Calibri"/>
                <w:color w:val="984806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color w:val="008000"/>
                <w:sz w:val="20"/>
                <w:szCs w:val="20"/>
              </w:rPr>
              <w:t>Type gestion forestière</w:t>
            </w:r>
            <w:r>
              <w:rPr>
                <w:rFonts w:cs="Calibri"/>
                <w:sz w:val="20"/>
                <w:szCs w:val="20"/>
              </w:rPr>
              <w:t xml:space="preserve"> / </w:t>
            </w:r>
            <w:r>
              <w:rPr>
                <w:rFonts w:cs="Calibri"/>
                <w:b/>
                <w:sz w:val="20"/>
                <w:szCs w:val="20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aleur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te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aleur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mentaire(s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ype gest. forêts (reg/irr/jard/vierg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% zones humides / nbre points d’ea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% essences (résineux, feuillus …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% forêts débroussaillé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% essences pyrophi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ponsable débroussailla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paisseur litière inflamm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ponsables forêts (profil  / formation d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276"/>
        <w:gridCol w:w="1843"/>
        <w:gridCol w:w="3118"/>
        <w:gridCol w:w="35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Cause déforestation</w: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/ </w:t>
            </w:r>
            <w:r>
              <w:rPr>
                <w:rFonts w:cs="Calibri"/>
                <w:b/>
                <w:color w:val="FF0000"/>
                <w:sz w:val="20"/>
                <w:szCs w:val="20"/>
              </w:rPr>
              <w:t>I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Descri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Ampleur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Surf. Perdue (%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Acteur(s) de la  déforest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mentaire(s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Bois énerg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Bois de construction (ou pâte à pap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Extension des pâturag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Surpâturag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Extension des cultures industriel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Culture sur brûl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eux de Forêts (naturels ou humain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Aléas divers : tempêtes, foudres,  volca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Désertification / changements climatiqu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Exploitation minières et pétroliè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Pollutions, pluies aci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Maladies des arb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Aut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u w:val="single"/>
        </w:rPr>
        <w:t>Actions correctives / alternatives / Initiatives citoyennes / moyens pour la reforestation ou la protection des forêts etc. pour la région</w:t>
      </w:r>
      <w:r>
        <w:rPr>
          <w:rFonts w:cs="Calibri"/>
          <w:sz w:val="20"/>
          <w:szCs w:val="20"/>
        </w:rPr>
        <w:t xml:space="preserve"> :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843"/>
        <w:gridCol w:w="779"/>
        <w:gridCol w:w="722"/>
        <w:gridCol w:w="773"/>
        <w:gridCol w:w="1208"/>
        <w:gridCol w:w="1173"/>
        <w:gridCol w:w="1056"/>
        <w:gridCol w:w="1464"/>
        <w:gridCol w:w="28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cription / Nom projet / lieu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Surf / nbre pla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cteur(s) refores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NG / Organisme Initiateu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e dépar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urée prév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e fi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yens financier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yens humains / nbre pers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res moyen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% avancement / Taux réussit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mentaires sur les réussites et difficultés rencontré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Exemp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épinières (village, entreprise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ntations (idem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anque d’échange de semences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tion à gestion de parc 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uctures pour parc natur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se en place forêt seconda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se en place corridor biologi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groforesterie / Taungy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rdinage forêt prima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ulture arbres pour huiles essentiell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lture arbres pour produits médicinau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orisation autres produits de la forêt et circuit commercialis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se en place scierie et filière bois durable (SF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se en place coopérative de développement / bois / fruits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se en place microcréd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nsibilisation &amp; formations villageoises  / marché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nsibilisation enfants / éco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nsibilisation au niveau médias radio / TV / journaux / Intern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nsibilisation au niveau administration et politiq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ventaires biologiques d’une région donnée (par biologist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se en place réservoir, bassi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se en place coupe-feux, vig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tion lutte contre feu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boretum &amp; vergers conservatoires/amélioration es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4:46:00Z</dcterms:created>
  <dc:creator>LISAN, Benjamin (ext.)</dc:creator>
  <dc:description/>
  <cp:keywords/>
  <dc:language>en-US</dc:language>
  <cp:lastModifiedBy>LISAN</cp:lastModifiedBy>
  <cp:lastPrinted>2012-08-16T07:07:00Z</cp:lastPrinted>
  <dcterms:modified xsi:type="dcterms:W3CDTF">2012-08-16T05:47:00Z</dcterms:modified>
  <cp:revision>11</cp:revision>
  <dc:subject/>
  <dc:title/>
</cp:coreProperties>
</file>