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2272"/>
      </w:tblGrid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instrText xml:space="preserve"> HYPERLINK "http://www.thewoodexplorer.com/maindata/we372.html" \l "Scientific_Name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0"/>
                <w:u w:val="single"/>
                <w:lang w:val="en-US" w:eastAsia="fr-FR"/>
              </w:rPr>
              <w:t>Scientific Name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br/>
              <w:t>Dalbergia baronii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instrText xml:space="preserve"> HYPERLINK "http://www.thewoodexplorer.com/maindata/we372.html" \l "Scientific_Name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fldChar w:fldCharType="separate"/>
            </w:r>
            <w:bookmarkStart w:id="0" w:name="Trade_Name"/>
            <w:bookmarkEnd w:id="0"/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0"/>
                <w:u w:val="single"/>
                <w:lang w:val="en-US" w:eastAsia="fr-FR"/>
              </w:rPr>
              <w:t>Trade Name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br/>
              <w:t>Madagascar rosewood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instrText xml:space="preserve"> HYPERLINK "http://www.thewoodexplorer.com/maindata/we372.html" \l "Scientific_Name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fldChar w:fldCharType="separate"/>
            </w:r>
            <w:bookmarkStart w:id="1" w:name="Family_Name"/>
            <w:bookmarkEnd w:id="1"/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0"/>
                <w:u w:val="single"/>
                <w:lang w:val="en-US" w:eastAsia="fr-FR"/>
              </w:rPr>
              <w:t>Family Name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  <w:lang w:val="en-US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br/>
              <w:t>Leguminosae</w:t>
            </w:r>
          </w:p>
        </w:tc>
        <w:tc>
          <w:tcPr>
            <w:tcW w:w="22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</w:tblGrid>
            <w:tr>
              <w:trPr>
                <w:trHeight w:val="1224" w:hRule="atLeast"/>
              </w:trPr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drawing>
          <wp:inline distT="0" distB="0" distL="0" distR="0">
            <wp:extent cx="4700270" cy="2133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drawing>
          <wp:inline distT="0" distB="0" distL="0" distR="0">
            <wp:extent cx="4219575" cy="25380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separate"/>
      </w:r>
      <w:bookmarkStart w:id="2" w:name="Common_Names"/>
      <w:bookmarkEnd w:id="2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val="en-US" w:eastAsia="fr-FR"/>
        </w:rPr>
        <w:t>Common Names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end"/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t xml:space="preserve"> </w:t>
        <w:br/>
        <w:t>Madagascar rosewood, Palissandre voamboana</w:t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separate"/>
      </w:r>
      <w:bookmarkStart w:id="3" w:name="Regions_of_Distribution"/>
      <w:bookmarkEnd w:id="3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val="en-US" w:eastAsia="fr-FR"/>
        </w:rPr>
        <w:t>Regions of Distribution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end"/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t xml:space="preserve"> </w:t>
        <w:br/>
        <w:t>Africa</w:t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separate"/>
      </w:r>
      <w:bookmarkStart w:id="4" w:name="Countries_of_Distribution"/>
      <w:bookmarkEnd w:id="4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val="en-US" w:eastAsia="fr-FR"/>
        </w:rPr>
        <w:t>Countries of Distribution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end"/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t xml:space="preserve">  </w:t>
      </w:r>
      <w:r>
        <w:rPr>
          <w:rFonts w:eastAsia="Times New Roman" w:cs="Helvetica" w:ascii="Helvetica" w:hAnsi="Helvetica"/>
          <w:b/>
          <w:bCs/>
          <w:sz w:val="20"/>
          <w:szCs w:val="20"/>
          <w:lang w:val="en-US" w:eastAsia="fr-FR"/>
        </w:rPr>
        <w:t>[</w:t>
      </w:r>
      <w:hyperlink r:id="rId4" w:tgtFrame="_blank">
        <w:r>
          <w:rPr>
            <w:rStyle w:val="InternetLink"/>
            <w:rFonts w:eastAsia="Times New Roman" w:cs="Helvetica" w:ascii="Helvetica" w:hAnsi="Helvetica"/>
            <w:b/>
            <w:bCs/>
            <w:color w:val="0000FF"/>
            <w:sz w:val="20"/>
            <w:szCs w:val="20"/>
            <w:u w:val="single"/>
            <w:lang w:val="en-US" w:eastAsia="fr-FR"/>
          </w:rPr>
          <w:t>VIEW MAP</w:t>
        </w:r>
      </w:hyperlink>
      <w:r>
        <w:rPr>
          <w:rFonts w:eastAsia="Times New Roman" w:cs="Helvetica" w:ascii="Helvetica" w:hAnsi="Helvetica"/>
          <w:b/>
          <w:bCs/>
          <w:sz w:val="20"/>
          <w:szCs w:val="20"/>
          <w:lang w:val="en-US" w:eastAsia="fr-FR"/>
        </w:rPr>
        <w:t>]</w:t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t xml:space="preserve"> </w:t>
        <w:br/>
        <w:t>Madagascar</w:t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separate"/>
      </w:r>
      <w:bookmarkStart w:id="5" w:name="Common_Uses"/>
      <w:bookmarkEnd w:id="5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val="en-US" w:eastAsia="fr-FR"/>
        </w:rPr>
        <w:t>Common Uses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end"/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t xml:space="preserve"> </w:t>
        <w:br/>
        <w:t>Building materials, Carvings, Chairs, Chests, Concealed parts (Furniture), Core Stock, Decorative veneer, Desks, Dining-room furniture, Domestic flooring, Dowell pins, Dowells, Drawer sides, Drum sticks, Excelsior, Factory flooring, Figured veneer, Fine furniture, Floor lamps, Flooring, Furniture , Furniture components, Furniture squares or stock, Hatracks, Interior construction, Interior trim, Joinery, Kitchen cabinets, Living-room suites, Millwork, Moldings, Musical instruments , Office furniture, Organ pipes, Parquet flooring, Piano keys, Pianos , Precision instruments, Shipbuilding, Turnery, Veneer</w:t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separate"/>
      </w:r>
      <w:bookmarkStart w:id="6" w:name="Environmental_Profile"/>
      <w:bookmarkEnd w:id="6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val="en-US" w:eastAsia="fr-FR"/>
        </w:rPr>
        <w:t>Environmental Profile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5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Status has not been officially assessed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separate"/>
      </w:r>
      <w:bookmarkStart w:id="7" w:name="Distribution_Overview"/>
      <w:bookmarkEnd w:id="7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val="en-US" w:eastAsia="fr-FR"/>
        </w:rPr>
        <w:t>Distribution Overview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end"/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t xml:space="preserve">Madagascar. The species is mainly found in evergreen humid rainforest </w:t>
      </w:r>
      <w:r>
        <w:rPr>
          <w:rFonts w:eastAsia="Times New Roman" w:cs="Helvetica" w:ascii="Helvetica" w:hAnsi="Helvetica"/>
          <w:sz w:val="20"/>
          <w:szCs w:val="20"/>
          <w:lang w:eastAsia="fr-FR"/>
        </w:rPr>
        <w:t>�</w:t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t>at low altitudes, along streams, rivers, in marshy areas and the back of mangrove stands.</w:t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8" w:name="Heartwood_Color"/>
      <w:bookmarkEnd w:id="8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Heartwood Color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rown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Yellow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Orang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lack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 xml:space="preserve">Gray buff 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9" w:name="Sapwood_Color"/>
      <w:bookmarkEnd w:id="9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Sapwood Color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Whit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Yellow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rown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d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0" w:name="Grain"/>
      <w:bookmarkEnd w:id="10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Grain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ven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traigh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sz w:val="20"/>
          <w:szCs w:val="20"/>
          <w:lang w:eastAsia="fr-FR"/>
        </w:rPr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traigh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1" w:name="Texture"/>
      <w:bookmarkEnd w:id="11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Texture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ars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edium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Fin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2" w:name="Luster"/>
      <w:bookmarkEnd w:id="12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Luster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0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ow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1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1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3" w:name="Natural_Durability"/>
      <w:bookmarkEnd w:id="13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Natural Durability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58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ery durable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urable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oderately durable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sistant to termite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  <w:t>The heartwood has very low natural resistance to decay, and should not be used under conditions that promote decay</w:t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separate"/>
      </w:r>
      <w:bookmarkStart w:id="14" w:name="Drying_Defects"/>
      <w:bookmarkEnd w:id="14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val="en-US" w:eastAsia="fr-FR"/>
        </w:rPr>
        <w:t>Drying Defects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val="en-US"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5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plitting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hecking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5" w:name="Ease_of_Drying"/>
      <w:bookmarkEnd w:id="15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Ease of Dry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ly Easy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hick Stock Requires Car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ly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lowly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ittle degrade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fr-FR"/>
              </w:rPr>
              <w:t>Little degrade if dried properly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Easy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6" w:name="Kiln_Drying_Rate"/>
      <w:bookmarkEnd w:id="16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Kiln Drying Rate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5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aturally dries slowly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aturally dries quickly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Drying rate is fairly rapid to fast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7" w:name="Tree_Size"/>
      <w:bookmarkEnd w:id="17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Tree Size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ree height is 20-30 m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runk diameter is 200-250 cm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8" w:name="Blunting_Effect"/>
      <w:bookmarkEnd w:id="18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Blunting Effect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High to severe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19" w:name="Boring"/>
      <w:bookmarkEnd w:id="19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Bor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0" w:name="Carving"/>
      <w:bookmarkEnd w:id="20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Carv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5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Very Good to Excellent Result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1" w:name="Cutting_Resistance"/>
      <w:bookmarkEnd w:id="21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Cutting Resistance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58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asy to saw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 to saw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360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 xml:space="preserve">Cutting resistance is small 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2" w:name="Gluing"/>
      <w:bookmarkEnd w:id="22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Glu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58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Easy to Very Easy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360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Variable gluing propertie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3" w:name="Mortising"/>
      <w:bookmarkEnd w:id="23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Mortis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4" w:name="Moulding"/>
      <w:bookmarkEnd w:id="24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Mould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5" w:name="Movement_in_Service"/>
      <w:bookmarkEnd w:id="25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Movement in Service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0"/>
        <w:gridCol w:w="340"/>
        <w:gridCol w:w="340"/>
        <w:gridCol w:w="340"/>
        <w:gridCol w:w="339"/>
        <w:gridCol w:w="339"/>
        <w:gridCol w:w="339"/>
        <w:gridCol w:w="339"/>
        <w:gridCol w:w="339"/>
        <w:gridCol w:w="339"/>
        <w:gridCol w:w="339"/>
        <w:gridCol w:w="345"/>
      </w:tblGrid>
      <w:tr>
        <w:trPr>
          <w:trHeight w:val="120" w:hRule="atLeast"/>
        </w:trPr>
        <w:tc>
          <w:tcPr>
            <w:tcW w:w="28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 to Good Stability - Medium Movement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xcellent Stability - Small Movement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fr-FR"/>
              </w:rPr>
              <w:t xml:space="preserve">Shape retention after manufacture is usually good 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fr-FR"/>
              </w:rPr>
              <w:t xml:space="preserve">Dimensional stability is generally very good 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6" w:name="Nailing"/>
      <w:bookmarkEnd w:id="26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Nail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0"/>
        <w:gridCol w:w="34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</w:tblGrid>
      <w:tr>
        <w:trPr>
          <w:trHeight w:val="12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Poor to Very Poor Results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3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Satisfactory nailing properties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Pre-boring recommended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7" w:name="Planing"/>
      <w:bookmarkEnd w:id="27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Plan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58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360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fr-FR"/>
              </w:rPr>
              <w:t>Generally easy to use hand tool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fr-FR"/>
              </w:rPr>
              <w:t>Easy to use machine tool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8" w:name="Resistance_to_Impregnation"/>
      <w:bookmarkEnd w:id="28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Resistance to Impregnation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58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sistant heartwood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sistant sapwood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ermeable sapwood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Resistant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29" w:name="Response_to_Hand_Tools"/>
      <w:bookmarkEnd w:id="29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Response to Hand Tools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asy to Work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Difficult to Work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30" w:name="Routing_&amp;_Recessing"/>
      <w:bookmarkEnd w:id="30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Routing &amp; Recess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31" w:name="Screwing"/>
      <w:bookmarkEnd w:id="31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Screw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5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Poor to Very Poor Result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Possible if prebored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32" w:name="Turning"/>
      <w:bookmarkEnd w:id="32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Turn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Easy to Very Easy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Difficult to Very Difficult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33" w:name="Veneering_Qualities"/>
      <w:bookmarkEnd w:id="33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Veneering Qualities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58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eneers easily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uitable for peeling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uitable for slicing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eneers moderately easy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34" w:name="Steam_Bending"/>
      <w:bookmarkEnd w:id="34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Steam Bend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Fairly Easy to Very Easy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35" w:name="Painting"/>
      <w:bookmarkEnd w:id="35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Paint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5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 xml:space="preserve">Takes oil-based paints with some difficulty 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separate"/>
      </w:r>
      <w:bookmarkStart w:id="36" w:name="Polishing"/>
      <w:bookmarkEnd w:id="36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szCs w:val="20"/>
          <w:u w:val="single"/>
          <w:lang w:eastAsia="fr-FR"/>
        </w:rPr>
        <w:t>Polishing</w:t>
      </w:r>
      <w:r>
        <w:rPr>
          <w:rStyle w:val="InternetLink"/>
          <w:sz w:val="20"/>
          <w:u w:val="single"/>
          <w:b/>
          <w:szCs w:val="20"/>
          <w:bCs/>
          <w:rFonts w:eastAsia="Times New Roman" w:cs="Helvetica" w:ascii="Helvetica" w:hAnsi="Helvetica"/>
          <w:color w:val="0000FF"/>
          <w:lang w:eastAsia="fr-FR"/>
        </w:rPr>
        <w:fldChar w:fldCharType="end"/>
      </w:r>
      <w:r>
        <w:rPr/>
        <w:t xml:space="preserve"> </w:t>
      </w:r>
    </w:p>
    <w:tbl>
      <w:tblPr>
        <w:tblW w:w="66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5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6"/>
      </w:tblGrid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ir to Good Result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Very Good to Excellent Result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 w:eastAsia="fr-FR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20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Excellent results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br/>
        <w:br/>
      </w:r>
      <w:bookmarkStart w:id="37" w:name="Numerical_Data"/>
      <w:bookmarkEnd w:id="37"/>
      <w:r>
        <w:rPr>
          <w:rFonts w:eastAsia="Times New Roman" w:cs="Helvetica" w:ascii="Helvetica" w:hAnsi="Helvetica"/>
          <w:b/>
          <w:bCs/>
          <w:sz w:val="20"/>
          <w:szCs w:val="20"/>
          <w:lang w:eastAsia="fr-FR"/>
        </w:rPr>
        <w:t>Numerical Data</w:t>
      </w:r>
      <w:r>
        <w:rPr/>
        <w:t xml:space="preserve"> </w:t>
      </w:r>
    </w:p>
    <w:tbl>
      <w:tblPr>
        <w:tblW w:w="6324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80"/>
        <w:gridCol w:w="752"/>
        <w:gridCol w:w="767"/>
        <w:gridCol w:w="1525"/>
      </w:tblGrid>
      <w:tr>
        <w:trPr/>
        <w:tc>
          <w:tcPr>
            <w:tcW w:w="3280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Item</w:t>
            </w:r>
          </w:p>
        </w:tc>
        <w:tc>
          <w:tcPr>
            <w:tcW w:w="752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reen</w:t>
            </w:r>
          </w:p>
        </w:tc>
        <w:tc>
          <w:tcPr>
            <w:tcW w:w="767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ry</w:t>
            </w:r>
          </w:p>
        </w:tc>
        <w:tc>
          <w:tcPr>
            <w:tcW w:w="1525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English 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280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ending Strength</w:t>
            </w:r>
          </w:p>
        </w:tc>
        <w:tc>
          <w:tcPr>
            <w:tcW w:w="752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961</w:t>
            </w:r>
          </w:p>
        </w:tc>
        <w:tc>
          <w:tcPr>
            <w:tcW w:w="1525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si </w:t>
            </w:r>
          </w:p>
        </w:tc>
      </w:tr>
      <w:tr>
        <w:trPr/>
        <w:tc>
          <w:tcPr>
            <w:tcW w:w="32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aximum Crushing Strength</w:t>
            </w:r>
          </w:p>
        </w:tc>
        <w:tc>
          <w:tcPr>
            <w:tcW w:w="75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663</w:t>
            </w:r>
          </w:p>
        </w:tc>
        <w:tc>
          <w:tcPr>
            <w:tcW w:w="15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si </w:t>
            </w:r>
          </w:p>
        </w:tc>
      </w:tr>
      <w:tr>
        <w:trPr/>
        <w:tc>
          <w:tcPr>
            <w:tcW w:w="3280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tiffness</w:t>
            </w:r>
          </w:p>
        </w:tc>
        <w:tc>
          <w:tcPr>
            <w:tcW w:w="752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42</w:t>
            </w:r>
          </w:p>
        </w:tc>
        <w:tc>
          <w:tcPr>
            <w:tcW w:w="1525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1000 psi </w:t>
            </w:r>
          </w:p>
        </w:tc>
      </w:tr>
      <w:tr>
        <w:trPr/>
        <w:tc>
          <w:tcPr>
            <w:tcW w:w="32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pecific Gravity</w:t>
            </w:r>
          </w:p>
        </w:tc>
        <w:tc>
          <w:tcPr>
            <w:tcW w:w="75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47</w:t>
            </w:r>
          </w:p>
        </w:tc>
        <w:tc>
          <w:tcPr>
            <w:tcW w:w="152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280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Item</w:t>
            </w:r>
          </w:p>
        </w:tc>
        <w:tc>
          <w:tcPr>
            <w:tcW w:w="752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reen</w:t>
            </w:r>
          </w:p>
        </w:tc>
        <w:tc>
          <w:tcPr>
            <w:tcW w:w="767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ry</w:t>
            </w:r>
          </w:p>
        </w:tc>
        <w:tc>
          <w:tcPr>
            <w:tcW w:w="1525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Metric 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280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ending Strength</w:t>
            </w:r>
          </w:p>
        </w:tc>
        <w:tc>
          <w:tcPr>
            <w:tcW w:w="752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92</w:t>
            </w:r>
          </w:p>
        </w:tc>
        <w:tc>
          <w:tcPr>
            <w:tcW w:w="1525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kg/cm2 </w:t>
            </w:r>
          </w:p>
        </w:tc>
      </w:tr>
      <w:tr>
        <w:trPr/>
        <w:tc>
          <w:tcPr>
            <w:tcW w:w="32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aximum Crushing Strength</w:t>
            </w:r>
          </w:p>
        </w:tc>
        <w:tc>
          <w:tcPr>
            <w:tcW w:w="75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9</w:t>
            </w:r>
          </w:p>
        </w:tc>
        <w:tc>
          <w:tcPr>
            <w:tcW w:w="15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kg/cm2 </w:t>
            </w:r>
          </w:p>
        </w:tc>
      </w:tr>
      <w:tr>
        <w:trPr/>
        <w:tc>
          <w:tcPr>
            <w:tcW w:w="3280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tiffness</w:t>
            </w:r>
          </w:p>
        </w:tc>
        <w:tc>
          <w:tcPr>
            <w:tcW w:w="752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1525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1000 kg/cm2 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en-US" w:eastAsia="fr-FR"/>
        </w:rPr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Helvetica" w:ascii="Helvetica" w:hAnsi="Helvetica"/>
          <w:color w:val="0000FF"/>
          <w:lang w:val="en-US" w:eastAsia="fr-FR"/>
        </w:rPr>
        <w:instrText xml:space="preserve"> HYPERLINK "http://www.thewoodexplorer.com/maindata/we372.html" \l "Scientific_Name"</w:instrText>
      </w:r>
      <w:r>
        <w:rPr>
          <w:rStyle w:val="InternetLink"/>
          <w:sz w:val="20"/>
          <w:u w:val="single"/>
          <w:b/>
          <w:bCs/>
          <w:rFonts w:eastAsia="Times New Roman" w:cs="Helvetica" w:ascii="Helvetica" w:hAnsi="Helvetica"/>
          <w:color w:val="0000FF"/>
          <w:lang w:val="en-US" w:eastAsia="fr-FR"/>
        </w:rPr>
        <w:fldChar w:fldCharType="separate"/>
      </w:r>
      <w:bookmarkStart w:id="38" w:name="References"/>
      <w:bookmarkEnd w:id="38"/>
      <w:r>
        <w:rPr>
          <w:rStyle w:val="InternetLink"/>
          <w:rFonts w:eastAsia="Times New Roman" w:cs="Helvetica" w:ascii="Helvetica" w:hAnsi="Helvetica"/>
          <w:b/>
          <w:bCs/>
          <w:color w:val="0000FF"/>
          <w:sz w:val="20"/>
          <w:u w:val="single"/>
          <w:lang w:val="en-US" w:eastAsia="fr-FR"/>
        </w:rPr>
        <w:t>References</w:t>
      </w:r>
      <w:r>
        <w:rPr>
          <w:rStyle w:val="InternetLink"/>
          <w:sz w:val="20"/>
          <w:u w:val="single"/>
          <w:b/>
          <w:bCs/>
          <w:rFonts w:eastAsia="Times New Roman" w:cs="Helvetica" w:ascii="Helvetica" w:hAnsi="Helvetica"/>
          <w:color w:val="0000FF"/>
          <w:lang w:val="en-US" w:eastAsia="fr-FR"/>
        </w:rPr>
        <w:fldChar w:fldCharType="end"/>
      </w:r>
      <w:r>
        <w:rPr>
          <w:rFonts w:eastAsia="Times New Roman" w:cs="Helvetica" w:ascii="Helvetica" w:hAnsi="Helvetica"/>
          <w:sz w:val="20"/>
          <w:szCs w:val="20"/>
          <w:lang w:val="en-US" w:eastAsia="fr-FR"/>
        </w:rPr>
        <w:br/>
        <w:t>Bolza, E., Keating, W.G.,1972,African Timbers - the Properties, Uses and Characteristics of 700 Species,C.S.I.R.O. Div. of Building Research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en-US" w:eastAsia="fr-FR"/>
        </w:rPr>
      </w:pPr>
      <w:r>
        <w:rPr>
          <w:rFonts w:eastAsia="Times New Roman" w:cs="Helvetica" w:ascii="Helvetica" w:hAnsi="Helvetica"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fr-FR"/>
        </w:rPr>
        <w:t xml:space="preserve">Source : </w:t>
      </w:r>
      <w:hyperlink r:id="rId5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fr-FR"/>
          </w:rPr>
          <w:t>http://www.thewoodexplorer.com/maindata/we372.html</w:t>
        </w:r>
      </w:hyperlink>
      <w:r>
        <w:rPr>
          <w:rFonts w:eastAsia="Times New Roman" w:cs="Helvetica" w:ascii="Helvetica" w:hAnsi="Helvetica"/>
          <w:sz w:val="20"/>
          <w:szCs w:val="20"/>
          <w:lang w:eastAsia="fr-F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woodexplorer.com/maindata/mapdata/mapdata372.html" TargetMode="External"/><Relationship Id="rId5" Type="http://schemas.openxmlformats.org/officeDocument/2006/relationships/hyperlink" Target="http://www.thewoodexplorer.com/maindata/we3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59:00Z</dcterms:created>
  <dc:creator>LISAN</dc:creator>
  <dc:description/>
  <cp:keywords/>
  <dc:language>en-US</dc:language>
  <cp:lastModifiedBy>LISAN</cp:lastModifiedBy>
  <dcterms:modified xsi:type="dcterms:W3CDTF">2011-10-21T22:01:00Z</dcterms:modified>
  <cp:revision>1</cp:revision>
  <dc:subject/>
  <dc:title/>
</cp:coreProperties>
</file>