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3"/>
                <w:szCs w:val="3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3"/>
                <w:szCs w:val="33"/>
                <w:lang w:eastAsia="fr-FR"/>
              </w:rPr>
              <w:t>Huile Essentielle de Bois de Rose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7ABB51"/>
                  <w:sz w:val="17"/>
                  <w:szCs w:val="17"/>
                  <w:u w:val="single"/>
                  <w:lang w:eastAsia="fr-FR"/>
                </w:rPr>
                <w:t>( NaturoSources 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shd w:fill="FFFFFF" w:val="clear"/>
        </w:rPr>
        <w:t>Qualité 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Huile essentielle 100 % pure et naturelle non dilluée et non rectifiée. Liquide incolore à jaune pâle et d'une odeur suave douce légèrement boisée.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shd w:fill="FFFFFF" w:val="clear"/>
        </w:rPr>
        <w:t>Pays d'origine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Brésil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>L'huile essentielle de Bois de rose est efficace en soins cutanés. C'est un puissant régénérant tissulaire ( elle peut être combinée à l'huile essentielle de ciste ladanifére, de la carotte et de l'huile d'argan pour concotter des soins anti-viellissement efficaces). On peut ainsi l'utiliser pour réduire les rides ou amoindrir les vergetures, grâce à ses propriétés régénérantes et raffermissantes. Elle est recommandée aux peaux fragiles, irritées, mais également pour les peaux à problémes (acné, plaies, ...). Par ses fortes propriétés anti-infectieuses, elle est utilisée aussi pour les infections ORL et broncho-pulmonaire. Elle est aussi antifongique, anti-virale et anti-parasitaire. Tonique stimulante, elle est indiquée en cas de surmenage, d'asthénie ou de dépression chez les personnes nerveuses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Procédé d'obtention 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Distillation complète à la vapeur d'eau de copeaux de bois.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Nom botanique 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Aniba rosaeodora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Culture 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Sauvage en forêt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Principaux Composants Actifs :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linalol, alpha-terpinéol, géraniol ;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limonène, alpha-pinène; benzoate de benzyle.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Propriétés :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Puissant régénérateur tissulaire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Adoucissant, antiseptique, astringent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Antibactérien, antifongique, antiviral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Raffermissant des tissus.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Indications :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Soin des rides, peaux fatiguées, sensibles, irritées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Amélioration des vergetures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Cicatrisation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Dermatoses et soins du visage, rajeunisseur tissulaire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Infections ORL et broncho-pulmonaires</w:t>
      </w:r>
      <w:r>
        <w:rPr>
          <w:rFonts w:cs="Arial" w:ascii="Arial" w:hAnsi="Arial"/>
          <w:color w:val="666666"/>
          <w:sz w:val="2"/>
          <w:szCs w:val="2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- Dépression, asthénie, surmenage.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Précaution d'emploi :</w:t>
      </w:r>
      <w:r>
        <w:rPr>
          <w:rStyle w:val="Appleconvertedspace"/>
          <w:rFonts w:cs="Arial" w:ascii="Arial" w:hAnsi="Arial"/>
          <w:b/>
          <w:bCs/>
          <w:color w:val="9933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Tenir hors de portée des enfants.</w:t>
      </w:r>
    </w:p>
    <w:p>
      <w:pPr>
        <w:pStyle w:val="NormalWeb"/>
        <w:spacing w:lineRule="atLeast" w:line="255" w:before="240" w:after="240"/>
        <w:rPr>
          <w:rFonts w:ascii="Segoe UI" w:hAnsi="Segoe UI" w:cs="Segoe UI"/>
          <w:color w:val="666666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  <w:shd w:fill="FFFFFF" w:val="clear"/>
        </w:rPr>
        <w:t>Conservation 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Garder de préférence vos huiles essentielles dans un endroit frais et sec à l'abri de la lumière et de source de chaleu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3">
        <w:r>
          <w:rPr>
            <w:rStyle w:val="InternetLink"/>
          </w:rPr>
          <w:t>http://www.naturosources.com/produits.html?page=shop.product_details&amp;flypage=flypage.tpl&amp;product_id=91&amp;category_id=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osources.com/index2.php?page=shop.manufacturer_page&amp;manufacturer_id=1&amp;output=lite&amp;option=com_virtuemart&amp;Itemid=64" TargetMode="External"/><Relationship Id="rId3" Type="http://schemas.openxmlformats.org/officeDocument/2006/relationships/hyperlink" Target="http://www.naturosources.com/produits.html?page=shop.product_details&amp;flypage=flypage.tpl&amp;product_id=91&amp;category_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LISAN, Benjamin (ext.)</dc:creator>
  <dc:description/>
  <cp:keywords/>
  <dc:language>en-US</dc:language>
  <cp:lastModifiedBy>LISAN, Benjamin (ext.)</cp:lastModifiedBy>
  <dcterms:modified xsi:type="dcterms:W3CDTF">2011-10-28T09:35:00Z</dcterms:modified>
  <cp:revision>1</cp:revision>
  <dc:subject/>
  <dc:title/>
</cp:coreProperties>
</file>