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color w:val="222222"/>
          <w:shd w:fill="FFFFFF" w:val="clear"/>
        </w:rPr>
        <w:t>Uapaca thouarsii</w:t>
      </w:r>
    </w:p>
    <w:tbl>
      <w:tblPr>
        <w:tblW w:w="10676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7"/>
        <w:gridCol w:w="3154"/>
        <w:gridCol w:w="6175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Cod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UP8</w:t>
            </w:r>
          </w:p>
        </w:tc>
        <w:tc>
          <w:tcPr>
            <w:tcW w:w="6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7"/>
                <w:szCs w:val="27"/>
                <w:lang w:eastAsia="fr-FR"/>
              </w:rPr>
              <w:t>Uapaca thouars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0" cy="24193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eastAsia="fr-FR"/>
              </w:rPr>
              <w:t>(Source : www.mobot.org)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Class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DICOTYLEDONES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Ordr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EUPHORBIALES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Famill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Euphorbiaceae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Nom scientifiqu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5"/>
                <w:szCs w:val="15"/>
                <w:lang w:eastAsia="fr-FR"/>
              </w:rPr>
              <w:t>Uapaca thouarsii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Nom commun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Malagasy : Voapakamena, Voapakaberavina, Anambovahatra </w:t>
              <w:br/>
              <w:t>- Français : </w:t>
              <w:br/>
              <w:t>- Anglais :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Description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Arbre moyen à grand de 15-25 m de hauteur et 30-60 cm de diamètre; à port élancé, à racines échasses, ramifié </w:t>
              <w:br/>
              <w:t>- Feuilles : blanchâtres, assez grandes, cireuses, visqueuses; groupées vers le sommet; limbe obovale, subcoriace, subluisant à la face supérieure </w:t>
              <w:br/>
              <w:t>- Inflorescences : en capitules </w:t>
              <w:br/>
              <w:t>- Fleurs : blanches, unisexuées; 4-5 sépales; apétales; 4-5 étamines épisépales; ovaire supère triloculaire, à 2 ovules par loge </w:t>
              <w:br/>
              <w:t>- Fruits : drupes charnues </w:t>
              <w:br/>
              <w:t>- Graines : 3, plutôt aplaties, trigonées, à coque dure.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Habitat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Forêts primaires de la zone sublittorale et de moyenne altitude (0-900 m).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ériode de floraison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Novembre - janvier.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ériode de fructification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Mars - décembre.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Répartition géographique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Domaine oriental de Madagascar </w:t>
              <w:br/>
              <w:t>- 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Présente dans la région Alaotra Mangoro : Crête de la forêt de Didy, Mantadia, Andasibe, Analamazaotra, Anjozorobe.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Utilisation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Bois moyennement durable : charpente lourde, traverses de chemin de fer, ouvrages de génie civil (ponts), charpente ordinaire, menuiserie ordinaire, bardeaux </w:t>
              <w:br/>
              <w:t>- Fruits : comestibles </w:t>
              <w:br/>
              <w:t>- Ecorce : bouillon utilisé en pharmacopée (remède de la colique) </w:t>
              <w:br/>
              <w:t>- Arbre : sylviculture (enrichissement, plantations de reboisement).</w:t>
            </w:r>
          </w:p>
        </w:tc>
        <w:tc>
          <w:tcPr>
            <w:tcW w:w="6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Statut et mesure de conservation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Espèce endémique </w:t>
              <w:br/>
              <w:t>- Présente dans aires protégées de son aire de répartition </w:t>
              <w:br/>
              <w:t>- Statut IUCN : aucun.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Principales menaces : dégradation ou perte de l'habitat par déforestation ou feux de végétation; surexploitation à des fins commerciales.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fr-FR"/>
              </w:rPr>
              <w:t>Source</w:t>
            </w:r>
          </w:p>
        </w:tc>
        <w:tc>
          <w:tcPr>
            <w:tcW w:w="9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- Blaser, J. et al. 1993. Akon'ny ala. Numéros 12 et 13. Département des Eaux et Forêts de l'Ecole supérieure des sciences agronomiques. Antananarivo. Madagasc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 </w:t>
      </w:r>
      <w:hyperlink r:id="rId3">
        <w:r>
          <w:rPr>
            <w:rStyle w:val="InternetLink"/>
          </w:rPr>
          <w:t>http://www.pnae.mg/ie/kit_region/alaotra_mangoro/flore/uapaca_thouarsii.html</w:t>
        </w:r>
      </w:hyperlink>
      <w:r>
        <w:br w:type="page"/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UPHORBIACEAE - Uapaca thouars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XONOMY: Magnoliophyta, Magnoliopsida, Rosidae, Euphorbia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ab/>
        <w:t>Euphorbiaceae, Spurge Fami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PLANT NAME:    </w:t>
        <w:tab/>
        <w:t xml:space="preserve">Uapaca thouarsii Bail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ROPICOS #:     128004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PUBLICATION:   </w:t>
        <w:tab/>
        <w:t xml:space="preserve">Etude Euphorb. 596. 18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JOUR/BOOK ID:   L096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YPE LOCALITY:</w:t>
        <w:tab/>
        <w:t xml:space="preserve">sine lo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COLLECTOR: </w:t>
        <w:tab/>
        <w:t>Bernier 252, 253, Chapelier s.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HERBARIUM: </w:t>
        <w:tab/>
        <w:t>ST: herb. non des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ANNOTATION: </w:t>
        <w:tab/>
        <w:t xml:space="preserve">Denis (1927) cites ST: Bernier 252, Humblot 1432; Uapaca louvel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ab/>
        <w:t xml:space="preserve">          Denis includes Bernier 253 &amp; Chapelier s.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CITED IN:  B000673 - Leandri, J., 1958; B001575 - Leandri, J., 19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B001567 - Leandri, J., 1952; B001574 - Leandri, J., 193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 xml:space="preserve">B001893 - Leandri, J., 1935; B002123 - Palacky, J., 1906-19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tbl>
      <w:tblPr>
        <w:tblW w:w="4950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50"/>
      </w:tblGrid>
      <w:tr>
        <w:trPr>
          <w:trHeight w:val="300" w:hRule="atLeast"/>
        </w:trPr>
        <w:tc>
          <w:tcPr>
            <w:tcW w:w="4950" w:type="dxa"/>
            <w:tcBorders/>
            <w:shd w:fill="DDF2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apaca thouarsii Baillon</w:t>
            </w:r>
          </w:p>
        </w:tc>
      </w:tr>
      <w:tr>
        <w:trPr>
          <w:trHeight w:val="300" w:hRule="atLeast"/>
        </w:trPr>
        <w:tc>
          <w:tcPr>
            <w:tcW w:w="4950" w:type="dxa"/>
            <w:tcBorders/>
            <w:shd w:fill="DDF2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Grandidier, A., Histoire physique, naturelle et politique de Madagascar, Atlas, vol. 2: t. 217 (1899) [d’Apreval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PROJECT DISTRIBUTION:  Madagasc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fr-FR"/>
          </w:rPr>
          <w:t>Go to image of Uapaca thouarsii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fr-FR"/>
          </w:rPr>
          <w:t>Go to Uapaca thouarsii Specimen (Exsiccatae) Record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fr-FR"/>
          </w:rPr>
          <w:t>Return to MBG Images of Euphorbiaceae in Madagasc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fr-FR"/>
        </w:rPr>
        <w:t>Botanical comments: George E. Schatz/schatz@mobot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fr-FR"/>
        </w:rPr>
        <w:t>Technical comments: Alan V. Tucker/tucker@mobot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fr-FR"/>
        </w:rPr>
      </w:r>
    </w:p>
    <w:p>
      <w:pPr>
        <w:pStyle w:val="Normal"/>
        <w:rPr/>
      </w:pPr>
      <w:r>
        <w:rPr/>
        <w:t xml:space="preserve">Source : </w:t>
      </w:r>
      <w:hyperlink r:id="rId7">
        <w:r>
          <w:rPr>
            <w:rStyle w:val="InternetLink"/>
          </w:rPr>
          <w:t>http://www.mobot.org/MOBOT/Madagasc/euphorb/nme00495.html</w:t>
        </w:r>
      </w:hyperlink>
      <w:r>
        <w:rPr/>
        <w:t xml:space="preserve"> </w:t>
      </w:r>
      <w:r>
        <w:br w:type="page"/>
      </w:r>
    </w:p>
    <w:p>
      <w:pPr>
        <w:pStyle w:val="Normal"/>
        <w:shd w:fill="EFEEEB" w:val="clear"/>
        <w:spacing w:lineRule="atLeast" w:line="210"/>
        <w:jc w:val="center"/>
        <w:rPr/>
      </w:pPr>
      <w:r>
        <w:rPr>
          <w:rFonts w:eastAsia="Times New Roman" w:cs="Verdana" w:ascii="Verdana" w:hAnsi="Verdana"/>
          <w:color w:val="3B3A26"/>
          <w:sz w:val="15"/>
          <w:szCs w:val="15"/>
          <w:shd w:fill="FFFFFF" w:val="clear"/>
          <w:lang w:eastAsia="fr-FR"/>
        </w:rPr>
        <w:drawing>
          <wp:inline distT="0" distB="0" distL="0" distR="0">
            <wp:extent cx="5659120" cy="4048760"/>
            <wp:effectExtent l="0" t="0" r="0" b="0"/>
            <wp:docPr id="3" name="imgAs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Ass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05" w:type="dxa"/>
          <w:right w:w="15" w:type="dxa"/>
        </w:tblCellMar>
      </w:tblPr>
      <w:tblGrid>
        <w:gridCol w:w="2295"/>
        <w:gridCol w:w="7305"/>
      </w:tblGrid>
      <w:tr>
        <w:trPr/>
        <w:tc>
          <w:tcPr>
            <w:tcW w:w="2295" w:type="dxa"/>
            <w:tcBorders>
              <w:bottom w:val="dotted" w:sz="6" w:space="0" w:color="999999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Titre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0"/>
              <w:outlineLvl w:val="0"/>
              <w:rPr>
                <w:rFonts w:ascii="Verdana" w:hAnsi="Verdana" w:eastAsia="Times New Roman" w:cs="Verdana"/>
                <w:color w:val="3B3A26"/>
                <w:kern w:val="2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kern w:val="2"/>
                <w:sz w:val="15"/>
                <w:szCs w:val="15"/>
                <w:lang w:eastAsia="fr-FR"/>
              </w:rPr>
              <w:t>Uapaca thouarsii plant with flower, leaf and drupe, illustration...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Légende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UNSPECIFIED - DECEMBER 10: Uapaca thouarsii plant with flower, leaf and drupe, illustration (Photo by De Agostini Picture Library/De Agostini/Getty Images)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Date de création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10 déc. 2008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Image éditoriale n°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89167813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EC0036"/>
                <w:sz w:val="15"/>
                <w:szCs w:val="15"/>
                <w:lang w:eastAsia="fr-FR"/>
              </w:rPr>
              <w:t>Restrictions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Contactez votre 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2C47B7"/>
                  <w:sz w:val="15"/>
                  <w:szCs w:val="15"/>
                  <w:lang w:eastAsia="fr-FR"/>
                </w:rPr>
                <w:t>agence locale</w:t>
              </w:r>
            </w:hyperlink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 pour toute utilisation commerciale ou promotionnelle.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Type de licence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Droits gérés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Photographe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0"/>
              <w:outlineLvl w:val="1"/>
              <w:rPr/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2C47B7"/>
                  <w:sz w:val="15"/>
                  <w:szCs w:val="15"/>
                  <w:lang w:eastAsia="fr-FR"/>
                </w:rPr>
                <w:t>De Agostini Picture Library</w:t>
              </w:r>
            </w:hyperlink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/Contributeur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Collection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50" w:before="0" w:after="0"/>
              <w:outlineLvl w:val="1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De Agostini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Crédit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De Agostini/Getty Images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Taille max. de fichier / Dimensions / dpi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27,1 Mo - 3637 x 2600 px (30,79 x 22,01 cm) - 300 dpi </w:t>
              <w:br/>
              <w:t>La taille des fichiers à télécharger varie.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Source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De Agostini Editorial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EC0036"/>
                <w:sz w:val="15"/>
                <w:szCs w:val="15"/>
                <w:lang w:eastAsia="fr-FR"/>
              </w:rPr>
              <w:t>Statut des autorisations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Autorisation non disponible. 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2C47B7"/>
                  <w:sz w:val="15"/>
                  <w:szCs w:val="15"/>
                  <w:lang w:eastAsia="fr-FR"/>
                </w:rPr>
                <w:t>Plus d'infos</w:t>
              </w:r>
            </w:hyperlink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Code-barres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84500427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Référence de l'image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15007582</w:t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Mots-clés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Usine, Nature, Botanique, Horizontal, Fleur, Arbre, Tige, Feuille, Brindille, Biologie, Illustration, Illustration et peinture, Quatre objets, Sans personnage, Fond blanc, Arts Culture et Spectacles. 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eastAsia="Times New Roman" w:cs="Verdana" w:ascii="Verdana" w:hAnsi="Verdana"/>
                <w:color w:val="2C47B7"/>
                <w:lang w:eastAsia="fr-FR"/>
              </w:rPr>
              <w:instrText xml:space="preserve"> HYPERLINK "http://www.gettyimages.com/detail/89167813/De-Agostini" \l "FindSimilarAssets" \n _self</w:instrText>
            </w:r>
            <w:r>
              <w:rPr>
                <w:rStyle w:val="InternetLink"/>
                <w:sz w:val="15"/>
                <w:szCs w:val="15"/>
                <w:rFonts w:eastAsia="Times New Roman" w:cs="Verdana" w:ascii="Verdana" w:hAnsi="Verdana"/>
                <w:color w:val="2C47B7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2C47B7"/>
                <w:sz w:val="15"/>
                <w:szCs w:val="15"/>
                <w:lang w:eastAsia="fr-FR"/>
              </w:rPr>
              <w:t>Trouver des images similaires</w:t>
            </w:r>
            <w:r>
              <w:rPr>
                <w:rStyle w:val="InternetLink"/>
                <w:sz w:val="15"/>
                <w:szCs w:val="15"/>
                <w:rFonts w:eastAsia="Times New Roman" w:cs="Verdana" w:ascii="Verdana" w:hAnsi="Verdana"/>
                <w:color w:val="2C47B7"/>
                <w:lang w:eastAsia="fr-FR"/>
              </w:rPr>
              <w:fldChar w:fldCharType="end"/>
            </w:r>
          </w:p>
        </w:tc>
      </w:tr>
      <w:tr>
        <w:trPr/>
        <w:tc>
          <w:tcPr>
            <w:tcW w:w="229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jc w:val="right"/>
              <w:rPr>
                <w:rFonts w:ascii="Verdana" w:hAnsi="Verdana" w:eastAsia="Times New Roman" w:cs="Verdana"/>
                <w:color w:val="999999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  <w:lang w:eastAsia="fr-FR"/>
              </w:rPr>
              <w:t>Disponibilité :</w:t>
            </w:r>
          </w:p>
        </w:tc>
        <w:tc>
          <w:tcPr>
            <w:tcW w:w="7305" w:type="dxa"/>
            <w:tcBorders>
              <w:bottom w:val="dotted" w:sz="6" w:space="0" w:color="999999"/>
            </w:tcBorders>
            <w:tcMar>
              <w:top w:w="105" w:type="dxa"/>
            </w:tcMar>
          </w:tcPr>
          <w:p>
            <w:pPr>
              <w:pStyle w:val="Normal"/>
              <w:spacing w:lineRule="atLeast" w:line="150" w:before="0" w:after="0"/>
              <w:rPr>
                <w:rFonts w:ascii="Verdana" w:hAnsi="Verdana" w:eastAsia="Times New Roman" w:cs="Verdana"/>
                <w:color w:val="3B3A26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3B3A26"/>
                <w:sz w:val="15"/>
                <w:szCs w:val="15"/>
                <w:lang w:eastAsia="fr-FR"/>
              </w:rPr>
              <w:t>La disponibilité de cette image ne peut pas être garantie avant l'achat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e.mg/ie/kit_region/alaotra_mangoro/flore/uapaca_thouarsii.html" TargetMode="External"/><Relationship Id="rId4" Type="http://schemas.openxmlformats.org/officeDocument/2006/relationships/hyperlink" Target="http://www.mobot.org/MOBOT/Madagasc/Image/689_063l.gif" TargetMode="External"/><Relationship Id="rId5" Type="http://schemas.openxmlformats.org/officeDocument/2006/relationships/hyperlink" Target="http://www.mobot.org/MOBOT/Madagasc/euphorb/00154017.html" TargetMode="External"/><Relationship Id="rId6" Type="http://schemas.openxmlformats.org/officeDocument/2006/relationships/hyperlink" Target="http://www.mobot.org/MOBOT/Madagasc/euphorb.html" TargetMode="External"/><Relationship Id="rId7" Type="http://schemas.openxmlformats.org/officeDocument/2006/relationships/hyperlink" Target="http://www.mobot.org/MOBOT/Madagasc/euphorb/nme00495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nav_pop(&apos;/Corporate/ContactUs.aspx&apos;, &apos;ContactUs&apos;, &apos;width=695,height=670,top=50,left=50,alwaysRaised=yes,toolbar=0,directories=0,menubar=0,status=1,resizable=yes,location=0,scrollbars=yes,copyhistory=0&apos;);" TargetMode="External"/><Relationship Id="rId10" Type="http://schemas.openxmlformats.org/officeDocument/2006/relationships/hyperlink" Target="http://www.gettyimages.com/Search/Search.aspx?assettype=image&amp;artist=De Agostini Picture Library" TargetMode="External"/><Relationship Id="rId11" Type="http://schemas.openxmlformats.org/officeDocument/2006/relationships/hyperlink" Target="http://www.gettyimages.com/Corporate/ReleaseInfo/Not_Released_Popup.fr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3:00Z</dcterms:created>
  <dc:creator>LISAN, Benjamin (ext.)</dc:creator>
  <dc:description/>
  <cp:keywords/>
  <dc:language>en-US</dc:language>
  <cp:lastModifiedBy>LISAN, Benjamin (ext.)</cp:lastModifiedBy>
  <dcterms:modified xsi:type="dcterms:W3CDTF">2011-10-24T14:03:00Z</dcterms:modified>
  <cp:revision>3</cp:revision>
  <dc:subject/>
  <dc:title/>
</cp:coreProperties>
</file>