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/>
        <w:t>Robinia pseudoacacia</w:t>
      </w:r>
      <w:r>
        <w:rPr>
          <w:sz w:val="36"/>
        </w:rPr>
        <w:tab/>
      </w:r>
      <w:hyperlink r:id="rId2">
        <w:r>
          <w:rPr>
            <w:rStyle w:val="InternetLink"/>
            <w:sz w:val="36"/>
          </w:rPr>
          <w:t>Conseils d’utilisation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5103" w:hanging="0"/>
        <w:rPr>
          <w:rFonts w:ascii="Arial" w:hAnsi="Arial" w:cs="Arial"/>
          <w:color w:val="000000"/>
          <w:sz w:val="36"/>
          <w:lang w:eastAsia="fr-FR"/>
        </w:rPr>
      </w:pPr>
      <w:hyperlink r:id="rId3">
        <w:r>
          <w:rPr>
            <w:rStyle w:val="InternetLink"/>
            <w:u w:val="none"/>
          </w:rPr>
          <w:t>Retour vers liste</w:t>
        </w:r>
      </w:hyperlink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0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Nbre de graines au kg : 45 000 – 50 000</w:t>
      </w:r>
    </w:p>
    <w:p>
      <w:pPr>
        <w:pStyle w:val="Normal"/>
        <w:rPr>
          <w:sz w:val="24"/>
        </w:rPr>
      </w:pPr>
      <w:r>
        <w:rPr>
          <w:sz w:val="24"/>
        </w:rPr>
        <w:t>SEMIS DIRECT : 3 kg par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omme toutes les Légumineuses, les jeunes plants sont très sensibles à la gelée. En conséquence, ne pas semer trop tôt. L’époque la plus favorable pour effectuer le semis est le printemps, du 15 avril au 15 juin selon les rég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t le semis, nous vous conseillons de faire subir aux graines le traitement suiva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ter à ébullition une quantité d’eau proportionnée au volume des graines à traiter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ter cette eau sur les graines préalablement étalées sur un tami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is dans cette eau recueillie dans un récipient placé sous le tamis et déjà refroidie par cette opération, faire tremper les semences pendant 12 heures enviro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épéter cette opération plusieurs fois pour les graines non gonflées d’ea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isser ressuyer et se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cette méthode, le pourcentage de graines gonflées est supérieur à 8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eils d’utilisation :</w:t>
      </w:r>
    </w:p>
    <w:p>
      <w:pPr>
        <w:pStyle w:val="Normal"/>
        <w:rPr>
          <w:sz w:val="24"/>
        </w:rPr>
      </w:pPr>
      <w:r>
        <w:rPr>
          <w:sz w:val="24"/>
        </w:rPr>
        <w:t>Ces semences sont relativement imperméable à l’eau : les tremper pendant 24 à 48 heures dans de l’eau tiède ; l’ébouillantage est plus efficace mais un peu pluts délicat à mettre en oeuvre (voir lexique) ; semer, si possible tardivement au printemps, quand les serres se sont bien réchauffée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eils%20d&apos;utilisation/robinier-3.pdf" TargetMode="External"/><Relationship Id="rId3" Type="http://schemas.openxmlformats.org/officeDocument/2006/relationships/hyperlink" Target="../in/R&#233;pertoire%20des%20essences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6:00Z</dcterms:created>
  <dc:creator>jocelyne</dc:creator>
  <dc:description/>
  <dc:language>en-US</dc:language>
  <cp:lastModifiedBy>JRYSER</cp:lastModifiedBy>
  <dcterms:modified xsi:type="dcterms:W3CDTF">2007-05-30T09:51:00Z</dcterms:modified>
  <cp:revision>8</cp:revision>
  <dc:subject/>
  <dc:title>Retour vers liste</dc:title>
</cp:coreProperties>
</file>