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5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Néobeguea Mahafaliensi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4488"/>
        <w:gridCol w:w="743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2" w:tgtFrame="_top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lang w:eastAsia="fr-FR"/>
                </w:rPr>
                <w:t>Home</w:t>
              </w:r>
            </w:hyperlink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fr-FR"/>
              </w:rPr>
              <w:t> &gt; </w:t>
            </w:r>
            <w:hyperlink r:id="rId3" w:tgtFrame="_top"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lang w:eastAsia="fr-FR"/>
                </w:rPr>
                <w:t>Name Search</w:t>
              </w:r>
            </w:hyperlink>
            <w:r>
              <w:rPr>
                <w:rFonts w:eastAsia="Times New Roman" w:cs="Verdana" w:ascii="Verdana" w:hAnsi="Verdana"/>
                <w:color w:val="808080"/>
                <w:sz w:val="24"/>
                <w:szCs w:val="24"/>
                <w:lang w:eastAsia="fr-FR"/>
              </w:rPr>
              <w:t> &gt; </w:t>
            </w:r>
            <w:hyperlink r:id="rId4" w:tgtFrame="_top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808080"/>
                  <w:sz w:val="24"/>
                  <w:szCs w:val="24"/>
                  <w:lang w:eastAsia="fr-FR"/>
                </w:rPr>
                <w:t>Neobeguea mahafaliensis</w:t>
              </w:r>
              <w:r>
                <w:rPr>
                  <w:rStyle w:val="InternetLink"/>
                  <w:rFonts w:eastAsia="Times New Roman" w:cs="Verdana" w:ascii="Verdana" w:hAnsi="Verdana"/>
                  <w:color w:val="808080"/>
                  <w:sz w:val="24"/>
                  <w:szCs w:val="24"/>
                  <w:lang w:eastAsia="fr-FR"/>
                </w:rPr>
                <w:t> J.-F. Leroy</w:t>
              </w:r>
            </w:hyperlink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jc w:val="right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5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17"/>
                  <w:szCs w:val="17"/>
                  <w:lang w:eastAsia="fr-FR"/>
                </w:rPr>
                <w:t>Choose Project</w:t>
              </w:r>
              <w:r>
                <w:rPr>
                  <w:rFonts w:eastAsia="Times New Roman" w:cs="Verdana" w:ascii="Verdana" w:hAnsi="Verdana"/>
                  <w:sz w:val="24"/>
                  <w:szCs w:val="24"/>
                  <w:lang w:eastAsia="fr-FR"/>
                </w:rPr>
                <w:drawing>
                  <wp:inline distT="0" distB="0" distL="0" distR="0">
                    <wp:extent cx="65405" cy="381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jc w:val="right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7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17"/>
                  <w:szCs w:val="17"/>
                  <w:lang w:eastAsia="fr-FR"/>
                </w:rPr>
                <w:t>English</w:t>
              </w:r>
              <w:r>
                <w:rPr>
                  <w:rFonts w:eastAsia="Times New Roman" w:cs="Verdana" w:ascii="Verdana" w:hAnsi="Verdana"/>
                  <w:sz w:val="24"/>
                  <w:szCs w:val="24"/>
                  <w:lang w:eastAsia="fr-FR"/>
                </w:rPr>
                <w:drawing>
                  <wp:inline distT="0" distB="0" distL="0" distR="0">
                    <wp:extent cx="65405" cy="381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7446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fr-FR"/>
              </w:rPr>
              <w:t>Neobeguea mahafaliensi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/>
              </w:rPr>
              <w:t> J.-F. Leroy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381000" cy="200025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33" r="-7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E2800"/>
                <w:sz w:val="26"/>
                <w:szCs w:val="26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8E2800"/>
                <w:sz w:val="24"/>
                <w:szCs w:val="24"/>
                <w:lang w:eastAsia="fr-FR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E2800"/>
                <w:sz w:val="18"/>
                <w:szCs w:val="18"/>
                <w:lang w:eastAsia="fr-FR"/>
              </w:rPr>
              <w:drawing>
                <wp:inline distT="0" distB="0" distL="0" distR="0">
                  <wp:extent cx="172720" cy="114935"/>
                  <wp:effectExtent l="0" t="0" r="0" b="0"/>
                  <wp:docPr id="1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E2800"/>
                <w:sz w:val="18"/>
                <w:szCs w:val="18"/>
                <w:lang w:eastAsia="fr-FR"/>
              </w:rPr>
              <w:drawing>
                <wp:inline distT="0" distB="0" distL="0" distR="0">
                  <wp:extent cx="172720" cy="114935"/>
                  <wp:effectExtent l="0" t="0" r="0" b="0"/>
                  <wp:docPr id="13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8E2800"/>
                <w:sz w:val="18"/>
                <w:szCs w:val="18"/>
                <w:lang w:eastAsia="fr-FR"/>
              </w:rPr>
              <w:drawing>
                <wp:inline distT="0" distB="0" distL="0" distR="0">
                  <wp:extent cx="172720" cy="114935"/>
                  <wp:effectExtent l="0" t="0" r="0" b="0"/>
                  <wp:docPr id="14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vanish/>
          <w:color w:val="000000"/>
          <w:sz w:val="24"/>
          <w:szCs w:val="24"/>
          <w:lang w:eastAsia="fr-F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3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8E2800"/>
                  <w:sz w:val="14"/>
                  <w:szCs w:val="14"/>
                  <w:bdr w:val="single" w:sz="6" w:space="0" w:color="777788"/>
                  <w:shd w:fill="FFFFFF" w:val="clear"/>
                  <w:lang w:eastAsia="fr-FR"/>
                </w:rPr>
                <w:t>Details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fr-F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4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8E2800"/>
                  <w:sz w:val="14"/>
                  <w:szCs w:val="14"/>
                  <w:bdr w:val="single" w:sz="6" w:space="0" w:color="777788"/>
                  <w:shd w:fill="FFFFFF" w:val="clear"/>
                  <w:lang w:eastAsia="fr-FR"/>
                </w:rPr>
                <w:t>References (2)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fr-F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hyperlink r:id="rId35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8E2800"/>
                  <w:sz w:val="14"/>
                  <w:szCs w:val="14"/>
                  <w:bdr w:val="single" w:sz="6" w:space="0" w:color="777788"/>
                  <w:shd w:fill="FFFFFF" w:val="clear"/>
                  <w:lang w:eastAsia="fr-FR"/>
                </w:rPr>
                <w:t>Specimens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fr-F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fr-FR"/>
              </w:rPr>
            </w:pPr>
            <w:hyperlink r:id="rId36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8E2800"/>
                  <w:sz w:val="14"/>
                  <w:szCs w:val="14"/>
                  <w:bdr w:val="single" w:sz="6" w:space="0" w:color="777788"/>
                  <w:shd w:fill="FFFFFF" w:val="clear"/>
                  <w:lang w:eastAsia="fr-FR"/>
                </w:rPr>
                <w:t>Distributions (3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8E2800"/>
                <w:sz w:val="24"/>
                <w:szCs w:val="24"/>
                <w:lang w:eastAsia="fr-FR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Group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Dicot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Rank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species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Herbarium Placement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Monsanto, 2nd, A, 140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Author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hyperlink r:id="rId39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Leroy, Jean F. P.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Published In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Adansonia: recueil périodique d'observations botanique, n.s. 16(2): 172–174, Pl. 3. 1976. (</w:t>
            </w:r>
            <w:hyperlink r:id="rId40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Adansonia, n.s.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) </w:t>
            </w:r>
            <w:r>
              <w:rPr>
                <w:rFonts w:eastAsia="Times New Roman" w:cs="Verdana" w:ascii="Verdana" w:hAnsi="Verdana"/>
                <w:color w:val="8E2800"/>
                <w:sz w:val="24"/>
                <w:szCs w:val="24"/>
                <w:lang w:eastAsia="fr-FR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Type-Protologu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Locality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Madagascar "Lac Tsimanampetsotsa (cote Sud-Ouest), handy en mahafaly."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Collector and Number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Humbert 20238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Distribution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Madagasca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Institution(s):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HT: P; IT: P, T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Type Specim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HT: </w:t>
            </w:r>
            <w:hyperlink r:id="rId43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Jean-Henri Humbert - 20238.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Higher Taxa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   </w:t>
            </w:r>
            <w:hyperlink r:id="rId44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 </w:t>
              </w:r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46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Taxonomy Browser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</w:t>
              <w:br/>
              <w:t xml:space="preserve">Concept:                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drawing>
                <wp:inline distT="0" distB="0" distL="0" distR="0">
                  <wp:extent cx="227965" cy="227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   </w:t>
            </w:r>
            <w:hyperlink r:id="rId48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detail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class:  </w:t>
            </w:r>
            <w:hyperlink r:id="rId49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Equisetopsida C. Agard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subclass:  </w:t>
            </w:r>
            <w:hyperlink r:id="rId50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Magnoliidae Novák ex Takht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superorder:  </w:t>
            </w:r>
            <w:hyperlink r:id="rId51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Rosanae Takht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order:  </w:t>
            </w:r>
            <w:hyperlink r:id="rId52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Sapindales Juss. ex Bercht. &amp; J. Pres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family:  </w:t>
            </w:r>
            <w:hyperlink r:id="rId53" w:tgtFrame="_top"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!Meliaceae Juss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genus:  </w:t>
            </w:r>
            <w:hyperlink r:id="rId54" w:tgtFrame="_top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8E2800"/>
                  <w:sz w:val="24"/>
                  <w:szCs w:val="24"/>
                  <w:lang w:eastAsia="fr-FR"/>
                </w:rPr>
                <w:t>Neobeguea</w:t>
              </w:r>
              <w:r>
                <w:rPr>
                  <w:rStyle w:val="InternetLink"/>
                  <w:rFonts w:eastAsia="Times New Roman" w:cs="Verdana" w:ascii="Verdana" w:hAnsi="Verdana"/>
                  <w:color w:val="8E2800"/>
                  <w:sz w:val="24"/>
                  <w:szCs w:val="24"/>
                  <w:lang w:eastAsia="fr-FR"/>
                </w:rPr>
                <w:t> J.-F. Leroy</w:t>
              </w:r>
            </w:hyperlink>
          </w:p>
          <w:p>
            <w:pPr>
              <w:pStyle w:val="Normal"/>
              <w:spacing w:lineRule="auto" w:line="240"/>
              <w:rPr/>
            </w:pPr>
            <w:bookmarkStart w:id="0" w:name="otheruses"/>
            <w:bookmarkEnd w:id="0"/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Projects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</w:t>
            </w: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4"/>
                  <w:szCs w:val="24"/>
                  <w:lang w:eastAsia="fr-FR"/>
                </w:rPr>
                <w:t>Madagascar</w:t>
              </w:r>
            </w:hyperlink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Keywords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  <w:t> MAD 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fr-FR"/>
              </w:rPr>
              <w:t>Images: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F8D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8F8D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66675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Lowry - 6911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63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131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288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288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334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3345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334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809625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370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370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370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952500" cy="714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MANJAKAHERY - 370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22796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Phillipson - 3724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22796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Rakotomalaza - 164 - Madagasca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drawing>
          <wp:inline distT="0" distB="0" distL="0" distR="0">
            <wp:extent cx="227965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FR"/>
        </w:rPr>
        <w:t>Randriatsivery - 265 - Madagasc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F8D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8F8D"/>
          <w:sz w:val="20"/>
          <w:szCs w:val="20"/>
          <w:lang w:eastAsia="fr-FR"/>
        </w:rPr>
        <w:t xml:space="preserve">Source : </w:t>
      </w:r>
      <w:hyperlink r:id="rId69">
        <w:r>
          <w:rPr>
            <w:rStyle w:val="InternetLink"/>
          </w:rPr>
          <w:t>http://tropicos.info/Name/20400859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8F8D"/>
          <w:sz w:val="20"/>
          <w:szCs w:val="20"/>
          <w:lang w:eastAsia="fr-FR"/>
        </w:rPr>
        <w:t>La germination du Handy (Néobeguea Mahafaliens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uteurs : </w:t>
      </w:r>
      <w:hyperlink r:id="rId70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Randrianasolo, J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E</w:t>
      </w:r>
      <w:r>
        <w:rPr>
          <w:rFonts w:eastAsia="Times New Roman" w:cs="Arial" w:ascii="Arial" w:hAnsi="Arial"/>
          <w:sz w:val="20"/>
          <w:szCs w:val="20"/>
          <w:lang w:eastAsia="fr-FR"/>
        </w:rPr>
        <w:t>diteur : Centre de Formation Professionnelle Forestiè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</w:t>
      </w:r>
      <w:r>
        <w:rPr>
          <w:rFonts w:eastAsia="Times New Roman" w:cs="Arial" w:ascii="Arial" w:hAnsi="Arial"/>
          <w:sz w:val="20"/>
          <w:szCs w:val="20"/>
          <w:lang w:eastAsia="fr-FR"/>
        </w:rPr>
        <w:t>ieu d'édition : Morondava (M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</w:t>
      </w:r>
      <w:r>
        <w:rPr>
          <w:rFonts w:eastAsia="Times New Roman" w:cs="Arial" w:ascii="Arial" w:hAnsi="Arial"/>
          <w:sz w:val="20"/>
          <w:szCs w:val="20"/>
          <w:lang w:eastAsia="fr-FR"/>
        </w:rPr>
        <w:t>nnée d'édition : 198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</w:t>
      </w:r>
      <w:r>
        <w:rPr>
          <w:rFonts w:eastAsia="Times New Roman" w:cs="Arial" w:ascii="Arial" w:hAnsi="Arial"/>
          <w:sz w:val="20"/>
          <w:szCs w:val="20"/>
          <w:lang w:eastAsia="fr-FR"/>
        </w:rPr>
        <w:t>ollation : 22 p., ref.: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</w:t>
      </w:r>
      <w:r>
        <w:rPr>
          <w:rFonts w:eastAsia="Times New Roman" w:cs="Arial" w:ascii="Arial" w:hAnsi="Arial"/>
          <w:sz w:val="20"/>
          <w:szCs w:val="20"/>
          <w:lang w:eastAsia="fr-FR"/>
        </w:rPr>
        <w:t>angue : Franç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M</w:t>
      </w:r>
      <w:r>
        <w:rPr>
          <w:rFonts w:eastAsia="Times New Roman" w:cs="Arial" w:ascii="Arial" w:hAnsi="Arial"/>
          <w:sz w:val="20"/>
          <w:szCs w:val="20"/>
          <w:lang w:eastAsia="fr-FR"/>
        </w:rPr>
        <w:t>ots-clés : /</w:t>
      </w:r>
      <w:hyperlink r:id="rId71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ARBRE FORESTIER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2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GERMINATION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3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GRAIN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4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SEMENCE NEOBEGUEA MAHAFALIENSIS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5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RECOLTE DES GRAINES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6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STOCKAGE DES GRAINES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7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SEMIS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8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PEPINIER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 - </w:t>
      </w:r>
      <w:hyperlink r:id="rId79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HANDY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/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M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ots-clés Géographiques : </w:t>
      </w:r>
      <w:hyperlink r:id="rId80"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MADAGASC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tre : </w:t>
      </w:r>
      <w:r>
        <w:rPr>
          <w:rFonts w:eastAsia="Times New Roman" w:cs="Arial" w:ascii="Arial" w:hAnsi="Arial"/>
          <w:sz w:val="20"/>
          <w:szCs w:val="20"/>
          <w:lang w:eastAsia="fr-FR"/>
        </w:rPr>
        <w:t>Montpellier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;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</w:t>
      </w:r>
      <w:r>
        <w:rPr>
          <w:rFonts w:eastAsia="Times New Roman" w:cs="Arial" w:ascii="Arial" w:hAnsi="Arial"/>
          <w:sz w:val="20"/>
          <w:szCs w:val="20"/>
          <w:lang w:eastAsia="fr-FR"/>
        </w:rPr>
        <w:t>ote :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 </w:t>
      </w:r>
      <w:hyperlink r:id="rId81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0"/>
            <w:szCs w:val="20"/>
            <w:u w:val="single"/>
            <w:lang w:eastAsia="fr-FR"/>
          </w:rPr>
          <w:t>433</w:t>
        </w:r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0"/>
            <w:szCs w:val="20"/>
            <w:u w:val="single"/>
            <w:lang w:eastAsia="fr-FR"/>
          </w:rPr>
          <w:t>RAN</w:t>
        </w:r>
        <w:r>
          <w:rPr>
            <w:rStyle w:val="InternetLink"/>
            <w:rFonts w:eastAsia="Times New Roman" w:cs="Arial" w:ascii="Arial" w:hAnsi="Arial"/>
            <w:b/>
            <w:bCs/>
            <w:color w:val="008F8D"/>
            <w:sz w:val="20"/>
            <w:szCs w:val="20"/>
            <w:u w:val="single"/>
            <w:lang w:eastAsia="fr-FR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0"/>
            <w:szCs w:val="20"/>
            <w:u w:val="single"/>
            <w:lang w:eastAsia="fr-FR"/>
          </w:rPr>
          <w:t>1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urce : </w:t>
      </w:r>
      <w:hyperlink r:id="rId82">
        <w:r>
          <w:rPr>
            <w:rStyle w:val="InternetLink"/>
          </w:rPr>
          <w:t>http://exlibris.engref.fr/engr-cgi/cadcgi.exe?MODELE=docexp/tpl-r.html&amp;TABLE=KOU_DOC%20UNION%20MTP_DOC%20UNION%20NCY_DOC%20UNION%20PAR_DOC&amp;NBREP=20&amp;CMD=CHERCHE&amp;WHERE_DOC_COTE=%22433%20RAN.18%22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66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650"/>
      </w:tblGrid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Titre</w:t>
            </w:r>
          </w:p>
        </w:tc>
        <w:tc>
          <w:tcPr>
            <w:tcW w:w="565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a germination de HANDY (Neobeguea mahafaliensis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uteur</w:t>
            </w:r>
          </w:p>
        </w:tc>
        <w:tc>
          <w:tcPr>
            <w:tcW w:w="565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fr-FR"/>
                </w:rPr>
                <w:t>Jacquot Randrianasolo</w:t>
              </w:r>
            </w:hyperlink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Éditeur</w:t>
            </w:r>
          </w:p>
        </w:tc>
        <w:tc>
          <w:tcPr>
            <w:tcW w:w="565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.F.P.F, 1989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ongueur</w:t>
            </w:r>
          </w:p>
        </w:tc>
        <w:tc>
          <w:tcPr>
            <w:tcW w:w="5650" w:type="dxa"/>
            <w:tcBorders/>
            <w:tcMar>
              <w:left w:w="2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44 p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84">
        <w:r>
          <w:rPr>
            <w:rStyle w:val="InternetLink"/>
          </w:rPr>
          <w:t>http://books.google.com/books/about/La_germination_de_HANDY_Neobeguea_mahafa.html?id=bYHTYgEACAAJ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readcrumbtext">
    <w:name w:val="breadcrumbtext"/>
    <w:qFormat/>
    <w:rPr/>
  </w:style>
  <w:style w:type="character" w:styleId="Itemtitle">
    <w:name w:val="itemtitle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picos.info/Home.aspx" TargetMode="External"/><Relationship Id="rId3" Type="http://schemas.openxmlformats.org/officeDocument/2006/relationships/hyperlink" Target="http://tropicos.info/NameSearch.aspx" TargetMode="External"/><Relationship Id="rId4" Type="http://schemas.openxmlformats.org/officeDocument/2006/relationships/hyperlink" Target="http://tropicos.info/NamePage.aspx?nameid=20400859" TargetMode="External"/><Relationship Id="rId5" Type="http://schemas.openxmlformats.org/officeDocument/2006/relationships/hyperlink" Target="javascript: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theplantlist.org/tpl/search?q=Neobeguea+mahafaliensis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ipni.org/ipni/advPlantNameSearch.do?find_genus=Neobeguea&amp;find_species=mahafaliensis&amp;find_rankToReturn=spec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nbg.gov.au/cgi-bin/apni?TAXON_NAME=Neobeguea+mahafaliensis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sweetgum.nybg.org/vh/specimen_list.php?QueryName=BasicQuery&amp;QueryPage=http%3A%2F%2Fsciweb.nybg.org%2Fscience2%2Fvii2.asp&amp;Restriction=NybRecordType+%3D+%27Specimen%27&amp;StartAt=1&amp;any=SummaryData%7CAdmWebMetadata&amp;QueryOption=any&amp;Submit=Search&amp;QueryTerms=Neobeguea+mahafaliensis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coldb.mnhn.fr/ScientificName/Neobeguea/mahafaliensis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botany.si.edu/types/remote_type_queries.cfm?BasionymGenus=Neobeguea&amp;BasionymSpecies=mahafaliensis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herbarium.univie.ac.at/database/search.php?taxon=Neobeguea+mahafaliensis&amp;search=1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plants.jstor.org/search?plantName=%22Neobeguea+mahafaliensis%22&amp;syn=1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tropicos.info/NamePrint.aspx?nameid=20400859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tropicos.info/Name/20400859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tropicos.info/Name/20400859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tropicos.info/Name/20400859" TargetMode="External"/><Relationship Id="rId33" Type="http://schemas.openxmlformats.org/officeDocument/2006/relationships/hyperlink" Target="http://tropicos.info/Name/20400859" TargetMode="External"/><Relationship Id="rId34" Type="http://schemas.openxmlformats.org/officeDocument/2006/relationships/hyperlink" Target="http://tropicos.info/Name/20400859?tab=references" TargetMode="External"/><Relationship Id="rId35" Type="http://schemas.openxmlformats.org/officeDocument/2006/relationships/hyperlink" Target="http://tropicos.info/Name/20400859?tab=specimens" TargetMode="External"/><Relationship Id="rId36" Type="http://schemas.openxmlformats.org/officeDocument/2006/relationships/hyperlink" Target="http://tropicos.info/Name/20400859?tab=distribution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tropicos.info/NamePrint.aspx?nameid=20400859&amp;tab=details" TargetMode="External"/><Relationship Id="rId39" Type="http://schemas.openxmlformats.org/officeDocument/2006/relationships/hyperlink" Target="http://tropicos.info/Person/6669" TargetMode="External"/><Relationship Id="rId40" Type="http://schemas.openxmlformats.org/officeDocument/2006/relationships/hyperlink" Target="http://tropicos.info/Publication/14417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tropicos.info/NamePublicationDetail.aspx?nameid=20400859" TargetMode="External"/><Relationship Id="rId43" Type="http://schemas.openxmlformats.org/officeDocument/2006/relationships/hyperlink" Target="http://tropicos.info/Specimen/1266056" TargetMode="External"/><Relationship Id="rId44" Type="http://schemas.openxmlformats.org/officeDocument/2006/relationships/hyperlink" Target="http://tropicos.info/Name/controls/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tropicos.info/Name/controls/" TargetMode="External"/><Relationship Id="rId47" Type="http://schemas.openxmlformats.org/officeDocument/2006/relationships/image" Target="media/image16.wmf"/><Relationship Id="rId48" Type="http://schemas.openxmlformats.org/officeDocument/2006/relationships/hyperlink" Target="http://tropicos.info/Name/controls/" TargetMode="External"/><Relationship Id="rId49" Type="http://schemas.openxmlformats.org/officeDocument/2006/relationships/hyperlink" Target="http://tropicos.info/Name/43000109" TargetMode="External"/><Relationship Id="rId50" Type="http://schemas.openxmlformats.org/officeDocument/2006/relationships/hyperlink" Target="http://tropicos.info/Name/43000013" TargetMode="External"/><Relationship Id="rId51" Type="http://schemas.openxmlformats.org/officeDocument/2006/relationships/hyperlink" Target="http://tropicos.info/Name/100352397" TargetMode="External"/><Relationship Id="rId52" Type="http://schemas.openxmlformats.org/officeDocument/2006/relationships/hyperlink" Target="http://tropicos.info/Name/43000068" TargetMode="External"/><Relationship Id="rId53" Type="http://schemas.openxmlformats.org/officeDocument/2006/relationships/hyperlink" Target="http://tropicos.info/Name/42000264" TargetMode="External"/><Relationship Id="rId54" Type="http://schemas.openxmlformats.org/officeDocument/2006/relationships/hyperlink" Target="http://tropicos.info/Name/40036827" TargetMode="External"/><Relationship Id="rId55" Type="http://schemas.openxmlformats.org/officeDocument/2006/relationships/hyperlink" Target="http://tropicos.info/Name/20400859?projectid=17" TargetMode="External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16.wmf"/><Relationship Id="rId67" Type="http://schemas.openxmlformats.org/officeDocument/2006/relationships/image" Target="media/image16.wmf"/><Relationship Id="rId68" Type="http://schemas.openxmlformats.org/officeDocument/2006/relationships/image" Target="media/image16.wmf"/><Relationship Id="rId69" Type="http://schemas.openxmlformats.org/officeDocument/2006/relationships/hyperlink" Target="http://tropicos.info/Name/20400859" TargetMode="External"/><Relationship Id="rId70" Type="http://schemas.openxmlformats.org/officeDocument/2006/relationships/hyperlink" Target="http://exlibris.engref.fr/engr-cgi/cadcgi.exe?MODELE=docexp/tpl-r.html&amp;TABLE=KOU_DOC UNION MTP_DOC UNION NCY_DOC UNION PAR_DOC&amp;NBREP=20&amp;CMD=CHERCHE&amp;WHERE_DOC_AUTEUR=&quot;Randrianasolo, J.&quot;" TargetMode="External"/><Relationship Id="rId71" Type="http://schemas.openxmlformats.org/officeDocument/2006/relationships/hyperlink" Target="http://exlibris.engref.fr/engr-cgi/cadcgi.exe?MODELE=docexp/tpl-r.html&amp;TABLE=KOU_DOC UNION MTP_DOC UNION NCY_DOC UNION PAR_DOC&amp;NBREP=20&amp;CMD=CHERCHE&amp;WHERE_DOC_DL=&quot;ARBRE FORESTIER&quot;" TargetMode="External"/><Relationship Id="rId72" Type="http://schemas.openxmlformats.org/officeDocument/2006/relationships/hyperlink" Target="http://exlibris.engref.fr/engr-cgi/cadcgi.exe?MODELE=docexp/tpl-r.html&amp;TABLE=KOU_DOC UNION MTP_DOC UNION NCY_DOC UNION PAR_DOC&amp;NBREP=20&amp;CMD=CHERCHE&amp;WHERE_DOC_DL=&quot;GERMINATION&quot;" TargetMode="External"/><Relationship Id="rId73" Type="http://schemas.openxmlformats.org/officeDocument/2006/relationships/hyperlink" Target="http://exlibris.engref.fr/engr-cgi/cadcgi.exe?MODELE=docexp/tpl-r.html&amp;TABLE=KOU_DOC UNION MTP_DOC UNION NCY_DOC UNION PAR_DOC&amp;NBREP=20&amp;CMD=CHERCHE&amp;WHERE_DOC_DL=&quot;GRAINE&quot;" TargetMode="External"/><Relationship Id="rId74" Type="http://schemas.openxmlformats.org/officeDocument/2006/relationships/hyperlink" Target="http://exlibris.engref.fr/engr-cgi/cadcgi.exe?MODELE=docexp/tpl-r.html&amp;TABLE=KOU_DOC UNION MTP_DOC UNION NCY_DOC UNION PAR_DOC&amp;NBREP=20&amp;CMD=CHERCHE&amp;WHERE_DOC_DL=&quot;SEMENCE NEOBEGUEA MAHAFALIENSIS&quot;" TargetMode="External"/><Relationship Id="rId75" Type="http://schemas.openxmlformats.org/officeDocument/2006/relationships/hyperlink" Target="http://exlibris.engref.fr/engr-cgi/cadcgi.exe?MODELE=docexp/tpl-r.html&amp;TABLE=KOU_DOC UNION MTP_DOC UNION NCY_DOC UNION PAR_DOC&amp;NBREP=20&amp;CMD=CHERCHE&amp;WHERE_DOC_DL=&quot;RECOLTE DES GRAINES&quot;" TargetMode="External"/><Relationship Id="rId76" Type="http://schemas.openxmlformats.org/officeDocument/2006/relationships/hyperlink" Target="http://exlibris.engref.fr/engr-cgi/cadcgi.exe?MODELE=docexp/tpl-r.html&amp;TABLE=KOU_DOC UNION MTP_DOC UNION NCY_DOC UNION PAR_DOC&amp;NBREP=20&amp;CMD=CHERCHE&amp;WHERE_DOC_DL=&quot;STOCKAGE DES GRAINES&quot;" TargetMode="External"/><Relationship Id="rId77" Type="http://schemas.openxmlformats.org/officeDocument/2006/relationships/hyperlink" Target="http://exlibris.engref.fr/engr-cgi/cadcgi.exe?MODELE=docexp/tpl-r.html&amp;TABLE=KOU_DOC UNION MTP_DOC UNION NCY_DOC UNION PAR_DOC&amp;NBREP=20&amp;CMD=CHERCHE&amp;WHERE_DOC_DL=&quot;SEMIS&quot;" TargetMode="External"/><Relationship Id="rId78" Type="http://schemas.openxmlformats.org/officeDocument/2006/relationships/hyperlink" Target="http://exlibris.engref.fr/engr-cgi/cadcgi.exe?MODELE=docexp/tpl-r.html&amp;TABLE=KOU_DOC UNION MTP_DOC UNION NCY_DOC UNION PAR_DOC&amp;NBREP=20&amp;CMD=CHERCHE&amp;WHERE_DOC_DL=&quot;PEPINIERE&quot;" TargetMode="External"/><Relationship Id="rId79" Type="http://schemas.openxmlformats.org/officeDocument/2006/relationships/hyperlink" Target="http://exlibris.engref.fr/engr-cgi/cadcgi.exe?MODELE=docexp/tpl-r.html&amp;TABLE=KOU_DOC UNION MTP_DOC UNION NCY_DOC UNION PAR_DOC&amp;NBREP=20&amp;CMD=CHERCHE&amp;WHERE_DOC_DL=&quot;HANDY&quot;" TargetMode="External"/><Relationship Id="rId80" Type="http://schemas.openxmlformats.org/officeDocument/2006/relationships/hyperlink" Target="http://exlibris.engref.fr/engr-cgi/cadcgi.exe?MODELE=docexp/tpl-r.html&amp;TABLE=KOU_DOC UNION MTP_DOC UNION NCY_DOC UNION PAR_DOC&amp;NBREP=20&amp;CMD=CHERCHE&amp;WHERE_DOC_GEO=&quot;MADAGASCAR&quot;" TargetMode="External"/><Relationship Id="rId81" Type="http://schemas.openxmlformats.org/officeDocument/2006/relationships/hyperlink" Target="http://exlibris.engref.fr/engr-cgi/cadcgi.exe?MODELE=docexp/tpl-r.html&amp;TABLE=KOU_DOC UNION MTP_DOC UNION NCY_DOC UNION PAR_DOC&amp;NBREP=20&amp;CMD=CHERCHE&amp;WHERE_DOC_COTE=&quot;433 RAN.18&quot;" TargetMode="External"/><Relationship Id="rId82" Type="http://schemas.openxmlformats.org/officeDocument/2006/relationships/hyperlink" Target="http://exlibris.engref.fr/engr-cgi/cadcgi.exe?MODELE=docexp/tpl-r.html&amp;TABLE=KOU_DOC UNION MTP_DOC UNION NCY_DOC UNION PAR_DOC&amp;NBREP=20&amp;CMD=CHERCHE&amp;WHERE_DOC_COTE=&quot;433 RAN.18&quot;" TargetMode="External"/><Relationship Id="rId83" Type="http://schemas.openxmlformats.org/officeDocument/2006/relationships/hyperlink" Target="http://www.google.com/search?hl=fr&amp;tbo=p&amp;tbm=bks&amp;q=inauthor:&quot;Jacquot+Randrianasolo&quot;&amp;source=gbs_metadata_r&amp;cad=2" TargetMode="External"/><Relationship Id="rId84" Type="http://schemas.openxmlformats.org/officeDocument/2006/relationships/hyperlink" Target="http://books.google.com/books/about/La_germination_de_HANDY_Neobeguea_mahafa.html?id=bYHTYgEACAAJ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9:00Z</dcterms:created>
  <dc:creator>LISAN, Benjamin (ext.)</dc:creator>
  <dc:description/>
  <cp:keywords/>
  <dc:language>en-US</dc:language>
  <cp:lastModifiedBy>LISAN, Benjamin (ext.)</cp:lastModifiedBy>
  <dcterms:modified xsi:type="dcterms:W3CDTF">2011-10-24T14:57:00Z</dcterms:modified>
  <cp:revision>5</cp:revision>
  <dc:subject/>
  <dc:title/>
</cp:coreProperties>
</file>