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 xml:space="preserve">RESUME DE L’EXPOSE DU DIRECTEUR GENERAL DE L’IRST, </w:t>
      </w:r>
    </w:p>
    <w:p>
      <w:pPr>
        <w:pStyle w:val="Normal"/>
        <w:jc w:val="center"/>
        <w:rPr>
          <w:b/>
          <w:b/>
          <w:lang w:val="fr-FR"/>
        </w:rPr>
      </w:pPr>
      <w:r>
        <w:rPr>
          <w:b/>
          <w:lang w:val="fr-FR"/>
        </w:rPr>
        <w:t>Dr NDUWAYEZU Jean Baptiste  SUR MORINGA OLEIFERA.</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both"/>
        <w:rPr>
          <w:lang w:val="fr-FR"/>
        </w:rPr>
      </w:pPr>
      <w:r>
        <w:rPr>
          <w:lang w:val="fr-FR"/>
        </w:rPr>
        <w:t>La malnutrition et l’utilisation de l’eau d’une mauvaise qualité (c.-à-d. l’eau bourbeuse des ruisseaux, des rivières, des lacs, et des réservoirs) sont des causes majeures de plusieurs maladies. Ceci a aussi abouti une maigre croissance économique dans les pays en développement. On estime que deux millions de personnes, spécialement les femmes et les enfants, souffrent du manque de vitamines et de sels minéraux dans les pays en développement avec les proportions les plus élevées d’enfants sous-alimentés en Afrique.</w:t>
      </w:r>
    </w:p>
    <w:p>
      <w:pPr>
        <w:pStyle w:val="Normal"/>
        <w:jc w:val="both"/>
        <w:rPr>
          <w:lang w:val="fr-FR"/>
        </w:rPr>
      </w:pPr>
      <w:r>
        <w:rPr>
          <w:lang w:val="fr-FR"/>
        </w:rPr>
      </w:r>
    </w:p>
    <w:p>
      <w:pPr>
        <w:pStyle w:val="Normal"/>
        <w:jc w:val="both"/>
        <w:rPr/>
      </w:pPr>
      <w:r>
        <w:rPr>
          <w:lang w:val="fr-FR"/>
        </w:rPr>
        <w:t>Dans les milieux ruraux, les insuffisances des substances nutritives sont attribuées à l’indisponibilité des aliments appropriés, à un faible pouvoir d’achat et aux méthodes impropres de traitement des aliments conduisant  à d’énormes pertes de substances nutritives.</w:t>
      </w:r>
    </w:p>
    <w:p>
      <w:pPr>
        <w:pStyle w:val="Normal"/>
        <w:jc w:val="both"/>
        <w:rPr>
          <w:lang w:val="fr-FR"/>
        </w:rPr>
      </w:pPr>
      <w:r>
        <w:rPr>
          <w:lang w:val="fr-FR"/>
        </w:rPr>
      </w:r>
    </w:p>
    <w:p>
      <w:pPr>
        <w:pStyle w:val="Normal"/>
        <w:jc w:val="both"/>
        <w:rPr>
          <w:lang w:val="fr-FR"/>
        </w:rPr>
      </w:pPr>
      <w:r>
        <w:rPr>
          <w:lang w:val="fr-FR"/>
        </w:rPr>
        <w:t xml:space="preserve">Pour réduire les maladies et promouvoir la croissance économique dans les pays en développement, il y a un besoin d’améliorer la santé de la population spécialement celle des plus vulnérables à savoir les femmes et les enfants. Ceci peut être réalisé en leur fournissant une alimentation diversifiée et équilibrée c.-à-d. les produits quotidiens, les œufs, le foie, l’huile de foie des poissons, les fruits et en améliorant la qualité de l’eau utilisée à la maison en utilisant les coagulants naturels à bas prix comme par exemple les graines de Moringa Oleifera, ou bien en utilisant les produits chimiques qui sont chers comme Sulfate d’aluminium ou Alum(A12(S04)3) et les polyélectrolites synthétiques. Certaines de ces solutions ont des limites dues particulièrement aux prix trop élevés et à leur indisponibilité dans les pays en développement, et les risques de pollution liés à l’utilisation de beaucoup de coagulants chimiques. </w:t>
      </w:r>
    </w:p>
    <w:p>
      <w:pPr>
        <w:pStyle w:val="Normal"/>
        <w:jc w:val="both"/>
        <w:rPr>
          <w:lang w:val="fr-FR"/>
        </w:rPr>
      </w:pPr>
      <w:r>
        <w:rPr>
          <w:lang w:val="fr-FR"/>
        </w:rPr>
      </w:r>
    </w:p>
    <w:p>
      <w:pPr>
        <w:pStyle w:val="Normal"/>
        <w:jc w:val="both"/>
        <w:rPr/>
      </w:pPr>
      <w:r>
        <w:rPr>
          <w:lang w:val="fr-FR"/>
        </w:rPr>
        <w:t>Dans l’effort de réduire la faim et améliorer la nutrition et l’approvisionnement en eau pour améliorer les conditions de santé, certaines populations à faible revenu des pays en développement utilisent Moringa Oleifera et d’autres espèces comme source d’aide en coagulants et en nourriture.</w:t>
      </w:r>
    </w:p>
    <w:p>
      <w:pPr>
        <w:pStyle w:val="Normal"/>
        <w:jc w:val="both"/>
        <w:rPr>
          <w:lang w:val="fr-FR"/>
        </w:rPr>
      </w:pPr>
      <w:r>
        <w:rPr>
          <w:lang w:val="fr-FR"/>
        </w:rPr>
      </w:r>
    </w:p>
    <w:p>
      <w:pPr>
        <w:pStyle w:val="Normal"/>
        <w:jc w:val="both"/>
        <w:rPr/>
      </w:pPr>
      <w:r>
        <w:rPr>
          <w:lang w:val="fr-FR"/>
        </w:rPr>
        <w:t>Moringa Oleifera Lam (Famille de Moringaceae) est celui qui croît vite, avec une grande résistance  aux halliers et à la sécheresse ; est l’une des espèces d’arbre de taille moyenne d’origine nord indienne mais très répandues. Il a été introduit dans beaucoup de pays tropicaux. Les exigences écologiques de Moringa Oleifera sont :</w:t>
      </w:r>
    </w:p>
    <w:p>
      <w:pPr>
        <w:pStyle w:val="Normal"/>
        <w:jc w:val="both"/>
        <w:rPr>
          <w:lang w:val="fr-FR"/>
        </w:rPr>
      </w:pPr>
      <w:r>
        <w:rPr>
          <w:lang w:val="fr-FR"/>
        </w:rPr>
      </w:r>
    </w:p>
    <w:p>
      <w:pPr>
        <w:pStyle w:val="Normal"/>
        <w:numPr>
          <w:ilvl w:val="0"/>
          <w:numId w:val="1"/>
        </w:numPr>
        <w:jc w:val="both"/>
        <w:rPr/>
      </w:pPr>
      <w:r>
        <w:rPr>
          <w:lang w:val="fr-FR"/>
        </w:rPr>
        <w:t>La température maximum absolue varie entre 38</w:t>
      </w:r>
      <w:r>
        <w:rPr>
          <w:vertAlign w:val="superscript"/>
          <w:lang w:val="fr-FR"/>
        </w:rPr>
        <w:t>o</w:t>
      </w:r>
      <w:r>
        <w:rPr>
          <w:lang w:val="fr-FR"/>
        </w:rPr>
        <w:t>C et 48</w:t>
      </w:r>
      <w:r>
        <w:rPr>
          <w:vertAlign w:val="superscript"/>
          <w:lang w:val="fr-FR"/>
        </w:rPr>
        <w:t>o</w:t>
      </w:r>
      <w:r>
        <w:rPr>
          <w:lang w:val="fr-FR"/>
        </w:rPr>
        <w:t>C et la température minimum varie entre -1</w:t>
      </w:r>
      <w:r>
        <w:rPr>
          <w:vertAlign w:val="superscript"/>
          <w:lang w:val="fr-FR"/>
        </w:rPr>
        <w:t>o</w:t>
      </w:r>
      <w:r>
        <w:rPr>
          <w:lang w:val="fr-FR"/>
        </w:rPr>
        <w:t>C et 3</w:t>
      </w:r>
      <w:r>
        <w:rPr>
          <w:vertAlign w:val="superscript"/>
          <w:lang w:val="fr-FR"/>
        </w:rPr>
        <w:t>o</w:t>
      </w:r>
      <w:r>
        <w:rPr>
          <w:lang w:val="fr-FR"/>
        </w:rPr>
        <w:t>C.</w:t>
      </w:r>
    </w:p>
    <w:p>
      <w:pPr>
        <w:pStyle w:val="Normal"/>
        <w:numPr>
          <w:ilvl w:val="0"/>
          <w:numId w:val="1"/>
        </w:numPr>
        <w:jc w:val="both"/>
        <w:rPr>
          <w:lang w:val="fr-FR"/>
        </w:rPr>
      </w:pPr>
      <w:r>
        <w:rPr>
          <w:lang w:val="fr-FR"/>
        </w:rPr>
        <w:t>Il se développe très bien dans les milieux à une altitude située à 1200m du niveau de la mer.</w:t>
      </w:r>
    </w:p>
    <w:p>
      <w:pPr>
        <w:pStyle w:val="Normal"/>
        <w:numPr>
          <w:ilvl w:val="0"/>
          <w:numId w:val="1"/>
        </w:numPr>
        <w:jc w:val="both"/>
        <w:rPr>
          <w:lang w:val="fr-FR"/>
        </w:rPr>
      </w:pPr>
      <w:r>
        <w:rPr>
          <w:lang w:val="fr-FR"/>
        </w:rPr>
        <w:t>Il s’épanouit très bien dans les milieux qui reçoivent en moyenne un taux de pluviosité annuel se situant entre 750 et 2000mm.</w:t>
      </w:r>
    </w:p>
    <w:p>
      <w:pPr>
        <w:pStyle w:val="Normal"/>
        <w:numPr>
          <w:ilvl w:val="0"/>
          <w:numId w:val="1"/>
        </w:numPr>
        <w:jc w:val="both"/>
        <w:rPr>
          <w:lang w:val="fr-FR"/>
        </w:rPr>
      </w:pPr>
      <w:r>
        <w:rPr>
          <w:lang w:val="fr-FR"/>
        </w:rPr>
        <w:t>Il préfère les terres sableuses alluviales même s’il peut croître dans une variété de sols à l’écart de l’argile rigide.</w:t>
      </w:r>
    </w:p>
    <w:p>
      <w:pPr>
        <w:pStyle w:val="Normal"/>
        <w:numPr>
          <w:ilvl w:val="0"/>
          <w:numId w:val="1"/>
        </w:numPr>
        <w:jc w:val="both"/>
        <w:rPr/>
      </w:pPr>
      <w:r>
        <w:rPr>
          <w:lang w:val="fr-FR"/>
        </w:rPr>
        <w:t>L’arbre pousse même dans les terres marginales et n’exige pas beaucoup d’entretiens.</w:t>
      </w:r>
    </w:p>
    <w:p>
      <w:pPr>
        <w:pStyle w:val="Normal"/>
        <w:numPr>
          <w:ilvl w:val="0"/>
          <w:numId w:val="1"/>
        </w:numPr>
        <w:jc w:val="both"/>
        <w:rPr>
          <w:lang w:val="fr-FR"/>
        </w:rPr>
      </w:pPr>
      <w:r>
        <w:rPr>
          <w:lang w:val="fr-FR"/>
        </w:rPr>
        <w:t>Moringa est propagé à partir de ses graines ou des bouture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Chaque partie de l’arbre de Moringa a des propriétés bénéfiques qui peuvent servir l’humanité. Par exemple, dans la purification de l’eau, les graines de Moringa Oleifera ont prouvé qu’elles ont des propriétés de floculation et anti-microbiennes comparativement aux autres espèces de plantes traditionnellement utilisées. Les plus belles propriétés de floculation et anti-microbiennes sont dues à trois ingrédients actifs dont l’huile commercial de qualité, celui de floculation et les substances antimicrobiennes, 4(&amp;-L-rhamnosyloxy) benzylisocyanate (RI) qu’on trouve seulement dans les grains blancs (cotyledons). La poudre des graines de Moringa Oleifera est effective à plusieurs niveaux du pH, alors que beaucoup du coagulants Alum utilisés sont efficaces quand le pH de l’eau est 7. Ceci fait de la poudre de Molinga Oleifera idéale dans les pays en développement où il est tout à fait impossible de faire de façon effective  un contrôle de l’influence du pH précédent la coagulation.</w:t>
      </w:r>
    </w:p>
    <w:p>
      <w:pPr>
        <w:pStyle w:val="Normal"/>
        <w:jc w:val="both"/>
        <w:rPr>
          <w:lang w:val="fr-FR"/>
        </w:rPr>
      </w:pPr>
      <w:r>
        <w:rPr>
          <w:lang w:val="fr-FR"/>
        </w:rPr>
      </w:r>
    </w:p>
    <w:p>
      <w:pPr>
        <w:pStyle w:val="Normal"/>
        <w:jc w:val="both"/>
        <w:rPr>
          <w:lang w:val="fr-FR"/>
        </w:rPr>
      </w:pPr>
      <w:r>
        <w:rPr>
          <w:lang w:val="fr-FR"/>
        </w:rPr>
        <w:t xml:space="preserve">A propos des qualités nutritionnelles de Moringa Oleifera, il est utilisé comme nourriture (exemple les feuilles végétales et les jeunes gousses riches en vitamines, les sels minéraux et les aminoacides), il sert de fourrage dans la saison sèche, de paillis, et d’approvisionnement en produits de chauffage. Les contenus nutritionnels de Moringa Oleifera sont le plus souvent plus riches comparés aux aliments habituels (par exemple les bananes, le lait, le yogourt, les oranges et les carottes). Les graines mûres de Moringa Oleifera donnent de l’huile comestible qui a prouvé avoir une énorme stabilité et la même composition que les acides graisseux de l’huile d’olive. L’huile de Molinga Oleifera peut aussi être utilisée comme lubrifiant, comme savon, comme produit cosmétique et comme carburant de lampe. </w:t>
      </w:r>
    </w:p>
    <w:p>
      <w:pPr>
        <w:pStyle w:val="Normal"/>
        <w:jc w:val="both"/>
        <w:rPr>
          <w:lang w:val="fr-FR"/>
        </w:rPr>
      </w:pPr>
      <w:r>
        <w:rPr>
          <w:lang w:val="fr-FR"/>
        </w:rPr>
      </w:r>
    </w:p>
    <w:p>
      <w:pPr>
        <w:pStyle w:val="Normal"/>
        <w:jc w:val="both"/>
        <w:rPr/>
      </w:pPr>
      <w:r>
        <w:rPr>
          <w:lang w:val="fr-FR"/>
        </w:rPr>
        <w:t>Parlant des propriétés médicinales de Moringa Oleifera, toutes les parties de l’arbre sont utilisées de différentes manières dans la médecine naturelle et la poudre de ses graines  est incorporée en pommade pour traiter les infections de la peau causées par les bactéries. Les principales parties de l’arbre de Moringa Oleifera utilisées dans la préparation des médicaments sont les feuilles, les fleurs, les racines, la sève, les graines et l’huile des graines. On affirme que ces parties de Moringa Oleifera sont utilisées pour traiter des dizaines de maladies. D’autres études ont montré qu’après avoir consommé Moringa Oleifera, les enfants ont augmenté leur poids et ont amélioré leur santé en général ; que les femmes enceintes se sont rétablies de l’anémie et ont eu des bébés de poids élevé à la naissance ; les femmes qui allaitaient ont augmenté la production de lait.</w:t>
      </w:r>
    </w:p>
    <w:p>
      <w:pPr>
        <w:pStyle w:val="Normal"/>
        <w:jc w:val="both"/>
        <w:rPr>
          <w:lang w:val="fr-FR"/>
        </w:rPr>
      </w:pPr>
      <w:r>
        <w:rPr>
          <w:lang w:val="fr-FR"/>
        </w:rPr>
      </w:r>
    </w:p>
    <w:p>
      <w:pPr>
        <w:pStyle w:val="Normal"/>
        <w:jc w:val="both"/>
        <w:rPr/>
      </w:pPr>
      <w:r>
        <w:rPr>
          <w:lang w:val="fr-FR"/>
        </w:rPr>
        <w:t>En faisant une analyse des prix, il est possible de constater que la culture de Moringa au Rwanda peut générer des revenus pour la population à faible revenu et ainsi réduire la pauvreté en milieu rural. Ceci montre combien Moringa Oleifera peut être le diamant vert du Rwanda et les autres pays en développement.</w:t>
      </w:r>
    </w:p>
    <w:p>
      <w:pPr>
        <w:pStyle w:val="Normal"/>
        <w:jc w:val="both"/>
        <w:rPr>
          <w:lang w:val="fr-FR"/>
        </w:rPr>
      </w:pPr>
      <w:r>
        <w:rPr>
          <w:lang w:val="fr-FR"/>
        </w:rPr>
      </w:r>
    </w:p>
    <w:p>
      <w:pPr>
        <w:pStyle w:val="Normal"/>
        <w:jc w:val="both"/>
        <w:rPr/>
      </w:pPr>
      <w:r>
        <w:rPr>
          <w:lang w:val="fr-FR"/>
        </w:rPr>
        <w:t xml:space="preserve">Pour conclure, même si Moringa Oleifera a eu une grande popularité dans les pays d’Afrique, plusieurs lacunes persistent en ce qui concerne sa connaissance, et un grand travail reste à faire. Ceci concerne particulièrement la provenance des matières comme des graines qui restent toujours inconnues, les risques et les dangers de planter les matières basées sur une base génétique étroite, l’étude de l’utilité du coût de la culture mixte avec d’autres cultures vivrières, l’effet des techniques variées de gestion des gousses et des graines, la production de la biomasse avec du bois et des feuilles. A part ces contraintes biophysiques, il y a un grand besoin de faire une étude du cadre institutionnel, les aspects socio-économiques et culturels qui influenceraient l’adoption ou le rejet de Moringa, en prenant en compte les contraintes et les priorités de petits cultivateurs fermiers. La compréhension de ces éléments pourrait aider à produire des informations utiles sur la façon dont l’adoption et l’expansion de la plantation et la gestion de Moringa au Rwanda peuvent être améliorées.  </w:t>
      </w:r>
    </w:p>
    <w:p>
      <w:pPr>
        <w:pStyle w:val="Normal"/>
        <w:jc w:val="both"/>
        <w:rPr>
          <w:lang w:val="fr-FR"/>
        </w:rPr>
      </w:pPr>
      <w:r>
        <w:rPr>
          <w:lang w:val="fr-FR"/>
        </w:rPr>
      </w:r>
    </w:p>
    <w:p>
      <w:pPr>
        <w:pStyle w:val="Normal"/>
        <w:jc w:val="both"/>
        <w:rPr/>
      </w:pPr>
      <w:r>
        <w:rPr>
          <w:lang w:val="fr-FR"/>
        </w:rPr>
        <w:t>Les résultats de ces études aideront les décideurs politiques et les institutions de développement impliquées dans l’amélioration de l’alimentation, les aides aux affamés et la réduction de la pauvreté au Rwanda et ailleurs, dans la recherche de l’information sur la productivité, la gestion et l’utilisation de Molinga Oleifera. Les résultats donneront aussi à la population à faible revenu spécialement les femmes et les enfants en milieu rural une expérience technologique dans l’amélioration de l’alimentation et une alternative supplémentaire de génération de revenus, améliorant alors leurs conditions socio-économiques. En plus le sol dégradé sera réhabilité et les émissions dans l’atmosphère de gaz à effet de serre seront réduites par l’introduction efficace de Moringa Oleifera dans les systèmes agro forestières locaux.</w:t>
      </w:r>
    </w:p>
    <w:p>
      <w:pPr>
        <w:pStyle w:val="Normal"/>
        <w:jc w:val="both"/>
        <w:rPr>
          <w:lang w:val="fr-FR"/>
        </w:rPr>
      </w:pPr>
      <w:r>
        <w:rPr>
          <w:lang w:val="fr-FR"/>
        </w:rPr>
      </w:r>
    </w:p>
    <w:p>
      <w:pPr>
        <w:pStyle w:val="Normal"/>
        <w:jc w:val="both"/>
        <w:rPr/>
      </w:pPr>
      <w:r>
        <w:rPr>
          <w:lang w:val="fr-FR"/>
        </w:rPr>
        <w:t xml:space="preserve">En vérité, Moringa Oleifera a le potentiel de réduire la pauvreté et fournir une alimentation nécessaire pour prévenir les maladies curables et sauver des millions de vies de la population du Rwanda, de l’Afrique et des autres pays en développement. Cependant, beaucoup d’études restent à mener. Le projet de Moringa au Rwanda fournira ces informations qui manquent et répondra aux atten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33:00Z</dcterms:created>
  <dc:creator> user</dc:creator>
  <dc:description/>
  <cp:keywords/>
  <dc:language>en-US</dc:language>
  <cp:lastModifiedBy>Your User Name</cp:lastModifiedBy>
  <dcterms:modified xsi:type="dcterms:W3CDTF">2007-01-25T08:08:00Z</dcterms:modified>
  <cp:revision>17</cp:revision>
  <dc:subject/>
  <dc:title>RESUME SUR L’EXPOSE DU DIRECTEUR GENERAL DE L’IRST SUR MORINGA OLEIFERA</dc:title>
</cp:coreProperties>
</file>