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6640"/>
        <w:gridCol w:w="7213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Code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RO1</w:t>
            </w:r>
          </w:p>
        </w:tc>
        <w:tc>
          <w:tcPr>
            <w:tcW w:w="7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fr-FR"/>
              </w:rPr>
              <w:t>Dilobeia thouars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0" cy="47339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15"/>
                <w:szCs w:val="15"/>
                <w:lang w:eastAsia="fr-FR"/>
              </w:rPr>
              <w:t>(Source : www.mobot.org)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Classe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DICOTYLEDONES</w:t>
            </w:r>
          </w:p>
        </w:tc>
        <w:tc>
          <w:tcPr>
            <w:tcW w:w="7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Ordre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ROTEALES</w:t>
            </w:r>
          </w:p>
        </w:tc>
        <w:tc>
          <w:tcPr>
            <w:tcW w:w="7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Famille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Proteaceae</w:t>
            </w:r>
          </w:p>
        </w:tc>
        <w:tc>
          <w:tcPr>
            <w:tcW w:w="7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Nom scientifique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5"/>
                <w:szCs w:val="15"/>
                <w:lang w:eastAsia="fr-FR"/>
              </w:rPr>
              <w:t>Dilobeia thouarsii</w:t>
            </w:r>
          </w:p>
        </w:tc>
        <w:tc>
          <w:tcPr>
            <w:tcW w:w="7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Nom commun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Malagasy : Tavolohazo, tavolopika, riona, hazovao, hivao </w:t>
              <w:br/>
              <w:t>- Français : </w:t>
              <w:br/>
              <w:t>- Anglais :</w:t>
            </w:r>
          </w:p>
        </w:tc>
        <w:tc>
          <w:tcPr>
            <w:tcW w:w="7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Description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Arbre de 8-15m et même jusqu'à 30 m de hauteur, 0,5-0,8 m de diamètre; à rameaux robustes </w:t>
              <w:br/>
              <w:t>- Ecorce : écailleuse, à tranche brun rouge ponctuée de taches noirâtres </w:t>
              <w:br/>
              <w:t>- Feuilles : insérées en hélice, groupées au sommet des rameaux; persistantes; à limbe coriace, glabrescent, vert brillant dessus, plus mât dessous, obcordiforme; en forme de coeur inversé </w:t>
              <w:br/>
              <w:t>- Inflorescences mâles : en épis composés, multiflores </w:t>
              <w:br/>
              <w:t>- Inflorescences femelles : en grappes simples, pédicellées </w:t>
              <w:br/>
              <w:t>- Fruit : drupacé, ellipsoïde, rarement globuleux </w:t>
              <w:br/>
              <w:t>- Graine : grosse; à cotylédons inégaux, charnus, huileux; à noyau osseux, lisse, peu résistant.</w:t>
            </w:r>
          </w:p>
        </w:tc>
        <w:tc>
          <w:tcPr>
            <w:tcW w:w="7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Habitat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Forêt dense humide sempervirente; 500-1800 m d'altitude.</w:t>
            </w:r>
          </w:p>
        </w:tc>
        <w:tc>
          <w:tcPr>
            <w:tcW w:w="7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Période de floraison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Octobre-mars.</w:t>
            </w:r>
          </w:p>
        </w:tc>
        <w:tc>
          <w:tcPr>
            <w:tcW w:w="7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Période de fructification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Mars-octobre.</w:t>
            </w:r>
          </w:p>
        </w:tc>
        <w:tc>
          <w:tcPr>
            <w:tcW w:w="7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Répartition géographique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Centre et Est de Madagascar </w:t>
              <w:br/>
              <w:t>- 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Présente dans la région Alaotra Mangoro : Zahamena, Ambatondrazaka, Analamazaotra, Andasibe, Moramanga</w:t>
            </w: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.</w:t>
            </w:r>
          </w:p>
        </w:tc>
        <w:tc>
          <w:tcPr>
            <w:tcW w:w="7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Utilisation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Bois très dur résistant aux champignons et insectes : construction de maison, menuiserie, traverses de chemins de fer; mauvais bois de chauffe (fumée noire et âcre) </w:t>
              <w:br/>
              <w:t>- Huile contenue dans les cotylédons de la graine : comestible.</w:t>
            </w:r>
          </w:p>
        </w:tc>
        <w:tc>
          <w:tcPr>
            <w:tcW w:w="7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Statut et mesure de conservation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Espèce endémique </w:t>
              <w:br/>
              <w:t>- IUCN : aucun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rincipales menaces : dégradation ou perte de l'habitat par déforestation ou feux de végétation; surexploitation à des fins commercial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Source</w:t>
            </w:r>
          </w:p>
        </w:tc>
        <w:tc>
          <w:tcPr>
            <w:tcW w:w="1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Bosser, J., Rabevohitra, R. 1991. Flore de Madagascar et des Comores. 57ème famille, Protéacées : 50-5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urce : </w:t>
      </w:r>
      <w:hyperlink r:id="rId3">
        <w:r>
          <w:rPr>
            <w:rStyle w:val="InternetLink"/>
          </w:rPr>
          <w:t>http://www.pnae.mg/ie/kit_region/alaotra_mangoro/flore/dilobeia_thouarsii.html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nae.mg/ie/kit_region/alaotra_mangoro/flore/dilobeia_thouarsi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2:00Z</dcterms:created>
  <dc:creator>LISAN, Benjamin (ext.)</dc:creator>
  <dc:description/>
  <cp:keywords/>
  <dc:language>en-US</dc:language>
  <cp:lastModifiedBy>LISAN, Benjamin (ext.)</cp:lastModifiedBy>
  <dcterms:modified xsi:type="dcterms:W3CDTF">2011-10-27T07:04:00Z</dcterms:modified>
  <cp:revision>1</cp:revision>
  <dc:subject/>
  <dc:title/>
</cp:coreProperties>
</file>