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Applestylespan"/>
          <w:rFonts w:cs="Arial" w:ascii="Arial" w:hAnsi="Arial"/>
          <w:color w:val="666666"/>
          <w:sz w:val="17"/>
          <w:szCs w:val="17"/>
          <w:shd w:fill="EFEAEE" w:val="clear"/>
        </w:rPr>
        <w:t xml:space="preserve">Cedrelopsis Grevei - </w:t>
      </w:r>
      <w:r>
        <w:rPr>
          <w:rFonts w:cs="Arial" w:ascii="Arial" w:hAnsi="Arial"/>
          <w:b/>
          <w:bCs/>
          <w:sz w:val="20"/>
          <w:szCs w:val="20"/>
        </w:rPr>
        <w:t>Katraf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8921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P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ss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OTYLEDONE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dr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PINDALE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l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teroxylaceae / Rutacea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 scientifiqu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edrelopsis grevei (syn. Katafa crassisepalum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 commu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Malagasy : Katrafay, Katafa, Mantaora, Katrafay dobo, Katrafay filo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Français 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Anglais :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Arbre ou arbuste à port élancé, 2-15 m de hauteur, 10-20 cm de diamètr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Ecorce : rugueuse, légèrement crevassée, grisâtre à brunâtr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Feuilles : composées pennées; limbe polymorphe, chartacé à mince, à ponctuations translucide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Inflorescences : en panicules ramifiées, pubérulentes, grisâtre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Fleurs : juanâtres; mâles et femelles hermaphrodites; 5 sépales charnus, poilus extérieurement, 5 pétales imbriqués, 5 étamines (staminodes pour les fleurs femelles), ovaire à 5 loges (pistillode pour les fleurs mâles); disque à la base du pistil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Fruits : capsules vertes, noires à maturité, déhiscentes en 5 valves, à ponctuations translucide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Graine : 0-1 par valve, oblongue, ailée, aplatie latéralement, exalbuminé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bitat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forêts à didiéracées, bush à euphorbes et didiera; forêts tropophiles, xérophiles et même ombrophiles; 0-900 m d'altitud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ériode de floraiso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eptembre - décem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ériode de fructificatio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Août - décem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épartition géographiqu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Ouest et Sud de Madagascar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ésente dans la région Melaky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ilisatio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Bois imputrescible : bois de tranchage, ébénisterie, menuiserie fine, parquet de luxe, tournerie, poteaux support de lignes électriques; contre maux de têt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Graines : comestibles et vermifuges; arôme du rhum local; contre les maux d'estomac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Feuilles : contre maux de tête et gorg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Ecorce : contre diarrhée, toux, fatigue, rhumatisme, reconstituant post-accouchement ..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tut et mesure de conservation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Espèce endémique menacée (Association Nationale pour la Gestion des Aires Protégées)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- Statut IUCN : aucu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naces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- Principales menaces pour la survie de l'espèce : dégradation ou perte de l'habitat par déforestation et feux de végétation; surexploitatio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ourc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- Blaser, J. et al. 1993. Akon'ny ala. Numéros 12 et 13. Département des Eaux et Forêts de l'Ecole supérieure des sciences agronomiques. Antananarivo. Madagascar.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Cedrelopsis grevei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333750" cy="1914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Source : </w:t>
      </w:r>
      <w:hyperlink r:id="rId3">
        <w:r>
          <w:rPr>
            <w:rStyle w:val="InternetLink"/>
          </w:rPr>
          <w:t>http://www.pnae.mg/ie/kit_region/melaky/flore/cedrelopsis_grevei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Le Katrafay de Madagascar appartient à la famille des Lauracées, famille spécifique à l'Afrique australe et à Madagascar.</w:t>
      </w:r>
      <w:r>
        <w:rPr>
          <w:rFonts w:cs="Georgia" w:ascii="Georgia" w:hAnsi="Georgia"/>
          <w:b/>
          <w:bCs/>
          <w:color w:val="333333"/>
          <w:sz w:val="21"/>
          <w:szCs w:val="21"/>
        </w:rPr>
        <w:t> Cette plante se trouve surtout dans le Sud et le Sud-Ouest de l'île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, dans les régions sèches. Elle peut faire jusqu'à </w:t>
      </w:r>
      <w:r>
        <w:rPr>
          <w:rFonts w:cs="Georgia" w:ascii="Georgia" w:hAnsi="Georgia"/>
          <w:b/>
          <w:bCs/>
          <w:color w:val="333333"/>
          <w:sz w:val="21"/>
          <w:szCs w:val="21"/>
        </w:rPr>
        <w:t>15m de haut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 et se distingue par ses fleurs jaunes.</w:t>
      </w:r>
    </w:p>
    <w:p>
      <w:pPr>
        <w:pStyle w:val="Normal"/>
        <w:spacing w:lineRule="atLeast" w:line="300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Très connu par les habitants de l'île comme plante médicinale, elle est un</w:t>
      </w:r>
      <w:r>
        <w:rPr>
          <w:rFonts w:cs="Georgia" w:ascii="Georgia" w:hAnsi="Georgia"/>
          <w:b/>
          <w:bCs/>
          <w:color w:val="333333"/>
          <w:sz w:val="21"/>
          <w:szCs w:val="21"/>
        </w:rPr>
        <w:t> remède efficace contre les maux de tête et les maux de gorge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300" w:before="225" w:after="225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Une huile aux vertus tonifiante et anti-inflammatoire est aussi extraite du Katrafay, Elle est particulièrement préconisée dans les cas de fatigue ou d'arthrite.</w:t>
      </w:r>
    </w:p>
    <w:p>
      <w:pPr>
        <w:pStyle w:val="Normal"/>
        <w:rPr/>
      </w:pPr>
      <w:r>
        <w:rPr/>
        <w:t xml:space="preserve">Source : </w:t>
      </w:r>
      <w:hyperlink r:id="rId4">
        <w:r>
          <w:rPr>
            <w:rStyle w:val="InternetLink"/>
          </w:rPr>
          <w:t>http://www.deyrollepourlavenir.com/component/content/article/297/1593-le-katafray-de-madagasc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e.mg/ie/kit_region/melaky/flore/cedrelopsis_grevei.html" TargetMode="External"/><Relationship Id="rId4" Type="http://schemas.openxmlformats.org/officeDocument/2006/relationships/hyperlink" Target="http://www.deyrollepourlavenir.com/component/content/article/297/1593-le-katafray-de-madagasc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7:00Z</dcterms:created>
  <dc:creator>LISAN, Benjamin (ext.)</dc:creator>
  <dc:description/>
  <cp:keywords/>
  <dc:language>en-US</dc:language>
  <cp:lastModifiedBy>LISAN, Benjamin (ext.)</cp:lastModifiedBy>
  <dcterms:modified xsi:type="dcterms:W3CDTF">2011-10-28T11:40:00Z</dcterms:modified>
  <cp:revision>2</cp:revision>
  <dc:subject/>
  <dc:title/>
</cp:coreProperties>
</file>