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alophyllum parviflorum </w:t>
      </w:r>
      <w:r>
        <w:rPr>
          <w:bCs/>
          <w:lang w:val="pt-BR"/>
        </w:rPr>
        <w:t xml:space="preserve">Bojer ex Baker, 1877 (Famille :Clusiaceae ou </w:t>
      </w:r>
      <w:r>
        <w:rPr/>
        <w:t>Guttiferae ?</w:t>
      </w:r>
      <w:r>
        <w:rPr>
          <w:bCs/>
          <w:lang w:val="pt-BR"/>
        </w:rPr>
        <w:t xml:space="preserve">) - </w:t>
      </w:r>
      <w:r>
        <w:rPr>
          <w:b/>
          <w:bCs/>
          <w:lang w:val="pt-BR"/>
        </w:rPr>
        <w:t>Vintan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838325" cy="2647950"/>
            <wp:effectExtent l="0" t="0" r="0" b="0"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4449445"/>
            <wp:effectExtent l="0" t="0" r="0" b="0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pt-BR"/>
        </w:rPr>
        <w:t xml:space="preserve">(à gauche, photo de la base JSTOR Plant Science, à droite, photo de la base </w:t>
      </w:r>
      <w:hyperlink r:id="rId4">
        <w:r>
          <w:rPr>
            <w:rStyle w:val="InternetLink"/>
            <w:lang w:val="pt-BR"/>
          </w:rPr>
          <w:t>www.plantgenera.org</w:t>
        </w:r>
      </w:hyperlink>
      <w:r>
        <w:rPr>
          <w:lang w:val="pt-BR"/>
        </w:rPr>
        <w:t xml:space="preserve"> 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rPr/>
      </w:pPr>
      <w:r>
        <w:rPr>
          <w:b/>
          <w:bCs/>
          <w:i/>
          <w:iCs/>
        </w:rPr>
        <w:t>Calophyllum</w:t>
      </w:r>
      <w:r>
        <w:rPr/>
        <w:t xml:space="preserve"> («belle feuille », en </w:t>
      </w:r>
      <w:hyperlink r:id="rId5">
        <w:r>
          <w:rPr>
            <w:rStyle w:val="InternetLink"/>
          </w:rPr>
          <w:t>grec</w:t>
        </w:r>
      </w:hyperlink>
      <w:r>
        <w:rPr/>
        <w:t xml:space="preserve"> </w:t>
      </w:r>
      <w:r>
        <w:rPr>
          <w:i/>
          <w:iCs/>
        </w:rPr>
        <w:t>kalos,</w:t>
      </w:r>
      <w:r>
        <w:rPr/>
        <w:t xml:space="preserve"> "beau" et </w:t>
      </w:r>
      <w:r>
        <w:rPr>
          <w:i/>
          <w:iCs/>
        </w:rPr>
        <w:t>phullon,</w:t>
      </w:r>
      <w:r>
        <w:rPr/>
        <w:t xml:space="preserve"> «feuille») est un </w:t>
      </w:r>
      <w:hyperlink r:id="rId6">
        <w:r>
          <w:rPr>
            <w:rStyle w:val="InternetLink"/>
          </w:rPr>
          <w:t>genre</w:t>
        </w:r>
      </w:hyperlink>
      <w:r>
        <w:rPr/>
        <w:t xml:space="preserve"> d' </w:t>
      </w:r>
      <w:hyperlink r:id="rId7">
        <w:r>
          <w:rPr>
            <w:rStyle w:val="InternetLink"/>
          </w:rPr>
          <w:t>arbres</w:t>
        </w:r>
      </w:hyperlink>
      <w:r>
        <w:rPr/>
        <w:t xml:space="preserve"> de plus de 200 </w:t>
      </w:r>
      <w:hyperlink r:id="rId8">
        <w:r>
          <w:rPr>
            <w:rStyle w:val="InternetLink"/>
          </w:rPr>
          <w:t>espèces</w:t>
        </w:r>
      </w:hyperlink>
      <w:r>
        <w:rPr/>
        <w:t xml:space="preserve"> d' </w:t>
      </w:r>
      <w:hyperlink r:id="rId9">
        <w:r>
          <w:rPr>
            <w:rStyle w:val="InternetLink"/>
          </w:rPr>
          <w:t>tropicales</w:t>
        </w:r>
      </w:hyperlink>
      <w:r>
        <w:rPr/>
        <w:t xml:space="preserve"> </w:t>
      </w:r>
      <w:hyperlink r:id="rId10">
        <w:r>
          <w:rPr>
            <w:rStyle w:val="InternetLink"/>
          </w:rPr>
          <w:t>à feuillage persistant</w:t>
        </w:r>
      </w:hyperlink>
      <w:r>
        <w:rPr/>
        <w:t xml:space="preserve"> de la </w:t>
      </w:r>
      <w:hyperlink r:id="rId11">
        <w:r>
          <w:rPr>
            <w:rStyle w:val="InternetLink"/>
          </w:rPr>
          <w:t>famille</w:t>
        </w:r>
      </w:hyperlink>
      <w:r>
        <w:rPr/>
        <w:t xml:space="preserve"> </w:t>
      </w:r>
      <w:hyperlink r:id="rId12">
        <w:r>
          <w:rPr>
            <w:rStyle w:val="InternetLink"/>
          </w:rPr>
          <w:t>Clusiaceae</w:t>
        </w:r>
      </w:hyperlink>
      <w:r>
        <w:rPr/>
        <w:t xml:space="preserve"> , communément appelé Palo Maria. Espèces autochtones ( ?) de </w:t>
      </w:r>
      <w:hyperlink r:id="rId13">
        <w:r>
          <w:rPr>
            <w:rStyle w:val="InternetLink"/>
          </w:rPr>
          <w:t>Madagascar</w:t>
        </w:r>
      </w:hyperlink>
      <w:r>
        <w:rPr/>
        <w:t xml:space="preserve">, </w:t>
      </w:r>
      <w:hyperlink r:id="rId14">
        <w:r>
          <w:rPr>
            <w:rStyle w:val="InternetLink"/>
          </w:rPr>
          <w:t>l'Afrique</w:t>
        </w:r>
      </w:hyperlink>
      <w:r>
        <w:rPr/>
        <w:t xml:space="preserve"> de l’est et du sud et sud-est de </w:t>
      </w:r>
      <w:hyperlink r:id="rId15">
        <w:r>
          <w:rPr>
            <w:rStyle w:val="InternetLink"/>
          </w:rPr>
          <w:t>l'Asie</w:t>
        </w:r>
      </w:hyperlink>
      <w:r>
        <w:rPr/>
        <w:t xml:space="preserve"> (Est </w:t>
      </w:r>
      <w:hyperlink r:id="rId16">
        <w:r>
          <w:rPr>
            <w:rStyle w:val="InternetLink"/>
          </w:rPr>
          <w:t>du Pakistan</w:t>
        </w:r>
      </w:hyperlink>
      <w:r>
        <w:rPr/>
        <w:t xml:space="preserve">, </w:t>
      </w:r>
      <w:hyperlink r:id="rId17">
        <w:r>
          <w:rPr>
            <w:rStyle w:val="InternetLink"/>
          </w:rPr>
          <w:t>Vietnam</w:t>
        </w:r>
      </w:hyperlink>
      <w:r>
        <w:rPr/>
        <w:t xml:space="preserve">, </w:t>
      </w:r>
      <w:hyperlink r:id="rId18">
        <w:r>
          <w:rPr>
            <w:rStyle w:val="InternetLink"/>
          </w:rPr>
          <w:t>Indonésie</w:t>
        </w:r>
      </w:hyperlink>
      <w:r>
        <w:rPr/>
        <w:t xml:space="preserve">), </w:t>
      </w:r>
      <w:hyperlink r:id="rId19">
        <w:r>
          <w:rPr>
            <w:rStyle w:val="InternetLink"/>
          </w:rPr>
          <w:t>des îles du Pacifique</w:t>
        </w:r>
      </w:hyperlink>
      <w:r>
        <w:rPr/>
        <w:t xml:space="preserve">, </w:t>
      </w:r>
      <w:hyperlink r:id="rId20">
        <w:r>
          <w:rPr>
            <w:rStyle w:val="InternetLink"/>
          </w:rPr>
          <w:t>des Antilles</w:t>
        </w:r>
      </w:hyperlink>
      <w:r>
        <w:rPr/>
        <w:t xml:space="preserve">, </w:t>
      </w:r>
      <w:hyperlink r:id="rId21">
        <w:r>
          <w:rPr>
            <w:rStyle w:val="InternetLink"/>
          </w:rPr>
          <w:t>d'Amérique du Sud</w:t>
        </w:r>
      </w:hyperlink>
      <w:r>
        <w:rPr/>
        <w:t xml:space="preserve">. Les noms communs et des échanges pour ces arbres sont les suivan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teitai</w:t>
      </w:r>
      <w:r>
        <w:rPr/>
        <w:t xml:space="preserve"> (en </w:t>
      </w:r>
      <w:hyperlink r:id="rId22">
        <w:r>
          <w:rPr>
            <w:rStyle w:val="InternetLink"/>
          </w:rPr>
          <w:t>Kiribati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Arbre arbre Bintangor</w:t>
      </w:r>
      <w:r>
        <w:rPr/>
        <w:t xml:space="preserve"> (en </w:t>
      </w:r>
      <w:hyperlink r:id="rId23">
        <w:r>
          <w:rPr>
            <w:rStyle w:val="InternetLink"/>
          </w:rPr>
          <w:t>malais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>arbre de Poon</w:t>
      </w:r>
      <w:r>
        <w:rPr/>
        <w:t xml:space="preserve"> (en </w:t>
      </w:r>
      <w:hyperlink r:id="rId24">
        <w:r>
          <w:rPr>
            <w:rStyle w:val="InternetLink"/>
          </w:rPr>
          <w:t>Inde</w:t>
        </w:r>
      </w:hyperlink>
      <w:r>
        <w:rPr/>
        <w:t xml:space="preserve">). </w:t>
      </w:r>
    </w:p>
    <w:p>
      <w:pPr>
        <w:pStyle w:val="NormalWeb"/>
        <w:rPr/>
      </w:pPr>
      <w:r>
        <w:rPr/>
        <w:t xml:space="preserve">Pour la résine, parfois utilisé en médecine, voir </w:t>
      </w:r>
      <w:hyperlink r:id="rId25">
        <w:r>
          <w:rPr>
            <w:rStyle w:val="InternetLink"/>
          </w:rPr>
          <w:t>Tacamahaca</w:t>
        </w:r>
      </w:hyperlink>
      <w:r>
        <w:rPr/>
        <w:t xml:space="preserve">. En Europe centrale et en Amérique du Sud, pousse </w:t>
      </w:r>
      <w:r>
        <w:rPr>
          <w:i/>
          <w:iCs/>
        </w:rPr>
        <w:t>Calophyllum brasiliensis:</w:t>
      </w:r>
      <w:r>
        <w:rPr/>
        <w:t xml:space="preserve"> guanandi, Jacareúba, Arbre et Feuille de Santa Maria Bonita brésilien. </w:t>
      </w:r>
    </w:p>
    <w:p>
      <w:pPr>
        <w:pStyle w:val="Normal"/>
        <w:rPr/>
      </w:pPr>
      <w:r>
        <w:rPr/>
        <w:t xml:space="preserve">Ils vivent dans un large éventail de </w:t>
      </w:r>
      <w:hyperlink r:id="rId26">
        <w:r>
          <w:rPr>
            <w:rStyle w:val="InternetLink"/>
          </w:rPr>
          <w:t>milieux</w:t>
        </w:r>
      </w:hyperlink>
      <w:r>
        <w:rPr/>
        <w:t xml:space="preserve">, de falaises marécages côtiers, les forêts de plaine. Ils atteignent 30 m de hauteur et de 8 dm de diamètre. Les feuilles sont brillantes et coriaces. L'écorce est gris ou blanc et zestes dans de grandes lanières. Le </w:t>
      </w:r>
      <w:hyperlink r:id="rId27">
        <w:r>
          <w:rPr>
            <w:rStyle w:val="InternetLink"/>
          </w:rPr>
          <w:t>bois</w:t>
        </w:r>
      </w:hyperlink>
      <w:r>
        <w:rPr/>
        <w:t xml:space="preserve"> est léger, le bois de coeur rose-rouge, ou parfois brun, tandis que l'aubier varie spp., parfois jaune, brun (avec le rose intérieur) à l'orange.</w:t>
      </w:r>
    </w:p>
    <w:p>
      <w:pPr>
        <w:pStyle w:val="NormalWeb"/>
        <w:spacing w:before="0" w:after="0"/>
        <w:rPr/>
      </w:pPr>
      <w:r>
        <w:rPr/>
        <w:t xml:space="preserve">Beaucoup contiennent de la </w:t>
      </w:r>
      <w:hyperlink r:id="rId28">
        <w:r>
          <w:rPr>
            <w:rStyle w:val="InternetLink"/>
          </w:rPr>
          <w:t>Calanolide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en quantités variables. </w:t>
      </w:r>
    </w:p>
    <w:p>
      <w:pPr>
        <w:pStyle w:val="NormalWeb"/>
        <w:spacing w:before="0" w:after="0"/>
        <w:rPr/>
      </w:pPr>
      <w:r>
        <w:rPr/>
        <w:t xml:space="preserve">Les sangles de bois sont utilisées dans les mâts et les </w:t>
      </w:r>
      <w:hyperlink r:id="rId29">
        <w:r>
          <w:rPr>
            <w:rStyle w:val="InternetLink"/>
          </w:rPr>
          <w:t>rames</w:t>
        </w:r>
      </w:hyperlink>
      <w:r>
        <w:rPr/>
        <w:t xml:space="preserve">. </w:t>
      </w:r>
    </w:p>
    <w:p>
      <w:pPr>
        <w:pStyle w:val="NormalWeb"/>
        <w:spacing w:before="0" w:after="0"/>
        <w:rPr/>
      </w:pPr>
      <w:r>
        <w:rPr/>
        <w:t xml:space="preserve">(Produit l’huile de </w:t>
      </w:r>
      <w:r>
        <w:rPr>
          <w:i/>
        </w:rPr>
        <w:t>Tamanu</w:t>
      </w:r>
      <w:r>
        <w:rPr/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Sources</w:t>
      </w:r>
      <w:r>
        <w:rPr>
          <w:lang w:val="pt-BR"/>
        </w:rPr>
        <w:t xml:space="preserve"> : </w:t>
      </w:r>
    </w:p>
    <w:p>
      <w:pPr>
        <w:pStyle w:val="Normal"/>
        <w:rPr/>
      </w:pPr>
      <w:hyperlink r:id="rId30">
        <w:r>
          <w:rPr>
            <w:rStyle w:val="InternetLink"/>
            <w:lang w:val="pt-BR"/>
          </w:rPr>
          <w:t>http://es.wikipedia.org/wiki/Calophyllum</w:t>
        </w:r>
      </w:hyperlink>
      <w:r>
        <w:rPr>
          <w:lang w:val="pt-BR"/>
        </w:rPr>
        <w:t xml:space="preserve">   (tiré de </w:t>
      </w:r>
      <w:hyperlink r:id="rId31">
        <w:r>
          <w:rPr>
            <w:rStyle w:val="InternetLink"/>
            <w:lang w:val="pt-BR"/>
          </w:rPr>
          <w:t>http://mashpedia.es/Calophyllum</w:t>
        </w:r>
      </w:hyperlink>
      <w:r>
        <w:rPr>
          <w:lang w:val="pt-BR"/>
        </w:rPr>
        <w:t xml:space="preserve"> ).</w:t>
      </w:r>
    </w:p>
    <w:p>
      <w:pPr>
        <w:pStyle w:val="Normal"/>
        <w:rPr/>
      </w:pPr>
      <w:hyperlink r:id="rId32">
        <w:r>
          <w:rPr>
            <w:rStyle w:val="InternetLink"/>
            <w:lang w:val="pt-BR"/>
          </w:rPr>
          <w:t>http://tropix.cirad.fr/asi/BINTANGOR.pdf</w:t>
        </w:r>
      </w:hyperlink>
      <w:r>
        <w:rPr>
          <w:rStyle w:val="CitationHTML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 xml:space="preserve">Alfred Grandidier, </w:t>
      </w:r>
      <w:r>
        <w:rPr>
          <w:i/>
          <w:iCs/>
        </w:rPr>
        <w:t>Histoire physique, naturelle et politique de Madagascar, Atlas</w:t>
      </w:r>
      <w:r>
        <w:rPr/>
        <w:t xml:space="preserve">, vol. </w:t>
      </w:r>
      <w:r>
        <w:rPr>
          <w:rStyle w:val="StrongEmphasis"/>
        </w:rPr>
        <w:t>3</w:t>
      </w:r>
      <w:r>
        <w:rPr/>
        <w:t>, t. 357 (1890)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Sur son bois, </w:t>
      </w:r>
      <w:hyperlink r:id="rId33">
        <w:r>
          <w:rPr>
            <w:rStyle w:val="InternetLink"/>
            <w:lang w:val="pt-BR"/>
          </w:rPr>
          <w:t>http://www.fratelliparisi.it/qualita/enciclopediadellegno/bintangor.htm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i/>
          <w:lang w:val="pt-BR"/>
        </w:rPr>
        <w:t>The Old World species of Calophyllum (Guttiferae), 1. The Mascarene species</w:t>
      </w:r>
      <w:r>
        <w:rPr>
          <w:lang w:val="pt-BR"/>
        </w:rPr>
        <w:t xml:space="preserve">, P F Stevens, Journal of the Arnold Arboretum 57:167-184 (1976) </w:t>
      </w:r>
      <w:hyperlink r:id="rId34">
        <w:r>
          <w:rPr>
            <w:rStyle w:val="InternetLink"/>
            <w:lang w:val="pt-BR"/>
          </w:rPr>
          <w:t>http://biostor.org/reference/62022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ote : Le </w:t>
      </w:r>
      <w:r>
        <w:rPr>
          <w:b/>
          <w:bCs/>
          <w:lang w:val="pt-BR"/>
        </w:rPr>
        <w:t>Calophyllum parviflorum</w:t>
      </w:r>
      <w:r>
        <w:rPr>
          <w:lang w:val="pt-BR"/>
        </w:rPr>
        <w:t xml:space="preserve"> est originaire de l’</w:t>
      </w:r>
      <w:r>
        <w:rPr/>
        <w:t xml:space="preserve">Asie du sud-est. Source : </w:t>
      </w:r>
      <w:r>
        <w:rPr>
          <w:lang w:val="pt-BR"/>
        </w:rPr>
        <w:t xml:space="preserve"> </w:t>
      </w:r>
      <w:hyperlink r:id="rId35">
        <w:r>
          <w:rPr>
            <w:rStyle w:val="InternetLink"/>
            <w:lang w:val="pt-BR"/>
          </w:rPr>
          <w:t>https://www.konsum.admin.ch/holzdeklaration/suche/index.html?lang=fr&amp;page=15&amp;stichwort=&amp;id=146</w:t>
        </w:r>
      </w:hyperlink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96"/>
        <w:gridCol w:w="419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61365"/>
                  <wp:effectExtent l="0" t="0" r="0" b="0"/>
                  <wp:docPr id="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ophyllum inophyllum</w:t>
            </w:r>
          </w:p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i/>
                <w:iCs/>
                <w:sz w:val="20"/>
                <w:szCs w:val="20"/>
              </w:rPr>
              <w:t>(wikipedi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fruits de </w:t>
            </w:r>
            <w:r>
              <w:rPr>
                <w:i/>
                <w:iCs/>
                <w:sz w:val="20"/>
                <w:szCs w:val="20"/>
              </w:rPr>
              <w:t>Calophyllum inophyllu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(source: </w:t>
            </w:r>
            <w:hyperlink r:id="rId38">
              <w:r>
                <w:rPr>
                  <w:rStyle w:val="InternetLink"/>
                  <w:sz w:val="20"/>
                  <w:szCs w:val="20"/>
                  <w:lang w:val="pt-BR"/>
                </w:rPr>
                <w:t>http://mashpedia.es/Calophyllum</w:t>
              </w:r>
            </w:hyperlink>
            <w:r>
              <w:rPr>
                <w:sz w:val="20"/>
                <w:szCs w:val="20"/>
                <w:lang w:val="pt-BR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38325"/>
                  <wp:effectExtent l="0" t="0" r="0" b="0"/>
                  <wp:docPr id="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ophyllum inophyllum</w:t>
            </w:r>
          </w:p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source: </w:t>
            </w:r>
            <w:hyperlink r:id="rId40">
              <w:r>
                <w:rPr>
                  <w:rStyle w:val="InternetLink"/>
                  <w:sz w:val="20"/>
                  <w:szCs w:val="20"/>
                  <w:lang w:val="pt-BR"/>
                </w:rPr>
                <w:t>http://mashpedia.es/Calophyllum</w:t>
              </w:r>
            </w:hyperlink>
            <w:r>
              <w:rPr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sz w:val="18"/>
                  <w:szCs w:val="18"/>
                  <w:lang w:val="pt-BR"/>
                </w:rPr>
                <w:t>www.fsc.dk/index.php?id=272</w:t>
              </w:r>
            </w:hyperlink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2085975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sz w:val="20"/>
                <w:szCs w:val="20"/>
              </w:rPr>
              <w:t>Calophyllum inophyllum</w:t>
            </w:r>
          </w:p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pt-BR"/>
                </w:rPr>
                <w:t>http://www.911balsam.com/wp-content/gallery/rasteniya/tamanu.jpg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617980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ois de Calophyllum parviflorum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urce : Falegnameria Fratelli Parisi, Enciclopedia del legno, Bintangor</w:t>
            </w:r>
          </w:p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pt-BR"/>
                </w:rPr>
                <w:t>www.fratelliparisi.it/qualita/enciclopediadellegno/bintangor.htm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Calophyllum parvifloru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Family </w:t>
      </w:r>
      <w:r>
        <w:rPr>
          <w:rFonts w:eastAsia="Times New Roman" w:cs="Arial" w:ascii="Arial" w:hAnsi="Arial"/>
          <w:b/>
          <w:bCs/>
          <w:i/>
          <w:iCs/>
          <w:color w:val="5A7945"/>
          <w:sz w:val="20"/>
          <w:szCs w:val="20"/>
          <w:shd w:fill="FFFFFF" w:val="clear"/>
          <w:lang w:eastAsia="fr-FR"/>
        </w:rPr>
        <w:t>Clusiaceae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Trees , shrubs , or sometimes 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herb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containing 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resin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 oil in schizogenous spaces or 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an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 sometimes black or red glands containing hypericin or pseudohypericin. Leaves simple , 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ntir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 rarely gland-fringed,</w:t>
      </w:r>
      <w:hyperlink r:id="rId5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opposi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 sometimes whorled , nearly always </w:t>
      </w:r>
      <w:hyperlink r:id="rId5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stipula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 </w:t>
      </w:r>
      <w:hyperlink r:id="rId5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Flower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bisexual or unisexual , </w:t>
      </w:r>
      <w:hyperlink r:id="rId5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regula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</w:t>
      </w:r>
      <w:hyperlink r:id="rId5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hypogynou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solitary or in </w:t>
      </w:r>
      <w:hyperlink r:id="rId5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ym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 thyrses ; </w:t>
      </w:r>
      <w:hyperlink r:id="rId5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bracteol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ften inserted just beneath </w:t>
      </w:r>
      <w:hyperlink r:id="rId5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alyx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 then not always easily distinguishable from </w:t>
      </w:r>
      <w:hyperlink r:id="rId6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ep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 Sepals (2-) 4 or 5(or 6), </w:t>
      </w:r>
      <w:hyperlink r:id="rId6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imbrica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 decussate or rarely wholly united in bud, inner ones sometimes petaloid . </w:t>
      </w:r>
      <w:hyperlink r:id="rId6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Pet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[3 or]4 or 5[or 6], free , imbricate or </w:t>
      </w:r>
      <w:hyperlink r:id="rId6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ontorted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in bud. </w:t>
      </w:r>
      <w:hyperlink r:id="rId6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tame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many to rarely few (9), in [3 or]4 or 5 </w:t>
      </w:r>
      <w:hyperlink r:id="rId6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bundl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(</w:t>
      </w:r>
      <w:hyperlink r:id="rId6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fascicl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 that are free and antipetalous or variously connate , with filaments variously united or apparently free and then sometimes sterile (</w:t>
      </w:r>
      <w:hyperlink r:id="rId6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taminod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 ; anther </w:t>
      </w:r>
      <w:hyperlink r:id="rId6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dehiscenc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longitudinal . Staminode bundles (fasciclodes) 3-5, free and antisepalous or variously connate or absent. </w:t>
      </w:r>
      <w:hyperlink r:id="rId6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Ovar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</w:t>
      </w:r>
      <w:hyperlink r:id="rId7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uperio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with 2-5(-12) connate carpels, 1-12-loculed, with axile to parietal or basal placentation ; </w:t>
      </w:r>
      <w:hyperlink r:id="rId7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ovul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1 to many on each placenta, erect to </w:t>
      </w:r>
      <w:hyperlink r:id="rId7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pendulou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; </w:t>
      </w:r>
      <w:hyperlink r:id="rId7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tyl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1-5[-12], free or Â± united or absent; stigmas 1-12, punctiform to </w:t>
      </w:r>
      <w:hyperlink r:id="rId7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pelta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or, when </w:t>
      </w:r>
      <w:hyperlink r:id="rId7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essi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radiate , surface papillate or smooth . </w:t>
      </w:r>
      <w:hyperlink r:id="rId7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Fruit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 septicidal or </w:t>
      </w:r>
      <w:hyperlink r:id="rId7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eptifragal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rarely </w:t>
      </w:r>
      <w:hyperlink r:id="rId7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loculicidal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</w:t>
      </w:r>
      <w:hyperlink r:id="rId7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apsu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</w:t>
      </w:r>
      <w:hyperlink r:id="rId8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berr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or </w:t>
      </w:r>
      <w:hyperlink r:id="rId8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drup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; seeds 1 to many, without or almost without </w:t>
      </w:r>
      <w:hyperlink r:id="rId8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ndosper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[sometimes arillate ].</w:t>
        <w:br/>
        <w:br/>
        <w:t>About 40 </w:t>
      </w:r>
      <w:hyperlink r:id="rId8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gener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 1200 </w:t>
      </w:r>
      <w:hyperlink r:id="rId8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peci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: mainly in tropical regions , except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Hyperic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Triaden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which are both mainly temperate in </w:t>
      </w:r>
      <w:hyperlink r:id="rId8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distribution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; eight genera (one </w:t>
      </w:r>
      <w:hyperlink r:id="rId8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ndemic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 and 95 species (48 endemic, one introduced ) in China.</w:t>
        <w:br/>
        <w:br/>
        <w:t>The </w:t>
      </w:r>
      <w:hyperlink r:id="rId8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lusiacea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re a rather economically important family . Many species, such as </w:t>
      </w:r>
      <w:hyperlink r:id="rId8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Mesu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ferre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 </w:t>
      </w:r>
      <w:hyperlink r:id="rId8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Garcini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paucinervis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 have hard wood . Numerous species in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Calophyll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Clusi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Linnaeus, and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Garcini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producevaluable commercial resin or </w:t>
      </w:r>
      <w:hyperlink r:id="rId9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g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 Gamboge is produced from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Garcinia morell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Desrousseaux and other species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Garcinia mangostan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 </w:t>
      </w:r>
      <w:hyperlink r:id="rId9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Mamme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american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Linnaeus produce well-known edible fruits. Other species, such as </w:t>
      </w:r>
      <w:hyperlink r:id="rId9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alophyllum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inophyll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Garcinia indica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Choisy, have oily seeds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Hyperic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is important in horticulture and medicine.</w:t>
        <w:br/>
        <w:br/>
      </w:r>
      <w:r>
        <w:fldChar w:fldCharType="begin"/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instrText xml:space="preserve"> HYPERLINK "http://zipcodezoo.com/Plants/C/Calophyllum_parviflorum/" \l "footnote_1"</w:instrTex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DB4648"/>
          <w:sz w:val="16"/>
          <w:szCs w:val="16"/>
          <w:u w:val="single"/>
          <w:shd w:fill="FFFFFF" w:val="clear"/>
          <w:vertAlign w:val="superscript"/>
          <w:lang w:eastAsia="fr-FR"/>
        </w:rPr>
        <w:t>[1]</w: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Genus </w:t>
      </w:r>
      <w:r>
        <w:rPr>
          <w:rFonts w:eastAsia="Times New Roman" w:cs="Arial" w:ascii="Arial" w:hAnsi="Arial"/>
          <w:b/>
          <w:bCs/>
          <w:i/>
          <w:iCs/>
          <w:color w:val="5A7945"/>
          <w:sz w:val="20"/>
          <w:szCs w:val="20"/>
          <w:shd w:fill="FFFFFF" w:val="clear"/>
          <w:lang w:eastAsia="fr-FR"/>
        </w:rPr>
        <w:t>Calophyllum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Trees or shrubs , with clear [or milky or yellow] </w:t>
      </w:r>
      <w:hyperlink r:id="rId9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latex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 </w:t>
      </w:r>
      <w:hyperlink r:id="rId9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pical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buds rarely abortive ; buds lacking (or with) scales . Leaves </w:t>
      </w:r>
      <w:hyperlink r:id="rId9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opposi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petiolate [or rarely </w:t>
      </w:r>
      <w:hyperlink r:id="rId9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essi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], leathery, usually glabrous ; secondary </w:t>
      </w:r>
      <w:hyperlink r:id="rId9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vei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many, almost perpendicular to midvein , ± prominent </w:t>
      </w:r>
      <w:hyperlink r:id="rId9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bov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; </w:t>
      </w:r>
      <w:hyperlink r:id="rId9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tertiar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venation absent; translucent glandular </w:t>
      </w:r>
      <w:hyperlink r:id="rId10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an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present between veins. </w:t>
      </w:r>
      <w:hyperlink r:id="rId10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Inflorescenc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cymose or </w:t>
      </w:r>
      <w:hyperlink r:id="rId10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thyrsifor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terminal or axillary . </w:t>
      </w:r>
      <w:hyperlink r:id="rId10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Flower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bisexual [or rarely unisexual ].</w:t>
      </w:r>
      <w:hyperlink r:id="rId10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ep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and </w:t>
      </w:r>
      <w:hyperlink r:id="rId10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pet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together 4-12 (usually 4 + 4 in Chinese </w:t>
      </w:r>
      <w:hyperlink r:id="rId10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peci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, 2- or 3-whorled, not always differentiated, outer (sepals) decussate, inner (petals) </w:t>
      </w:r>
      <w:hyperlink r:id="rId10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imbrica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 </w:t>
      </w:r>
      <w:hyperlink r:id="rId10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tame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many, not obviously fascicled; filaments scarcelyunited or all free , slender; anthers erect , basifixed ; fasciclodes absent. </w:t>
      </w:r>
      <w:hyperlink r:id="rId10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Ovar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1-loculed, glabrous [tomentose ], with a single erect ovule; </w:t>
      </w:r>
      <w:hyperlink r:id="rId11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sty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elongate , slender; stigma often </w:t>
      </w:r>
      <w:hyperlink r:id="rId11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pelta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 Drupelike </w:t>
      </w:r>
      <w:hyperlink r:id="rId11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berr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with thin exocarp ("skin"), thin fleshy mesocarp and thin </w:t>
      </w:r>
      <w:hyperlink r:id="rId11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ndocarp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sometimes adherent to seed. Seed 1, large, with thin [or thick] </w:t>
      </w:r>
      <w:hyperlink r:id="rId11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test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("stone") ; embryo with broad fleshy cotyledons.</w:t>
        <w:br/>
        <w:br/>
        <w:t>About 187 species: tropical regions , mainly in Asia, but also in E Africa, tropical America, Madagascar, the Mascarenes, and Australasia; four species in China.</w:t>
      </w:r>
      <w:r>
        <w:fldChar w:fldCharType="begin"/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instrText xml:space="preserve"> HYPERLINK "http://zipcodezoo.com/Plants/C/Calophyllum_parviflorum/" \l "footnote_2"</w:instrTex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DB4648"/>
          <w:sz w:val="16"/>
          <w:szCs w:val="16"/>
          <w:u w:val="single"/>
          <w:shd w:fill="FFFFFF" w:val="clear"/>
          <w:vertAlign w:val="superscript"/>
          <w:lang w:eastAsia="fr-FR"/>
        </w:rPr>
        <w:t>[2]</w: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Habitat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Typically found at an altitude of 0 to 2,400 meters (0 to 7,874 feet).</w:t>
      </w:r>
      <w:r>
        <w:fldChar w:fldCharType="begin"/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instrText xml:space="preserve"> HYPERLINK "http://zipcodezoo.com/Plants/C/Calophyllum_parviflorum/" \l "footnote_3"</w:instrTex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DB4648"/>
          <w:sz w:val="16"/>
          <w:szCs w:val="16"/>
          <w:u w:val="single"/>
          <w:shd w:fill="FFFFFF" w:val="clear"/>
          <w:vertAlign w:val="superscript"/>
          <w:lang w:eastAsia="fr-FR"/>
        </w:rPr>
        <w:t>[3]</w:t>
      </w:r>
      <w:r>
        <w:rPr>
          <w:rStyle w:val="InternetLink"/>
          <w:vertAlign w:val="superscript"/>
          <w:sz w:val="16"/>
          <w:u w:val="single"/>
          <w:b/>
          <w:shd w:fill="FFFFFF" w:val="clear"/>
          <w:szCs w:val="16"/>
          <w:bCs/>
          <w:rFonts w:eastAsia="Times New Roman" w:cs="Arial" w:ascii="Arial" w:hAnsi="Arial"/>
          <w:color w:val="DB4648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" w:space="4" w:color="CCCCCC"/>
          <w:right w:val="single" w:sz="6" w:space="0" w:color="CCCCCC"/>
        </w:pBd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A7945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4"/>
          <w:szCs w:val="24"/>
          <w:shd w:fill="FFFFFF" w:val="clear"/>
          <w:lang w:eastAsia="fr-FR"/>
        </w:rPr>
        <w:t>Taxonomy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[ </w:t>
      </w:r>
      <w:r>
        <w:fldChar w:fldCharType="begin"/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top"</w:instrTex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single"/>
          <w:shd w:fill="FFFFFF" w:val="clear"/>
          <w:lang w:eastAsia="fr-FR"/>
        </w:rPr>
        <w:t>Back to top</w: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 ]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49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Domain: </w:t>
      </w:r>
      <w:hyperlink r:id="rId11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Eukaryot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Whittaker &amp; Margulis,1978 - eukaryotes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88" w:before="120" w:after="0"/>
        <w:ind w:left="76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Kingdom: </w:t>
      </w:r>
      <w:hyperlink r:id="rId11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Plant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Haeckel, 1866 - Plants</w:t>
      </w:r>
    </w:p>
    <w:p>
      <w:pPr>
        <w:pStyle w:val="Normal"/>
        <w:numPr>
          <w:ilvl w:val="2"/>
          <w:numId w:val="12"/>
        </w:numPr>
        <w:shd w:fill="FFFFFF" w:val="clear"/>
        <w:spacing w:lineRule="atLeast" w:line="288" w:before="120" w:after="0"/>
        <w:ind w:left="103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ubkingdom: </w:t>
      </w:r>
      <w:hyperlink r:id="rId11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Viridaeplant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Cavalier-Smith, 1981</w:t>
      </w:r>
    </w:p>
    <w:p>
      <w:pPr>
        <w:pStyle w:val="Normal"/>
        <w:numPr>
          <w:ilvl w:val="3"/>
          <w:numId w:val="13"/>
        </w:numPr>
        <w:shd w:fill="FFFFFF" w:val="clear"/>
        <w:spacing w:lineRule="atLeast" w:line="288" w:before="120" w:after="0"/>
        <w:ind w:left="130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Phylum: </w:t>
      </w:r>
      <w:hyperlink r:id="rId12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Tracheophyt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Sinnott, 1935 Ex Cavalier-Smith, 1998 - Vascular Plants</w:t>
      </w:r>
    </w:p>
    <w:p>
      <w:pPr>
        <w:pStyle w:val="Normal"/>
        <w:numPr>
          <w:ilvl w:val="4"/>
          <w:numId w:val="14"/>
        </w:numPr>
        <w:shd w:fill="FFFFFF" w:val="clear"/>
        <w:spacing w:lineRule="atLeast" w:line="288" w:before="120" w:after="0"/>
        <w:ind w:left="157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ubphylum: </w:t>
      </w:r>
      <w:hyperlink r:id="rId12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Euphyllophytin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</w:t>
      </w:r>
    </w:p>
    <w:p>
      <w:pPr>
        <w:pStyle w:val="Normal"/>
        <w:numPr>
          <w:ilvl w:val="5"/>
          <w:numId w:val="15"/>
        </w:numPr>
        <w:shd w:fill="FFFFFF" w:val="clear"/>
        <w:spacing w:lineRule="atLeast" w:line="288" w:before="120" w:after="0"/>
        <w:ind w:left="184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Infraphylum: </w:t>
      </w:r>
      <w:hyperlink r:id="rId12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Radiatopses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Kenrick &amp; Crane, 1997</w:t>
      </w:r>
    </w:p>
    <w:p>
      <w:pPr>
        <w:pStyle w:val="Normal"/>
        <w:numPr>
          <w:ilvl w:val="6"/>
          <w:numId w:val="16"/>
        </w:numPr>
        <w:shd w:fill="FFFFFF" w:val="clear"/>
        <w:spacing w:lineRule="atLeast" w:line="288" w:before="120" w:after="0"/>
        <w:ind w:left="211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Class: </w:t>
      </w:r>
      <w:hyperlink r:id="rId12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Magnoliopsida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Brongniart, 1843 - Dicotyledons</w:t>
      </w:r>
    </w:p>
    <w:p>
      <w:pPr>
        <w:pStyle w:val="Normal"/>
        <w:numPr>
          <w:ilvl w:val="7"/>
          <w:numId w:val="17"/>
        </w:numPr>
        <w:shd w:fill="FFFFFF" w:val="clear"/>
        <w:spacing w:lineRule="atLeast" w:line="288" w:before="120" w:after="0"/>
        <w:ind w:left="238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ubclass: </w:t>
      </w:r>
      <w:hyperlink r:id="rId12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Dilleniid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Takhtajan, 196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120" w:after="0"/>
        <w:ind w:left="265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uperorder: </w:t>
      </w:r>
      <w:hyperlink r:id="rId13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Thean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Thorne Ex Reveal, 1993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8" w:before="120" w:after="0"/>
        <w:ind w:left="292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Order: </w:t>
      </w:r>
      <w:hyperlink r:id="rId13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Hypericales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Dumortier, 1829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88" w:before="120" w:after="0"/>
        <w:ind w:left="319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Family: </w:t>
      </w:r>
      <w:hyperlink r:id="rId13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lusiace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Lindley, 1836 - Mangosteen Family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288" w:before="120" w:after="0"/>
        <w:ind w:left="346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ubfamily: </w:t>
      </w:r>
      <w:hyperlink r:id="rId13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alophylloidea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</w:t>
      </w:r>
    </w:p>
    <w:p>
      <w:pPr>
        <w:pStyle w:val="Normal"/>
        <w:numPr>
          <w:ilvl w:val="4"/>
          <w:numId w:val="4"/>
        </w:numPr>
        <w:shd w:fill="FFFFFF" w:val="clear"/>
        <w:spacing w:lineRule="atLeast" w:line="288" w:before="120" w:after="0"/>
        <w:ind w:left="373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Genus: </w:t>
      </w:r>
      <w:hyperlink r:id="rId13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alophyllum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) - Linnaeus, Sp. Pl. 1: 513. 1753. - Camas</w:t>
      </w:r>
    </w:p>
    <w:p>
      <w:pPr>
        <w:pStyle w:val="Normal"/>
        <w:numPr>
          <w:ilvl w:val="5"/>
          <w:numId w:val="4"/>
        </w:numPr>
        <w:shd w:fill="FFFFFF" w:val="clear"/>
        <w:spacing w:lineRule="atLeast" w:line="288" w:before="120" w:after="0"/>
        <w:ind w:left="400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pecific epithet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parviflorum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- Bojer ex Baker</w:t>
      </w:r>
    </w:p>
    <w:p>
      <w:pPr>
        <w:pStyle w:val="Normal"/>
        <w:numPr>
          <w:ilvl w:val="6"/>
          <w:numId w:val="4"/>
        </w:numPr>
        <w:shd w:fill="FFFFFF" w:val="clear"/>
        <w:spacing w:lineRule="atLeast" w:line="288" w:before="120" w:after="200"/>
        <w:ind w:left="4275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Botanical name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-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Calophyllum parvifloru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Bojer ex Bak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Notes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Publishing author : Boj. ex Baker Publication : Fl. Mauritius 16. 1877 [2 Aug 1877]</w:t>
      </w:r>
    </w:p>
    <w:p>
      <w:pPr>
        <w:pStyle w:val="Normal"/>
        <w:numPr>
     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" w:space="4" w:color="CCCCCC"/>
          <w:right w:val="single" w:sz="6" w:space="0" w:color="CCCCCC"/>
        </w:pBd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A7945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4"/>
          <w:szCs w:val="24"/>
          <w:shd w:fill="FFFFFF" w:val="clear"/>
          <w:lang w:eastAsia="fr-FR"/>
        </w:rPr>
        <w:t>Similar Specie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[ </w:t>
      </w:r>
      <w:r>
        <w:fldChar w:fldCharType="begin"/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top"</w:instrTex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single"/>
          <w:shd w:fill="FFFFFF" w:val="clear"/>
          <w:lang w:eastAsia="fr-FR"/>
        </w:rPr>
        <w:t>Back to top</w: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 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Members of the genus </w:t>
      </w:r>
      <w:r>
        <w:rPr>
          <w:rFonts w:eastAsia="Times New Roman" w:cs="Arial" w:ascii="Arial" w:hAnsi="Arial"/>
          <w:b/>
          <w:bCs/>
          <w:i/>
          <w:iCs/>
          <w:color w:val="5A7945"/>
          <w:sz w:val="20"/>
          <w:szCs w:val="20"/>
          <w:shd w:fill="FFFFFF" w:val="clear"/>
          <w:lang w:eastAsia="fr-FR"/>
        </w:rPr>
        <w:t>Calophyllum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ZipcodeZoo has pages for 267 species, subspecies, varieties, forms, and cultivars in this genus. Here are just 100 of them:</w:t>
      </w:r>
    </w:p>
    <w:p>
      <w:pPr>
        <w:pStyle w:val="Normal"/>
        <w:shd w:fill="FFFFFF" w:val="clear"/>
        <w:spacing w:lineRule="atLeast" w:line="288" w:before="288" w:after="192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hyperlink r:id="rId14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cidu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cumin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cutiputamen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erari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kar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lboramul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malloid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mblyphyll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4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moen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mplexicau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nderson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ngular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ngustifoli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ngus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ntillanum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 (Antilles Calophyllum)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petal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rchipelag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rde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5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restanosa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rticul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gi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rantiac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ricul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stralian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strocoriace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austroindic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alansa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· </w:t>
      </w:r>
      <w:hyperlink r:id="rId16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ancan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6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anyeng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enjamin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icolo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iflor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ifurc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ingato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lanco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lume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on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orne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7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chyphyll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cte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sili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siliense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 var. 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reko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</w:t>
      </w:r>
      <w:hyperlink r:id="rId18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siliensi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sili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rass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urmann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bursicul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lab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8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labr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lcicol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ledonic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n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rr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rrii var. carr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rrii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 var. 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longigemm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stane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aud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elebic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19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erasifer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erifer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hang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hapelier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hiap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hin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holobtaches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 (Calophyllum)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lemensor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llin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mor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0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mplan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nfer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· </w:t>
      </w:r>
      <w:hyperlink r:id="rId21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nfus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ngestiflor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rdato-oblong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riace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st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ostul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cull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ming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1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ne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neifoli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p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rtis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uss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cymos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ecipie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epressinervos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ioscur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ispa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2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ongnaiens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rouhard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1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rouhardi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ryobalanoide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ubi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dunkani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5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chin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du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lat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8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legan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39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llipticum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· </w:t>
      </w:r>
      <w:hyperlink r:id="rId240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shd w:fill="FFFFFF" w:val="clear"/>
            <w:lang w:eastAsia="fr-FR"/>
          </w:rPr>
          <w:t>C. enervosum</w:t>
        </w:r>
      </w:hyperlink>
    </w:p>
    <w:p>
      <w:pPr>
        <w:pStyle w:val="Normal"/>
        <w:numPr>
     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" w:space="4" w:color="CCCCCC"/>
          <w:right w:val="single" w:sz="6" w:space="0" w:color="CCCCCC"/>
        </w:pBd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A7945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4"/>
          <w:szCs w:val="24"/>
          <w:shd w:fill="FFFFFF" w:val="clear"/>
          <w:lang w:eastAsia="fr-FR"/>
        </w:rPr>
        <w:t>More Info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[ </w:t>
      </w:r>
      <w:r>
        <w:fldChar w:fldCharType="begin"/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top"</w:instrTex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single"/>
          <w:shd w:fill="FFFFFF" w:val="clear"/>
          <w:lang w:eastAsia="fr-FR"/>
        </w:rPr>
        <w:t>Back to top</w: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 ]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earch for Pictures: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instrText xml:space="preserve"> HYPERLINK "http://images.google.com/images?as_q=Calophyllum parviflorum&amp;" \l "38;num=20&amp;%2338;btnG=Google+Search&amp;%2338;as_epq=&amp;%2338;hl=&amp;%2338;as_oq=&amp;%2338;as_eq=&amp;%2338;imgsz=&amp;%2338;as_filetype=&amp;%2338;imgc=&amp;%2338;as_sitesearch=&amp;%2338;imgsafe=active" \n _blank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fr-FR"/>
        </w:rPr>
        <w:t>images.google.com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earch for Scholarly Articles: </w:t>
      </w:r>
      <w:hyperlink r:id="rId241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Google Scholar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earch using Scientific Name and Vernacular Names: </w:t>
      </w:r>
      <w:hyperlink r:id="rId242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ll the Web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3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ltaVista Canad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4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ltaVista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5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Excit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6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Googl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7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HotBot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48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Lyco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Search using Specialized Databases: </w:t>
      </w:r>
      <w:hyperlink r:id="rId249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GenBank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50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Medline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instrText xml:space="preserve"> HYPERLINK "http://www.scirus.com/search_simple/?frm=simple&amp;" \l "38;query_1="Calophyllum parviflorum"&amp;%2338;wordtype_1=all&amp;%2338;dsweb=on&amp;%2338;dsmem=on&amp;%2338;hits=10" \n _blank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fr-FR"/>
        </w:rPr>
        <w:t>Scirus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51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CISTI/CAL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52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gricola Periodicals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| </w:t>
      </w:r>
      <w:hyperlink r:id="rId253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Agricola Books</w:t>
        </w:r>
      </w:hyperlink>
    </w:p>
    <w:p>
      <w:pPr>
        <w:pStyle w:val="Normal"/>
        <w:numPr>
     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" w:space="4" w:color="CCCCCC"/>
          <w:right w:val="single" w:sz="6" w:space="0" w:color="CCCCCC"/>
        </w:pBd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A7945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4"/>
          <w:szCs w:val="24"/>
          <w:shd w:fill="FFFFFF" w:val="clear"/>
          <w:lang w:eastAsia="fr-FR"/>
        </w:rPr>
        <w:t>Further Readin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[ </w:t>
      </w:r>
      <w:r>
        <w:fldChar w:fldCharType="begin"/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top"</w:instrTex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single"/>
          <w:shd w:fill="FFFFFF" w:val="clear"/>
          <w:lang w:eastAsia="fr-FR"/>
        </w:rPr>
        <w:t>Back to top</w: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 ]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Li Xiwen &amp; Li Yan-hui. 1990. Guttiferae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fr-FR"/>
        </w:rPr>
        <w:t>In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Li Hsiwen [Xiwen], ed., Fl. Reipubl. Popularis Sin. 50(2): 1-112.</w:t>
      </w:r>
    </w:p>
    <w:p>
      <w:pPr>
        <w:pStyle w:val="Normal"/>
        <w:numPr>
     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" w:space="4" w:color="CCCCCC"/>
          <w:right w:val="single" w:sz="6" w:space="0" w:color="CCCCCC"/>
        </w:pBd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A7945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4"/>
          <w:szCs w:val="24"/>
          <w:shd w:fill="FFFFFF" w:val="clear"/>
          <w:lang w:eastAsia="fr-FR"/>
        </w:rPr>
        <w:t>Note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[ </w:t>
      </w:r>
      <w:r>
        <w:fldChar w:fldCharType="begin"/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top"</w:instrTex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single"/>
          <w:shd w:fill="FFFFFF" w:val="clear"/>
          <w:lang w:eastAsia="fr-FR"/>
        </w:rPr>
        <w:t>Back to top</w:t>
      </w:r>
      <w:r>
        <w:rPr>
          <w:rStyle w:val="InternetLink"/>
          <w:sz w:val="12"/>
          <w:u w:val="single"/>
          <w:shd w:fill="FFFFFF" w:val="clear"/>
          <w:szCs w:val="12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fr-FR"/>
        </w:rPr>
        <w:t> 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Contributor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Brands, S.J. (comp.) 1989-2007. Systema Naturae 2000. </w:t>
      </w:r>
      <w:hyperlink r:id="rId254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The Taxonomicon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 Universal Taxonomic Services, Amsterdam, The Netherlands. Accessed March 24, 20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Global Biodiversity Information Facility. Accessed February 28, 2008. </w:t>
      </w:r>
      <w:hyperlink r:id="rId255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http://www.gbif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Mediated distribution data from 2 provide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Data Sources</w:t>
      </w:r>
    </w:p>
    <w:p>
      <w:pPr>
        <w:pStyle w:val="Normal"/>
        <w:shd w:fill="FFFFFF" w:val="clear"/>
        <w:spacing w:lineRule="atLeast" w:line="288" w:before="288" w:after="240"/>
        <w:ind w:left="300" w:right="375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Accessed through GBIF Data Portal February 28, 2008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Australian National Herbarium (CANB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Missouri Botanical Gard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Identifier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Biodiversity Heritage Library </w:t>
      </w:r>
      <w:hyperlink r:id="rId256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NamebankID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: </w:t>
      </w:r>
      <w:hyperlink r:id="rId257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9204315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Globally Unique Identifier: </w:t>
      </w:r>
      <w:hyperlink r:id="rId258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urn:lsid:ipni.org:names:427254-1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International Plant Names Index (IPNI) ID: </w:t>
      </w:r>
      <w:hyperlink r:id="rId259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u w:val="single"/>
            <w:shd w:fill="FFFFFF" w:val="clear"/>
            <w:lang w:eastAsia="fr-FR"/>
          </w:rPr>
          <w:t>427254-1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hyperlink r:id="rId260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shd w:fill="FFFFFF" w:val="clear"/>
            <w:lang w:eastAsia="fr-FR"/>
          </w:rPr>
          <w:t>Zipcode Zoo Species Identifier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12328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Arial" w:hAnsi="Arial" w:eastAsia="Times New Roman" w:cs="Arial"/>
          <w:b/>
          <w:b/>
          <w:bCs/>
          <w:color w:val="5A7945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5A7945"/>
          <w:sz w:val="20"/>
          <w:szCs w:val="20"/>
          <w:shd w:fill="FFFFFF" w:val="clear"/>
          <w:lang w:eastAsia="fr-FR"/>
        </w:rPr>
        <w:t>Footnote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Xi-wen Li, Jie Li, Norman K. B. Robson &amp; Peter Stevens "Clusiaceae". </w:t>
      </w:r>
      <w:r>
        <w:rPr>
          <w:rFonts w:eastAsia="Times New Roman" w:cs="Arial" w:ascii="Arial" w:hAnsi="Arial"/>
          <w:i/>
          <w:iCs/>
          <w:color w:val="000000"/>
          <w:sz w:val="17"/>
          <w:szCs w:val="17"/>
          <w:shd w:fill="FFFFFF" w:val="clear"/>
          <w:lang w:eastAsia="fr-FR"/>
        </w:rPr>
        <w:t>in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 Flora of China Vol. 13 Page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fr-FR"/>
        </w:rPr>
        <w:t>1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. Published by Science Press (Beijing) and Missouri Botanical Garden Press. Online at </w:t>
      </w:r>
      <w:hyperlink r:id="rId261" w:tgtFrame="_blank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shd w:fill="FFFFFF" w:val="clear"/>
            <w:lang w:eastAsia="fr-FR"/>
          </w:rPr>
          <w:t>EFloras.org</w:t>
        </w:r>
      </w:hyperlink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. [</w:t>
      </w:r>
      <w:r>
        <w:fldChar w:fldCharType="begin"/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footref_1"</w:instrTex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7"/>
          <w:szCs w:val="17"/>
          <w:u w:val="single"/>
          <w:shd w:fill="FFFFFF" w:val="clear"/>
          <w:lang w:eastAsia="fr-FR"/>
        </w:rPr>
        <w:t>back</w: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]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200"/>
        <w:rPr/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Xi-wen Li, Jie Li &amp; Peter Stevens "Calophyllum". </w:t>
      </w:r>
      <w:r>
        <w:rPr>
          <w:rFonts w:eastAsia="Times New Roman" w:cs="Arial" w:ascii="Arial" w:hAnsi="Arial"/>
          <w:i/>
          <w:iCs/>
          <w:color w:val="000000"/>
          <w:sz w:val="17"/>
          <w:szCs w:val="17"/>
          <w:shd w:fill="FFFFFF" w:val="clear"/>
          <w:lang w:eastAsia="fr-FR"/>
        </w:rPr>
        <w:t>in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 Flora of China Vol. 13 Page 1, 38. Published by Science Press (Beijing) and Missouri Botanical Garden Press. Online at </w:t>
      </w:r>
      <w:hyperlink r:id="rId262" w:tgtFrame="_blank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shd w:fill="FFFFFF" w:val="clear"/>
            <w:lang w:eastAsia="fr-FR"/>
          </w:rPr>
          <w:t>EFloras.org</w:t>
        </w:r>
      </w:hyperlink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. [</w:t>
      </w:r>
      <w:r>
        <w:fldChar w:fldCharType="begin"/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footref_2"</w:instrTex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7"/>
          <w:szCs w:val="17"/>
          <w:u w:val="single"/>
          <w:shd w:fill="FFFFFF" w:val="clear"/>
          <w:lang w:eastAsia="fr-FR"/>
        </w:rPr>
        <w:t>back</w: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]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280"/>
        <w:rPr/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Mean = 1,044.800 meters (3,427.822 feet), Standard Deviation = 998.420 based on 5 observations. Altitude information for each observation from </w:t>
      </w:r>
      <w:hyperlink r:id="rId263" w:tgtFrame="_blank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shd w:fill="FFFFFF" w:val="clear"/>
            <w:lang w:eastAsia="fr-FR"/>
          </w:rPr>
          <w:t>British Oceanographic Data Centre</w:t>
        </w:r>
      </w:hyperlink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. [</w:t>
      </w:r>
      <w:r>
        <w:fldChar w:fldCharType="begin"/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instrText xml:space="preserve"> HYPERLINK "http://zipcodezoo.com/Plants/C/Calophyllum_parviflorum/" \l "footref_3"</w:instrTex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7"/>
          <w:szCs w:val="17"/>
          <w:u w:val="single"/>
          <w:shd w:fill="FFFFFF" w:val="clear"/>
          <w:lang w:eastAsia="fr-FR"/>
        </w:rPr>
        <w:t>back</w:t>
      </w:r>
      <w:r>
        <w:rPr>
          <w:rStyle w:val="InternetLink"/>
          <w:sz w:val="17"/>
          <w:u w:val="single"/>
          <w:shd w:fill="FFFFFF" w:val="clear"/>
          <w:szCs w:val="17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fr-FR"/>
        </w:rPr>
        <w:t>Last Revised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 7/3/200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264">
        <w:r>
          <w:rPr>
            <w:rStyle w:val="InternetLink"/>
          </w:rPr>
          <w:t>http://zipcodezoo.com/Plants/C/Calophyllum_parviflorum/</w:t>
        </w:r>
      </w:hyperlink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alanolide A</w:t>
      </w:r>
      <w:r>
        <w:rPr/>
        <w:t xml:space="preserve"> : est un nouvel et expérimental </w:t>
      </w:r>
      <w:hyperlink r:id="rId1">
        <w:r>
          <w:rPr>
            <w:rStyle w:val="InternetLink"/>
          </w:rPr>
          <w:t>inhibiteur non nucléosidique de la transcriptase inverse</w:t>
        </w:r>
      </w:hyperlink>
      <w:r>
        <w:rPr/>
        <w:t xml:space="preserve"> (INNTI) d'abord tiré de l’arbre </w:t>
      </w:r>
      <w:hyperlink r:id="rId2">
        <w:r>
          <w:rPr>
            <w:rStyle w:val="InternetLink"/>
            <w:i/>
            <w:iCs/>
          </w:rPr>
          <w:t>Calophyllum lanigerum</w:t>
        </w:r>
      </w:hyperlink>
      <w:r>
        <w:rPr/>
        <w:t xml:space="preserve"> en </w:t>
      </w:r>
      <w:hyperlink r:id="rId3">
        <w:r>
          <w:rPr>
            <w:rStyle w:val="InternetLink"/>
          </w:rPr>
          <w:t>Malaisie</w:t>
        </w:r>
      </w:hyperlink>
      <w:r>
        <w:rPr/>
        <w:t xml:space="preserve">. Il lui a été trouvé une activité anti- </w:t>
      </w:r>
      <w:hyperlink r:id="rId4">
        <w:r>
          <w:rPr>
            <w:rStyle w:val="InternetLink"/>
          </w:rPr>
          <w:t>VIH</w:t>
        </w:r>
      </w:hyperlink>
      <w:r>
        <w:rPr/>
        <w:t xml:space="preserve"> puissante.  Source 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i/>
            <w:iCs/>
          </w:rPr>
          <w:t>en.wikipedia.org/wiki/</w:t>
        </w:r>
        <w:r>
          <w:rPr>
            <w:rStyle w:val="InternetLink"/>
            <w:b/>
            <w:bCs/>
            <w:i/>
            <w:iCs/>
          </w:rPr>
          <w:t>Calanolide</w:t>
        </w:r>
        <w:r>
          <w:rPr>
            <w:rStyle w:val="InternetLink"/>
            <w:i/>
            <w:iCs/>
          </w:rPr>
          <w:t>_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oodio">
    <w:name w:val="zoodio"/>
    <w:qFormat/>
    <w:rPr/>
  </w:style>
  <w:style w:type="character" w:styleId="Tooltipelement">
    <w:name w:val="tooltipelem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E775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/>
  </w:style>
  <w:style w:type="character" w:styleId="NotedebasdepageCar1">
    <w:name w:val="Note de bas de page C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antgenera.org/" TargetMode="External"/><Relationship Id="rId5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Idioma_griego&amp;usg=ALkJrhj4OEufWjaFWA6tg7m3mNJuQFZHSw" TargetMode="External"/><Relationship Id="rId6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Genus&amp;usg=ALkJrhh9l2QmYTGeioBb21sYmyT7y7yr3w" TargetMode="External"/><Relationship Id="rId7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%25C3%2581rbol&amp;usg=ALkJrhji8-fcBtVoyhl39gUuLIDDLfJc1w" TargetMode="External"/><Relationship Id="rId8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Especie&amp;usg=ALkJrhiYN7cI55DqsXh4oy1IA2fLyGob7A" TargetMode="External"/><Relationship Id="rId9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Tropical&amp;usg=ALkJrhgNdwLqG-pH0YpxdmW1_yXi4JG6kg" TargetMode="External"/><Relationship Id="rId10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Siempreverde&amp;usg=ALkJrhiOISrJtxJo_PQm06hU3z2DMJbU_Q" TargetMode="External"/><Relationship Id="rId11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Familia_(biolog%25C3%25ADa)&amp;usg=ALkJrhhv7hpfkmAkT0SGhDlDrGc3CvLAMQ" TargetMode="External"/><Relationship Id="rId12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Clusiaceae&amp;usg=ALkJrhjUQTE5hR07sFGUbeYm0M0-mqA2VA" TargetMode="External"/><Relationship Id="rId13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Madagascar&amp;usg=ALkJrhhmlBV9Pvof1yYb68CTszy2EN7uqw" TargetMode="External"/><Relationship Id="rId14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%25C3%2581frica&amp;usg=ALkJrhii6qUOhrONsPlEkAV964spaTK9aw" TargetMode="External"/><Relationship Id="rId15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Asia&amp;usg=ALkJrhgIv1eGz4UT44O0OkzAfKgKQtppYA" TargetMode="External"/><Relationship Id="rId16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Pakist%25C3%25A1n&amp;usg=ALkJrhh32sp_ffAqZgHH_r9nZU3EW5yUew" TargetMode="External"/><Relationship Id="rId17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Vietnam&amp;usg=ALkJrhht9uiUuW7n1xq1YOrEsEIJJcAyLA" TargetMode="External"/><Relationship Id="rId18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Indonesia&amp;usg=ALkJrhhczgFvWWz0Fd1B5D3itVpImoXMKQ" TargetMode="External"/><Relationship Id="rId19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Islas_del_Pac%25C3%25ADfico&amp;usg=ALkJrhjlhYe8r_tjUQLadi6JrmUaqPTiZg" TargetMode="External"/><Relationship Id="rId20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Indias_Occidentales&amp;usg=ALkJrhiSpAis6en59_TS3JLYAkjh-dirUQ" TargetMode="External"/><Relationship Id="rId21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Sudam%25C3%25A9rica&amp;usg=ALkJrhgJgQLS-mcxeEw-4QodrQZWfkXHHA" TargetMode="External"/><Relationship Id="rId22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Kiribati&amp;usg=ALkJrhgmY9-w9YwF27vL5T-GuMkRAL0jDg" TargetMode="External"/><Relationship Id="rId23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Malayo&amp;usg=ALkJrhiJc4QqUeqhcTChOoal7TUcTruvqw" TargetMode="External"/><Relationship Id="rId24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Indio&amp;usg=ALkJrhhaajnrAOqac_aqCLRXfhCjlF6J2w" TargetMode="External"/><Relationship Id="rId25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/index.php%3Ftitle%3DTacamahac%26action%3Dedit%26redlink%3D1&amp;usg=ALkJrhhBWLWGewMRTTvAlLuOy3Bb0RYPKQ" TargetMode="External"/><Relationship Id="rId26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H%25C3%25A1bitat&amp;usg=ALkJrhj3xhw2EJni5kiYM9d6N-nqTeIsoA" TargetMode="External"/><Relationship Id="rId27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Madera&amp;usg=ALkJrhiQCbOHPOQGphttZwavv_jV1xuCvQ" TargetMode="External"/><Relationship Id="rId28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/index.php%3Ftitle%3DCalanolida%26action%3Dedit%26redlink%3D1&amp;usg=ALkJrhjyAj0sGPy33g9ZFfieKULYIA1Mkg" TargetMode="External"/><Relationship Id="rId29" Type="http://schemas.openxmlformats.org/officeDocument/2006/relationships/hyperlink" Target="http://translate.googleusercontent.com/translate_c?hl=fr&amp;prev=/search%3Fq%3DCalophyllum%2Bparviflorum%26hl%3Dfr%26biw%3D1440%26bih%3D712%26prmd%3Divnsb&amp;rurl=translate.google.fr&amp;sl=es&amp;u=http://es.wikipedia.org/wiki/Remo&amp;usg=ALkJrhgfFxfJye6GpKcqwAZZw-1rTHm0bA" TargetMode="External"/><Relationship Id="rId30" Type="http://schemas.openxmlformats.org/officeDocument/2006/relationships/hyperlink" Target="http://es.wikipedia.org/wiki/Calophyllum" TargetMode="External"/><Relationship Id="rId31" Type="http://schemas.openxmlformats.org/officeDocument/2006/relationships/hyperlink" Target="http://mashpedia.es/Calophyllum" TargetMode="External"/><Relationship Id="rId32" Type="http://schemas.openxmlformats.org/officeDocument/2006/relationships/hyperlink" Target="http://tropix.cirad.fr/asi/BINTANGOR.pdf" TargetMode="External"/><Relationship Id="rId33" Type="http://schemas.openxmlformats.org/officeDocument/2006/relationships/hyperlink" Target="http://www.fratelliparisi.it/qualita/enciclopediadellegno/bintangor.htm" TargetMode="External"/><Relationship Id="rId34" Type="http://schemas.openxmlformats.org/officeDocument/2006/relationships/hyperlink" Target="http://biostor.org/reference/62022" TargetMode="External"/><Relationship Id="rId35" Type="http://schemas.openxmlformats.org/officeDocument/2006/relationships/hyperlink" Target="https://www.konsum.admin.ch/holzdeklaration/suche/index.html?lang=fr&amp;page=15&amp;stichwort=&amp;id=146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hyperlink" Target="http://mashpedia.es/Calophyllum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mashpedia.es/Calophyllum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hyperlink" Target="http://www.fsc.dk/index.php?id=272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://www.911balsam.com/wp-content/gallery/rasteniya/tamanu.jpg" TargetMode="External"/><Relationship Id="rId46" Type="http://schemas.openxmlformats.org/officeDocument/2006/relationships/image" Target="media/image9.jpeg"/><Relationship Id="rId47" Type="http://schemas.openxmlformats.org/officeDocument/2006/relationships/hyperlink" Target="http://www.fratelliparisi.it/qualita/enciclopediadellegno/bintangor.htm" TargetMode="External"/><Relationship Id="rId48" Type="http://schemas.openxmlformats.org/officeDocument/2006/relationships/hyperlink" Target="http://zipcodezoo.com/glossary/herb.asp" TargetMode="External"/><Relationship Id="rId49" Type="http://schemas.openxmlformats.org/officeDocument/2006/relationships/hyperlink" Target="http://zipcodezoo.com/glossary/resin.asp" TargetMode="External"/><Relationship Id="rId50" Type="http://schemas.openxmlformats.org/officeDocument/2006/relationships/hyperlink" Target="http://zipcodezoo.com/glossary/canal.asp" TargetMode="External"/><Relationship Id="rId51" Type="http://schemas.openxmlformats.org/officeDocument/2006/relationships/hyperlink" Target="http://zipcodezoo.com/glossary/entire.asp" TargetMode="External"/><Relationship Id="rId52" Type="http://schemas.openxmlformats.org/officeDocument/2006/relationships/hyperlink" Target="http://zipcodezoo.com/glossary/opposite.asp" TargetMode="External"/><Relationship Id="rId53" Type="http://schemas.openxmlformats.org/officeDocument/2006/relationships/hyperlink" Target="http://zipcodezoo.com/glossary/estipulate.asp" TargetMode="External"/><Relationship Id="rId54" Type="http://schemas.openxmlformats.org/officeDocument/2006/relationships/hyperlink" Target="http://zipcodezoo.com/glossary/flower.asp" TargetMode="External"/><Relationship Id="rId55" Type="http://schemas.openxmlformats.org/officeDocument/2006/relationships/hyperlink" Target="http://zipcodezoo.com/glossary/regular.asp" TargetMode="External"/><Relationship Id="rId56" Type="http://schemas.openxmlformats.org/officeDocument/2006/relationships/hyperlink" Target="http://zipcodezoo.com/glossary/hypogynous.asp" TargetMode="External"/><Relationship Id="rId57" Type="http://schemas.openxmlformats.org/officeDocument/2006/relationships/hyperlink" Target="http://zipcodezoo.com/glossary/cyme.asp" TargetMode="External"/><Relationship Id="rId58" Type="http://schemas.openxmlformats.org/officeDocument/2006/relationships/hyperlink" Target="http://zipcodezoo.com/glossary/bracteole.asp" TargetMode="External"/><Relationship Id="rId59" Type="http://schemas.openxmlformats.org/officeDocument/2006/relationships/hyperlink" Target="http://zipcodezoo.com/glossary/calyx.asp" TargetMode="External"/><Relationship Id="rId60" Type="http://schemas.openxmlformats.org/officeDocument/2006/relationships/hyperlink" Target="http://zipcodezoo.com/glossary/sepal.asp" TargetMode="External"/><Relationship Id="rId61" Type="http://schemas.openxmlformats.org/officeDocument/2006/relationships/hyperlink" Target="http://zipcodezoo.com/glossary/imbricate.asp" TargetMode="External"/><Relationship Id="rId62" Type="http://schemas.openxmlformats.org/officeDocument/2006/relationships/hyperlink" Target="http://zipcodezoo.com/glossary/petal.asp" TargetMode="External"/><Relationship Id="rId63" Type="http://schemas.openxmlformats.org/officeDocument/2006/relationships/hyperlink" Target="http://zipcodezoo.com/glossary/contorted.asp" TargetMode="External"/><Relationship Id="rId64" Type="http://schemas.openxmlformats.org/officeDocument/2006/relationships/hyperlink" Target="http://zipcodezoo.com/glossary/stamen.asp" TargetMode="External"/><Relationship Id="rId65" Type="http://schemas.openxmlformats.org/officeDocument/2006/relationships/hyperlink" Target="http://zipcodezoo.com/glossary/bundle.asp" TargetMode="External"/><Relationship Id="rId66" Type="http://schemas.openxmlformats.org/officeDocument/2006/relationships/hyperlink" Target="http://zipcodezoo.com/glossary/fascicle.asp" TargetMode="External"/><Relationship Id="rId67" Type="http://schemas.openxmlformats.org/officeDocument/2006/relationships/hyperlink" Target="http://zipcodezoo.com/glossary/staminode.asp" TargetMode="External"/><Relationship Id="rId68" Type="http://schemas.openxmlformats.org/officeDocument/2006/relationships/hyperlink" Target="http://zipcodezoo.com/glossary/dehiscence.asp" TargetMode="External"/><Relationship Id="rId69" Type="http://schemas.openxmlformats.org/officeDocument/2006/relationships/hyperlink" Target="http://zipcodezoo.com/glossary/ovary.asp" TargetMode="External"/><Relationship Id="rId70" Type="http://schemas.openxmlformats.org/officeDocument/2006/relationships/hyperlink" Target="http://zipcodezoo.com/glossary/superior.asp" TargetMode="External"/><Relationship Id="rId71" Type="http://schemas.openxmlformats.org/officeDocument/2006/relationships/hyperlink" Target="http://zipcodezoo.com/glossary/ovule.asp" TargetMode="External"/><Relationship Id="rId72" Type="http://schemas.openxmlformats.org/officeDocument/2006/relationships/hyperlink" Target="http://zipcodezoo.com/glossary/pendulous.asp" TargetMode="External"/><Relationship Id="rId73" Type="http://schemas.openxmlformats.org/officeDocument/2006/relationships/hyperlink" Target="http://zipcodezoo.com/glossary/style.asp" TargetMode="External"/><Relationship Id="rId74" Type="http://schemas.openxmlformats.org/officeDocument/2006/relationships/hyperlink" Target="http://zipcodezoo.com/glossary/peltate.asp" TargetMode="External"/><Relationship Id="rId75" Type="http://schemas.openxmlformats.org/officeDocument/2006/relationships/hyperlink" Target="http://zipcodezoo.com/glossary/sessile.asp" TargetMode="External"/><Relationship Id="rId76" Type="http://schemas.openxmlformats.org/officeDocument/2006/relationships/hyperlink" Target="http://zipcodezoo.com/glossary/fruit.asp" TargetMode="External"/><Relationship Id="rId77" Type="http://schemas.openxmlformats.org/officeDocument/2006/relationships/hyperlink" Target="http://zipcodezoo.com/glossary/septifragal.asp" TargetMode="External"/><Relationship Id="rId78" Type="http://schemas.openxmlformats.org/officeDocument/2006/relationships/hyperlink" Target="http://zipcodezoo.com/glossary/loculicidal.asp" TargetMode="External"/><Relationship Id="rId79" Type="http://schemas.openxmlformats.org/officeDocument/2006/relationships/hyperlink" Target="http://zipcodezoo.com/glossary/capsule.asp" TargetMode="External"/><Relationship Id="rId80" Type="http://schemas.openxmlformats.org/officeDocument/2006/relationships/hyperlink" Target="http://zipcodezoo.com/glossary/berry.asp" TargetMode="External"/><Relationship Id="rId81" Type="http://schemas.openxmlformats.org/officeDocument/2006/relationships/hyperlink" Target="http://zipcodezoo.com/glossary/drupe.asp" TargetMode="External"/><Relationship Id="rId82" Type="http://schemas.openxmlformats.org/officeDocument/2006/relationships/hyperlink" Target="http://zipcodezoo.com/glossary/endosperm.asp" TargetMode="External"/><Relationship Id="rId83" Type="http://schemas.openxmlformats.org/officeDocument/2006/relationships/hyperlink" Target="http://zipcodezoo.com/glossary/genera.asp" TargetMode="External"/><Relationship Id="rId84" Type="http://schemas.openxmlformats.org/officeDocument/2006/relationships/hyperlink" Target="http://zipcodezoo.com/glossary/species.asp" TargetMode="External"/><Relationship Id="rId85" Type="http://schemas.openxmlformats.org/officeDocument/2006/relationships/hyperlink" Target="http://zipcodezoo.com/glossary/distribution.asp" TargetMode="External"/><Relationship Id="rId86" Type="http://schemas.openxmlformats.org/officeDocument/2006/relationships/hyperlink" Target="http://zipcodezoo.com/glossary/endemic.asp" TargetMode="External"/><Relationship Id="rId87" Type="http://schemas.openxmlformats.org/officeDocument/2006/relationships/hyperlink" Target="http://zipcodezoo.com/glossary/Clusiaceae.asp" TargetMode="External"/><Relationship Id="rId88" Type="http://schemas.openxmlformats.org/officeDocument/2006/relationships/hyperlink" Target="http://zipcodezoo.com/glossary/Mesua.asp" TargetMode="External"/><Relationship Id="rId89" Type="http://schemas.openxmlformats.org/officeDocument/2006/relationships/hyperlink" Target="http://zipcodezoo.com/glossary/Garcinia.asp" TargetMode="External"/><Relationship Id="rId90" Type="http://schemas.openxmlformats.org/officeDocument/2006/relationships/hyperlink" Target="http://zipcodezoo.com/glossary/gum.asp" TargetMode="External"/><Relationship Id="rId91" Type="http://schemas.openxmlformats.org/officeDocument/2006/relationships/hyperlink" Target="http://zipcodezoo.com/glossary/Mammea.asp" TargetMode="External"/><Relationship Id="rId92" Type="http://schemas.openxmlformats.org/officeDocument/2006/relationships/hyperlink" Target="http://zipcodezoo.com/glossary/Calophyllum.asp" TargetMode="External"/><Relationship Id="rId93" Type="http://schemas.openxmlformats.org/officeDocument/2006/relationships/hyperlink" Target="http://zipcodezoo.com/glossary/latex.asp" TargetMode="External"/><Relationship Id="rId94" Type="http://schemas.openxmlformats.org/officeDocument/2006/relationships/hyperlink" Target="http://zipcodezoo.com/glossary/apical.asp" TargetMode="External"/><Relationship Id="rId95" Type="http://schemas.openxmlformats.org/officeDocument/2006/relationships/hyperlink" Target="http://zipcodezoo.com/glossary/opposite.asp" TargetMode="External"/><Relationship Id="rId96" Type="http://schemas.openxmlformats.org/officeDocument/2006/relationships/hyperlink" Target="http://zipcodezoo.com/glossary/sessile.asp" TargetMode="External"/><Relationship Id="rId97" Type="http://schemas.openxmlformats.org/officeDocument/2006/relationships/hyperlink" Target="http://zipcodezoo.com/glossary/veins.asp" TargetMode="External"/><Relationship Id="rId98" Type="http://schemas.openxmlformats.org/officeDocument/2006/relationships/hyperlink" Target="http://zipcodezoo.com/glossary/above.asp" TargetMode="External"/><Relationship Id="rId99" Type="http://schemas.openxmlformats.org/officeDocument/2006/relationships/hyperlink" Target="http://zipcodezoo.com/glossary/Tertiary.asp" TargetMode="External"/><Relationship Id="rId100" Type="http://schemas.openxmlformats.org/officeDocument/2006/relationships/hyperlink" Target="http://zipcodezoo.com/glossary/canal.asp" TargetMode="External"/><Relationship Id="rId101" Type="http://schemas.openxmlformats.org/officeDocument/2006/relationships/hyperlink" Target="http://zipcodezoo.com/glossary/inflorescence.asp" TargetMode="External"/><Relationship Id="rId102" Type="http://schemas.openxmlformats.org/officeDocument/2006/relationships/hyperlink" Target="http://zipcodezoo.com/glossary/thyrsiform.asp" TargetMode="External"/><Relationship Id="rId103" Type="http://schemas.openxmlformats.org/officeDocument/2006/relationships/hyperlink" Target="http://zipcodezoo.com/glossary/flower.asp" TargetMode="External"/><Relationship Id="rId104" Type="http://schemas.openxmlformats.org/officeDocument/2006/relationships/hyperlink" Target="http://zipcodezoo.com/glossary/sepal.asp" TargetMode="External"/><Relationship Id="rId105" Type="http://schemas.openxmlformats.org/officeDocument/2006/relationships/hyperlink" Target="http://zipcodezoo.com/glossary/petal.asp" TargetMode="External"/><Relationship Id="rId106" Type="http://schemas.openxmlformats.org/officeDocument/2006/relationships/hyperlink" Target="http://zipcodezoo.com/glossary/species.asp" TargetMode="External"/><Relationship Id="rId107" Type="http://schemas.openxmlformats.org/officeDocument/2006/relationships/hyperlink" Target="http://zipcodezoo.com/glossary/imbricate.asp" TargetMode="External"/><Relationship Id="rId108" Type="http://schemas.openxmlformats.org/officeDocument/2006/relationships/hyperlink" Target="http://zipcodezoo.com/glossary/stamen.asp" TargetMode="External"/><Relationship Id="rId109" Type="http://schemas.openxmlformats.org/officeDocument/2006/relationships/hyperlink" Target="http://zipcodezoo.com/glossary/ovary.asp" TargetMode="External"/><Relationship Id="rId110" Type="http://schemas.openxmlformats.org/officeDocument/2006/relationships/hyperlink" Target="http://zipcodezoo.com/glossary/style.asp" TargetMode="External"/><Relationship Id="rId111" Type="http://schemas.openxmlformats.org/officeDocument/2006/relationships/hyperlink" Target="http://zipcodezoo.com/glossary/peltate.asp" TargetMode="External"/><Relationship Id="rId112" Type="http://schemas.openxmlformats.org/officeDocument/2006/relationships/hyperlink" Target="http://zipcodezoo.com/glossary/berry.asp" TargetMode="External"/><Relationship Id="rId113" Type="http://schemas.openxmlformats.org/officeDocument/2006/relationships/hyperlink" Target="http://zipcodezoo.com/glossary/endocarp.asp" TargetMode="External"/><Relationship Id="rId114" Type="http://schemas.openxmlformats.org/officeDocument/2006/relationships/hyperlink" Target="http://zipcodezoo.com/glossary/testa.asp" TargetMode="External"/><Relationship Id="rId115" Type="http://schemas.openxmlformats.org/officeDocument/2006/relationships/hyperlink" Target="http://zipcodezoo.com/Key/Plantae/Eukaryota_Domain.asp" TargetMode="External"/><Relationship Id="rId116" Type="http://schemas.openxmlformats.org/officeDocument/2006/relationships/image" Target="media/image10.png"/><Relationship Id="rId117" Type="http://schemas.openxmlformats.org/officeDocument/2006/relationships/hyperlink" Target="http://zipcodezoo.com/Key/Plantae/Plantae_Kingdom.asp" TargetMode="External"/><Relationship Id="rId118" Type="http://schemas.openxmlformats.org/officeDocument/2006/relationships/image" Target="media/image10.png"/><Relationship Id="rId119" Type="http://schemas.openxmlformats.org/officeDocument/2006/relationships/hyperlink" Target="http://zipcodezoo.com/Key/Plantae/Viridaeplantae_Subkingdom.asp" TargetMode="External"/><Relationship Id="rId120" Type="http://schemas.openxmlformats.org/officeDocument/2006/relationships/image" Target="media/image10.png"/><Relationship Id="rId121" Type="http://schemas.openxmlformats.org/officeDocument/2006/relationships/hyperlink" Target="http://zipcodezoo.com/Key/Plantae/Tracheophyta_Phylum.asp" TargetMode="External"/><Relationship Id="rId122" Type="http://schemas.openxmlformats.org/officeDocument/2006/relationships/image" Target="media/image10.png"/><Relationship Id="rId123" Type="http://schemas.openxmlformats.org/officeDocument/2006/relationships/hyperlink" Target="http://zipcodezoo.com/Key/Plantae/Euphyllophytina_Subphylum.asp" TargetMode="External"/><Relationship Id="rId124" Type="http://schemas.openxmlformats.org/officeDocument/2006/relationships/image" Target="media/image10.png"/><Relationship Id="rId125" Type="http://schemas.openxmlformats.org/officeDocument/2006/relationships/hyperlink" Target="http://zipcodezoo.com/Key/Plantae/Radiatopses_Infraphylum.asp" TargetMode="External"/><Relationship Id="rId126" Type="http://schemas.openxmlformats.org/officeDocument/2006/relationships/image" Target="media/image10.png"/><Relationship Id="rId127" Type="http://schemas.openxmlformats.org/officeDocument/2006/relationships/hyperlink" Target="http://zipcodezoo.com/Key/Plantae/Magnoliopsida_Class.asp" TargetMode="External"/><Relationship Id="rId128" Type="http://schemas.openxmlformats.org/officeDocument/2006/relationships/image" Target="media/image10.png"/><Relationship Id="rId129" Type="http://schemas.openxmlformats.org/officeDocument/2006/relationships/hyperlink" Target="http://zipcodezoo.com/Key/Plantae/Dilleniidae_Subclass.asp" TargetMode="External"/><Relationship Id="rId130" Type="http://schemas.openxmlformats.org/officeDocument/2006/relationships/image" Target="media/image10.png"/><Relationship Id="rId131" Type="http://schemas.openxmlformats.org/officeDocument/2006/relationships/hyperlink" Target="http://zipcodezoo.com/Key/Plantae/Theanae_Superorder.asp" TargetMode="External"/><Relationship Id="rId132" Type="http://schemas.openxmlformats.org/officeDocument/2006/relationships/image" Target="media/image10.png"/><Relationship Id="rId133" Type="http://schemas.openxmlformats.org/officeDocument/2006/relationships/hyperlink" Target="http://zipcodezoo.com/Key/Plantae/Hypericales_Order.asp" TargetMode="External"/><Relationship Id="rId134" Type="http://schemas.openxmlformats.org/officeDocument/2006/relationships/image" Target="media/image10.png"/><Relationship Id="rId135" Type="http://schemas.openxmlformats.org/officeDocument/2006/relationships/hyperlink" Target="http://zipcodezoo.com/Key/Plantae/Clusiaceae_Family.asp" TargetMode="External"/><Relationship Id="rId136" Type="http://schemas.openxmlformats.org/officeDocument/2006/relationships/image" Target="media/image10.png"/><Relationship Id="rId137" Type="http://schemas.openxmlformats.org/officeDocument/2006/relationships/hyperlink" Target="http://zipcodezoo.com/Key/Plantae/Calophylloideae_Subfamily.asp" TargetMode="External"/><Relationship Id="rId138" Type="http://schemas.openxmlformats.org/officeDocument/2006/relationships/image" Target="media/image10.png"/><Relationship Id="rId139" Type="http://schemas.openxmlformats.org/officeDocument/2006/relationships/hyperlink" Target="http://zipcodezoo.com/Key/Plantae/Calophyllum_Genus.asp" TargetMode="External"/><Relationship Id="rId140" Type="http://schemas.openxmlformats.org/officeDocument/2006/relationships/image" Target="media/image10.png"/><Relationship Id="rId141" Type="http://schemas.openxmlformats.org/officeDocument/2006/relationships/hyperlink" Target="http://zipcodezoo.com/Plants/C/Calophyllum_acidus" TargetMode="External"/><Relationship Id="rId142" Type="http://schemas.openxmlformats.org/officeDocument/2006/relationships/hyperlink" Target="http://zipcodezoo.com/Plants/C/Calophyllum_acuminatum" TargetMode="External"/><Relationship Id="rId143" Type="http://schemas.openxmlformats.org/officeDocument/2006/relationships/hyperlink" Target="http://zipcodezoo.com/Plants/C/Calophyllum_acutiputamen" TargetMode="External"/><Relationship Id="rId144" Type="http://schemas.openxmlformats.org/officeDocument/2006/relationships/hyperlink" Target="http://zipcodezoo.com/Plants/C/Calophyllum_aerarium" TargetMode="External"/><Relationship Id="rId145" Type="http://schemas.openxmlformats.org/officeDocument/2006/relationships/hyperlink" Target="http://zipcodezoo.com/Plants/C/Calophyllum_akara" TargetMode="External"/><Relationship Id="rId146" Type="http://schemas.openxmlformats.org/officeDocument/2006/relationships/hyperlink" Target="http://zipcodezoo.com/Plants/C/Calophyllum_alboramulum" TargetMode="External"/><Relationship Id="rId147" Type="http://schemas.openxmlformats.org/officeDocument/2006/relationships/hyperlink" Target="http://zipcodezoo.com/Plants/C/Calophyllum_amalloides" TargetMode="External"/><Relationship Id="rId148" Type="http://schemas.openxmlformats.org/officeDocument/2006/relationships/hyperlink" Target="http://zipcodezoo.com/Plants/C/Calophyllum_amblyphyllum" TargetMode="External"/><Relationship Id="rId149" Type="http://schemas.openxmlformats.org/officeDocument/2006/relationships/hyperlink" Target="http://zipcodezoo.com/Plants/C/Calophyllum_amoenum" TargetMode="External"/><Relationship Id="rId150" Type="http://schemas.openxmlformats.org/officeDocument/2006/relationships/hyperlink" Target="http://zipcodezoo.com/Plants/C/Calophyllum_amplexicaule" TargetMode="External"/><Relationship Id="rId151" Type="http://schemas.openxmlformats.org/officeDocument/2006/relationships/hyperlink" Target="http://zipcodezoo.com/Plants/C/Calophyllum_andersonii" TargetMode="External"/><Relationship Id="rId152" Type="http://schemas.openxmlformats.org/officeDocument/2006/relationships/hyperlink" Target="http://zipcodezoo.com/Plants/C/Calophyllum_angulare" TargetMode="External"/><Relationship Id="rId153" Type="http://schemas.openxmlformats.org/officeDocument/2006/relationships/hyperlink" Target="http://zipcodezoo.com/Plants/C/Calophyllum_angustifolium" TargetMode="External"/><Relationship Id="rId154" Type="http://schemas.openxmlformats.org/officeDocument/2006/relationships/hyperlink" Target="http://zipcodezoo.com/Plants/C/Calophyllum_angustum" TargetMode="External"/><Relationship Id="rId155" Type="http://schemas.openxmlformats.org/officeDocument/2006/relationships/hyperlink" Target="http://zipcodezoo.com/Plants/C/Calophyllum_antillanum" TargetMode="External"/><Relationship Id="rId156" Type="http://schemas.openxmlformats.org/officeDocument/2006/relationships/hyperlink" Target="http://zipcodezoo.com/Plants/C/Calophyllum_apetalum" TargetMode="External"/><Relationship Id="rId157" Type="http://schemas.openxmlformats.org/officeDocument/2006/relationships/hyperlink" Target="http://zipcodezoo.com/Plants/C/Calophyllum_archipelagi" TargetMode="External"/><Relationship Id="rId158" Type="http://schemas.openxmlformats.org/officeDocument/2006/relationships/hyperlink" Target="http://zipcodezoo.com/Plants/C/Calophyllum_ardens" TargetMode="External"/><Relationship Id="rId159" Type="http://schemas.openxmlformats.org/officeDocument/2006/relationships/hyperlink" Target="http://zipcodezoo.com/Plants/C/Calophyllum_arestanosans" TargetMode="External"/><Relationship Id="rId160" Type="http://schemas.openxmlformats.org/officeDocument/2006/relationships/hyperlink" Target="http://zipcodezoo.com/Plants/C/Calophyllum_articulatum" TargetMode="External"/><Relationship Id="rId161" Type="http://schemas.openxmlformats.org/officeDocument/2006/relationships/hyperlink" Target="http://zipcodezoo.com/Plants/C/Calophyllum_augia" TargetMode="External"/><Relationship Id="rId162" Type="http://schemas.openxmlformats.org/officeDocument/2006/relationships/hyperlink" Target="http://zipcodezoo.com/Plants/C/Calophyllum_aurantiacum" TargetMode="External"/><Relationship Id="rId163" Type="http://schemas.openxmlformats.org/officeDocument/2006/relationships/hyperlink" Target="http://zipcodezoo.com/Plants/C/Calophyllum_auriculatum" TargetMode="External"/><Relationship Id="rId164" Type="http://schemas.openxmlformats.org/officeDocument/2006/relationships/hyperlink" Target="http://zipcodezoo.com/Plants/C/Calophyllum_australianum" TargetMode="External"/><Relationship Id="rId165" Type="http://schemas.openxmlformats.org/officeDocument/2006/relationships/hyperlink" Target="http://zipcodezoo.com/Plants/C/Calophyllum_austrocoriaceum" TargetMode="External"/><Relationship Id="rId166" Type="http://schemas.openxmlformats.org/officeDocument/2006/relationships/hyperlink" Target="http://zipcodezoo.com/Plants/C/Calophyllum_austroindicum" TargetMode="External"/><Relationship Id="rId167" Type="http://schemas.openxmlformats.org/officeDocument/2006/relationships/hyperlink" Target="http://zipcodezoo.com/Plants/C/Calophyllum_balansae" TargetMode="External"/><Relationship Id="rId168" Type="http://schemas.openxmlformats.org/officeDocument/2006/relationships/hyperlink" Target="http://zipcodezoo.com/Plants/C/Calophyllum_bancanum" TargetMode="External"/><Relationship Id="rId169" Type="http://schemas.openxmlformats.org/officeDocument/2006/relationships/hyperlink" Target="http://zipcodezoo.com/Plants/C/Calophyllum_banyengii" TargetMode="External"/><Relationship Id="rId170" Type="http://schemas.openxmlformats.org/officeDocument/2006/relationships/hyperlink" Target="http://zipcodezoo.com/Plants/C/Calophyllum_benjamina" TargetMode="External"/><Relationship Id="rId171" Type="http://schemas.openxmlformats.org/officeDocument/2006/relationships/hyperlink" Target="http://zipcodezoo.com/Plants/C/Calophyllum_bicolor" TargetMode="External"/><Relationship Id="rId172" Type="http://schemas.openxmlformats.org/officeDocument/2006/relationships/hyperlink" Target="http://zipcodezoo.com/Plants/C/Calophyllum_biflorum" TargetMode="External"/><Relationship Id="rId173" Type="http://schemas.openxmlformats.org/officeDocument/2006/relationships/hyperlink" Target="http://zipcodezoo.com/Plants/C/Calophyllum_bifurcatum" TargetMode="External"/><Relationship Id="rId174" Type="http://schemas.openxmlformats.org/officeDocument/2006/relationships/hyperlink" Target="http://zipcodezoo.com/Plants/C/Calophyllum_bingator" TargetMode="External"/><Relationship Id="rId175" Type="http://schemas.openxmlformats.org/officeDocument/2006/relationships/hyperlink" Target="http://zipcodezoo.com/Plants/C/Calophyllum_blancoi" TargetMode="External"/><Relationship Id="rId176" Type="http://schemas.openxmlformats.org/officeDocument/2006/relationships/hyperlink" Target="http://zipcodezoo.com/Plants/C/Calophyllum_blumei" TargetMode="External"/><Relationship Id="rId177" Type="http://schemas.openxmlformats.org/officeDocument/2006/relationships/hyperlink" Target="http://zipcodezoo.com/Plants/C/Calophyllum_bonii" TargetMode="External"/><Relationship Id="rId178" Type="http://schemas.openxmlformats.org/officeDocument/2006/relationships/hyperlink" Target="http://zipcodezoo.com/Plants/C/Calophyllum_borneense" TargetMode="External"/><Relationship Id="rId179" Type="http://schemas.openxmlformats.org/officeDocument/2006/relationships/hyperlink" Target="http://zipcodezoo.com/Plants/C/Calophyllum_brachyphyllum" TargetMode="External"/><Relationship Id="rId180" Type="http://schemas.openxmlformats.org/officeDocument/2006/relationships/hyperlink" Target="http://zipcodezoo.com/Plants/C/Calophyllum_bracteatum" TargetMode="External"/><Relationship Id="rId181" Type="http://schemas.openxmlformats.org/officeDocument/2006/relationships/hyperlink" Target="http://zipcodezoo.com/Plants/C/Calophyllum_brasiliense" TargetMode="External"/><Relationship Id="rId182" Type="http://schemas.openxmlformats.org/officeDocument/2006/relationships/hyperlink" Target="http://zipcodezoo.com/Plants/C/Calophyllum_brasiliense_var._rekoi" TargetMode="External"/><Relationship Id="rId183" Type="http://schemas.openxmlformats.org/officeDocument/2006/relationships/hyperlink" Target="http://zipcodezoo.com/Plants/C/Calophyllum_brasiliensis" TargetMode="External"/><Relationship Id="rId184" Type="http://schemas.openxmlformats.org/officeDocument/2006/relationships/hyperlink" Target="http://zipcodezoo.com/Plants/c/calophyllum_brasilinse" TargetMode="External"/><Relationship Id="rId185" Type="http://schemas.openxmlformats.org/officeDocument/2006/relationships/hyperlink" Target="http://zipcodezoo.com/Plants/C/Calophyllum_brassii" TargetMode="External"/><Relationship Id="rId186" Type="http://schemas.openxmlformats.org/officeDocument/2006/relationships/hyperlink" Target="http://zipcodezoo.com/Plants/C/Calophyllum_burmanni" TargetMode="External"/><Relationship Id="rId187" Type="http://schemas.openxmlformats.org/officeDocument/2006/relationships/hyperlink" Target="http://zipcodezoo.com/Plants/C/Calophyllum_bursiculum" TargetMode="External"/><Relationship Id="rId188" Type="http://schemas.openxmlformats.org/officeDocument/2006/relationships/hyperlink" Target="http://zipcodezoo.com/Plants/C/Calophyllum_calaba" TargetMode="External"/><Relationship Id="rId189" Type="http://schemas.openxmlformats.org/officeDocument/2006/relationships/hyperlink" Target="http://zipcodezoo.com/Plants/C/Calophyllum_calabra" TargetMode="External"/><Relationship Id="rId190" Type="http://schemas.openxmlformats.org/officeDocument/2006/relationships/hyperlink" Target="http://zipcodezoo.com/Plants/C/Calophyllum_calcicola" TargetMode="External"/><Relationship Id="rId191" Type="http://schemas.openxmlformats.org/officeDocument/2006/relationships/hyperlink" Target="http://zipcodezoo.com/Plants/C/Calophyllum_caledonicum" TargetMode="External"/><Relationship Id="rId192" Type="http://schemas.openxmlformats.org/officeDocument/2006/relationships/hyperlink" Target="http://zipcodezoo.com/Plants/C/Calophyllum_canum" TargetMode="External"/><Relationship Id="rId193" Type="http://schemas.openxmlformats.org/officeDocument/2006/relationships/hyperlink" Target="http://zipcodezoo.com/Plants/C/Calophyllum_carrii" TargetMode="External"/><Relationship Id="rId194" Type="http://schemas.openxmlformats.org/officeDocument/2006/relationships/hyperlink" Target="http://zipcodezoo.com/Plants/C/Calophyllum_carrii_var._carrii" TargetMode="External"/><Relationship Id="rId195" Type="http://schemas.openxmlformats.org/officeDocument/2006/relationships/hyperlink" Target="http://zipcodezoo.com/Plants/C/Calophyllum_carrii_var._longigemmatum" TargetMode="External"/><Relationship Id="rId196" Type="http://schemas.openxmlformats.org/officeDocument/2006/relationships/hyperlink" Target="http://zipcodezoo.com/Plants/C/Calophyllum_castaneum" TargetMode="External"/><Relationship Id="rId197" Type="http://schemas.openxmlformats.org/officeDocument/2006/relationships/hyperlink" Target="http://zipcodezoo.com/Plants/C/Calophyllum_caudatum" TargetMode="External"/><Relationship Id="rId198" Type="http://schemas.openxmlformats.org/officeDocument/2006/relationships/hyperlink" Target="http://zipcodezoo.com/Plants/C/Calophyllum_celebicum" TargetMode="External"/><Relationship Id="rId199" Type="http://schemas.openxmlformats.org/officeDocument/2006/relationships/hyperlink" Target="http://zipcodezoo.com/Plants/C/Calophyllum_cerasiferum" TargetMode="External"/><Relationship Id="rId200" Type="http://schemas.openxmlformats.org/officeDocument/2006/relationships/hyperlink" Target="http://zipcodezoo.com/Plants/C/Calophyllum_ceriferum" TargetMode="External"/><Relationship Id="rId201" Type="http://schemas.openxmlformats.org/officeDocument/2006/relationships/hyperlink" Target="http://zipcodezoo.com/Plants/C/Calophyllum_changii" TargetMode="External"/><Relationship Id="rId202" Type="http://schemas.openxmlformats.org/officeDocument/2006/relationships/hyperlink" Target="http://zipcodezoo.com/Plants/C/Calophyllum_chapelieri" TargetMode="External"/><Relationship Id="rId203" Type="http://schemas.openxmlformats.org/officeDocument/2006/relationships/hyperlink" Target="http://zipcodezoo.com/Plants/C/Calophyllum_chiapense" TargetMode="External"/><Relationship Id="rId204" Type="http://schemas.openxmlformats.org/officeDocument/2006/relationships/hyperlink" Target="http://zipcodezoo.com/Plants/C/Calophyllum_chinense" TargetMode="External"/><Relationship Id="rId205" Type="http://schemas.openxmlformats.org/officeDocument/2006/relationships/hyperlink" Target="http://zipcodezoo.com/Plants/C/Calophyllum_cholobtaches" TargetMode="External"/><Relationship Id="rId206" Type="http://schemas.openxmlformats.org/officeDocument/2006/relationships/hyperlink" Target="http://zipcodezoo.com/Plants/C/Calophyllum_clemensorum" TargetMode="External"/><Relationship Id="rId207" Type="http://schemas.openxmlformats.org/officeDocument/2006/relationships/hyperlink" Target="http://zipcodezoo.com/Plants/C/Calophyllum_collinum" TargetMode="External"/><Relationship Id="rId208" Type="http://schemas.openxmlformats.org/officeDocument/2006/relationships/hyperlink" Target="http://zipcodezoo.com/Plants/C/Calophyllum_comorense" TargetMode="External"/><Relationship Id="rId209" Type="http://schemas.openxmlformats.org/officeDocument/2006/relationships/hyperlink" Target="http://zipcodezoo.com/Plants/C/Calophyllum_complanatum" TargetMode="External"/><Relationship Id="rId210" Type="http://schemas.openxmlformats.org/officeDocument/2006/relationships/hyperlink" Target="http://zipcodezoo.com/Plants/C/Calophyllum_confertum" TargetMode="External"/><Relationship Id="rId211" Type="http://schemas.openxmlformats.org/officeDocument/2006/relationships/hyperlink" Target="http://zipcodezoo.com/Plants/C/Calophyllum_confusum" TargetMode="External"/><Relationship Id="rId212" Type="http://schemas.openxmlformats.org/officeDocument/2006/relationships/hyperlink" Target="http://zipcodezoo.com/Plants/C/Calophyllum_congestiflorum" TargetMode="External"/><Relationship Id="rId213" Type="http://schemas.openxmlformats.org/officeDocument/2006/relationships/hyperlink" Target="http://zipcodezoo.com/Plants/C/Calophyllum_cordato-oblongum" TargetMode="External"/><Relationship Id="rId214" Type="http://schemas.openxmlformats.org/officeDocument/2006/relationships/hyperlink" Target="http://zipcodezoo.com/Plants/C/Calophyllum_coriaceum" TargetMode="External"/><Relationship Id="rId215" Type="http://schemas.openxmlformats.org/officeDocument/2006/relationships/hyperlink" Target="http://zipcodezoo.com/Plants/C/Calophyllum_costatum" TargetMode="External"/><Relationship Id="rId216" Type="http://schemas.openxmlformats.org/officeDocument/2006/relationships/hyperlink" Target="http://zipcodezoo.com/Plants/C/Calophyllum_costulatum" TargetMode="External"/><Relationship Id="rId217" Type="http://schemas.openxmlformats.org/officeDocument/2006/relationships/hyperlink" Target="http://zipcodezoo.com/Plants/C/Calophyllum_cucullatum" TargetMode="External"/><Relationship Id="rId218" Type="http://schemas.openxmlformats.org/officeDocument/2006/relationships/hyperlink" Target="http://zipcodezoo.com/Plants/C/Calophyllum_cumingii" TargetMode="External"/><Relationship Id="rId219" Type="http://schemas.openxmlformats.org/officeDocument/2006/relationships/hyperlink" Target="http://zipcodezoo.com/Plants/C/Calophyllum_cuneatum" TargetMode="External"/><Relationship Id="rId220" Type="http://schemas.openxmlformats.org/officeDocument/2006/relationships/hyperlink" Target="http://zipcodezoo.com/Plants/C/Calophyllum_cuneifolium" TargetMode="External"/><Relationship Id="rId221" Type="http://schemas.openxmlformats.org/officeDocument/2006/relationships/hyperlink" Target="http://zipcodezoo.com/Plants/C/Calophyllum_cupi" TargetMode="External"/><Relationship Id="rId222" Type="http://schemas.openxmlformats.org/officeDocument/2006/relationships/hyperlink" Target="http://zipcodezoo.com/Plants/C/Calophyllum_curtisii" TargetMode="External"/><Relationship Id="rId223" Type="http://schemas.openxmlformats.org/officeDocument/2006/relationships/hyperlink" Target="http://zipcodezoo.com/Plants/C/Calophyllum_cussi" TargetMode="External"/><Relationship Id="rId224" Type="http://schemas.openxmlformats.org/officeDocument/2006/relationships/hyperlink" Target="http://zipcodezoo.com/Plants/C/Calophyllum_cymosum" TargetMode="External"/><Relationship Id="rId225" Type="http://schemas.openxmlformats.org/officeDocument/2006/relationships/hyperlink" Target="http://zipcodezoo.com/Plants/C/Calophyllum_decipiens" TargetMode="External"/><Relationship Id="rId226" Type="http://schemas.openxmlformats.org/officeDocument/2006/relationships/hyperlink" Target="http://zipcodezoo.com/Plants/C/Calophyllum_depressinervosum" TargetMode="External"/><Relationship Id="rId227" Type="http://schemas.openxmlformats.org/officeDocument/2006/relationships/hyperlink" Target="http://zipcodezoo.com/Plants/C/Calophyllum_dioscurii" TargetMode="External"/><Relationship Id="rId228" Type="http://schemas.openxmlformats.org/officeDocument/2006/relationships/hyperlink" Target="http://zipcodezoo.com/Plants/C/Calophyllum_dispar" TargetMode="External"/><Relationship Id="rId229" Type="http://schemas.openxmlformats.org/officeDocument/2006/relationships/hyperlink" Target="http://zipcodezoo.com/Plants/C/Calophyllum_dongnaiense" TargetMode="External"/><Relationship Id="rId230" Type="http://schemas.openxmlformats.org/officeDocument/2006/relationships/hyperlink" Target="http://zipcodezoo.com/Plants/C/Calophyllum_drouhardi" TargetMode="External"/><Relationship Id="rId231" Type="http://schemas.openxmlformats.org/officeDocument/2006/relationships/hyperlink" Target="http://zipcodezoo.com/Plants/C/Calophyllum_drouhardii" TargetMode="External"/><Relationship Id="rId232" Type="http://schemas.openxmlformats.org/officeDocument/2006/relationships/hyperlink" Target="http://zipcodezoo.com/Plants/C/Calophyllum_dryobalanoides" TargetMode="External"/><Relationship Id="rId233" Type="http://schemas.openxmlformats.org/officeDocument/2006/relationships/hyperlink" Target="http://zipcodezoo.com/Plants/C/Calophyllum_dubium" TargetMode="External"/><Relationship Id="rId234" Type="http://schemas.openxmlformats.org/officeDocument/2006/relationships/hyperlink" Target="http://zipcodezoo.com/Plants/C/Calophyllum_dunkani" TargetMode="External"/><Relationship Id="rId235" Type="http://schemas.openxmlformats.org/officeDocument/2006/relationships/hyperlink" Target="http://zipcodezoo.com/Plants/C/Calophyllum_echinatum" TargetMode="External"/><Relationship Id="rId236" Type="http://schemas.openxmlformats.org/officeDocument/2006/relationships/hyperlink" Target="http://zipcodezoo.com/Plants/C/Calophyllum_edule" TargetMode="External"/><Relationship Id="rId237" Type="http://schemas.openxmlformats.org/officeDocument/2006/relationships/hyperlink" Target="http://zipcodezoo.com/Plants/C/Calophyllum_elatum" TargetMode="External"/><Relationship Id="rId238" Type="http://schemas.openxmlformats.org/officeDocument/2006/relationships/hyperlink" Target="http://zipcodezoo.com/Plants/C/Calophyllum_elegans" TargetMode="External"/><Relationship Id="rId239" Type="http://schemas.openxmlformats.org/officeDocument/2006/relationships/hyperlink" Target="http://zipcodezoo.com/Plants/C/Calophyllum_ellipticum" TargetMode="External"/><Relationship Id="rId240" Type="http://schemas.openxmlformats.org/officeDocument/2006/relationships/hyperlink" Target="http://zipcodezoo.com/Plants/C/Calophyllum_enervosum" TargetMode="External"/><Relationship Id="rId241" Type="http://schemas.openxmlformats.org/officeDocument/2006/relationships/hyperlink" Target="http://scholar.google.com/scholar?q=Calophyllum parviflorum" TargetMode="External"/><Relationship Id="rId242" Type="http://schemas.openxmlformats.org/officeDocument/2006/relationships/hyperlink" Target="http://www.alltheweb.com/cgi-bin/search?type=any&amp;amp;query=&quot;Calophyllum parviflorum&quot;" TargetMode="External"/><Relationship Id="rId243" Type="http://schemas.openxmlformats.org/officeDocument/2006/relationships/hyperlink" Target="http://ca-en.altavista.com/web/results?itag=ody&amp;kgs=1&amp;kls=0&amp;q=Calophyllum parviflorum" TargetMode="External"/><Relationship Id="rId244" Type="http://schemas.openxmlformats.org/officeDocument/2006/relationships/hyperlink" Target="http://www.altavista.com/web/results?itag=ody&amp;dt=tmperiod&amp;d2=0&amp;filetype=&amp;rc=dmn&amp;swd=&amp;sc=on&amp;nbq=10&amp;pg=aq&amp;aqmode=b&amp;kgs=1&amp;kls=0&amp;aqb=Calophyllum parviflorum" TargetMode="External"/><Relationship Id="rId245" Type="http://schemas.openxmlformats.org/officeDocument/2006/relationships/hyperlink" Target="http://search.excite.com/search.gw?search=&quot;Calophyllum parviflorum&quot;" TargetMode="External"/><Relationship Id="rId246" Type="http://schemas.openxmlformats.org/officeDocument/2006/relationships/hyperlink" Target="http://www.google.com/search?q=&quot;Calophyllum parviflorum&quot;" TargetMode="External"/><Relationship Id="rId247" Type="http://schemas.openxmlformats.org/officeDocument/2006/relationships/hyperlink" Target="http://www.hotbot.com/default.asp?ps=&amp;loc=searchbox&amp;tab=web&amp;provKey=Ask+Jeeves&amp;prov=Ask+Jeeves&amp;query=Calophyllum parviflorum" TargetMode="External"/><Relationship Id="rId248" Type="http://schemas.openxmlformats.org/officeDocument/2006/relationships/hyperlink" Target="http://mia-search.mia.lycos.com/default.asp?loc=searchbox&amp;tab=web&amp;adf=&amp;submit.x=24&amp;submit.y=4&amp;query=Calophyllum parviflorum" TargetMode="External"/><Relationship Id="rId249" Type="http://schemas.openxmlformats.org/officeDocument/2006/relationships/hyperlink" Target="http://www.ncbi.nlm.nih.gov/Taxonomy/Browser/wwwtax.cgi?name=Calophyllum parviflorum&amp;amp;srchmode=1&amp;amp;lvl=3" TargetMode="External"/><Relationship Id="rId250" Type="http://schemas.openxmlformats.org/officeDocument/2006/relationships/hyperlink" Target="http://www.ncbi.nlm.nih.gov/entrez/query.fcgi?dispmax=20&amp;amp;db=PubMed&amp;amp;pmfilter_EDatLimit=No+Limit&amp;amp;cmd_current=Limits&amp;amp;orig_db=PubMed&amp;amp;cmd=Search&amp;amp;term=Calophyllum parviflorum&amp;amp;doptcmdl=DocSum" TargetMode="External"/><Relationship Id="rId251" Type="http://schemas.openxmlformats.org/officeDocument/2006/relationships/hyperlink" Target="http://cat.cisti.nrc.ca/search/Y?SEARCH=Calophyllum parviflorum" TargetMode="External"/><Relationship Id="rId252" Type="http://schemas.openxmlformats.org/officeDocument/2006/relationships/hyperlink" Target="http://agricola.nal.usda.gov/cgi-bin/Pwebrecon.cgi?DB=local&amp;amp;CNT=25&amp;amp;Search_Arg=Calophyllum parviflorum&amp;amp;Search_Code=GKEY&amp;amp;STARTDB=AGRIDB" TargetMode="External"/><Relationship Id="rId253" Type="http://schemas.openxmlformats.org/officeDocument/2006/relationships/hyperlink" Target="http://agricola.nal.usda.gov/cgi-bin/Pwebrecon.cgi?DB=local&amp;amp;CNT=25&amp;amp;Search_Arg=Calophyllum parviflorum&amp;amp;Search_Code=GKEY" TargetMode="External"/><Relationship Id="rId254" Type="http://schemas.openxmlformats.org/officeDocument/2006/relationships/hyperlink" Target="http://sn2000.taxonomy.nl/Taxonomicon/" TargetMode="External"/><Relationship Id="rId255" Type="http://schemas.openxmlformats.org/officeDocument/2006/relationships/hyperlink" Target="http://www.gbif.org/" TargetMode="External"/><Relationship Id="rId256" Type="http://schemas.openxmlformats.org/officeDocument/2006/relationships/hyperlink" Target="http://biodiversitylibrary.blogspot.com/2007/12/name-services-last-updated-12052007-cdf.html" TargetMode="External"/><Relationship Id="rId257" Type="http://schemas.openxmlformats.org/officeDocument/2006/relationships/hyperlink" Target="http://www.ubio.org/browser/details.php?namebankID=9204315" TargetMode="External"/><Relationship Id="rId258" Type="http://schemas.openxmlformats.org/officeDocument/2006/relationships/hyperlink" Target="http://www.ipni.org/urn:lsid:ipni.org:names:427254-1" TargetMode="External"/><Relationship Id="rId259" Type="http://schemas.openxmlformats.org/officeDocument/2006/relationships/hyperlink" Target="http://www.ipni.org/ipni/idPlantNameSearch.do?id=427254-1" TargetMode="External"/><Relationship Id="rId260" Type="http://schemas.openxmlformats.org/officeDocument/2006/relationships/hyperlink" Target="http://zipcodezoo.com/" TargetMode="External"/><Relationship Id="rId261" Type="http://schemas.openxmlformats.org/officeDocument/2006/relationships/hyperlink" Target="http://www.efloras.org/florataxon.aspx?flora_id=2&amp;taxon_id=10203" TargetMode="External"/><Relationship Id="rId262" Type="http://schemas.openxmlformats.org/officeDocument/2006/relationships/hyperlink" Target="http://www.efloras.org/florataxon.aspx?flora_id=2&amp;taxon_id=105209" TargetMode="External"/><Relationship Id="rId263" Type="http://schemas.openxmlformats.org/officeDocument/2006/relationships/hyperlink" Target="http://www.bodc.ac.uk/products/software_products/gebco_grid_display/" TargetMode="External"/><Relationship Id="rId264" Type="http://schemas.openxmlformats.org/officeDocument/2006/relationships/hyperlink" Target="http://zipcodezoo.com/Plants/C/Calophyllum_parviflorum/" TargetMode="External"/><Relationship Id="rId265" Type="http://schemas.openxmlformats.org/officeDocument/2006/relationships/footnotes" Target="footnotes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late.googleusercontent.com/translate_c?hl=fr&amp;prev=/search%3Fq%3Dcalanolide%26hl%3Dfr%26biw%3D1440%26bih%3D712%26prmd%3Divns&amp;rurl=translate.google.fr&amp;sl=en&amp;u=http://en.wikipedia.org/wiki/Non-nucleoside_reverse_transcriptase_inhibitor&amp;usg=ALkJrhgL3n1sdTBHFY-ALuShgj2PImw3mQ" TargetMode="External"/><Relationship Id="rId2" Type="http://schemas.openxmlformats.org/officeDocument/2006/relationships/hyperlink" Target="http://translate.googleusercontent.com/translate_c?hl=fr&amp;prev=/search%3Fq%3Dcalanolide%26hl%3Dfr%26biw%3D1440%26bih%3D712%26prmd%3Divns&amp;rurl=translate.google.fr&amp;sl=en&amp;u=http://en.wikipedia.org/w/index.php%3Ftitle%3DCalophyllum_lanigerum%26action%3Dedit%26redlink%3D1&amp;usg=ALkJrhim1I8P1sjLqqwFhuCS5q5LO-42zw" TargetMode="External"/><Relationship Id="rId3" Type="http://schemas.openxmlformats.org/officeDocument/2006/relationships/hyperlink" Target="http://translate.googleusercontent.com/translate_c?hl=fr&amp;prev=/search%3Fq%3Dcalanolide%26hl%3Dfr%26biw%3D1440%26bih%3D712%26prmd%3Divns&amp;rurl=translate.google.fr&amp;sl=en&amp;u=http://en.wikipedia.org/wiki/Malaysia&amp;usg=ALkJrhj6DCd6618M6He_K9z6jWQ1hVvu3g" TargetMode="External"/><Relationship Id="rId4" Type="http://schemas.openxmlformats.org/officeDocument/2006/relationships/hyperlink" Target="http://translate.googleusercontent.com/translate_c?hl=fr&amp;prev=/search%3Fq%3Dcalanolide%26hl%3Dfr%26biw%3D1440%26bih%3D712%26prmd%3Divns&amp;rurl=translate.google.fr&amp;sl=en&amp;u=http://en.wikipedia.org/wiki/HIV&amp;usg=ALkJrhgi8YbaUB6tm-FEDREUTCxA8FKgjw" TargetMode="External"/><Relationship Id="rId5" Type="http://schemas.openxmlformats.org/officeDocument/2006/relationships/hyperlink" Target="http://en.wikipedia.org/wiki/Calanolide_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8:00Z</dcterms:created>
  <dc:creator>LISAN, Benjamin (ext.)</dc:creator>
  <dc:description/>
  <cp:keywords/>
  <dc:language>en-US</dc:language>
  <cp:lastModifiedBy>LISAN, Benjamin (ext.)</cp:lastModifiedBy>
  <dcterms:modified xsi:type="dcterms:W3CDTF">2011-10-24T17:30:00Z</dcterms:modified>
  <cp:revision>1</cp:revision>
  <dc:subject/>
  <dc:title/>
</cp:coreProperties>
</file>