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59280</wp:posOffset>
                </wp:positionH>
                <wp:positionV relativeFrom="margin">
                  <wp:posOffset>473710</wp:posOffset>
                </wp:positionV>
                <wp:extent cx="4288790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Species Profiles for Pacific Island Agrofores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www.traditionaltree.or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7pt;height:38.1pt;mso-wrap-distance-left:0pt;mso-wrap-distance-right:0pt;mso-wrap-distance-top:0pt;mso-wrap-distance-bottom:0pt;margin-top:37.3pt;mso-position-vertical-relative:margin;margin-left:14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Species Profiles for Pacific Island Agrofores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www.traditionaltree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498590</wp:posOffset>
                </wp:positionH>
                <wp:positionV relativeFrom="margin">
                  <wp:posOffset>485775</wp:posOffset>
                </wp:positionV>
                <wp:extent cx="956310" cy="138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pril 20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3pt;height:10.9pt;mso-wrap-distance-left:0pt;mso-wrap-distance-right:0pt;mso-wrap-distance-top:0pt;mso-wrap-distance-bottom:0pt;margin-top:38.25pt;mso-position-vertical-relative:margin;margin-left:51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pril 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724015</wp:posOffset>
                </wp:positionH>
                <wp:positionV relativeFrom="margin">
                  <wp:posOffset>634365</wp:posOffset>
                </wp:positionV>
                <wp:extent cx="730885" cy="138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er. 2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10.9pt;mso-wrap-distance-left:0pt;mso-wrap-distance-right:0pt;mso-wrap-distance-top:0pt;mso-wrap-distance-bottom:0pt;margin-top:49.95pt;mso-position-vertical-relative:margin;margin-left:52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er. 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229485</wp:posOffset>
                </wp:positionH>
                <wp:positionV relativeFrom="margin">
                  <wp:posOffset>1415415</wp:posOffset>
                </wp:positionV>
                <wp:extent cx="3546475" cy="328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 xml:space="preserve">Aleurites moluccana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>(kuku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25pt;height:25.9pt;mso-wrap-distance-left:0pt;mso-wrap-distance-right:0pt;mso-wrap-distance-top:0pt;mso-wrap-distance-bottom:0pt;margin-top:111.45pt;mso-position-vertical-relative:margin;margin-left:17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 xml:space="preserve">Aleurites moluccana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>(kuku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861310</wp:posOffset>
                </wp:positionH>
                <wp:positionV relativeFrom="margin">
                  <wp:posOffset>1717040</wp:posOffset>
                </wp:positionV>
                <wp:extent cx="2288540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uphorbiaceae (spurge family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pt;height:14.3pt;mso-wrap-distance-left:0pt;mso-wrap-distance-right:0pt;mso-wrap-distance-top:0pt;mso-wrap-distance-bottom:0pt;margin-top:135.2pt;mso-position-vertical-relative:margin;margin-left:22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uphorbiaceae (spurge fami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0555</wp:posOffset>
                </wp:positionH>
                <wp:positionV relativeFrom="margin">
                  <wp:posOffset>1980565</wp:posOffset>
                </wp:positionV>
                <wp:extent cx="6755130" cy="822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‘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ama (Marquesas); candlenut, candleberry, varnish tree, Indian or Belgaum walnut (English); </w:t>
                            </w: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kukui, kuikui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Hawai‘i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lama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(Samoa); </w:t>
                            </w: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lauci, nggerenggere, sikeci, sikeli, sikethi, toto, tuitui, tutui, waiwai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(Fiji); </w:t>
                            </w: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lumbang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(Guam); </w:t>
                            </w: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raguar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C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oline Islands); </w:t>
                            </w: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rama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(Mangareva); </w:t>
                            </w: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akan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(Palau); </w:t>
                            </w: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akan, shakan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(Pohnpei); </w:t>
                            </w: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tahii, tahiri, tiairi, ti‘a‘iri, tutui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Moo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[French Polynesia]); </w:t>
                            </w: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tuitui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(Mangaia [Cook Islands], Futuna, Makatea, Niue, Tonga, Tubuai, Uvea); </w:t>
                            </w: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utu‘i, ti‘a‘i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(Society Islands); </w:t>
                            </w: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tutui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Rimatara, Rurutu, Tahit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9pt;height:64.75pt;mso-wrap-distance-left:0pt;mso-wrap-distance-right:0pt;mso-wrap-distance-top:0pt;mso-wrap-distance-bottom:0pt;margin-top:155.95pt;mso-position-vertical-relative:margin;margin-left:4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‘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ama (Marquesas); candlenut, candleberry, varnish tree, Indian or Belgaum walnut (English); </w:t>
                      </w: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kukui, kuikui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Hawai‘i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lama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(Samoa); </w:t>
                      </w: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lauci, nggerenggere, sikeci, sikeli, sikethi, toto, tuitui, tutui, waiwai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(Fiji); </w:t>
                      </w: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lumbang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(Guam); </w:t>
                      </w: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raguar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C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oline Islands); </w:t>
                      </w: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rama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(Mangareva); </w:t>
                      </w: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akan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(Palau); </w:t>
                      </w: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akan, shakan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(Pohnpei); </w:t>
                      </w: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tahii, tahiri, tiairi, ti‘a‘iri, tutui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Moo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[French Polynesia]); </w:t>
                      </w: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tuitui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(Mangaia [Cook Islands], Futuna, Makatea, Niue, Tonga, Tubuai, Uvea); </w:t>
                      </w: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utu‘i, ti‘a‘i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(Society Islands); </w:t>
                      </w: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tutui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Rimatara, Rurutu, Tah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574290</wp:posOffset>
                </wp:positionH>
                <wp:positionV relativeFrom="margin">
                  <wp:posOffset>2884170</wp:posOffset>
                </wp:positionV>
                <wp:extent cx="2856865" cy="1816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raig R. Elevitch and Harley I. Mann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95pt;height:14.3pt;mso-wrap-distance-left:0pt;mso-wrap-distance-right:0pt;mso-wrap-distance-top:0pt;mso-wrap-distance-bottom:0pt;margin-top:227.1pt;mso-position-vertical-relative:margin;margin-left:2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raig R. Elevitch and Harley I. M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854190</wp:posOffset>
                </wp:positionH>
                <wp:positionV relativeFrom="margin">
                  <wp:posOffset>3268980</wp:posOffset>
                </wp:positionV>
                <wp:extent cx="633730" cy="2768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hoto: C. ElEvit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21.8pt;mso-wrap-distance-left:0pt;mso-wrap-distance-right:0pt;mso-wrap-distance-top:0pt;mso-wrap-distance-bottom:0pt;margin-top:257.4pt;mso-position-vertical-relative:margin;margin-left:53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hoto: C. ElEv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175885</wp:posOffset>
                </wp:positionH>
                <wp:positionV relativeFrom="margin">
                  <wp:posOffset>6906260</wp:posOffset>
                </wp:positionV>
                <wp:extent cx="2042160" cy="1473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gathering place under kuku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pt;height:11.6pt;mso-wrap-distance-left:0pt;mso-wrap-distance-right:0pt;mso-wrap-distance-top:0pt;mso-wrap-distance-bottom:0pt;margin-top:543.8pt;mso-position-vertical-relative:margin;margin-left:4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gathering place under kuku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15950</wp:posOffset>
                </wp:positionH>
                <wp:positionV relativeFrom="margin">
                  <wp:posOffset>7233285</wp:posOffset>
                </wp:positionV>
                <wp:extent cx="1223010" cy="1905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BRIE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15pt;mso-wrap-distance-left:0pt;mso-wrap-distance-right:0pt;mso-wrap-distance-top:0pt;mso-wrap-distance-bottom:0pt;margin-top:569.55pt;mso-position-vertical-relative:margin;margin-left:4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IN BRI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15950</wp:posOffset>
                </wp:positionH>
                <wp:positionV relativeFrom="margin">
                  <wp:posOffset>7461885</wp:posOffset>
                </wp:positionV>
                <wp:extent cx="3129280" cy="1644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istribution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despread throughout the tropic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4pt;height:12.95pt;mso-wrap-distance-left:0pt;mso-wrap-distance-right:0pt;mso-wrap-distance-top:0pt;mso-wrap-distance-bottom:0pt;margin-top:587.55pt;mso-position-vertical-relative:margin;margin-left:4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istribution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despread throughout the trop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15950</wp:posOffset>
                </wp:positionH>
                <wp:positionV relativeFrom="margin">
                  <wp:posOffset>7461885</wp:posOffset>
                </wp:positionV>
                <wp:extent cx="6824980" cy="6578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Growth rate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derately fast growing in favorable cond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ize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ypically  reaches  10–15  m  (33–50  ft),  with  similar  tions, growing 0.5–1.5 m (1.6–5 ft) per 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rown diameter.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Main agroforestry uses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ndbreak,  screen/hedge,  soi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Habitat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btropical  dry  to  wet  and  tropical  very  dry  to  stabilization, homegarde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4pt;height:51.8pt;mso-wrap-distance-left:0pt;mso-wrap-distance-right:0pt;mso-wrap-distance-top:0pt;mso-wrap-distance-bottom:0pt;margin-top:587.55pt;mso-position-vertical-relative:margin;margin-left:4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Growth rate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derately fast growing in favorable cond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ize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ypically  reaches  10–15  m  (33–50  ft),  with  similar  tions, growing 0.5–1.5 m (1.6–5 ft) per 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rown diameter.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Main agroforestry uses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ndbreak,  screen/hedge,  soi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Habitat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btropical  dry  to  wet  and  tropical  very  dry  to  stabilization, homegard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15950</wp:posOffset>
                </wp:positionH>
                <wp:positionV relativeFrom="margin">
                  <wp:posOffset>8188325</wp:posOffset>
                </wp:positionV>
                <wp:extent cx="6791325" cy="13157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wet  forest  climates.  Typically  0–700  m  (0–2300  ft)  with 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Main products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il from seed, nut shells for le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ainfall of 640–4290 mm (25–170 in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Yields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80 kg (176 lb) seeds per tree/year in cultiv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Vegetation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Associated  with  a  wide  variety  of  cultivated 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Intercropping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nted as a boundary or windbreak 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Invasive potential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derate, has naturalized in many 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oils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fers light and medium textured soils; grows even on  eas. Rarely considered a p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75pt;height:103.6pt;mso-wrap-distance-left:0pt;mso-wrap-distance-right:0pt;mso-wrap-distance-top:0pt;mso-wrap-distance-bottom:0pt;margin-top:644.75pt;mso-position-vertical-relative:margin;margin-left:4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wet  forest  climates.  Typically  0–700  m  (0–2300  ft)  with 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Main products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il from seed, nut shells for le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ainfall of 640–4290 mm (25–170 in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Yields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80 kg (176 lb) seeds per tree/year in cultiv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Vegetation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Associated  with  a  wide  variety  of  cultivated 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Intercropping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nted as a boundary or windbreak 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Invasive potential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derate, has naturalized in many 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oils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fers light and medium textured soils; grows even on  eas. Rarely considered a p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844925</wp:posOffset>
                </wp:positionH>
                <wp:positionV relativeFrom="margin">
                  <wp:posOffset>7258685</wp:posOffset>
                </wp:positionV>
                <wp:extent cx="3455035" cy="3289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asalt, red loams, stony clay ground, sand, and limest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05pt;height:25.9pt;mso-wrap-distance-left:0pt;mso-wrap-distance-right:0pt;mso-wrap-distance-top:0pt;mso-wrap-distance-bottom:0pt;margin-top:571.55pt;mso-position-vertical-relative:margin;margin-left:30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asalt, red loams, stony clay ground, sand, and limest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44830</wp:posOffset>
                </wp:positionH>
                <wp:positionV relativeFrom="margin">
                  <wp:posOffset>629285</wp:posOffset>
                </wp:positionV>
                <wp:extent cx="1950085" cy="1905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55pt;height:15pt;mso-wrap-distance-left:0pt;mso-wrap-distance-right:0pt;mso-wrap-distance-top:0pt;mso-wrap-distance-bottom:0pt;margin-top:49.5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51815</wp:posOffset>
                </wp:positionH>
                <wp:positionV relativeFrom="margin">
                  <wp:posOffset>857885</wp:posOffset>
                </wp:positionV>
                <wp:extent cx="3589020" cy="24669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is one of the great domesticated multipurpose tre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 the world. It is one of the most useful trees introduced b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aboriginal people of the Pacific islands. A tall, sprea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g tree in open areas, it commonly attains heights of 10 m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33  ft)  and  a  canopy  diameter  about  as  wide  as  the  tre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 tall. Kukui grows in homegardens, in and around farm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naturalized along streams, gulches, and valley slopes. I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 easily recognized by its characteristic silvery gray-gree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liage, which is particularly ornament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6pt;height:194.25pt;mso-wrap-distance-left:0pt;mso-wrap-distance-right:0pt;mso-wrap-distance-top:0pt;mso-wrap-distance-bottom:0pt;margin-top:67.55pt;mso-position-vertical-relative:margin;margin-left:4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is one of the great domesticated multipurpose tre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 the world. It is one of the most useful trees introduced b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aboriginal people of the Pacific islands. A tall, sprea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g tree in open areas, it commonly attains heights of 10 m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33  ft)  and  a  canopy  diameter  about  as  wide  as  the  tre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 tall. Kukui grows in homegardens, in and around farm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naturalized along streams, gulches, and valley slopes. I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 easily recognized by its characteristic silvery gray-gree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liage, which is particularly ornamen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54990</wp:posOffset>
                </wp:positionH>
                <wp:positionV relativeFrom="margin">
                  <wp:posOffset>2336800</wp:posOffset>
                </wp:positionV>
                <wp:extent cx="3566160" cy="23025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is  native  to  the  Indo-Malaysia  region  and  was  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oduced in ancient times throughout the Pacific islands. I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n grow in a wide range of dry to wet tropical and sub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opical habitats but is most at home in the moist tropic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 annual rainfall of 2000 mm (80 in) or greater. Kukui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lerates drought and wind and grows readily on poor soil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s well as steep slopes. Due to its many traditional uses 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s  role  in  ecosystems,  kukui  is  recognized  as  the  officia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ate tree of Hawai‘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81.3pt;mso-wrap-distance-left:0pt;mso-wrap-distance-right:0pt;mso-wrap-distance-top:0pt;mso-wrap-distance-bottom:0pt;margin-top:184pt;mso-position-vertical-relative:margin;margin-left:4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is  native  to  the  Indo-Malaysia  region  and  was  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oduced in ancient times throughout the Pacific islands. I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n grow in a wide range of dry to wet tropical and sub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opical habitats but is most at home in the moist tropic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 annual rainfall of 2000 mm (80 in) or greater. Kukui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lerates drought and wind and grows readily on poor soil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s well as steep slopes. Due to its many traditional uses 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s  role  in  ecosystems,  kukui  is  recognized  as  the  officia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ate tree of Hawai‘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915410</wp:posOffset>
                </wp:positionH>
                <wp:positionV relativeFrom="margin">
                  <wp:posOffset>1313180</wp:posOffset>
                </wp:positionV>
                <wp:extent cx="3588385" cy="13157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sewhere in the Pacific, it is primarily found in cultivatio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villages and plantations or in secondary growth fol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g cultivation or along stream banks. The tree is also fou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 Puerto  Rico,  the  Virgin  Islands,  Malagasy,  Sri  Lanka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uthern India, Bangladesh, Brazil, the West Indies, 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Gulf Coast of the United Sta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55pt;height:103.6pt;mso-wrap-distance-left:0pt;mso-wrap-distance-right:0pt;mso-wrap-distance-top:0pt;mso-wrap-distance-bottom:0pt;margin-top:103.4pt;mso-position-vertical-relative:margin;margin-left:3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sewhere in the Pacific, it is primarily found in cultivatio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villages and plantations or in secondary growth fol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g cultivation or along stream banks. The tree is also fou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 Puerto  Rico,  the  Virgin  Islands,  Malagasy,  Sri  Lanka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uthern India, Bangladesh, Brazil, the West Indies, 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Gulf Coast of the United Sta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919855</wp:posOffset>
                </wp:positionH>
                <wp:positionV relativeFrom="margin">
                  <wp:posOffset>631190</wp:posOffset>
                </wp:positionV>
                <wp:extent cx="3583940" cy="9867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  (2300  ft).  In  Hawai‘i,  kukui  has  naturalized  in  forest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n all the main islands and is commonly found in cultiv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ion. It is particularly at home in moderately moist valley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ere it has become a conspicuous part of the landscap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2pt;height:77.7pt;mso-wrap-distance-left:0pt;mso-wrap-distance-right:0pt;mso-wrap-distance-top:0pt;mso-wrap-distance-bottom:0pt;margin-top:49.7pt;mso-position-vertical-relative:margin;margin-left:30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  (2300  ft).  In  Hawai‘i,  kukui  has  naturalized  in  forest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n all the main islands and is commonly found in cultiv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ion. It is particularly at home in moderately moist valley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ere it has become a conspicuous part of the landsca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907790</wp:posOffset>
                </wp:positionH>
                <wp:positionV relativeFrom="margin">
                  <wp:posOffset>2544445</wp:posOffset>
                </wp:positionV>
                <wp:extent cx="2787015" cy="1905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ANICAL 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5pt;height:15pt;mso-wrap-distance-left:0pt;mso-wrap-distance-right:0pt;mso-wrap-distance-top:0pt;mso-wrap-distance-bottom:0pt;margin-top:200.35pt;mso-position-vertical-relative:margin;margin-left:3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BOTANICAL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901440</wp:posOffset>
                </wp:positionH>
                <wp:positionV relativeFrom="margin">
                  <wp:posOffset>2977515</wp:posOffset>
                </wp:positionV>
                <wp:extent cx="2056765" cy="16446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moluccana (L.) Wil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5pt;height:12.95pt;mso-wrap-distance-left:0pt;mso-wrap-distance-right:0pt;mso-wrap-distance-top:0pt;mso-wrap-distance-bottom:0pt;margin-top:234.45pt;mso-position-vertical-relative:margin;margin-left:30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moluccana (L.) Wil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918585</wp:posOffset>
                </wp:positionH>
                <wp:positionV relativeFrom="margin">
                  <wp:posOffset>2773680</wp:posOffset>
                </wp:positionV>
                <wp:extent cx="1862455" cy="16446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ferred scientific name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65pt;height:12.95pt;mso-wrap-distance-left:0pt;mso-wrap-distance-right:0pt;mso-wrap-distance-top:0pt;mso-wrap-distance-bottom:0pt;margin-top:218.4pt;mso-position-vertical-relative:margin;margin-left:3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ferred scientific name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918585</wp:posOffset>
                </wp:positionH>
                <wp:positionV relativeFrom="margin">
                  <wp:posOffset>3181350</wp:posOffset>
                </wp:positionV>
                <wp:extent cx="2494915" cy="16446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amily Euphorbiaceae (spurge family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45pt;height:12.95pt;mso-wrap-distance-left:0pt;mso-wrap-distance-right:0pt;mso-wrap-distance-top:0pt;mso-wrap-distance-bottom:0pt;margin-top:250.5pt;mso-position-vertical-relative:margin;margin-left:3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amily Euphorbiaceae (spurge fami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44830</wp:posOffset>
                </wp:positionH>
                <wp:positionV relativeFrom="margin">
                  <wp:posOffset>3815715</wp:posOffset>
                </wp:positionV>
                <wp:extent cx="3572510" cy="31248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12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traditional  uses  of  kukui  are  extensive.  Throughou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lynesia  kukui  is  known  in  local  languages  by  nam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ose root means “light,” referring to the traditional us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 seeds and oil which were burned for illumination. Man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rts of the plant including the seeds, leaves, flowers, 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ark were used in traditional medicine. Caution is advis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using the plant medicinally or for consumption, as al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rts  of  the  tree  are  toxic.  Dyes  extracted  from  variou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nt  parts  were  used  to  color  tapa  cloth  and  canoes,  a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ll  as  in  tattooing. Today,  in  addition  to  its  traditiona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es, kukui has found commercial uses, particularly in 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smetics indust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3pt;height:246.05pt;mso-wrap-distance-left:0pt;mso-wrap-distance-right:0pt;mso-wrap-distance-top:0pt;mso-wrap-distance-bottom:0pt;margin-top:300.4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traditional  uses  of  kukui  are  extensive.  Throughou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lynesia  kukui  is  known  in  local  languages  by  nam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ose root means “light,” referring to the traditional us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 seeds and oil which were burned for illumination. Man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rts of the plant including the seeds, leaves, flowers, 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ark were used in traditional medicine. Caution is advis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using the plant medicinally or for consumption, as al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rts  of  the  tree  are  toxic.  Dyes  extracted  from  variou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nt  parts  were  used  to  color  tapa  cloth  and  canoes,  a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ll  as  in  tattooing. Today,  in  addition  to  its  traditiona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es, kukui has found commercial uses, particularly in 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smetics indust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901440</wp:posOffset>
                </wp:positionH>
                <wp:positionV relativeFrom="margin">
                  <wp:posOffset>3452495</wp:posOffset>
                </wp:positionV>
                <wp:extent cx="2357120" cy="13157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n-preferred scientific n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ynonyms no longer in use includ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javanica G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remyi Sherf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triloba Forster &amp; Forster 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mirium moluccanum (L.) Ktze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roton moluccanus 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atropha moluccana 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6pt;height:103.6pt;mso-wrap-distance-left:0pt;mso-wrap-distance-right:0pt;mso-wrap-distance-top:0pt;mso-wrap-distance-bottom:0pt;margin-top:271.85pt;mso-position-vertical-relative:margin;margin-left:30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n-preferred scientific n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ynonyms no longer in use includ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javanica G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remyi Sherf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triloba Forster &amp; Forster 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mirium moluccanum (L.) Ktze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roton moluccanus 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atropha moluccana 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917950</wp:posOffset>
                </wp:positionH>
                <wp:positionV relativeFrom="margin">
                  <wp:posOffset>4902200</wp:posOffset>
                </wp:positionV>
                <wp:extent cx="1466850" cy="1816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mon na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4.3pt;mso-wrap-distance-left:0pt;mso-wrap-distance-right:0pt;mso-wrap-distance-top:0pt;mso-wrap-distance-bottom:0pt;margin-top:386pt;mso-position-vertical-relative:margin;margin-left:3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mon n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51815</wp:posOffset>
                </wp:positionH>
                <wp:positionV relativeFrom="margin">
                  <wp:posOffset>5772150</wp:posOffset>
                </wp:positionV>
                <wp:extent cx="3588385" cy="16446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urban areas, kukui makes a lovely shade tree or visua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creen. In agricultural systems it can be integrated for us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windbreaks, shade, soil stabilization, and improved f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w.  Kukui  can  regenerate  and  naturalize  where  planted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it has been described as a moderate invader in certai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eas. However, it is rarely considered invasive or proble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ti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55pt;height:129.5pt;mso-wrap-distance-left:0pt;mso-wrap-distance-right:0pt;mso-wrap-distance-top:0pt;mso-wrap-distance-bottom:0pt;margin-top:454.5pt;mso-position-vertical-relative:margin;margin-left:4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urban areas, kukui makes a lovely shade tree or visua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creen. In agricultural systems it can be integrated for us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windbreaks, shade, soil stabilization, and improved f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w.  Kukui  can  regenerate  and  naturalize  where  planted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it has been described as a moderate invader in certai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eas. However, it is rarely considered invasive or proble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t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44830</wp:posOffset>
                </wp:positionH>
                <wp:positionV relativeFrom="margin">
                  <wp:posOffset>7162800</wp:posOffset>
                </wp:positionV>
                <wp:extent cx="1801495" cy="19050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RIBU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5pt;height:15pt;mso-wrap-distance-left:0pt;mso-wrap-distance-right:0pt;mso-wrap-distance-top:0pt;mso-wrap-distance-bottom:0pt;margin-top:564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53085</wp:posOffset>
                </wp:positionH>
                <wp:positionV relativeFrom="margin">
                  <wp:posOffset>7483475</wp:posOffset>
                </wp:positionV>
                <wp:extent cx="1237615" cy="18161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ative ran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45pt;height:14.3pt;mso-wrap-distance-left:0pt;mso-wrap-distance-right:0pt;mso-wrap-distance-top:0pt;mso-wrap-distance-bottom:0pt;margin-top:589.2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ative 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53720</wp:posOffset>
                </wp:positionH>
                <wp:positionV relativeFrom="margin">
                  <wp:posOffset>7703185</wp:posOffset>
                </wp:positionV>
                <wp:extent cx="3567430" cy="32893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is native to Indo-Malaysia. It thrives in moist trop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l regions up to 1200 m (3940 ft) elev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9pt;height:25.9pt;mso-wrap-distance-left:0pt;mso-wrap-distance-right:0pt;mso-wrap-distance-top:0pt;mso-wrap-distance-bottom:0pt;margin-top:606.5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is native to Indo-Malaysia. It thrives in moist trop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l regions up to 1200 m (3940 ft) elev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53720</wp:posOffset>
                </wp:positionH>
                <wp:positionV relativeFrom="margin">
                  <wp:posOffset>8377555</wp:posOffset>
                </wp:positionV>
                <wp:extent cx="3575685" cy="6578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is today widespread throughout the tropics. It wa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roduced aboriginally throughout the Pacific islands 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 now a common tree of the Pacific at elevations up to 700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55pt;height:51.8pt;mso-wrap-distance-left:0pt;mso-wrap-distance-right:0pt;mso-wrap-distance-top:0pt;mso-wrap-distance-bottom:0pt;margin-top:659.6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is today widespread throughout the tropics. It wa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roduced aboriginally throughout the Pacific islands 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 now a common tree of the Pacific at elevations up to 700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885565</wp:posOffset>
                </wp:positionH>
                <wp:positionV relativeFrom="margin">
                  <wp:posOffset>6007100</wp:posOffset>
                </wp:positionV>
                <wp:extent cx="3566795" cy="148018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‘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ma (Marquesa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, kuikui (Hawai‘i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ma (Samo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ama (Mangarev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ahii, tahiri, tiairi, ti‘a‘iri, tutui (Moorea, French Polynesi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uitui (Mangaia [Cook Islands], Futuna, Makatea, Niue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nga, Tubuai, Uvea)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utu‘i, ti‘a‘iri (Society Island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utui (Rimatara, Rurutu, Tahit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5pt;height:116.55pt;mso-wrap-distance-left:0pt;mso-wrap-distance-right:0pt;mso-wrap-distance-top:0pt;mso-wrap-distance-bottom:0pt;margin-top:473pt;mso-position-vertical-relative:margin;margin-left:30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‘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ma (Marquesa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, kuikui (Hawai‘i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ma (Samo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ama (Mangarev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ahii, tahiri, tiairi, ti‘a‘iri, tutui (Moorea, French Polynesi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uitui (Mangaia [Cook Islands], Futuna, Makatea, Niue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nga, Tubuai, Uvea)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utu‘i, ti‘a‘iri (Society Island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utui (Rimatara, Rurutu, Tah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917950</wp:posOffset>
                </wp:positionH>
                <wp:positionV relativeFrom="margin">
                  <wp:posOffset>7486015</wp:posOffset>
                </wp:positionV>
                <wp:extent cx="3020695" cy="16446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ther common names from the Pacific include: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85pt;height:12.95pt;mso-wrap-distance-left:0pt;mso-wrap-distance-right:0pt;mso-wrap-distance-top:0pt;mso-wrap-distance-bottom:0pt;margin-top:589.45pt;mso-position-vertical-relative:margin;margin-left:3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ther common names from the Pacific include: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919855</wp:posOffset>
                </wp:positionH>
                <wp:positionV relativeFrom="margin">
                  <wp:posOffset>7689850</wp:posOffset>
                </wp:positionV>
                <wp:extent cx="3357245" cy="11512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auci, nggerenggere, sikeci, sikeli, sikethi, toto, tuitui, tutui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iwai (Fiji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umbang (Guam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aguar (Caroline Island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akan (Palau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akan, shakan (Pohnpe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35pt;height:90.65pt;mso-wrap-distance-left:0pt;mso-wrap-distance-right:0pt;mso-wrap-distance-top:0pt;mso-wrap-distance-bottom:0pt;margin-top:605.5pt;mso-position-vertical-relative:margin;margin-left:30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auci, nggerenggere, sikeci, sikeli, sikethi, toto, tuitui, tutui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iwai (Fiji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umbang (Guam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aguar (Caroline Island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akan (Palau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akan, shakan (Pohnpe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908425</wp:posOffset>
                </wp:positionH>
                <wp:positionV relativeFrom="margin">
                  <wp:posOffset>5484495</wp:posOffset>
                </wp:positionV>
                <wp:extent cx="3575685" cy="65786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roots of the Polynesian names below mean “light,” 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rring  to  the  ancient  use  of  burning  the  nuts  or  oil  e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acted from the nuts to provide illumination: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55pt;height:51.8pt;mso-wrap-distance-left:0pt;mso-wrap-distance-right:0pt;mso-wrap-distance-top:0pt;mso-wrap-distance-bottom:0pt;margin-top:431.85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roots of the Polynesian names below mean “light,” 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rring  to  the  ancient  use  of  burning  the  nuts  or  oil  e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acted from the nuts to provide illumination: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919855</wp:posOffset>
                </wp:positionH>
                <wp:positionV relativeFrom="margin">
                  <wp:posOffset>5121275</wp:posOffset>
                </wp:positionV>
                <wp:extent cx="3560445" cy="49339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ndlenut,  candleberry,  varnish  tree,  Indian  or  Belgaum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lnut (Englis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35pt;height:38.85pt;mso-wrap-distance-left:0pt;mso-wrap-distance-right:0pt;mso-wrap-distance-top:0pt;mso-wrap-distance-bottom:0pt;margin-top:403.25pt;mso-position-vertical-relative:margin;margin-left:30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ndlenut,  candleberry,  varnish  tree,  Indian  or  Belgaum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lnut (Englis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54990</wp:posOffset>
                </wp:positionH>
                <wp:positionV relativeFrom="margin">
                  <wp:posOffset>8158480</wp:posOffset>
                </wp:positionV>
                <wp:extent cx="1725295" cy="18161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urrent distribu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85pt;height:14.3pt;mso-wrap-distance-left:0pt;mso-wrap-distance-right:0pt;mso-wrap-distance-top:0pt;mso-wrap-distance-bottom:0pt;margin-top:642.4pt;mso-position-vertical-relative:margin;margin-left:4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urrent 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916680</wp:posOffset>
                </wp:positionH>
                <wp:positionV relativeFrom="margin">
                  <wp:posOffset>8690610</wp:posOffset>
                </wp:positionV>
                <wp:extent cx="2677795" cy="16446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mes from other world regions include: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85pt;height:12.95pt;mso-wrap-distance-left:0pt;mso-wrap-distance-right:0pt;mso-wrap-distance-top:0pt;mso-wrap-distance-bottom:0pt;margin-top:684.3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mes from other world regions include: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53720</wp:posOffset>
                </wp:positionH>
                <wp:positionV relativeFrom="margin">
                  <wp:posOffset>9200515</wp:posOffset>
                </wp:positionV>
                <wp:extent cx="2243455" cy="16446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  </w:t>
                            </w:r>
                            <w:r>
                              <w:rPr>
                                <w:rFonts w:ascii="ACaslonPro SemiboldItalic" w:hAnsi="ACaslonPro Semibold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moluccana (kuku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5pt;height:12.95pt;mso-wrap-distance-left:0pt;mso-wrap-distance-right:0pt;mso-wrap-distance-top:0pt;mso-wrap-distance-bottom:0pt;margin-top:724.4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  </w:t>
                      </w:r>
                      <w:r>
                        <w:rPr>
                          <w:rFonts w:ascii="ACaslonPro SemiboldItalic" w:hAnsi="ACaslonPro Semibold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moluccana (kuku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55625</wp:posOffset>
                </wp:positionH>
                <wp:positionV relativeFrom="margin">
                  <wp:posOffset>4773295</wp:posOffset>
                </wp:positionV>
                <wp:extent cx="6895465" cy="44196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ft: Kukui often is found in the regrowth of abandoned agricultural sites, such as here in American Samoa. (pictured: Tu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uavai Tago) Right: The distinctive canopy often stands out in the landscape, such as here on the slopes of Waipi‘o Valle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Hawai‘i.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hotos: C. ElEvit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95pt;height:34.8pt;mso-wrap-distance-left:0pt;mso-wrap-distance-right:0pt;mso-wrap-distance-top:0pt;mso-wrap-distance-bottom:0pt;margin-top:375.85pt;mso-position-vertical-relative:margin;margin-left:4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ft: Kukui often is found in the regrowth of abandoned agricultural sites, such as here in American Samoa. (pictured: Tu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uavai Tago) Right: The distinctive canopy often stands out in the landscape, such as here on the slopes of Waipi‘o Valle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Hawai‘i.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hotos: C. ElEv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46100</wp:posOffset>
                </wp:positionH>
                <wp:positionV relativeFrom="margin">
                  <wp:posOffset>5351145</wp:posOffset>
                </wp:positionV>
                <wp:extent cx="3565525" cy="230251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bol llorón, avellano, avellano criollo, nogal de la India, nuez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Spanish)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ancoulier, noyer de bancoul, noyer des Moluques, aleurite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isette, noix, noyer, noyer des Indes (French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lumbàn, noz da India (Portuguese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amiri (Indonesia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andeltri (Bislama, Vanuatu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erzennussbaum, Lichtnussbaum (Germa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 noix de Bancoul (French, Vanuatu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èrit, nwa, nwazèt (Creole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agaur (Carolinia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ung (trade nam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75pt;height:181.3pt;mso-wrap-distance-left:0pt;mso-wrap-distance-right:0pt;mso-wrap-distance-top:0pt;mso-wrap-distance-bottom:0pt;margin-top:421.35pt;mso-position-vertical-relative:margin;margin-left:4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bol llorón, avellano, avellano criollo, nogal de la India, nuez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Spanish)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ancoulier, noyer de bancoul, noyer des Moluques, aleurite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isette, noix, noyer, noyer des Indes (French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lumbàn, noz da India (Portuguese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amiri (Indonesia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andeltri (Bislama, Vanuatu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erzennussbaum, Lichtnussbaum (Germa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 noix de Bancoul (French, Vanuatu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èrit, nwa, nwazèt (Creole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agaur (Carolinia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ung (trade na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52450</wp:posOffset>
                </wp:positionH>
                <wp:positionV relativeFrom="margin">
                  <wp:posOffset>7574280</wp:posOffset>
                </wp:positionV>
                <wp:extent cx="3587750" cy="197358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is a large spreading tree that can reach 20 m (66 ft)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height and 0.9 m (3 ft) trunk diameter, although it typ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lly reaches 10–15 m (33–50 ft) when growing in the open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rooked  trunks  and  irregular,  wide,  spreading  or  pend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us side branches are typical. In narrow valleys kukui us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ly has a branchless trunk and achieves its greatest height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nse clusters of kukui are often seen in areas favorabl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 its growth, with the inner trees having tall trunks with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5pt;height:155.4pt;mso-wrap-distance-left:0pt;mso-wrap-distance-right:0pt;mso-wrap-distance-top:0pt;mso-wrap-distance-bottom:0pt;margin-top:596.4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is a large spreading tree that can reach 20 m (66 ft)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height and 0.9 m (3 ft) trunk diameter, although it typ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lly reaches 10–15 m (33–50 ft) when growing in the open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rooked  trunks  and  irregular,  wide,  spreading  or  pend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us side branches are typical. In narrow valleys kukui us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ly has a branchless trunk and achieves its greatest height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nse clusters of kukui are often seen in areas favorabl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 its growth, with the inner trees having tall trunks with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923665</wp:posOffset>
                </wp:positionH>
                <wp:positionV relativeFrom="margin">
                  <wp:posOffset>5351145</wp:posOffset>
                </wp:positionV>
                <wp:extent cx="3559810" cy="65786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latively few side branches and trees on the edge havin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uter side branches and foliage often down to the grou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3pt;height:51.8pt;mso-wrap-distance-left:0pt;mso-wrap-distance-right:0pt;mso-wrap-distance-top:0pt;mso-wrap-distance-bottom:0pt;margin-top:421.35pt;mso-position-vertical-relative:margin;margin-left:30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latively few side branches and trees on the edge havin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uter side branches and foliage often down to the grou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915410</wp:posOffset>
                </wp:positionH>
                <wp:positionV relativeFrom="margin">
                  <wp:posOffset>6025515</wp:posOffset>
                </wp:positionV>
                <wp:extent cx="3589020" cy="230251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 is monoecious (having both male and female f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rs on the same plant). The greenish-white, fragrant f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rs are arranged in a 10–15 cm (4–6 in) terminal panicl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yme,  with  many  small  male  flowers  surrounding  the  f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le  flowers. The  corolla  is  whitish  with  five  free  petal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ngy white to creamy in color, oblong in shape and up t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.3 cm (0.5 in) in length. The ovary is pubescent, superior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two-celled, each with one ovule. Staminate flowers ar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nger and thinner than pistillate flow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6pt;height:181.3pt;mso-wrap-distance-left:0pt;mso-wrap-distance-right:0pt;mso-wrap-distance-top:0pt;mso-wrap-distance-bottom:0pt;margin-top:474.45pt;mso-position-vertical-relative:margin;margin-left:3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 is monoecious (having both male and female f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rs on the same plant). The greenish-white, fragrant f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rs are arranged in a 10–15 cm (4–6 in) terminal panicl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yme,  with  many  small  male  flowers  surrounding  the  f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le  flowers. The  corolla  is  whitish  with  five  free  petal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ngy white to creamy in color, oblong in shape and up t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.3 cm (0.5 in) in length. The ovary is pubescent, superior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two-celled, each with one ovule. Staminate flowers ar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nger and thinner than pistillate flow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916045</wp:posOffset>
                </wp:positionH>
                <wp:positionV relativeFrom="margin">
                  <wp:posOffset>5805805</wp:posOffset>
                </wp:positionV>
                <wp:extent cx="946150" cy="18161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low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5pt;height:14.3pt;mso-wrap-distance-left:0pt;mso-wrap-distance-right:0pt;mso-wrap-distance-top:0pt;mso-wrap-distance-bottom:0pt;margin-top:457.15pt;mso-position-vertical-relative:margin;margin-left:30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low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57530</wp:posOffset>
                </wp:positionH>
                <wp:positionV relativeFrom="margin">
                  <wp:posOffset>7355205</wp:posOffset>
                </wp:positionV>
                <wp:extent cx="1307465" cy="18161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ize and fo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5pt;height:14.3pt;mso-wrap-distance-left:0pt;mso-wrap-distance-right:0pt;mso-wrap-distance-top:0pt;mso-wrap-distance-bottom:0pt;margin-top:579.15pt;mso-position-vertical-relative:margin;margin-left:4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ize and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909060</wp:posOffset>
                </wp:positionH>
                <wp:positionV relativeFrom="margin">
                  <wp:posOffset>7503795</wp:posOffset>
                </wp:positionV>
                <wp:extent cx="3568700" cy="32893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plant typically flowers in the spring, although flower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n be found nearly any time of year in many are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5.9pt;mso-wrap-distance-left:0pt;mso-wrap-distance-right:0pt;mso-wrap-distance-top:0pt;mso-wrap-distance-bottom:0pt;margin-top:590.85pt;mso-position-vertical-relative:margin;margin-left:3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plant typically flowers in the spring, although flower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n be found nearly any time of year in many are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908425</wp:posOffset>
                </wp:positionH>
                <wp:positionV relativeFrom="margin">
                  <wp:posOffset>8178800</wp:posOffset>
                </wp:positionV>
                <wp:extent cx="3596005" cy="115125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is tree is easily discernible by its very distinctive leave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ich are three- to five-nerved from the base, alternate, 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ple, with entire, wavy margins. The leaf blades are 10–20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m  (4–8  in)  long  with  two  glands  at  the  junction  of  the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15pt;height:90.65pt;mso-wrap-distance-left:0pt;mso-wrap-distance-right:0pt;mso-wrap-distance-top:0pt;mso-wrap-distance-bottom:0pt;margin-top:644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is tree is easily discernible by its very distinctive leave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ich are three- to five-nerved from the base, alternate, 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ple, with entire, wavy margins. The leaf blades are 10–20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m  (4–8  in)  long  with  two  glands  at  the  junction  of  the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916680</wp:posOffset>
                </wp:positionH>
                <wp:positionV relativeFrom="margin">
                  <wp:posOffset>7959090</wp:posOffset>
                </wp:positionV>
                <wp:extent cx="873125" cy="18161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eav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4.3pt;mso-wrap-distance-left:0pt;mso-wrap-distance-right:0pt;mso-wrap-distance-top:0pt;mso-wrap-distance-bottom:0pt;margin-top:626.7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ea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568575</wp:posOffset>
                </wp:positionH>
                <wp:positionV relativeFrom="margin">
                  <wp:posOffset>9188450</wp:posOffset>
                </wp:positionV>
                <wp:extent cx="4881880" cy="16446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 </w:t>
                            </w: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pecies Profiles for Pacific Island Agroforestry (www.traditionaltree.org) 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4pt;height:12.95pt;mso-wrap-distance-left:0pt;mso-wrap-distance-right:0pt;mso-wrap-distance-top:0pt;mso-wrap-distance-bottom:0pt;margin-top:723.5pt;mso-position-vertical-relative:margin;margin-left:20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 </w:t>
                      </w: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pecies Profiles for Pacific Island Agroforestry (www.traditionaltree.org)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64515</wp:posOffset>
                </wp:positionH>
                <wp:positionV relativeFrom="margin">
                  <wp:posOffset>5367655</wp:posOffset>
                </wp:positionV>
                <wp:extent cx="6896735" cy="44196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Upper left: The scientific name for kukui, </w:t>
                            </w: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leurites,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omes from the Greek word for “floury,” referring to the dusted-flour a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arance of young leaves and flower buds. Upper right: Trees often flower nearly continuously. Lower right: Ripe fruit in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Lower left: Bark is smooth and light gray in color, often with lichen growth in moist areas.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hotos: C. ElEvit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05pt;height:34.8pt;mso-wrap-distance-left:0pt;mso-wrap-distance-right:0pt;mso-wrap-distance-top:0pt;mso-wrap-distance-bottom:0pt;margin-top:422.65pt;mso-position-vertical-relative:margin;margin-left: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Upper left: The scientific name for kukui, </w:t>
                      </w: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leurites,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omes from the Greek word for “floury,” referring to the dusted-flour a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arance of young leaves and flower buds. Upper right: Trees often flower nearly continuously. Lower right: Ripe fruit in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Lower left: Bark is smooth and light gray in color, often with lichen growth in moist areas.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hotos: C. ElEv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54355</wp:posOffset>
                </wp:positionH>
                <wp:positionV relativeFrom="margin">
                  <wp:posOffset>5975985</wp:posOffset>
                </wp:positionV>
                <wp:extent cx="3586480" cy="246697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af base and petiole that secrete a sweetish sap. Leaves o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oung plants and those of the lower branches are three- t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ve-lobed with a rounded, heart-shaped base (subcordate)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ile the apex is acute (sharp). Younger leaves are usuall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ple and deltoid to ovate in shape. The upper surface o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oung leaves is whitish with a silvery gloss, becoming dark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een  with  age. The  underside  is  rusty  stellate-pubescen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en young (having a hairy glossy indument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4pt;height:194.25pt;mso-wrap-distance-left:0pt;mso-wrap-distance-right:0pt;mso-wrap-distance-top:0pt;mso-wrap-distance-bottom:0pt;margin-top:470.55pt;mso-position-vertical-relative:margin;margin-left: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af base and petiole that secrete a sweetish sap. Leaves o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oung plants and those of the lower branches are three- t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ve-lobed with a rounded, heart-shaped base (subcordate)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ile the apex is acute (sharp). Younger leaves are usuall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ple and deltoid to ovate in shape. The upper surface o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oung leaves is whitish with a silvery gloss, becoming dark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een  with  age. The  underside  is  rusty  stellate-pubescen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en young (having a hairy glossy indumen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23240</wp:posOffset>
                </wp:positionH>
                <wp:positionV relativeFrom="margin">
                  <wp:posOffset>7606665</wp:posOffset>
                </wp:positionV>
                <wp:extent cx="3616960" cy="164465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green to brownish fruit is a laterally compressed, ovoi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  globose  indehiscent  drupe  5–6  cm  (2–2.4  in)  long  b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5–7 cm (2–2.8 in) wide. It has also been described as bein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“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ound,  hard  apple-shaped”  with  fleshy  to  leathery  husks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nuts contain an oil similar to tung oil from Aleuri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di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8pt;height:129.5pt;mso-wrap-distance-left:0pt;mso-wrap-distance-right:0pt;mso-wrap-distance-top:0pt;mso-wrap-distance-bottom:0pt;margin-top:598.95pt;mso-position-vertical-relative:margin;margin-left:4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green to brownish fruit is a laterally compressed, ovoi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  globose  indehiscent  drupe  5–6  cm  (2–2.4  in)  long  b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5–7 cm (2–2.8 in) wide. It has also been described as bein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“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ound,  hard  apple-shaped”  with  fleshy  to  leathery  husks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nuts contain an oil similar to tung oil from Aleuri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d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908425</wp:posOffset>
                </wp:positionH>
                <wp:positionV relativeFrom="margin">
                  <wp:posOffset>6191250</wp:posOffset>
                </wp:positionV>
                <wp:extent cx="3575685" cy="148018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seeds are contained within a hard, black, rough shel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liptical in shape and about 2.5–3.5 (1–1.4 in) cm long. 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hells are similar in shape and texture to walnuts, althoug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maller and thicker. There are about 100–120 seeds (wit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hells  on,  but  with  husks  removed)  per  kilogram  (45–55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eds/lb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55pt;height:116.55pt;mso-wrap-distance-left:0pt;mso-wrap-distance-right:0pt;mso-wrap-distance-top:0pt;mso-wrap-distance-bottom:0pt;margin-top:487.5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seeds are contained within a hard, black, rough shel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liptical in shape and about 2.5–3.5 (1–1.4 in) cm long. 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hells are similar in shape and texture to walnuts, althoug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maller and thicker. There are about 100–120 seeds (wit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hells  on,  but  with  husks  removed)  per  kilogram  (45–55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eds/lb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3901440</wp:posOffset>
                </wp:positionH>
                <wp:positionV relativeFrom="margin">
                  <wp:posOffset>7503160</wp:posOffset>
                </wp:positionV>
                <wp:extent cx="3575050" cy="65786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trisperma Blanco is a small tree similar to kukui (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luccana). Unlike kukui, A. trisperma has unlobed leav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prominently ridged three-seeded frui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5pt;height:51.8pt;mso-wrap-distance-left:0pt;mso-wrap-distance-right:0pt;mso-wrap-distance-top:0pt;mso-wrap-distance-bottom:0pt;margin-top:590.8pt;mso-position-vertical-relative:margin;margin-left:30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trisperma Blanco is a small tree similar to kukui (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luccana). Unlike kukui, A. trisperma has unlobed leav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prominently ridged three-seeded fru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921125</wp:posOffset>
                </wp:positionH>
                <wp:positionV relativeFrom="margin">
                  <wp:posOffset>5971540</wp:posOffset>
                </wp:positionV>
                <wp:extent cx="802640" cy="1816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e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pt;height:14.3pt;mso-wrap-distance-left:0pt;mso-wrap-distance-right:0pt;mso-wrap-distance-top:0pt;mso-wrap-distance-bottom:0pt;margin-top:470.2pt;mso-position-vertical-relative:margin;margin-left:3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e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553085</wp:posOffset>
                </wp:positionH>
                <wp:positionV relativeFrom="margin">
                  <wp:posOffset>7387590</wp:posOffset>
                </wp:positionV>
                <wp:extent cx="765175" cy="1816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ru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4.3pt;mso-wrap-distance-left:0pt;mso-wrap-distance-right:0pt;mso-wrap-distance-top:0pt;mso-wrap-distance-bottom:0pt;margin-top:581.7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r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921125</wp:posOffset>
                </wp:positionH>
                <wp:positionV relativeFrom="margin">
                  <wp:posOffset>7283450</wp:posOffset>
                </wp:positionV>
                <wp:extent cx="1370330" cy="1816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imilar spec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pt;height:14.3pt;mso-wrap-distance-left:0pt;mso-wrap-distance-right:0pt;mso-wrap-distance-top:0pt;mso-wrap-distance-bottom:0pt;margin-top:573.5pt;mso-position-vertical-relative:margin;margin-left:3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imilar spec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916680</wp:posOffset>
                </wp:positionH>
                <wp:positionV relativeFrom="margin">
                  <wp:posOffset>8256270</wp:posOffset>
                </wp:positionV>
                <wp:extent cx="1348740" cy="1905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TIC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2pt;height:15pt;mso-wrap-distance-left:0pt;mso-wrap-distance-right:0pt;mso-wrap-distance-top:0pt;mso-wrap-distance-bottom:0pt;margin-top:650.1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GENE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905885</wp:posOffset>
                </wp:positionH>
                <wp:positionV relativeFrom="margin">
                  <wp:posOffset>8576945</wp:posOffset>
                </wp:positionV>
                <wp:extent cx="1093470" cy="18161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ariabil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1pt;height:14.3pt;mso-wrap-distance-left:0pt;mso-wrap-distance-right:0pt;mso-wrap-distance-top:0pt;mso-wrap-distance-bottom:0pt;margin-top:675.35pt;mso-position-vertical-relative:margin;margin-left:3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ari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908425</wp:posOffset>
                </wp:positionH>
                <wp:positionV relativeFrom="margin">
                  <wp:posOffset>8796655</wp:posOffset>
                </wp:positionV>
                <wp:extent cx="3595370" cy="32893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re is great variability in kukui, particularly in the leaves,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1pt;height:25.9pt;mso-wrap-distance-left:0pt;mso-wrap-distance-right:0pt;mso-wrap-distance-top:0pt;mso-wrap-distance-bottom:0pt;margin-top:692.65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re is great variability in kukui, particularly in the leaves,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53720</wp:posOffset>
                </wp:positionH>
                <wp:positionV relativeFrom="margin">
                  <wp:posOffset>9200515</wp:posOffset>
                </wp:positionV>
                <wp:extent cx="2243455" cy="164465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  </w:t>
                            </w:r>
                            <w:r>
                              <w:rPr>
                                <w:rFonts w:ascii="ACaslonPro SemiboldItalic" w:hAnsi="ACaslonPro Semibold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moluccana (kuku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5pt;height:12.95pt;mso-wrap-distance-left:0pt;mso-wrap-distance-right:0pt;mso-wrap-distance-top:0pt;mso-wrap-distance-bottom:0pt;margin-top:724.4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  </w:t>
                      </w:r>
                      <w:r>
                        <w:rPr>
                          <w:rFonts w:ascii="ACaslonPro SemiboldItalic" w:hAnsi="ACaslonPro Semibold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moluccana (kuku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56260</wp:posOffset>
                </wp:positionH>
                <wp:positionV relativeFrom="margin">
                  <wp:posOffset>631190</wp:posOffset>
                </wp:positionV>
                <wp:extent cx="3564255" cy="164465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ich can vary tremendously in size, shape, color, and te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ure,  even  on  a  single  tree.  For  example,  leaves  of  youn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nts and of the lower branches are three- to five-lob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ile older leaves and those of the upper branches are us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ly simple and deltoid to ovate in shape. Fruits can rang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size up to 4 cm (1.6 in) in diame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65pt;height:129.5pt;mso-wrap-distance-left:0pt;mso-wrap-distance-right:0pt;mso-wrap-distance-top:0pt;mso-wrap-distance-bottom:0pt;margin-top:49.7pt;mso-position-vertical-relative:margin;margin-left:4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ich can vary tremendously in size, shape, color, and te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ure,  even  on  a  single  tree.  For  example,  leaves  of  youn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nts and of the lower branches are three- to five-lob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ile older leaves and those of the upper branches are us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ly simple and deltoid to ovate in shape. Fruits can rang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size up to 4 cm (1.6 in) in di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543560</wp:posOffset>
                </wp:positionH>
                <wp:positionV relativeFrom="margin">
                  <wp:posOffset>1943100</wp:posOffset>
                </wp:positionV>
                <wp:extent cx="3597275" cy="2795905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variety aulanii is named for small-fruited plants from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ipi‘o Valley,  Hawai‘i  (Wagner  et  al.  1999). The  variet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atoi (mango-leafed kukui) has “narrow, lanceolate leav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 lateral lobes obscure or absent” (Stuppy et al. undated)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remyi variety, also the probable result of aboriginal H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iian selection, has “lengthened, simple lanceolate leav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with or without obscure lobes) or deeply lobed leaves wit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lateral lobes very narrow and the terminal lobe muc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ongated,”  while  a  cultivar  from  New  Caledonia  has  o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icular leaves (Stuppy et al. undated). A variety found i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anuatu  (Maewo)  has  seeds  which  can  be  eaten  withou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y apparent toxic effect (Walter and Sam 2002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5pt;height:220.15pt;mso-wrap-distance-left:0pt;mso-wrap-distance-right:0pt;mso-wrap-distance-top:0pt;mso-wrap-distance-bottom:0pt;margin-top:153pt;mso-position-vertical-relative:margin;margin-left:4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variety aulanii is named for small-fruited plants from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ipi‘o Valley,  Hawai‘i  (Wagner  et  al.  1999). The  variet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atoi (mango-leafed kukui) has “narrow, lanceolate leav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 lateral lobes obscure or absent” (Stuppy et al. undated)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remyi variety, also the probable result of aboriginal H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iian selection, has “lengthened, simple lanceolate leav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with or without obscure lobes) or deeply lobed leaves wit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lateral lobes very narrow and the terminal lobe muc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ongated,”  while  a  cultivar  from  New  Caledonia  has  o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icular leaves (Stuppy et al. undated). A variety found i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anuatu  (Maewo)  has  seeds  which  can  be  eaten  withou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y apparent toxic effect (Walter and Sam 200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51815</wp:posOffset>
                </wp:positionH>
                <wp:positionV relativeFrom="margin">
                  <wp:posOffset>4211320</wp:posOffset>
                </wp:positionV>
                <wp:extent cx="3589020" cy="98679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In China, tung oil is produced from Aleurites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fordii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Ston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970).  In  Japan, 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A. cordata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  used  for  the  same  purpose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while other related species are A.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ntana and A. trisper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Anon. undated [2]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6pt;height:77.7pt;mso-wrap-distance-left:0pt;mso-wrap-distance-right:0pt;mso-wrap-distance-top:0pt;mso-wrap-distance-bottom:0pt;margin-top:331.6pt;mso-position-vertical-relative:margin;margin-left:4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In China, tung oil is produced from Aleurites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fordii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Ston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970).  In  Japan, 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A. cordata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  used  for  the  same  purpose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while other related species are A.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ntana and A. trisper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Anon. undated [2]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144010</wp:posOffset>
                </wp:positionH>
                <wp:positionV relativeFrom="margin">
                  <wp:posOffset>745490</wp:posOffset>
                </wp:positionV>
                <wp:extent cx="2064385" cy="164465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awaiian sayings (Pukui 198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55pt;height:12.95pt;mso-wrap-distance-left:0pt;mso-wrap-distance-right:0pt;mso-wrap-distance-top:0pt;mso-wrap-distance-bottom:0pt;margin-top:58.7pt;mso-position-vertical-relative:margin;margin-left:32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awaiian sayings (Pukui 19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4144010</wp:posOffset>
                </wp:positionH>
                <wp:positionV relativeFrom="margin">
                  <wp:posOffset>1064260</wp:posOffset>
                </wp:positionV>
                <wp:extent cx="2192020" cy="493395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e kumu kukui i he‘e ka pīlal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“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 kukui tree oozing with gum.”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A prosperous person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pt;height:38.85pt;mso-wrap-distance-left:0pt;mso-wrap-distance-right:0pt;mso-wrap-distance-top:0pt;mso-wrap-distance-bottom:0pt;margin-top:83.8pt;mso-position-vertical-relative:margin;margin-left:32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e kumu kukui i he‘e ka pīlal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“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 kukui tree oozing with gum.”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A prosperous perso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4144010</wp:posOffset>
                </wp:positionH>
                <wp:positionV relativeFrom="margin">
                  <wp:posOffset>1701800</wp:posOffset>
                </wp:positionV>
                <wp:extent cx="2417445" cy="493395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a malu hālau loa o ke kuku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“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long shelter of the kukui trees.”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A kukui grove shelters like a house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5pt;height:38.85pt;mso-wrap-distance-left:0pt;mso-wrap-distance-right:0pt;mso-wrap-distance-top:0pt;mso-wrap-distance-bottom:0pt;margin-top:134pt;mso-position-vertical-relative:margin;margin-left:32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a malu hālau loa o ke kuku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“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long shelter of the kukui trees.”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A kukui grove shelters like a hous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4144010</wp:posOffset>
                </wp:positionH>
                <wp:positionV relativeFrom="margin">
                  <wp:posOffset>2339340</wp:posOffset>
                </wp:positionV>
                <wp:extent cx="2169160" cy="493395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upuhi kukui—malino ke k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“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ewed kukui nuts—calm sea.”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Pour oil on troubled waters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8pt;height:38.85pt;mso-wrap-distance-left:0pt;mso-wrap-distance-right:0pt;mso-wrap-distance-top:0pt;mso-wrap-distance-bottom:0pt;margin-top:184.2pt;mso-position-vertical-relative:margin;margin-left:32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upuhi kukui—malino ke k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“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ewed kukui nuts—calm sea.”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Pour oil on troubled waters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916680</wp:posOffset>
                </wp:positionH>
                <wp:positionV relativeFrom="margin">
                  <wp:posOffset>3049270</wp:posOffset>
                </wp:positionV>
                <wp:extent cx="1206500" cy="164465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sberg 1998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12.95pt;mso-wrap-distance-left:0pt;mso-wrap-distance-right:0pt;mso-wrap-distance-top:0pt;mso-wrap-distance-bottom:0pt;margin-top:240.1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sberg 199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553085</wp:posOffset>
                </wp:positionH>
                <wp:positionV relativeFrom="margin">
                  <wp:posOffset>1724025</wp:posOffset>
                </wp:positionV>
                <wp:extent cx="1454785" cy="18161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nown variet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55pt;height:14.3pt;mso-wrap-distance-left:0pt;mso-wrap-distance-right:0pt;mso-wrap-distance-top:0pt;mso-wrap-distance-bottom:0pt;margin-top:135.7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nown varie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554990</wp:posOffset>
                </wp:positionH>
                <wp:positionV relativeFrom="margin">
                  <wp:posOffset>3992245</wp:posOffset>
                </wp:positionV>
                <wp:extent cx="2675255" cy="18161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ulturally important related spec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65pt;height:14.3pt;mso-wrap-distance-left:0pt;mso-wrap-distance-right:0pt;mso-wrap-distance-top:0pt;mso-wrap-distance-bottom:0pt;margin-top:314.35pt;mso-position-vertical-relative:margin;margin-left:4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ulturally important related spec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907155</wp:posOffset>
                </wp:positionH>
                <wp:positionV relativeFrom="margin">
                  <wp:posOffset>3253105</wp:posOffset>
                </wp:positionV>
                <wp:extent cx="3596640" cy="1809115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On Moorea (Fr. Polynesia), kukui, Hibiscus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iliaceus, Rh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taitensis,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 other  trees  are  found  on  the  sides  of  v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ys. On rocky slopes, kukui is found in association wit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indigenous  species  such  as 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isonia umbellifera,  Boehme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irgata, Pandanus sp., Freycinetia impavida, Hernandia sp.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yclophyllum barbatum, Macaranga sp., Weinmannia parv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lora, Glocihdion sp., Neonauclea forsteri, Ixora moorensis, 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arenna sambucina (Mueller-Dombois and Fosberg 1998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42.45pt;mso-wrap-distance-left:0pt;mso-wrap-distance-right:0pt;mso-wrap-distance-top:0pt;mso-wrap-distance-bottom:0pt;margin-top:256.15pt;mso-position-vertical-relative:margin;margin-left:30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On Moorea (Fr. Polynesia), kukui, Hibiscus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iliaceus, Rh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taitensis,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 other  trees  are  found  on  the  sides  of  v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ys. On rocky slopes, kukui is found in association wit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indigenous  species  such  as 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isonia umbellifera,  Boehme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irgata, Pandanus sp., Freycinetia impavida, Hernandia sp.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yclophyllum barbatum, Macaranga sp., Weinmannia parv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lora, Glocihdion sp., Neonauclea forsteri, Ixora moorensis, 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arenna sambucina (Mueller-Dombois and Fosberg 199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549275</wp:posOffset>
                </wp:positionH>
                <wp:positionV relativeFrom="margin">
                  <wp:posOffset>5123815</wp:posOffset>
                </wp:positionV>
                <wp:extent cx="2936240" cy="19050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OCIATED PLANT SPEC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2pt;height:15pt;mso-wrap-distance-left:0pt;mso-wrap-distance-right:0pt;mso-wrap-distance-top:0pt;mso-wrap-distance-bottom:0pt;margin-top:403.45pt;mso-position-vertical-relative:margin;margin-left:4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ASSOCIATED PLANT SPEC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44195</wp:posOffset>
                </wp:positionH>
                <wp:positionV relativeFrom="margin">
                  <wp:posOffset>5353050</wp:posOffset>
                </wp:positionV>
                <wp:extent cx="3596640" cy="1480185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s kukui is an aboriginal introduction to the Pacific island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 is generally found in disturbed mesic (moderately moist)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est  habitats.  In  Hawai‘i,  it  is  very  conspicuous  alon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ream valleys and ravines. However, it can also be fou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association with native species. It is found in cultivat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est remnants in the Marquesas and other high volcanic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lands of the Pacifi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16.55pt;mso-wrap-distance-left:0pt;mso-wrap-distance-right:0pt;mso-wrap-distance-top:0pt;mso-wrap-distance-bottom:0pt;margin-top:421.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s kukui is an aboriginal introduction to the Pacific island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 is generally found in disturbed mesic (moderately moist)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est  habitats.  In  Hawai‘i,  it  is  very  conspicuous  alon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ream valleys and ravines. However, it can also be fou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association with native species. It is found in cultivat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est remnants in the Marquesas and other high volcanic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lands of the Pacif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48005</wp:posOffset>
                </wp:positionH>
                <wp:positionV relativeFrom="margin">
                  <wp:posOffset>6604635</wp:posOffset>
                </wp:positionV>
                <wp:extent cx="3083560" cy="18161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ssociated native species commonly f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8pt;height:14.3pt;mso-wrap-distance-left:0pt;mso-wrap-distance-right:0pt;mso-wrap-distance-top:0pt;mso-wrap-distance-bottom:0pt;margin-top:520.05pt;mso-position-vertical-relative:margin;margin-left:4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ssociated native species commonly f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544195</wp:posOffset>
                </wp:positionH>
                <wp:positionV relativeFrom="margin">
                  <wp:posOffset>7824470</wp:posOffset>
                </wp:positionV>
                <wp:extent cx="3576955" cy="1480185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 Pahole  Gulch,  O‘ahu,  Hawai‘i,  kukui  is  a  dominan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pecies  in  a  forest  composed  of 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ospyros hillebrandii,  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andwicensis, Pisonia umbellifera, and P. brunoniana (Mue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r-Dombois  and  Fosberg  1998).  Kukui  is  also  a  dom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nt  in  non-native  forests  of  the  Pahole  Gulch  Natura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Area, composed of Syzygium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umini, Psidium spp., Schinu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terebinthifolius,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and 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ucalyptus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Mueller-Dombois  and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65pt;height:116.55pt;mso-wrap-distance-left:0pt;mso-wrap-distance-right:0pt;mso-wrap-distance-top:0pt;mso-wrap-distance-bottom:0pt;margin-top:616.1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 Pahole  Gulch,  O‘ahu,  Hawai‘i,  kukui  is  a  dominan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pecies  in  a  forest  composed  of 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ospyros hillebrandii,  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andwicensis, Pisonia umbellifera, and P. brunoniana (Mue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r-Dombois  and  Fosberg  1998).  Kukui  is  also  a  dom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nt  in  non-native  forests  of  the  Pahole  Gulch  Natura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Area, composed of Syzygium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umini, Psidium spp., Schinu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terebinthifolius,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and 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ucalyptus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Mueller-Dombois  and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54990</wp:posOffset>
                </wp:positionH>
                <wp:positionV relativeFrom="margin">
                  <wp:posOffset>6824345</wp:posOffset>
                </wp:positionV>
                <wp:extent cx="3585845" cy="1151255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n Mangaia (Cook Islands), kukui is found in “disturb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tive” mixed-species forest dominated by the native tre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pecies Elaeocarpus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loridanus and Hernandia moerenhouti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 (Merlin 1991). Introduced species associated with kukui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include Cocos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ucifera, Morinda citrifolia, Hibiscus tiliaceu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and Psidium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uaja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35pt;height:90.65pt;mso-wrap-distance-left:0pt;mso-wrap-distance-right:0pt;mso-wrap-distance-top:0pt;mso-wrap-distance-bottom:0pt;margin-top:537.35pt;mso-position-vertical-relative:margin;margin-left:4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n Mangaia (Cook Islands), kukui is found in “disturb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tive” mixed-species forest dominated by the native tre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pecies Elaeocarpus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loridanus and Hernandia moerenhouti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 (Merlin 1991). Introduced species associated with kukui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include Cocos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ucifera, Morinda citrifolia, Hibiscus tiliaceu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and Psidium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uaja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3901440</wp:posOffset>
                </wp:positionH>
                <wp:positionV relativeFrom="margin">
                  <wp:posOffset>5902960</wp:posOffset>
                </wp:positionV>
                <wp:extent cx="3602355" cy="263144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63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 the  Marquesas,  this  species  is  found  in  formerly  cu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ivated  valley  bottomlands. The  vegetation  here  has  bee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scribed  as  a  mesophytic  (medium  moisture)  fores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osed largely of food and other useful plants such a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tocarpus,  Annona,  Ceiba,  Cocos,  Citrus,  Coffea,  Syzygium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ga,  Inocarpus,  Mangifera,  Pandanus,  Persea,  Psidium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Pometia,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and 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pondias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Mueller-Dombois  and  Fosber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998, Decker 1992). On Eiao Island (Marquesas), kukui i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found in the gulches with Pisonia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andis, Hibiscus tiliaceu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Thespesia populnea,  Dodonea viscosa,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and 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nona squamosa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Mueller-Dombois and Fosberg 1998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65pt;height:207.2pt;mso-wrap-distance-left:0pt;mso-wrap-distance-right:0pt;mso-wrap-distance-top:0pt;mso-wrap-distance-bottom:0pt;margin-top:464.8pt;mso-position-vertical-relative:margin;margin-left:30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 the  Marquesas,  this  species  is  found  in  formerly  cu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ivated  valley  bottomlands. The  vegetation  here  has  bee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scribed  as  a  mesophytic  (medium  moisture)  fores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osed largely of food and other useful plants such a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tocarpus,  Annona,  Ceiba,  Cocos,  Citrus,  Coffea,  Syzygium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ga,  Inocarpus,  Mangifera,  Pandanus,  Persea,  Psidium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Pometia,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and 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pondias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Mueller-Dombois  and  Fosber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998, Decker 1992). On Eiao Island (Marquesas), kukui i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found in the gulches with Pisonia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andis, Hibiscus tiliaceu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Thespesia populnea,  Dodonea viscosa,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and 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nona squamosa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Mueller-Dombois and Fosberg 199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3914775</wp:posOffset>
                </wp:positionH>
                <wp:positionV relativeFrom="margin">
                  <wp:posOffset>5061585</wp:posOffset>
                </wp:positionV>
                <wp:extent cx="3569335" cy="98679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Tahiti, kukui is found in the submontane rain and valle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ests in association with native species along with brea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fruit  (Artocarpus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altilis),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mango  (Mangifera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indica),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coconut  (Cocos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nucifera)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Mueller-Dombois  and  Fosber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998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05pt;height:77.7pt;mso-wrap-distance-left:0pt;mso-wrap-distance-right:0pt;mso-wrap-distance-top:0pt;mso-wrap-distance-bottom:0pt;margin-top:398.55pt;mso-position-vertical-relative:margin;margin-left:30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Tahiti, kukui is found in the submontane rain and valle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ests in association with native species along with brea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fruit  (Artocarpus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altilis),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mango  (Mangifera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indica),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coconut  (Cocos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nucifera)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Mueller-Dombois  and  Fosber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99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3921125</wp:posOffset>
                </wp:positionH>
                <wp:positionV relativeFrom="margin">
                  <wp:posOffset>4664710</wp:posOffset>
                </wp:positionV>
                <wp:extent cx="3481070" cy="36322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pecies commonly associated as aboriginal int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uction in Pacific islan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1pt;height:28.6pt;mso-wrap-distance-left:0pt;mso-wrap-distance-right:0pt;mso-wrap-distance-top:0pt;mso-wrap-distance-bottom:0pt;margin-top:367.3pt;mso-position-vertical-relative:margin;margin-left:3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pecies commonly associated as aboriginal int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uction in Pacific isla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3907790</wp:posOffset>
                </wp:positionH>
                <wp:positionV relativeFrom="margin">
                  <wp:posOffset>7931150</wp:posOffset>
                </wp:positionV>
                <wp:extent cx="3315970" cy="38100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VIRONMENTAL PREFERE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OLERA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1pt;height:30pt;mso-wrap-distance-left:0pt;mso-wrap-distance-right:0pt;mso-wrap-distance-top:0pt;mso-wrap-distance-bottom:0pt;margin-top:624.5pt;mso-position-vertical-relative:margin;margin-left:3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ENVIRONMENTAL PREFERE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AND TOLER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3908425</wp:posOffset>
                </wp:positionH>
                <wp:positionV relativeFrom="margin">
                  <wp:posOffset>8663940</wp:posOffset>
                </wp:positionV>
                <wp:extent cx="3575685" cy="164465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is species has a large geographical distribution. Climati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55pt;height:12.95pt;mso-wrap-distance-left:0pt;mso-wrap-distance-right:0pt;mso-wrap-distance-top:0pt;mso-wrap-distance-bottom:0pt;margin-top:682.2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is species has a large geographical distribution. Climat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3917950</wp:posOffset>
                </wp:positionH>
                <wp:positionV relativeFrom="margin">
                  <wp:posOffset>8444865</wp:posOffset>
                </wp:positionV>
                <wp:extent cx="952500" cy="18161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lim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4.3pt;mso-wrap-distance-left:0pt;mso-wrap-distance-right:0pt;mso-wrap-distance-top:0pt;mso-wrap-distance-bottom:0pt;margin-top:664.95pt;mso-position-vertical-relative:margin;margin-left:3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l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568575</wp:posOffset>
                </wp:positionH>
                <wp:positionV relativeFrom="margin">
                  <wp:posOffset>9188450</wp:posOffset>
                </wp:positionV>
                <wp:extent cx="4881880" cy="164465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 </w:t>
                            </w: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pecies Profiles for Pacific Island Agroforestry (www.traditionaltree.org) 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4pt;height:12.95pt;mso-wrap-distance-left:0pt;mso-wrap-distance-right:0pt;mso-wrap-distance-top:0pt;mso-wrap-distance-bottom:0pt;margin-top:723.5pt;mso-position-vertical-relative:margin;margin-left:20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 </w:t>
                      </w: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pecies Profiles for Pacific Island Agroforestry (www.traditionaltree.org)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51815</wp:posOffset>
                </wp:positionH>
                <wp:positionV relativeFrom="margin">
                  <wp:posOffset>631190</wp:posOffset>
                </wp:positionV>
                <wp:extent cx="3569335" cy="1973580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lly  it  is  found  in  subtropical  dry  and  wet  climates  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opical  very  dry  to  wet  forest  climates.  In  Hawai‘i,  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ecies is found between 0 and 700 m (0–2300 ft) (Wa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er  et  al.  1999).  Near  the  equator,  the  tree  is  reported  t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ow on a variety of soils up to 2000 m (6560 ft), althoug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 is more likely that it has an upper limit of about 1200 m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3940 ft)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05pt;height:155.4pt;mso-wrap-distance-left:0pt;mso-wrap-distance-right:0pt;mso-wrap-distance-top:0pt;mso-wrap-distance-bottom:0pt;margin-top:49.7pt;mso-position-vertical-relative:margin;margin-left:4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lly  it  is  found  in  subtropical  dry  and  wet  climates  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opical  very  dry  to  wet  forest  climates.  In  Hawai‘i,  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ecies is found between 0 and 700 m (0–2300 ft) (Wa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er  et  al.  1999).  Near  the  equator,  the  tree  is  reported  t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ow on a variety of soils up to 2000 m (6560 ft), althoug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 is more likely that it has an upper limit of about 1200 m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3940 ft)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3916680</wp:posOffset>
                </wp:positionH>
                <wp:positionV relativeFrom="margin">
                  <wp:posOffset>630555</wp:posOffset>
                </wp:positionV>
                <wp:extent cx="1749425" cy="32893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il drainage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 requires free drain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75pt;height:25.9pt;mso-wrap-distance-left:0pt;mso-wrap-distance-right:0pt;mso-wrap-distance-top:0pt;mso-wrap-distance-bottom:0pt;margin-top:49.65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il drainage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 requires free drain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3916680</wp:posOffset>
                </wp:positionH>
                <wp:positionV relativeFrom="margin">
                  <wp:posOffset>1099820</wp:posOffset>
                </wp:positionV>
                <wp:extent cx="3128010" cy="32893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il acidity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 grows in lightly acidic to alkaline soils (pH 5–8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3pt;height:25.9pt;mso-wrap-distance-left:0pt;mso-wrap-distance-right:0pt;mso-wrap-distance-top:0pt;mso-wrap-distance-bottom:0pt;margin-top:86.6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il acidity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 grows in lightly acidic to alkaline soils (pH 5–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3916680</wp:posOffset>
                </wp:positionH>
                <wp:positionV relativeFrom="margin">
                  <wp:posOffset>1569085</wp:posOffset>
                </wp:positionV>
                <wp:extent cx="2005965" cy="328930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ecial soil tolerances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tolerates infertile soi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25.9pt;mso-wrap-distance-left:0pt;mso-wrap-distance-right:0pt;mso-wrap-distance-top:0pt;mso-wrap-distance-bottom:0pt;margin-top:123.55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ecial soil tolerances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tolerates infertile so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545465</wp:posOffset>
                </wp:positionH>
                <wp:positionV relativeFrom="margin">
                  <wp:posOffset>1858645</wp:posOffset>
                </wp:positionV>
                <wp:extent cx="3571240" cy="65786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vation range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0–700 m (0–2300 ft) (Hawai‘i), but can grow up to 1200 m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3940 ft) closer to equat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pt;height:51.8pt;mso-wrap-distance-left:0pt;mso-wrap-distance-right:0pt;mso-wrap-distance-top:0pt;mso-wrap-distance-bottom:0pt;margin-top:146.35pt;mso-position-vertical-relative:margin;margin-left:4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vation range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0–700 m (0–2300 ft) (Hawai‘i), but can grow up to 1200 m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3940 ft) closer to equa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547370</wp:posOffset>
                </wp:positionH>
                <wp:positionV relativeFrom="margin">
                  <wp:posOffset>2487295</wp:posOffset>
                </wp:positionV>
                <wp:extent cx="3578860" cy="65786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an annual rainfall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640–4290 mm (25–170 in) (mean of 14 cases, 1940 mm [76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]) (Duke 198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8pt;height:51.8pt;mso-wrap-distance-left:0pt;mso-wrap-distance-right:0pt;mso-wrap-distance-top:0pt;mso-wrap-distance-bottom:0pt;margin-top:195.85pt;mso-position-vertical-relative:margin;margin-left: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an annual rainfall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640–4290 mm (25–170 in) (mean of 14 cases, 1940 mm [76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]) (Duke 19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553085</wp:posOffset>
                </wp:positionH>
                <wp:positionV relativeFrom="margin">
                  <wp:posOffset>3115945</wp:posOffset>
                </wp:positionV>
                <wp:extent cx="3587115" cy="65786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ainfall pattern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grows  in  climates  with  summer,  winter,  bimodal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uniform rainfall patter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45pt;height:51.8pt;mso-wrap-distance-left:0pt;mso-wrap-distance-right:0pt;mso-wrap-distance-top:0pt;mso-wrap-distance-bottom:0pt;margin-top:245.3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ainfall pattern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grows  in  climates  with  summer,  winter,  bimodal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uniform rainfall patter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548640</wp:posOffset>
                </wp:positionH>
                <wp:positionV relativeFrom="margin">
                  <wp:posOffset>3743960</wp:posOffset>
                </wp:positionV>
                <wp:extent cx="3571875" cy="1151255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ry season duration (consecutive months with &lt;0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m [1. in] rainfall)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–5 months or longer, as the species is often found alon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reams that may have subsurface water even after longe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ry spel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5pt;height:90.65pt;mso-wrap-distance-left:0pt;mso-wrap-distance-right:0pt;mso-wrap-distance-top:0pt;mso-wrap-distance-bottom:0pt;margin-top:294.8pt;mso-position-vertical-relative:margin;margin-left: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ry season duration (consecutive months with &lt;0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m [1. in] rainfall)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–5 months or longer, as the species is often found alon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reams that may have subsurface water even after longe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ry spe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551815</wp:posOffset>
                </wp:positionH>
                <wp:positionV relativeFrom="margin">
                  <wp:posOffset>4695190</wp:posOffset>
                </wp:positionV>
                <wp:extent cx="1990725" cy="328930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an annual temperature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9–27°C (66–81°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25.9pt;mso-wrap-distance-left:0pt;mso-wrap-distance-right:0pt;mso-wrap-distance-top:0pt;mso-wrap-distance-bottom:0pt;margin-top:369.7pt;mso-position-vertical-relative:margin;margin-left:4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an annual temperature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9–27°C (66–81°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547370</wp:posOffset>
                </wp:positionH>
                <wp:positionV relativeFrom="margin">
                  <wp:posOffset>5164455</wp:posOffset>
                </wp:positionV>
                <wp:extent cx="3163570" cy="328930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an maximum temperature of hottest mon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6–30°C (79–86°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1pt;height:25.9pt;mso-wrap-distance-left:0pt;mso-wrap-distance-right:0pt;mso-wrap-distance-top:0pt;mso-wrap-distance-bottom:0pt;margin-top:406.65pt;mso-position-vertical-relative:margin;margin-left: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an maximum temperature of hottest mon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6–30°C (79–86°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551815</wp:posOffset>
                </wp:positionH>
                <wp:positionV relativeFrom="margin">
                  <wp:posOffset>5633720</wp:posOffset>
                </wp:positionV>
                <wp:extent cx="3151505" cy="328930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an minimum temperature of coldest mon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8–13°C (46–55°F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15pt;height:25.9pt;mso-wrap-distance-left:0pt;mso-wrap-distance-right:0pt;mso-wrap-distance-top:0pt;mso-wrap-distance-bottom:0pt;margin-top:443.6pt;mso-position-vertical-relative:margin;margin-left:4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an minimum temperature of coldest mon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8–13°C (46–55°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551815</wp:posOffset>
                </wp:positionH>
                <wp:positionV relativeFrom="margin">
                  <wp:posOffset>6102985</wp:posOffset>
                </wp:positionV>
                <wp:extent cx="2343150" cy="328930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nimum temperature tole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8°C (46°F) (estimate)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5pt;height:25.9pt;mso-wrap-distance-left:0pt;mso-wrap-distance-right:0pt;mso-wrap-distance-top:0pt;mso-wrap-distance-bottom:0pt;margin-top:480.55pt;mso-position-vertical-relative:margin;margin-left:4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nimum temperature tole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8°C (46°F) (estimate)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552450</wp:posOffset>
                </wp:positionH>
                <wp:positionV relativeFrom="margin">
                  <wp:posOffset>6816090</wp:posOffset>
                </wp:positionV>
                <wp:extent cx="3588385" cy="2138045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aid  to  occur  on  a  variety  of  soils,  including  red  loam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ony  clay  ground,  sand,  and  limestone.  As  evidenced  b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s relative absence in Northern Guam (which is underlai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y limestone), kukui does not seem to prefer alkaline soils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owever,  its  presence  on  Mangaia,  which  has  Makatea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ils with some limestone, suggests a tolerance of neutra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 slightly alkaline soils. The species is dominant on moist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ll  drained  acidic  soils  (perhaps  Inceptisols  and  And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ls) of the high volcanic islands of the Pacific Bas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55pt;height:168.35pt;mso-wrap-distance-left:0pt;mso-wrap-distance-right:0pt;mso-wrap-distance-top:0pt;mso-wrap-distance-bottom:0pt;margin-top:536.7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aid  to  occur  on  a  variety  of  soils,  including  red  loam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ony  clay  ground,  sand,  and  limestone.  As  evidenced  b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s relative absence in Northern Guam (which is underlai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y limestone), kukui does not seem to prefer alkaline soils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owever,  its  presence  on  Mangaia,  which  has  Makatea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ils with some limestone, suggests a tolerance of neutra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 slightly alkaline soils. The species is dominant on moist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ll  drained  acidic  soils  (perhaps  Inceptisols  and  And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ls) of the high volcanic islands of the Pacific Bas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3910965</wp:posOffset>
                </wp:positionH>
                <wp:positionV relativeFrom="margin">
                  <wp:posOffset>2062480</wp:posOffset>
                </wp:positionV>
                <wp:extent cx="1122680" cy="181610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olera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pt;height:14.3pt;mso-wrap-distance-left:0pt;mso-wrap-distance-right:0pt;mso-wrap-distance-top:0pt;mso-wrap-distance-bottom:0pt;margin-top:162.4pt;mso-position-vertical-relative:margin;margin-left:3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oler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3916045</wp:posOffset>
                </wp:positionH>
                <wp:positionV relativeFrom="margin">
                  <wp:posOffset>2349500</wp:posOffset>
                </wp:positionV>
                <wp:extent cx="3586480" cy="493395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is  quite  drought  tolerant  once  well  established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owever, it flourishes in moist environm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4pt;height:38.85pt;mso-wrap-distance-left:0pt;mso-wrap-distance-right:0pt;mso-wrap-distance-top:0pt;mso-wrap-distance-bottom:0pt;margin-top:185pt;mso-position-vertical-relative:margin;margin-left:30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is  quite  drought  tolerant  once  well  established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owever, it flourishes in moist environ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3908425</wp:posOffset>
                </wp:positionH>
                <wp:positionV relativeFrom="margin">
                  <wp:posOffset>2978150</wp:posOffset>
                </wp:positionV>
                <wp:extent cx="3568700" cy="657860"/>
                <wp:effectExtent l="0" t="0" r="0" b="0"/>
                <wp:wrapSquare wrapText="bothSides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ull 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tree prefers full sun and can grow as a pioneer speci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open areas with suitable rainfall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51.8pt;mso-wrap-distance-left:0pt;mso-wrap-distance-right:0pt;mso-wrap-distance-top:0pt;mso-wrap-distance-bottom:0pt;margin-top:234.5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ull 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tree prefers full sun and can grow as a pioneer speci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open areas with suitable rainfall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3916680</wp:posOffset>
                </wp:positionH>
                <wp:positionV relativeFrom="margin">
                  <wp:posOffset>3606165</wp:posOffset>
                </wp:positionV>
                <wp:extent cx="3489325" cy="493395"/>
                <wp:effectExtent l="0" t="0" r="0" b="0"/>
                <wp:wrapSquare wrapText="bothSides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h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can grow in a modest amount of shade, up to 25%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75pt;height:38.85pt;mso-wrap-distance-left:0pt;mso-wrap-distance-right:0pt;mso-wrap-distance-top:0pt;mso-wrap-distance-bottom:0pt;margin-top:283.95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h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can grow in a modest amount of shade, up to 25%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3908425</wp:posOffset>
                </wp:positionH>
                <wp:positionV relativeFrom="margin">
                  <wp:posOffset>4075430</wp:posOffset>
                </wp:positionV>
                <wp:extent cx="2592070" cy="328930"/>
                <wp:effectExtent l="0" t="0" r="0" b="0"/>
                <wp:wrapSquare wrapText="bothSides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species is probably intolerant of fi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5.9pt;mso-wrap-distance-left:0pt;mso-wrap-distance-right:0pt;mso-wrap-distance-top:0pt;mso-wrap-distance-bottom:0pt;margin-top:320.9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species is probably intolerant of f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3916680</wp:posOffset>
                </wp:positionH>
                <wp:positionV relativeFrom="margin">
                  <wp:posOffset>4544695</wp:posOffset>
                </wp:positionV>
                <wp:extent cx="3567430" cy="986790"/>
                <wp:effectExtent l="0" t="0" r="0" b="0"/>
                <wp:wrapSquare wrapText="bothSides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r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 is probably intolerant of frost, as it is generally confin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 the lower slopes of pali (steep slopes) that do not exper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ce frost (up to about 700 m [2300 ft] in Hawai‘i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9pt;height:77.7pt;mso-wrap-distance-left:0pt;mso-wrap-distance-right:0pt;mso-wrap-distance-top:0pt;mso-wrap-distance-bottom:0pt;margin-top:357.85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r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 is probably intolerant of frost, as it is generally confin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 the lower slopes of pali (steep slopes) that do not exper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ce frost (up to about 700 m [2300 ft] in Hawai‘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3907155</wp:posOffset>
                </wp:positionH>
                <wp:positionV relativeFrom="margin">
                  <wp:posOffset>5332730</wp:posOffset>
                </wp:positionV>
                <wp:extent cx="3573145" cy="493395"/>
                <wp:effectExtent l="0" t="0" r="0" b="0"/>
                <wp:wrapSquare wrapText="bothSides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terlog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though the species is an indicator of stream courses, i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avors well drained, moist soi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35pt;height:38.85pt;mso-wrap-distance-left:0pt;mso-wrap-distance-right:0pt;mso-wrap-distance-top:0pt;mso-wrap-distance-bottom:0pt;margin-top:419.9pt;mso-position-vertical-relative:margin;margin-left:30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terlog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though the species is an indicator of stream courses, i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avors well drained, moist so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3916680</wp:posOffset>
                </wp:positionH>
                <wp:positionV relativeFrom="margin">
                  <wp:posOffset>5961380</wp:posOffset>
                </wp:positionV>
                <wp:extent cx="3567430" cy="657860"/>
                <wp:effectExtent l="0" t="0" r="0" b="0"/>
                <wp:wrapSquare wrapText="bothSides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alt sp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tolerates  a  modest  amount  of  salt  spray  and  is  o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sionally found growing near the coa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9pt;height:51.8pt;mso-wrap-distance-left:0pt;mso-wrap-distance-right:0pt;mso-wrap-distance-top:0pt;mso-wrap-distance-bottom:0pt;margin-top:469.4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alt sp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tolerates  a  modest  amount  of  salt  spray  and  is  o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sionally found growing near the coa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3909695</wp:posOffset>
                </wp:positionH>
                <wp:positionV relativeFrom="margin">
                  <wp:posOffset>6590030</wp:posOffset>
                </wp:positionV>
                <wp:extent cx="3574415" cy="657860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 tolerates both steady and storm winds and makes a su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ble windbreak tree, especially in a multi-row windbrea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5pt;height:51.8pt;mso-wrap-distance-left:0pt;mso-wrap-distance-right:0pt;mso-wrap-distance-top:0pt;mso-wrap-distance-bottom:0pt;margin-top:518.9pt;mso-position-vertical-relative:margin;margin-left:30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 tolerates both steady and storm winds and makes a su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ble windbreak tree, especially in a multi-row windbre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557530</wp:posOffset>
                </wp:positionH>
                <wp:positionV relativeFrom="margin">
                  <wp:posOffset>6596380</wp:posOffset>
                </wp:positionV>
                <wp:extent cx="753110" cy="181610"/>
                <wp:effectExtent l="0" t="0" r="0" b="0"/>
                <wp:wrapSquare wrapText="bothSides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oi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pt;height:14.3pt;mso-wrap-distance-left:0pt;mso-wrap-distance-right:0pt;mso-wrap-distance-top:0pt;mso-wrap-distance-bottom:0pt;margin-top:519.4pt;mso-position-vertical-relative:margin;margin-left:4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o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3911600</wp:posOffset>
                </wp:positionH>
                <wp:positionV relativeFrom="margin">
                  <wp:posOffset>7242810</wp:posOffset>
                </wp:positionV>
                <wp:extent cx="978535" cy="181610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bilit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14.3pt;mso-wrap-distance-left:0pt;mso-wrap-distance-right:0pt;mso-wrap-distance-top:0pt;mso-wrap-distance-bottom:0pt;margin-top:570.3pt;mso-position-vertical-relative:margin;margin-left:30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3908425</wp:posOffset>
                </wp:positionH>
                <wp:positionV relativeFrom="margin">
                  <wp:posOffset>7529830</wp:posOffset>
                </wp:positionV>
                <wp:extent cx="3575685" cy="822325"/>
                <wp:effectExtent l="0" t="0" r="0" b="0"/>
                <wp:wrapSquare wrapText="bothSides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generate rapi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tree  can  grow  well  even  on  relatively  poor  sites,  p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ided ample soil moisture is available, particularly durin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ablish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55pt;height:64.75pt;mso-wrap-distance-left:0pt;mso-wrap-distance-right:0pt;mso-wrap-distance-top:0pt;mso-wrap-distance-bottom:0pt;margin-top:592.9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generate rapi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tree  can  grow  well  even  on  relatively  poor  sites,  p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ided ample soil moisture is available, particularly durin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ablish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3916680</wp:posOffset>
                </wp:positionH>
                <wp:positionV relativeFrom="margin">
                  <wp:posOffset>8317230</wp:posOffset>
                </wp:positionV>
                <wp:extent cx="3567430" cy="657860"/>
                <wp:effectExtent l="0" t="0" r="0" b="0"/>
                <wp:wrapSquare wrapText="bothSides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pp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regrows  very  well  even  after  severe  pruning,  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ough it has a tendency to die after two or more prunings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9pt;height:51.8pt;mso-wrap-distance-left:0pt;mso-wrap-distance-right:0pt;mso-wrap-distance-top:0pt;mso-wrap-distance-bottom:0pt;margin-top:654.9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pp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regrows  very  well  even  after  severe  pruning,  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ough it has a tendency to die after two or more prunings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544830</wp:posOffset>
                </wp:positionH>
                <wp:positionV relativeFrom="margin">
                  <wp:posOffset>8361680</wp:posOffset>
                </wp:positionV>
                <wp:extent cx="3575685" cy="657860"/>
                <wp:effectExtent l="0" t="0" r="0" b="0"/>
                <wp:wrapSquare wrapText="bothSides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il texture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tree prefers light and medium texture soils (sands, s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y loams, loams, and sandy clay loams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55pt;height:51.8pt;mso-wrap-distance-left:0pt;mso-wrap-distance-right:0pt;mso-wrap-distance-top:0pt;mso-wrap-distance-bottom:0pt;margin-top:658.4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il texture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tree prefers light and medium texture soils (sands, s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y loams, loams, and sandy clay loam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553720</wp:posOffset>
                </wp:positionH>
                <wp:positionV relativeFrom="margin">
                  <wp:posOffset>9200515</wp:posOffset>
                </wp:positionV>
                <wp:extent cx="2243455" cy="164465"/>
                <wp:effectExtent l="0" t="0" r="0" b="0"/>
                <wp:wrapSquare wrapText="bothSides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  </w:t>
                            </w:r>
                            <w:r>
                              <w:rPr>
                                <w:rFonts w:ascii="ACaslonPro SemiboldItalic" w:hAnsi="ACaslonPro Semibold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moluccana (kuku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5pt;height:12.95pt;mso-wrap-distance-left:0pt;mso-wrap-distance-right:0pt;mso-wrap-distance-top:0pt;mso-wrap-distance-bottom:0pt;margin-top:724.4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  </w:t>
                      </w:r>
                      <w:r>
                        <w:rPr>
                          <w:rFonts w:ascii="ACaslonPro SemiboldItalic" w:hAnsi="ACaslonPro Semibold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moluccana (kuku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59435</wp:posOffset>
                </wp:positionH>
                <wp:positionV relativeFrom="margin">
                  <wp:posOffset>631190</wp:posOffset>
                </wp:positionV>
                <wp:extent cx="1489710" cy="164465"/>
                <wp:effectExtent l="0" t="0" r="0" b="0"/>
                <wp:wrapSquare wrapText="bothSides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quick success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pt;height:12.95pt;mso-wrap-distance-left:0pt;mso-wrap-distance-right:0pt;mso-wrap-distance-top:0pt;mso-wrap-distance-bottom:0pt;margin-top:49.7pt;mso-position-vertical-relative:margin;margin-left:4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quick succes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553720</wp:posOffset>
                </wp:positionH>
                <wp:positionV relativeFrom="margin">
                  <wp:posOffset>902335</wp:posOffset>
                </wp:positionV>
                <wp:extent cx="2981325" cy="493395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is known for its ability to grow well o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lopes, even steep gulches and cliff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75pt;height:38.85pt;mso-wrap-distance-left:0pt;mso-wrap-distance-right:0pt;mso-wrap-distance-top:0pt;mso-wrap-distance-bottom:0pt;margin-top:71.0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is known for its ability to grow well o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lopes, even steep gulches and cliff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544830</wp:posOffset>
                </wp:positionH>
                <wp:positionV relativeFrom="margin">
                  <wp:posOffset>1694180</wp:posOffset>
                </wp:positionV>
                <wp:extent cx="1797050" cy="381000"/>
                <wp:effectExtent l="0" t="0" r="0" b="0"/>
                <wp:wrapSquare wrapText="bothSides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5pt;height:30pt;mso-wrap-distance-left:0pt;mso-wrap-distance-right:0pt;mso-wrap-distance-top:0pt;mso-wrap-distance-bottom:0pt;margin-top:133.4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GROW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544830</wp:posOffset>
                </wp:positionH>
                <wp:positionV relativeFrom="margin">
                  <wp:posOffset>2115820</wp:posOffset>
                </wp:positionV>
                <wp:extent cx="2994660" cy="1480185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re is little direct information on the growt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 development  of  kukui.  It  is  said  that  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ee is quick growing and readily colonizes di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urbed  gaps  and  forest  margins.  Given  thes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aracteristics, kukui probably has growth rat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arable to other common secondary fores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ee  species.  The  tree  requires  little  attentio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nce it is establish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8pt;height:116.55pt;mso-wrap-distance-left:0pt;mso-wrap-distance-right:0pt;mso-wrap-distance-top:0pt;mso-wrap-distance-bottom:0pt;margin-top:166.6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re is little direct information on the growt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 development  of  kukui.  It  is  said  that  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ee is quick growing and readily colonizes di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urbed  gaps  and  forest  margins.  Given  thes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aracteristics, kukui probably has growth rat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arable to other common secondary fores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ee  species.  The  tree  requires  little  attentio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nce it is establis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553085</wp:posOffset>
                </wp:positionH>
                <wp:positionV relativeFrom="margin">
                  <wp:posOffset>3527425</wp:posOffset>
                </wp:positionV>
                <wp:extent cx="1866265" cy="181610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lowering and frui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5pt;height:14.3pt;mso-wrap-distance-left:0pt;mso-wrap-distance-right:0pt;mso-wrap-distance-top:0pt;mso-wrap-distance-bottom:0pt;margin-top:277.7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lowering and fru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553720</wp:posOffset>
                </wp:positionH>
                <wp:positionV relativeFrom="margin">
                  <wp:posOffset>3746500</wp:posOffset>
                </wp:positionV>
                <wp:extent cx="3004820" cy="822325"/>
                <wp:effectExtent l="0" t="0" r="0" b="0"/>
                <wp:wrapSquare wrapText="bothSides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lowering and fruiting begins at 3–4 years old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many places flowering and fruiting take plac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most  continuously,  frequently  with  flower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fruits of all stages of ripeness occurring o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ach tre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64.75pt;mso-wrap-distance-left:0pt;mso-wrap-distance-right:0pt;mso-wrap-distance-top:0pt;mso-wrap-distance-bottom:0pt;margin-top:29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lowering and fruiting begins at 3–4 years old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many places flowering and fruiting take plac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most  continuously,  frequently  with  flower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fruits of all stages of ripeness occurring o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ach tr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553720</wp:posOffset>
                </wp:positionH>
                <wp:positionV relativeFrom="margin">
                  <wp:posOffset>4899025</wp:posOffset>
                </wp:positionV>
                <wp:extent cx="2983865" cy="328930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can hold its own even in the presence o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asses and other herbaceous wee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95pt;height:25.9pt;mso-wrap-distance-left:0pt;mso-wrap-distance-right:0pt;mso-wrap-distance-top:0pt;mso-wrap-distance-bottom:0pt;margin-top:385.7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can hold its own even in the presence o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asses and other herbaceous wee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552450</wp:posOffset>
                </wp:positionH>
                <wp:positionV relativeFrom="margin">
                  <wp:posOffset>4679950</wp:posOffset>
                </wp:positionV>
                <wp:extent cx="1956435" cy="181610"/>
                <wp:effectExtent l="0" t="0" r="0" b="0"/>
                <wp:wrapSquare wrapText="bothSides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eaction to competi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05pt;height:14.3pt;mso-wrap-distance-left:0pt;mso-wrap-distance-right:0pt;mso-wrap-distance-top:0pt;mso-wrap-distance-bottom:0pt;margin-top:368.5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eaction to compet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44830</wp:posOffset>
                </wp:positionH>
                <wp:positionV relativeFrom="margin">
                  <wp:posOffset>5492750</wp:posOffset>
                </wp:positionV>
                <wp:extent cx="1755775" cy="190500"/>
                <wp:effectExtent l="0" t="0" r="0" b="0"/>
                <wp:wrapSquare wrapText="bothSides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PAG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25pt;height:15pt;mso-wrap-distance-left:0pt;mso-wrap-distance-right:0pt;mso-wrap-distance-top:0pt;mso-wrap-distance-bottom:0pt;margin-top:432.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PROPAG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553720</wp:posOffset>
                </wp:positionH>
                <wp:positionV relativeFrom="margin">
                  <wp:posOffset>5721985</wp:posOffset>
                </wp:positionV>
                <wp:extent cx="6928485" cy="2484120"/>
                <wp:effectExtent l="0" t="0" r="0" b="0"/>
                <wp:wrapSquare wrapText="bothSides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248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pagation  of  kukui  seedlings  is  easily  don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y seed. Although the seeds can take up to 3–4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nths to germinate, they are large and quickl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ow into strong, stout seedlings ready for fiel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nting. Seedlings are not finicky about gr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g  location  (tolerating  sun  or  partial  shade)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r  do  they  require  special  growing  medium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r watering regimes. Due to the quick growt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of germinating seeds into seedlings, seeds lend 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ipe fruit can often be collected from underneath the lower canopy (top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themselves to either being direct-seeded in the 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or seeds can be collected from the ground under trees with the husk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field  or  pregerminated  in  the  nursery,  then  di-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deteriorated (bottom).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hotos: C. ElEvi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ct-seeded.  Kukui  can  also  be  propagated  b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uttings,  but  this  is  uncommon  and  may  not 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ed proce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ield a plant that grows as vigorously as a seed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f  the  fruits  are  fresh,  they  are  allowed  to  decay  a  few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55pt;height:195.6pt;mso-wrap-distance-left:0pt;mso-wrap-distance-right:0pt;mso-wrap-distance-top:0pt;mso-wrap-distance-bottom:0pt;margin-top:450.5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pagation  of  kukui  seedlings  is  easily  don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y seed. Although the seeds can take up to 3–4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nths to germinate, they are large and quickl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ow into strong, stout seedlings ready for fiel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nting. Seedlings are not finicky about gr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g  location  (tolerating  sun  or  partial  shade)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r  do  they  require  special  growing  medium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r watering regimes. Due to the quick growt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of germinating seeds into seedlings, seeds lend 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ipe fruit can often be collected from underneath the lower canopy (top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themselves to either being direct-seeded in the 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or seeds can be collected from the ground under trees with the husk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field  or  pregerminated  in  the  nursery,  then  di-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deteriorated (bottom).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hotos: C. ElEvi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ct-seeded.  Kukui  can  also  be  propagated  b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uttings,  but  this  is  uncommon  and  may  not 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ed proce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ield a plant that grows as vigorously as a seed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f  the  fruits  are  fresh,  they  are  allowed  to  decay  a  few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553720</wp:posOffset>
                </wp:positionH>
                <wp:positionV relativeFrom="margin">
                  <wp:posOffset>8308975</wp:posOffset>
                </wp:positionV>
                <wp:extent cx="3559810" cy="657860"/>
                <wp:effectExtent l="0" t="0" r="0" b="0"/>
                <wp:wrapSquare wrapText="bothSides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flowers  and  fruits  intermittently  throughout  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ear. Mature fruits can be picked from the tree or collect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rom the grou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3pt;height:51.8pt;mso-wrap-distance-left:0pt;mso-wrap-distance-right:0pt;mso-wrap-distance-top:0pt;mso-wrap-distance-bottom:0pt;margin-top:654.2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flowers  and  fruits  intermittently  throughout  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ear. Mature fruits can be picked from the tree or collect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rom the grou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557530</wp:posOffset>
                </wp:positionH>
                <wp:positionV relativeFrom="margin">
                  <wp:posOffset>8089265</wp:posOffset>
                </wp:positionV>
                <wp:extent cx="1391285" cy="181610"/>
                <wp:effectExtent l="0" t="0" r="0" b="0"/>
                <wp:wrapSquare wrapText="bothSides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ed col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55pt;height:14.3pt;mso-wrap-distance-left:0pt;mso-wrap-distance-right:0pt;mso-wrap-distance-top:0pt;mso-wrap-distance-bottom:0pt;margin-top:636.95pt;mso-position-vertical-relative:margin;margin-left:4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ed 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3921125</wp:posOffset>
                </wp:positionH>
                <wp:positionV relativeFrom="margin">
                  <wp:posOffset>7997825</wp:posOffset>
                </wp:positionV>
                <wp:extent cx="3582670" cy="1315720"/>
                <wp:effectExtent l="0" t="0" r="0" b="0"/>
                <wp:wrapSquare wrapText="bothSides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ays in a moist area, which facilitates peeling off the thick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athery  outer  husk. This  exposes  the  hard  shell  that  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loses the seed. There are about 100–120 seeds per kg (45–55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eds/lb) with husk removed and shells on. Typically, g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nation is about 80% over the course of several months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1pt;height:103.6pt;mso-wrap-distance-left:0pt;mso-wrap-distance-right:0pt;mso-wrap-distance-top:0pt;mso-wrap-distance-bottom:0pt;margin-top:629.75pt;mso-position-vertical-relative:margin;margin-left:3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ays in a moist area, which facilitates peeling off the thick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athery  outer  husk. This  exposes  the  hard  shell  that  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loses the seed. There are about 100–120 seeds per kg (45–55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eds/lb) with husk removed and shells on. Typically, g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nation is about 80% over the course of several months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568575</wp:posOffset>
                </wp:positionH>
                <wp:positionV relativeFrom="margin">
                  <wp:posOffset>9188450</wp:posOffset>
                </wp:positionV>
                <wp:extent cx="4881880" cy="164465"/>
                <wp:effectExtent l="0" t="0" r="0" b="0"/>
                <wp:wrapSquare wrapText="bothSides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 </w:t>
                            </w: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pecies Profiles for Pacific Island Agroforestry (www.traditionaltree.org) 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4pt;height:12.95pt;mso-wrap-distance-left:0pt;mso-wrap-distance-right:0pt;mso-wrap-distance-top:0pt;mso-wrap-distance-bottom:0pt;margin-top:723.5pt;mso-position-vertical-relative:margin;margin-left:20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 </w:t>
                      </w: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pecies Profiles for Pacific Island Agroforestry (www.traditionaltree.org)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550545</wp:posOffset>
                </wp:positionH>
                <wp:positionV relativeFrom="margin">
                  <wp:posOffset>631190</wp:posOffset>
                </wp:positionV>
                <wp:extent cx="3563620" cy="493395"/>
                <wp:effectExtent l="0" t="0" r="0" b="0"/>
                <wp:wrapSquare wrapText="bothSides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 improve the germination rate, bad seeds can be float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f in wa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6pt;height:38.85pt;mso-wrap-distance-left:0pt;mso-wrap-distance-right:0pt;mso-wrap-distance-top:0pt;mso-wrap-distance-bottom:0pt;margin-top:49.7pt;mso-position-vertical-relative:margin;margin-left:4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 improve the germination rate, bad seeds can be float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f in wa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551180</wp:posOffset>
                </wp:positionH>
                <wp:positionV relativeFrom="margin">
                  <wp:posOffset>1305560</wp:posOffset>
                </wp:positionV>
                <wp:extent cx="3562985" cy="822325"/>
                <wp:effectExtent l="0" t="0" r="0" b="0"/>
                <wp:wrapSquare wrapText="bothSides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eds  can  be  stored  for  several  months  when  dried  t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0–12% moisture content. Often seeds lying on the grou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nder trees are viable and can be used successful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55pt;height:64.75pt;mso-wrap-distance-left:0pt;mso-wrap-distance-right:0pt;mso-wrap-distance-top:0pt;mso-wrap-distance-bottom:0pt;margin-top:102.8pt;mso-position-vertical-relative:margin;margin-left:4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eds  can  be  stored  for  several  months  when  dried  t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0–12% moisture content. Often seeds lying on the grou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nder trees are viable and can be used successful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557530</wp:posOffset>
                </wp:positionH>
                <wp:positionV relativeFrom="margin">
                  <wp:posOffset>1086485</wp:posOffset>
                </wp:positionV>
                <wp:extent cx="1223645" cy="181610"/>
                <wp:effectExtent l="0" t="0" r="0" b="0"/>
                <wp:wrapSquare wrapText="bothSides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ed stor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5pt;height:14.3pt;mso-wrap-distance-left:0pt;mso-wrap-distance-right:0pt;mso-wrap-distance-top:0pt;mso-wrap-distance-bottom:0pt;margin-top:85.55pt;mso-position-vertical-relative:margin;margin-left:4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ed 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3916680</wp:posOffset>
                </wp:positionH>
                <wp:positionV relativeFrom="margin">
                  <wp:posOffset>846455</wp:posOffset>
                </wp:positionV>
                <wp:extent cx="3562350" cy="657860"/>
                <wp:effectExtent l="0" t="0" r="0" b="0"/>
                <wp:wrapSquare wrapText="bothSides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  has  been  reported  that  200–300  seedlings  are  plant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r hectare for oil seed production. In windbreaks, kukui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n be planted 3–4 m (10–13 ft) apart in the r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5pt;height:51.8pt;mso-wrap-distance-left:0pt;mso-wrap-distance-right:0pt;mso-wrap-distance-top:0pt;mso-wrap-distance-bottom:0pt;margin-top:66.65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  has  been  reported  that  200–300  seedlings  are  plant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r hectare for oil seed production. In windbreaks, kukui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n be planted 3–4 m (10–13 ft) apart in the r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3917950</wp:posOffset>
                </wp:positionH>
                <wp:positionV relativeFrom="margin">
                  <wp:posOffset>627380</wp:posOffset>
                </wp:positionV>
                <wp:extent cx="2113280" cy="181610"/>
                <wp:effectExtent l="0" t="0" r="0" b="0"/>
                <wp:wrapSquare wrapText="bothSides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uidelines for outplan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4pt;height:14.3pt;mso-wrap-distance-left:0pt;mso-wrap-distance-right:0pt;mso-wrap-distance-top:0pt;mso-wrap-distance-bottom:0pt;margin-top:49.4pt;mso-position-vertical-relative:margin;margin-left:3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uidelines for outpla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3907790</wp:posOffset>
                </wp:positionH>
                <wp:positionV relativeFrom="margin">
                  <wp:posOffset>1599565</wp:posOffset>
                </wp:positionV>
                <wp:extent cx="1948180" cy="190500"/>
                <wp:effectExtent l="0" t="0" r="0" b="0"/>
                <wp:wrapSquare wrapText="bothSides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DVANT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pt;height:15pt;mso-wrap-distance-left:0pt;mso-wrap-distance-right:0pt;mso-wrap-distance-top:0pt;mso-wrap-distance-bottom:0pt;margin-top:125.95pt;mso-position-vertical-relative:margin;margin-left:3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DISADVANT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3908425</wp:posOffset>
                </wp:positionH>
                <wp:positionV relativeFrom="margin">
                  <wp:posOffset>1828800</wp:posOffset>
                </wp:positionV>
                <wp:extent cx="3576320" cy="2631440"/>
                <wp:effectExtent l="0" t="0" r="0" b="0"/>
                <wp:wrapSquare wrapText="bothSides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63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re  are  very  few  disadvantages  to  planting  the  widel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apted and multipurpose kukui tree. Perhaps the bigges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mercial disadvantage is that no large markets exist fo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y  kukui  products.  Also,  it  is  so  easy  to  grow  in  man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vironments that there is no clear commercial advantag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 growing it in any specific place. For example, any kukui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duct that can be produced in Hawai‘i can be easily 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duced in other tropical regions where the costs of l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labor are cheap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6pt;height:207.2pt;mso-wrap-distance-left:0pt;mso-wrap-distance-right:0pt;mso-wrap-distance-top:0pt;mso-wrap-distance-bottom:0pt;margin-top:144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re  are  very  few  disadvantages  to  planting  the  widel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apted and multipurpose kukui tree. Perhaps the bigges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mercial disadvantage is that no large markets exist fo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y  kukui  products.  Also,  it  is  so  easy  to  grow  in  man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vironments that there is no clear commercial advantag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 growing it in any specific place. For example, any kukui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duct that can be produced in Hawai‘i can be easily 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duced in other tropical regions where the costs of l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labor are cheap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552450</wp:posOffset>
                </wp:positionH>
                <wp:positionV relativeFrom="margin">
                  <wp:posOffset>1920240</wp:posOffset>
                </wp:positionV>
                <wp:extent cx="1943735" cy="181610"/>
                <wp:effectExtent l="0" t="0" r="0" b="0"/>
                <wp:wrapSquare wrapText="bothSides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e-planting treat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05pt;height:14.3pt;mso-wrap-distance-left:0pt;mso-wrap-distance-right:0pt;mso-wrap-distance-top:0pt;mso-wrap-distance-bottom:0pt;margin-top:151.2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e-planting treat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554990</wp:posOffset>
                </wp:positionH>
                <wp:positionV relativeFrom="margin">
                  <wp:posOffset>2139950</wp:posOffset>
                </wp:positionV>
                <wp:extent cx="3584575" cy="1973580"/>
                <wp:effectExtent l="0" t="0" r="0" b="0"/>
                <wp:wrapSquare wrapText="bothSides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ntreated seeds germinate in about 4 months. Sun war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g of a moist medium is thought to hasten and improv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ermination.  Cracking  the  seed  coat  (shell)  and  soakin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vernight  in  water  may  also  hasten  germination.  Fungi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owing on the seed coat may become a problem for g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nating seeds, so treating the seeds with a fungicide prio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  sowing  may  be  helpful  in  reducing  fungal  problems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ed scarification with acid does not benefit germin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25pt;height:155.4pt;mso-wrap-distance-left:0pt;mso-wrap-distance-right:0pt;mso-wrap-distance-top:0pt;mso-wrap-distance-bottom:0pt;margin-top:168.5pt;mso-position-vertical-relative:margin;margin-left:4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ntreated seeds germinate in about 4 months. Sun war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g of a moist medium is thought to hasten and improv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ermination.  Cracking  the  seed  coat  (shell)  and  soakin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vernight  in  water  may  also  hasten  germination.  Fungi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owing on the seed coat may become a problem for g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nating seeds, so treating the seeds with a fungicide prio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  sowing  may  be  helpful  in  reducing  fungal  problems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ed scarification with acid does not benefit germin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553720</wp:posOffset>
                </wp:positionH>
                <wp:positionV relativeFrom="margin">
                  <wp:posOffset>3770630</wp:posOffset>
                </wp:positionV>
                <wp:extent cx="3561080" cy="493395"/>
                <wp:effectExtent l="0" t="0" r="0" b="0"/>
                <wp:wrapSquare wrapText="bothSides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seeds can grow in moderate shade, but full sun als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rks and may hasten germination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4pt;height:38.85pt;mso-wrap-distance-left:0pt;mso-wrap-distance-right:0pt;mso-wrap-distance-top:0pt;mso-wrap-distance-bottom:0pt;margin-top:296.9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seeds can grow in moderate shade, but full sun als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rks and may hasten germination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554990</wp:posOffset>
                </wp:positionH>
                <wp:positionV relativeFrom="margin">
                  <wp:posOffset>3550920</wp:posOffset>
                </wp:positionV>
                <wp:extent cx="1288415" cy="181610"/>
                <wp:effectExtent l="0" t="0" r="0" b="0"/>
                <wp:wrapSquare wrapText="bothSides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rowing ar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45pt;height:14.3pt;mso-wrap-distance-left:0pt;mso-wrap-distance-right:0pt;mso-wrap-distance-top:0pt;mso-wrap-distance-bottom:0pt;margin-top:279.6pt;mso-position-vertical-relative:margin;margin-left:4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row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3916045</wp:posOffset>
                </wp:positionH>
                <wp:positionV relativeFrom="margin">
                  <wp:posOffset>3399155</wp:posOffset>
                </wp:positionV>
                <wp:extent cx="2023110" cy="181610"/>
                <wp:effectExtent l="0" t="0" r="0" b="0"/>
                <wp:wrapSquare wrapText="bothSides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otential for invasive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3pt;height:14.3pt;mso-wrap-distance-left:0pt;mso-wrap-distance-right:0pt;mso-wrap-distance-top:0pt;mso-wrap-distance-bottom:0pt;margin-top:267.65pt;mso-position-vertical-relative:margin;margin-left:30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otential for invasive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554990</wp:posOffset>
                </wp:positionH>
                <wp:positionV relativeFrom="margin">
                  <wp:posOffset>4225290</wp:posOffset>
                </wp:positionV>
                <wp:extent cx="1264920" cy="181610"/>
                <wp:effectExtent l="0" t="0" r="0" b="0"/>
                <wp:wrapSquare wrapText="bothSides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ermin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6pt;height:14.3pt;mso-wrap-distance-left:0pt;mso-wrap-distance-right:0pt;mso-wrap-distance-top:0pt;mso-wrap-distance-bottom:0pt;margin-top:332.7pt;mso-position-vertical-relative:margin;margin-left:4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3916680</wp:posOffset>
                </wp:positionH>
                <wp:positionV relativeFrom="margin">
                  <wp:posOffset>3618865</wp:posOffset>
                </wp:positionV>
                <wp:extent cx="3567430" cy="657860"/>
                <wp:effectExtent l="0" t="0" r="0" b="0"/>
                <wp:wrapSquare wrapText="bothSides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has naturalized in several Pacific islands, particul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y in Hawai‘i, and has the potential to become establish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utside of cultivation. Despite this, kukui is rarely consi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red a harmful invasive or pest speci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9pt;height:51.8pt;mso-wrap-distance-left:0pt;mso-wrap-distance-right:0pt;mso-wrap-distance-top:0pt;mso-wrap-distance-bottom:0pt;margin-top:284.95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has naturalized in several Pacific islands, particul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y in Hawai‘i, and has the potential to become establish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utside of cultivation. Despite this, kukui is rarely consi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red a harmful invasive or pest spec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555625</wp:posOffset>
                </wp:positionH>
                <wp:positionV relativeFrom="margin">
                  <wp:posOffset>4445000</wp:posOffset>
                </wp:positionV>
                <wp:extent cx="3558540" cy="1480185"/>
                <wp:effectExtent l="0" t="0" r="0" b="0"/>
                <wp:wrapSquare wrapText="bothSides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eds can be direct-seeded in containers or pregerminat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beds. When seeds are pregerminated in a bed, it is best t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ansplant the seeds just as they begin to germinate whe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seed  cracks  open.  Pregerminated  seeds  can  either  b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nted in nursery containers or direct-sown in the fie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2pt;height:116.55pt;mso-wrap-distance-left:0pt;mso-wrap-distance-right:0pt;mso-wrap-distance-top:0pt;mso-wrap-distance-bottom:0pt;margin-top:350pt;mso-position-vertical-relative:margin;margin-left:4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eds can be direct-seeded in containers or pregerminat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beds. When seeds are pregerminated in a bed, it is best t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ansplant the seeds just as they begin to germinate whe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seed  cracks  open.  Pregerminated  seeds  can  either  b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nted in nursery containers or direct-sown in the fie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553720</wp:posOffset>
                </wp:positionH>
                <wp:positionV relativeFrom="margin">
                  <wp:posOffset>5597525</wp:posOffset>
                </wp:positionV>
                <wp:extent cx="3586480" cy="2138045"/>
                <wp:effectExtent l="0" t="0" r="0" b="0"/>
                <wp:wrapSquare wrapText="bothSides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cause kukui germinants have a large, thick taproot, it i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commended that seedlings are grown in 2–4 liter (1/2–1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allon)  root-training  containers.  Use  a  well  drained  po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ing medium such as 50% peat moss, 25% perlite, and 25%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ermiculite, amended with a little compost, dolomite lime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ypsum,  and  14–14–14  slow-release  fertilizer.  Potting  m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a should also be inoculated with mycorrhizal fungi from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 reputable commercial source, particularly if the trees wil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 planted in degraded soi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4pt;height:168.35pt;mso-wrap-distance-left:0pt;mso-wrap-distance-right:0pt;mso-wrap-distance-top:0pt;mso-wrap-distance-bottom:0pt;margin-top:440.7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cause kukui germinants have a large, thick taproot, it i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commended that seedlings are grown in 2–4 liter (1/2–1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allon)  root-training  containers.  Use  a  well  drained  po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ing medium such as 50% peat moss, 25% perlite, and 25%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ermiculite, amended with a little compost, dolomite lime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ypsum,  and  14–14–14  slow-release  fertilizer.  Potting  m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a should also be inoculated with mycorrhizal fungi from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 reputable commercial source, particularly if the trees wil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 planted in degraded so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544195</wp:posOffset>
                </wp:positionH>
                <wp:positionV relativeFrom="margin">
                  <wp:posOffset>7387590</wp:posOffset>
                </wp:positionV>
                <wp:extent cx="3569970" cy="493395"/>
                <wp:effectExtent l="0" t="0" r="0" b="0"/>
                <wp:wrapSquare wrapText="bothSides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fter germination, plants are ready to be transplanted int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field after about 3–4 months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1pt;height:38.85pt;mso-wrap-distance-left:0pt;mso-wrap-distance-right:0pt;mso-wrap-distance-top:0pt;mso-wrap-distance-bottom:0pt;margin-top:581.7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fter germination, plants are ready to be transplanted int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field after about 3–4 months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554355</wp:posOffset>
                </wp:positionH>
                <wp:positionV relativeFrom="margin">
                  <wp:posOffset>5377815</wp:posOffset>
                </wp:positionV>
                <wp:extent cx="848360" cy="181610"/>
                <wp:effectExtent l="0" t="0" r="0" b="0"/>
                <wp:wrapSquare wrapText="bothSides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8pt;height:14.3pt;mso-wrap-distance-left:0pt;mso-wrap-distance-right:0pt;mso-wrap-distance-top:0pt;mso-wrap-distance-bottom:0pt;margin-top:423.45pt;mso-position-vertical-relative:margin;margin-left: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3908425</wp:posOffset>
                </wp:positionH>
                <wp:positionV relativeFrom="margin">
                  <wp:posOffset>4612005</wp:posOffset>
                </wp:positionV>
                <wp:extent cx="3570605" cy="1315720"/>
                <wp:effectExtent l="0" t="0" r="0" b="0"/>
                <wp:wrapSquare wrapText="bothSides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following fungi are known to attack kukui: Cephalosp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ium sp., Clitocybe tabescens, Fomes hawaiensis, Gloeospor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icum, Physalospora rhodina, Polyporus gilvus, Pyth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ltimum,  Sclerotium rolfsii,  Sphaeronema reinkingii,  Tra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tes corrugata,  Xylaria curta,  Ustulina deusta.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ematod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clude Meloidogyne sp. (Duke 1983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15pt;height:103.6pt;mso-wrap-distance-left:0pt;mso-wrap-distance-right:0pt;mso-wrap-distance-top:0pt;mso-wrap-distance-bottom:0pt;margin-top:363.15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following fungi are known to attack kukui: Cephalosp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ium sp., Clitocybe tabescens, Fomes hawaiensis, Gloeospor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icum, Physalospora rhodina, Polyporus gilvus, Pyth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ltimum,  Sclerotium rolfsii,  Sphaeronema reinkingii,  Tra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tes corrugata,  Xylaria curta,  Ustulina deusta.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ematod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clude Meloidogyne sp. (Duke 198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3921125</wp:posOffset>
                </wp:positionH>
                <wp:positionV relativeFrom="margin">
                  <wp:posOffset>4392295</wp:posOffset>
                </wp:positionV>
                <wp:extent cx="2497455" cy="181610"/>
                <wp:effectExtent l="0" t="0" r="0" b="0"/>
                <wp:wrapSquare wrapText="bothSides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usceptibility to pests/pathoge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65pt;height:14.3pt;mso-wrap-distance-left:0pt;mso-wrap-distance-right:0pt;mso-wrap-distance-top:0pt;mso-wrap-distance-bottom:0pt;margin-top:345.85pt;mso-position-vertical-relative:margin;margin-left:3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usceptibility to pests/pathog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3907790</wp:posOffset>
                </wp:positionH>
                <wp:positionV relativeFrom="margin">
                  <wp:posOffset>5843270</wp:posOffset>
                </wp:positionV>
                <wp:extent cx="3554730" cy="381000"/>
                <wp:effectExtent l="0" t="0" r="0" b="0"/>
                <wp:wrapSquare wrapText="bothSides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ROFORESTRY/ENVIRON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9pt;height:30pt;mso-wrap-distance-left:0pt;mso-wrap-distance-right:0pt;mso-wrap-distance-top:0pt;mso-wrap-distance-bottom:0pt;margin-top:460.1pt;mso-position-vertical-relative:margin;margin-left:3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AGROFORESTRY/ENVIRON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PRACT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3916680</wp:posOffset>
                </wp:positionH>
                <wp:positionV relativeFrom="margin">
                  <wp:posOffset>6332220</wp:posOffset>
                </wp:positionV>
                <wp:extent cx="3567430" cy="1151255"/>
                <wp:effectExtent l="0" t="0" r="0" b="0"/>
                <wp:wrapSquare wrapText="bothSides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ulch/organic 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leaves make a good mulch. To preserve the healt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 the tree and encourage rapid regrowth, only a small p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entage of the leaves (less than 20%) should be removed a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y one ti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9pt;height:90.65pt;mso-wrap-distance-left:0pt;mso-wrap-distance-right:0pt;mso-wrap-distance-top:0pt;mso-wrap-distance-bottom:0pt;margin-top:498.6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ulch/organic 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leaves make a good mulch. To preserve the healt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 the tree and encourage rapid regrowth, only a small p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entage of the leaves (less than 20%) should be removed a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y one 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3916680</wp:posOffset>
                </wp:positionH>
                <wp:positionV relativeFrom="margin">
                  <wp:posOffset>7279005</wp:posOffset>
                </wp:positionV>
                <wp:extent cx="3564890" cy="1151255"/>
                <wp:effectExtent l="0" t="0" r="0" b="0"/>
                <wp:wrapSquare wrapText="bothSides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il stabiliz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grows  well  on  steep  slopes  and  in  gulches.  Alon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with  koa  (Acacia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koa),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was  one  of  the  first  tre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nted by the Hawai‘i Division of Forestry for watersh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habilit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7pt;height:90.65pt;mso-wrap-distance-left:0pt;mso-wrap-distance-right:0pt;mso-wrap-distance-top:0pt;mso-wrap-distance-bottom:0pt;margin-top:573.15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il stabiliz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grows  well  on  steep  slopes  and  in  gulches.  Alon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with  koa  (Acacia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koa),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was  one  of  the  first  tre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nted by the Hawai‘i Division of Forestry for watersh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habili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3907155</wp:posOffset>
                </wp:positionH>
                <wp:positionV relativeFrom="margin">
                  <wp:posOffset>8226425</wp:posOffset>
                </wp:positionV>
                <wp:extent cx="3577590" cy="822325"/>
                <wp:effectExtent l="0" t="0" r="0" b="0"/>
                <wp:wrapSquare wrapText="bothSides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rop shade/over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though  not  considered  overly  competitive  with  othe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nts, kukui’s dense shade limits its use as shade for l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manding cro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7pt;height:64.75pt;mso-wrap-distance-left:0pt;mso-wrap-distance-right:0pt;mso-wrap-distance-top:0pt;mso-wrap-distance-bottom:0pt;margin-top:647.75pt;mso-position-vertical-relative:margin;margin-left:30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rop shade/over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though  not  considered  overly  competitive  with  othe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nts, kukui’s dense shade limits its use as shade for l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manding cro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48005</wp:posOffset>
                </wp:positionH>
                <wp:positionV relativeFrom="margin">
                  <wp:posOffset>7167880</wp:posOffset>
                </wp:positionV>
                <wp:extent cx="1713865" cy="181610"/>
                <wp:effectExtent l="0" t="0" r="0" b="0"/>
                <wp:wrapSquare wrapText="bothSides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ime to outplan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5pt;height:14.3pt;mso-wrap-distance-left:0pt;mso-wrap-distance-right:0pt;mso-wrap-distance-top:0pt;mso-wrap-distance-bottom:0pt;margin-top:564.4pt;mso-position-vertical-relative:margin;margin-left:4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ime to outpla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548005</wp:posOffset>
                </wp:positionH>
                <wp:positionV relativeFrom="margin">
                  <wp:posOffset>7842885</wp:posOffset>
                </wp:positionV>
                <wp:extent cx="2499995" cy="181610"/>
                <wp:effectExtent l="0" t="0" r="0" b="0"/>
                <wp:wrapSquare wrapText="bothSides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pproximate size for outplan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85pt;height:14.3pt;mso-wrap-distance-left:0pt;mso-wrap-distance-right:0pt;mso-wrap-distance-top:0pt;mso-wrap-distance-bottom:0pt;margin-top:617.55pt;mso-position-vertical-relative:margin;margin-left:4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pproximate size for outpla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550545</wp:posOffset>
                </wp:positionH>
                <wp:positionV relativeFrom="margin">
                  <wp:posOffset>8061960</wp:posOffset>
                </wp:positionV>
                <wp:extent cx="3566795" cy="822325"/>
                <wp:effectExtent l="0" t="0" r="0" b="0"/>
                <wp:wrapSquare wrapText="bothSides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ees  are  ready  to  outplant  when  they  have  attained  a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eight of about 25 cm (10 in) and stem diameter of 12 mm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0.5 in)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5pt;height:64.75pt;mso-wrap-distance-left:0pt;mso-wrap-distance-right:0pt;mso-wrap-distance-top:0pt;mso-wrap-distance-bottom:0pt;margin-top:634.8pt;mso-position-vertical-relative:margin;margin-left:4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ees  are  ready  to  outplant  when  they  have  attained  a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eight of about 25 cm (10 in) and stem diameter of 12 mm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0.5 in)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553720</wp:posOffset>
                </wp:positionH>
                <wp:positionV relativeFrom="margin">
                  <wp:posOffset>9200515</wp:posOffset>
                </wp:positionV>
                <wp:extent cx="2243455" cy="164465"/>
                <wp:effectExtent l="0" t="0" r="0" b="0"/>
                <wp:wrapSquare wrapText="bothSides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  </w:t>
                            </w:r>
                            <w:r>
                              <w:rPr>
                                <w:rFonts w:ascii="ACaslonPro SemiboldItalic" w:hAnsi="ACaslonPro Semibold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moluccana (kuku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5pt;height:12.95pt;mso-wrap-distance-left:0pt;mso-wrap-distance-right:0pt;mso-wrap-distance-top:0pt;mso-wrap-distance-bottom:0pt;margin-top:724.4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  </w:t>
                      </w:r>
                      <w:r>
                        <w:rPr>
                          <w:rFonts w:ascii="ACaslonPro SemiboldItalic" w:hAnsi="ACaslonPro Semibold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moluccana (kuku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544195</wp:posOffset>
                </wp:positionH>
                <wp:positionV relativeFrom="margin">
                  <wp:posOffset>630555</wp:posOffset>
                </wp:positionV>
                <wp:extent cx="2993390" cy="986790"/>
                <wp:effectExtent l="0" t="0" r="0" b="0"/>
                <wp:wrapSquare wrapText="bothSides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ley cro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though  kukui  will  regrow  after  severe  pru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g,  its  moderate  growth  rate  makes  it  unsu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ble for frequent pruning for mulch in an alle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ropping syst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7pt;height:77.7pt;mso-wrap-distance-left:0pt;mso-wrap-distance-right:0pt;mso-wrap-distance-top:0pt;mso-wrap-distance-bottom:0pt;margin-top:49.6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ley cro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though  kukui  will  regrow  after  severe  pru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g,  its  moderate  growth  rate  makes  it  unsu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ble for frequent pruning for mulch in an alle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ropping 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553720</wp:posOffset>
                </wp:positionH>
                <wp:positionV relativeFrom="margin">
                  <wp:posOffset>1577975</wp:posOffset>
                </wp:positionV>
                <wp:extent cx="2981960" cy="822325"/>
                <wp:effectExtent l="0" t="0" r="0" b="0"/>
                <wp:wrapSquare wrapText="bothSides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omegard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cause  of  its  usefulness  and  beauty,  kukui  i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own in homegardens throughout the Pacific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elsewhere in the tropic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8pt;height:64.75pt;mso-wrap-distance-left:0pt;mso-wrap-distance-right:0pt;mso-wrap-distance-top:0pt;mso-wrap-distance-bottom:0pt;margin-top:124.2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omegard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cause  of  its  usefulness  and  beauty,  kukui  i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own in homegardens throughout the Pacific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elsewhere in the trop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553085</wp:posOffset>
                </wp:positionH>
                <wp:positionV relativeFrom="margin">
                  <wp:posOffset>2365375</wp:posOffset>
                </wp:positionV>
                <wp:extent cx="3002915" cy="1315720"/>
                <wp:effectExtent l="0" t="0" r="0" b="0"/>
                <wp:wrapSquare wrapText="bothSides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ving fences/visual screen/boundary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rk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  is  often  used  as  a  living  fence  or  bou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y  marker  in  Tonga,  Hawai‘i,  and  elsewhere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nted densely as a double row on 2 x 2 m (6.5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 6.5 ft) or 3 x 3 m (10 x 10 ft) spacing, kukui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kes a wonderful visual scre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45pt;height:103.6pt;mso-wrap-distance-left:0pt;mso-wrap-distance-right:0pt;mso-wrap-distance-top:0pt;mso-wrap-distance-bottom:0pt;margin-top:186.2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ving fences/visual screen/boundary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rk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  is  often  used  as  a  living  fence  or  bou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y  marker  in  Tonga,  Hawai‘i,  and  elsewhere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nted densely as a double row on 2 x 2 m (6.5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 6.5 ft) or 3 x 3 m (10 x 10 ft) spacing, kukui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kes a wonderful visual scre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546735</wp:posOffset>
                </wp:positionH>
                <wp:positionV relativeFrom="margin">
                  <wp:posOffset>3635375</wp:posOffset>
                </wp:positionV>
                <wp:extent cx="3009900" cy="493395"/>
                <wp:effectExtent l="0" t="0" r="0" b="0"/>
                <wp:wrapSquare wrapText="bothSides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ndbre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makes  a  good  windbreak  component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rticularly in a multi-row windbrea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pt;height:38.85pt;mso-wrap-distance-left:0pt;mso-wrap-distance-right:0pt;mso-wrap-distance-top:0pt;mso-wrap-distance-bottom:0pt;margin-top:286.25pt;mso-position-vertical-relative:margin;margin-left: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ndbre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makes  a  good  windbreak  component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rticularly in a multi-row windbre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553720</wp:posOffset>
                </wp:positionH>
                <wp:positionV relativeFrom="margin">
                  <wp:posOffset>4264025</wp:posOffset>
                </wp:positionV>
                <wp:extent cx="2984500" cy="657860"/>
                <wp:effectExtent l="0" t="0" r="0" b="0"/>
                <wp:wrapSquare wrapText="bothSides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rnam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is widely used as an ornamental tree fo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s  thick  silvery-green  foliage. This  is  perhap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s most common use in cultiv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pt;height:51.8pt;mso-wrap-distance-left:0pt;mso-wrap-distance-right:0pt;mso-wrap-distance-top:0pt;mso-wrap-distance-bottom:0pt;margin-top:335.7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rnam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is widely used as an ornamental tree fo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s  thick  silvery-green  foliage. This  is  perhap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s most common use in cultiv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548005</wp:posOffset>
                </wp:positionH>
                <wp:positionV relativeFrom="margin">
                  <wp:posOffset>5215255</wp:posOffset>
                </wp:positionV>
                <wp:extent cx="2376170" cy="190500"/>
                <wp:effectExtent l="0" t="0" r="0" b="0"/>
                <wp:wrapSquare wrapText="bothSides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S AND PRODU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1pt;height:15pt;mso-wrap-distance-left:0pt;mso-wrap-distance-right:0pt;mso-wrap-distance-top:0pt;mso-wrap-distance-bottom:0pt;margin-top:410.65pt;mso-position-vertical-relative:margin;margin-left:4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USES AND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544830</wp:posOffset>
                </wp:positionH>
                <wp:positionV relativeFrom="margin">
                  <wp:posOffset>5443855</wp:posOffset>
                </wp:positionV>
                <wp:extent cx="6958330" cy="4605020"/>
                <wp:effectExtent l="0" t="0" r="0" b="0"/>
                <wp:wrapSquare wrapText="bothSides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0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  its  innumerable  uses,  kukui  was  di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minated  aboriginally  throughout  the  Pacific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lands.  Virtually  all  parts  of  the  tree—leave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ruits,  bark,  wood,  roots,  sap,  flowers,  etc.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were useful for medicine, illumination, housing, 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Kukui makes an excellent screen along roads and boundaries. Top: Priva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yes, food, ornamentation, and many other uses. 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hedge along driveway. Bottom: Boundary hedge next to coffee plan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ven  today,  many  of  kukui’s  traditional  appli-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hotos: C. ElEvi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tions are still in use. During the 19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h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 centur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oil  was  a  commercial  export  of  Hawai‘i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omach or bowel disorder in children, asthma, bad breath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it has recently been revitalized as a commercial pro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kin  sores  or  ulcers,  “swollen  womb,”  and  rejuvenatin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ct there and elsewhere in the Pacif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body after poisoning (Kaaiakamanu and Akina 1922)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nut  oil  makes  a  strong  laxative  and  is  sometim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ut/s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ed like castor oil. The leaves have been used for poultic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raw  seeds  are  toxic  and  have  a  strong  purgative  e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 deep contusions and swell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ct, but cooked seeds can be eaten sparingly, especially a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 condiment. Some varieties, such one found in Vanuatu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lavoring/sp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Maewo), have no apparent toxic effect (Walter and Sam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awaiians  have  traditionally  used  the  roasted,  pound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02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seed  kernel  mixed  with  salt  and  seaweed  or  chili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ppers as a condiment called ‘inamo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dici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9pt;height:362.6pt;mso-wrap-distance-left:0pt;mso-wrap-distance-right:0pt;mso-wrap-distance-top:0pt;mso-wrap-distance-bottom:0pt;margin-top:428.6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  its  innumerable  uses,  kukui  was  di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minated  aboriginally  throughout  the  Pacific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lands.  Virtually  all  parts  of  the  tree—leave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ruits,  bark,  wood,  roots,  sap,  flowers,  etc.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were useful for medicine, illumination, housing, 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Kukui makes an excellent screen along roads and boundaries. Top: Priva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yes, food, ornamentation, and many other uses. 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hedge along driveway. Bottom: Boundary hedge next to coffee plan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ven  today,  many  of  kukui’s  traditional  appli-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hotos: C. ElEvi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tions are still in use. During the 19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h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 centur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oil  was  a  commercial  export  of  Hawai‘i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omach or bowel disorder in children, asthma, bad breath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it has recently been revitalized as a commercial pro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kin  sores  or  ulcers,  “swollen  womb,”  and  rejuvenatin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ct there and elsewhere in the Pacif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body after poisoning (Kaaiakamanu and Akina 1922)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nut  oil  makes  a  strong  laxative  and  is  sometim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ut/s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ed like castor oil. The leaves have been used for poultic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raw  seeds  are  toxic  and  have  a  strong  purgative  e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 deep contusions and swell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ct, but cooked seeds can be eaten sparingly, especially a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 condiment. Some varieties, such one found in Vanuatu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lavoring/sp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Maewo), have no apparent toxic effect (Walter and Sam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awaiians  have  traditionally  used  the  roasted,  pound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02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seed  kernel  mixed  with  salt  and  seaweed  or  chili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ppers as a condiment called ‘inamo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dic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553720</wp:posOffset>
                </wp:positionH>
                <wp:positionV relativeFrom="margin">
                  <wp:posOffset>8613140</wp:posOffset>
                </wp:positionV>
                <wp:extent cx="3560445" cy="328930"/>
                <wp:effectExtent l="0" t="0" r="0" b="0"/>
                <wp:wrapSquare wrapText="bothSides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lk  remedies  are  reported  for  general  weakness  due  to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35pt;height:25.9pt;mso-wrap-distance-left:0pt;mso-wrap-distance-right:0pt;mso-wrap-distance-top:0pt;mso-wrap-distance-bottom:0pt;margin-top:678.2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lk  remedies  are  reported  for  general  weakness  due  to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2568575</wp:posOffset>
                </wp:positionH>
                <wp:positionV relativeFrom="margin">
                  <wp:posOffset>9188450</wp:posOffset>
                </wp:positionV>
                <wp:extent cx="4881880" cy="164465"/>
                <wp:effectExtent l="0" t="0" r="0" b="0"/>
                <wp:wrapSquare wrapText="bothSides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 </w:t>
                            </w: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pecies Profiles for Pacific Island Agroforestry (www.traditionaltree.org) 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4pt;height:12.95pt;mso-wrap-distance-left:0pt;mso-wrap-distance-right:0pt;mso-wrap-distance-top:0pt;mso-wrap-distance-bottom:0pt;margin-top:723.5pt;mso-position-vertical-relative:margin;margin-left:20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 </w:t>
                      </w: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pecies Profiles for Pacific Island Agroforestry (www.traditionaltree.org)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686435</wp:posOffset>
                </wp:positionH>
                <wp:positionV relativeFrom="margin">
                  <wp:posOffset>745490</wp:posOffset>
                </wp:positionV>
                <wp:extent cx="3318510" cy="1315720"/>
                <wp:effectExtent l="0" t="0" r="0" b="0"/>
                <wp:wrapSquare wrapText="bothSides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is the official tree of the State of Hawai‘i b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use of “the multiplicity of its uses to the ancient H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iians for light, fuel, medicine, dye, and ornament, a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ll as the distinctive beauty of its light-green foliag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ich embellishes many of the slopes of our belov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untains.” (Neal 196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3pt;height:103.6pt;mso-wrap-distance-left:0pt;mso-wrap-distance-right:0pt;mso-wrap-distance-top:0pt;mso-wrap-distance-bottom:0pt;margin-top:58.7pt;mso-position-vertical-relative:margin;margin-left:5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is the official tree of the State of Hawai‘i b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use of “the multiplicity of its uses to the ancient H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iians for light, fuel, medicine, dye, and ornament, a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ll as the distinctive beauty of its light-green foliag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ich embellishes many of the slopes of our belov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untains.” (Neal 19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920490</wp:posOffset>
                </wp:positionH>
                <wp:positionV relativeFrom="margin">
                  <wp:posOffset>631190</wp:posOffset>
                </wp:positionV>
                <wp:extent cx="3561080" cy="657860"/>
                <wp:effectExtent l="0" t="0" r="0" b="0"/>
                <wp:wrapSquare wrapText="bothSides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ernels (traditionally used for illumination) is used for a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delible black dye in tattooing and tapa cloth, particularl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Samoa and Tonga (Whistler 1991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4pt;height:51.8pt;mso-wrap-distance-left:0pt;mso-wrap-distance-right:0pt;mso-wrap-distance-top:0pt;mso-wrap-distance-bottom:0pt;margin-top:49.7pt;mso-position-vertical-relative:margin;margin-left:30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ernels (traditionally used for illumination) is used for a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delible black dye in tattooing and tapa cloth, particularl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Samoa and Tonga (Whistler 199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3914140</wp:posOffset>
                </wp:positionH>
                <wp:positionV relativeFrom="margin">
                  <wp:posOffset>1221105</wp:posOffset>
                </wp:positionV>
                <wp:extent cx="3563620" cy="657860"/>
                <wp:effectExtent l="0" t="0" r="0" b="0"/>
                <wp:wrapSquare wrapText="bothSides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xin/insecticide/fish po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oil can protect cotton bolls from the boll weevil 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vent feeding by the striped cucumber beet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6pt;height:51.8pt;mso-wrap-distance-left:0pt;mso-wrap-distance-right:0pt;mso-wrap-distance-top:0pt;mso-wrap-distance-bottom:0pt;margin-top:96.15pt;mso-position-vertical-relative:margin;margin-left:30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xin/insecticide/fish po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oil can protect cotton bolls from the boll weevil 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vent feeding by the striped cucumber beet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3917950</wp:posOffset>
                </wp:positionH>
                <wp:positionV relativeFrom="margin">
                  <wp:posOffset>1849755</wp:posOffset>
                </wp:positionV>
                <wp:extent cx="3566160" cy="1315720"/>
                <wp:effectExtent l="0" t="0" r="0" b="0"/>
                <wp:wrapSquare wrapText="bothSides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smetic/soap/perfu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il extracted from the seed can be made into soap. Chew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eds are used as a soap substitute. Refined kukui oil is t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ay widely sold in the cosmetic industry and may currentl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 kukui’s primary commercial produc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03.6pt;mso-wrap-distance-left:0pt;mso-wrap-distance-right:0pt;mso-wrap-distance-top:0pt;mso-wrap-distance-bottom:0pt;margin-top:145.65pt;mso-position-vertical-relative:margin;margin-left:3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smetic/soap/perfu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il extracted from the seed can be made into soap. Chew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eds are used as a soap substitute. Refined kukui oil is t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ay widely sold in the cosmetic industry and may currentl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 kukui’s primary commercial produ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3907155</wp:posOffset>
                </wp:positionH>
                <wp:positionV relativeFrom="margin">
                  <wp:posOffset>2797175</wp:posOffset>
                </wp:positionV>
                <wp:extent cx="3571875" cy="657860"/>
                <wp:effectExtent l="0" t="0" r="0" b="0"/>
                <wp:wrapSquare wrapText="bothSides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rtilizer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fter removal of the oil, the remaining seed cake has bee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ed for fertiliz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5pt;height:51.8pt;mso-wrap-distance-left:0pt;mso-wrap-distance-right:0pt;mso-wrap-distance-top:0pt;mso-wrap-distance-bottom:0pt;margin-top:220.25pt;mso-position-vertical-relative:margin;margin-left:30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rtilizer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fter removal of the oil, the remaining seed cake has bee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ed for fertiliz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44195</wp:posOffset>
                </wp:positionH>
                <wp:positionV relativeFrom="margin">
                  <wp:posOffset>1920240</wp:posOffset>
                </wp:positionV>
                <wp:extent cx="3571875" cy="657860"/>
                <wp:effectExtent l="0" t="0" r="0" b="0"/>
                <wp:wrapSquare wrapText="bothSides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imal fod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fter removal of the oil, the remaining seed cake has bee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ed for cattle fod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5pt;height:51.8pt;mso-wrap-distance-left:0pt;mso-wrap-distance-right:0pt;mso-wrap-distance-top:0pt;mso-wrap-distance-bottom:0pt;margin-top:151.2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imal fod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fter removal of the oil, the remaining seed cake has bee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ed for cattle fod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544830</wp:posOffset>
                </wp:positionH>
                <wp:positionV relativeFrom="margin">
                  <wp:posOffset>2548890</wp:posOffset>
                </wp:positionV>
                <wp:extent cx="3594100" cy="1973580"/>
                <wp:effectExtent l="0" t="0" r="0" b="0"/>
                <wp:wrapSquare wrapText="bothSides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i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wood  is  straw  colored  and  very  light  weight  (sp.  gr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0.35). Because it is not resistant to decay or insect attack, i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 rarely utilized for timber. The wood is readily coloniz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y fungi and has been used successfully as a substrate fo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owing  mushrooms,  particularly  the  ear  fungus  (Auric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laria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.)  known  in  Hawai‘i  as  pepeiao.  Afte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eavy rains, deadwood under kukui trees ofte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as large quantities of edible fungus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pt;height:155.4pt;mso-wrap-distance-left:0pt;mso-wrap-distance-right:0pt;mso-wrap-distance-top:0pt;mso-wrap-distance-bottom:0pt;margin-top:200.7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i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wood  is  straw  colored  and  very  light  weight  (sp.  gr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0.35). Because it is not resistant to decay or insect attack, i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 rarely utilized for timber. The wood is readily coloniz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y fungi and has been used successfully as a substrate fo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owing  mushrooms,  particularly  the  ear  fungus  (Auric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laria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.)  known  in  Hawai‘i  as  pepeiao.  Afte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eavy rains, deadwood under kukui trees ofte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as large quantities of edible fungus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544830</wp:posOffset>
                </wp:positionH>
                <wp:positionV relativeFrom="margin">
                  <wp:posOffset>4133215</wp:posOffset>
                </wp:positionV>
                <wp:extent cx="2890520" cy="328930"/>
                <wp:effectExtent l="0" t="0" r="0" b="0"/>
                <wp:wrapSquare wrapText="bothSides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uelwood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wood can be burned as a low-quality fu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6pt;height:25.9pt;mso-wrap-distance-left:0pt;mso-wrap-distance-right:0pt;mso-wrap-distance-top:0pt;mso-wrap-distance-bottom:0pt;margin-top:325.4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uelwood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wood can be burned as a low-quality fu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544830</wp:posOffset>
                </wp:positionH>
                <wp:positionV relativeFrom="margin">
                  <wp:posOffset>4602480</wp:posOffset>
                </wp:positionV>
                <wp:extent cx="2987675" cy="657860"/>
                <wp:effectExtent l="0" t="0" r="0" b="0"/>
                <wp:wrapSquare wrapText="bothSides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noe/boat/raft making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Hawaiians  used  the  easily  worked  woo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 short-lived, light-weight canoes and fishne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loa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25pt;height:51.8pt;mso-wrap-distance-left:0pt;mso-wrap-distance-right:0pt;mso-wrap-distance-top:0pt;mso-wrap-distance-bottom:0pt;margin-top:362.4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noe/boat/raft making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Hawaiians  used  the  easily  worked  woo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 short-lived, light-weight canoes and fishne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lo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544195</wp:posOffset>
                </wp:positionH>
                <wp:positionV relativeFrom="margin">
                  <wp:posOffset>5390515</wp:posOffset>
                </wp:positionV>
                <wp:extent cx="2992120" cy="493395"/>
                <wp:effectExtent l="0" t="0" r="0" b="0"/>
                <wp:wrapSquare wrapText="bothSides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ope/cordage/st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 bark infusion with water was used by Hawa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ans to preserve fishne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6pt;height:38.85pt;mso-wrap-distance-left:0pt;mso-wrap-distance-right:0pt;mso-wrap-distance-top:0pt;mso-wrap-distance-bottom:0pt;margin-top:424.4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ope/cordage/st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 bark infusion with water was used by Hawa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ans to preserve fishn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544830</wp:posOffset>
                </wp:positionH>
                <wp:positionV relativeFrom="margin">
                  <wp:posOffset>6019165</wp:posOffset>
                </wp:positionV>
                <wp:extent cx="2984500" cy="657860"/>
                <wp:effectExtent l="0" t="0" r="0" b="0"/>
                <wp:wrapSquare wrapText="bothSides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in/gum/glue/lat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whitish  sap  was  painted  on  tapa  cloth  t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ke it more durable and waterproo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pt;height:51.8pt;mso-wrap-distance-left:0pt;mso-wrap-distance-right:0pt;mso-wrap-distance-top:0pt;mso-wrap-distance-bottom:0pt;margin-top:473.9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in/gum/glue/lat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whitish  sap  was  painted  on  tapa  cloth  t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ke it more durable and waterproo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544830</wp:posOffset>
                </wp:positionH>
                <wp:positionV relativeFrom="margin">
                  <wp:posOffset>6647815</wp:posOffset>
                </wp:positionV>
                <wp:extent cx="2990850" cy="1644650"/>
                <wp:effectExtent l="0" t="0" r="0" b="0"/>
                <wp:wrapSquare wrapText="bothSides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ody ornamentation/garl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empty shells are strung to make a popula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i. The mature black seeds and immature whit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 brown seeds are commonly used in lei ma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g, polished and unpolished. The shells, whic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n be polished to a high luster, are fashion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o  earrings  and  other  costume  jewelry.  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aves  with  or  without  the  flower  clusters  ar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ven into impressive le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5pt;height:129.5pt;mso-wrap-distance-left:0pt;mso-wrap-distance-right:0pt;mso-wrap-distance-top:0pt;mso-wrap-distance-bottom:0pt;margin-top:523.4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ody ornamentation/garl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empty shells are strung to make a popula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i. The mature black seeds and immature whit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 brown seeds are commonly used in lei ma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g, polished and unpolished. The shells, whic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n be polished to a high luster, are fashion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o  earrings  and  other  costume  jewelry.  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aves  with  or  without  the  flower  clusters  ar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ven into impressive le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550545</wp:posOffset>
                </wp:positionH>
                <wp:positionV relativeFrom="margin">
                  <wp:posOffset>8232140</wp:posOffset>
                </wp:positionV>
                <wp:extent cx="6898005" cy="657860"/>
                <wp:effectExtent l="0" t="0" r="0" b="0"/>
                <wp:wrapSquare wrapText="bothSides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annin/dye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awaiians used the seed husk to make a black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ye for tattooing and the root bark to make a 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ue to its light weight, poor durability, and crooked form, the wood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ye to paint canoes. The soot from burned seed 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rarely used for timber.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hoto: C. ElEvit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15pt;height:51.8pt;mso-wrap-distance-left:0pt;mso-wrap-distance-right:0pt;mso-wrap-distance-top:0pt;mso-wrap-distance-bottom:0pt;margin-top:648.2pt;mso-position-vertical-relative:margin;margin-left:4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annin/dye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awaiians used the seed husk to make a black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ye for tattooing and the root bark to make a 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ue to its light weight, poor durability, and crooked form, the wood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ye to paint canoes. The soot from burned seed 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rarely used for timber.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hoto: C. ElEv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553720</wp:posOffset>
                </wp:positionH>
                <wp:positionV relativeFrom="margin">
                  <wp:posOffset>9200515</wp:posOffset>
                </wp:positionV>
                <wp:extent cx="2315845" cy="164465"/>
                <wp:effectExtent l="0" t="0" r="0" b="0"/>
                <wp:wrapSquare wrapText="bothSides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  </w:t>
                            </w:r>
                            <w:r>
                              <w:rPr>
                                <w:rFonts w:ascii="ACaslonPro SemiboldItalic" w:hAnsi="ACaslonPro Semibold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moluccana (kuku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35pt;height:12.95pt;mso-wrap-distance-left:0pt;mso-wrap-distance-right:0pt;mso-wrap-distance-top:0pt;mso-wrap-distance-bottom:0pt;margin-top:724.4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  </w:t>
                      </w:r>
                      <w:r>
                        <w:rPr>
                          <w:rFonts w:ascii="ACaslonPro SemiboldItalic" w:hAnsi="ACaslonPro Semibold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moluccana (kuku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554355</wp:posOffset>
                </wp:positionH>
                <wp:positionV relativeFrom="margin">
                  <wp:posOffset>630555</wp:posOffset>
                </wp:positionV>
                <wp:extent cx="3037840" cy="1973580"/>
                <wp:effectExtent l="0" t="0" r="0" b="0"/>
                <wp:wrapSquare wrapText="bothSides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il/lubricant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il  extracted  from  the  seeds  was  traditionall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ed  by  Hawaiians  as  a  preservative  for  sur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oards.  The  oil  can  also  be  used  as  a  basis  fo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int or varnish, burned as an illuminant, mad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o soap, and used for waterproofing paper. T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ay kukui nut oil is marketed as a skin moistu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zer and protectant. With chemical modificatio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oil  can  also  be  burned  as  fuel  in  diesel  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i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pt;height:155.4pt;mso-wrap-distance-left:0pt;mso-wrap-distance-right:0pt;mso-wrap-distance-top:0pt;mso-wrap-distance-bottom:0pt;margin-top:49.65pt;mso-position-vertical-relative:margin;margin-left: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il/lubricant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il  extracted  from  the  seeds  was  traditionall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ed  by  Hawaiians  as  a  preservative  for  sur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oards.  The  oil  can  also  be  used  as  a  basis  fo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int or varnish, burned as an illuminant, mad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o soap, and used for waterproofing paper. T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ay kukui nut oil is marketed as a skin moistu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zer and protectant. With chemical modificatio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oil  can  also  be  burned  as  fuel  in  diesel  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i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544830</wp:posOffset>
                </wp:positionH>
                <wp:positionV relativeFrom="margin">
                  <wp:posOffset>2374265</wp:posOffset>
                </wp:positionV>
                <wp:extent cx="3046095" cy="1151255"/>
                <wp:effectExtent l="0" t="0" r="0" b="0"/>
                <wp:wrapSquare wrapText="bothSides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llumination/tor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oily kernels are dried and strung on a skewe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ch as a coconut leaf midrib. Each nut in 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ring  burns  for  about  3  minutes  and  emits  a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mewhat fragrant smok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85pt;height:90.65pt;mso-wrap-distance-left:0pt;mso-wrap-distance-right:0pt;mso-wrap-distance-top:0pt;mso-wrap-distance-bottom:0pt;margin-top:186.9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llumination/tor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oily kernels are dried and strung on a skewe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ch as a coconut leaf midrib. Each nut in 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ring  burns  for  about  3  minutes  and  emits  a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mewhat fragrant smo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544830</wp:posOffset>
                </wp:positionH>
                <wp:positionV relativeFrom="margin">
                  <wp:posOffset>3321685</wp:posOffset>
                </wp:positionV>
                <wp:extent cx="3041015" cy="822325"/>
                <wp:effectExtent l="0" t="0" r="0" b="0"/>
                <wp:wrapSquare wrapText="bothSides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eremonial/religious importanc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likeness  of  a  pig’s  head  carved  from  kukui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od is set on an altar for the Hawaiian festiva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 Makahiki (Kamehameha Schools 1994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45pt;height:64.75pt;mso-wrap-distance-left:0pt;mso-wrap-distance-right:0pt;mso-wrap-distance-top:0pt;mso-wrap-distance-bottom:0pt;margin-top:261.5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eremonial/religious importanc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likeness  of  a  pig’s  head  carved  from  kukui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od is set on an altar for the Hawaiian festiva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 Makahiki (Kamehameha Schools 199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544830</wp:posOffset>
                </wp:positionH>
                <wp:positionV relativeFrom="margin">
                  <wp:posOffset>4109720</wp:posOffset>
                </wp:positionV>
                <wp:extent cx="3046730" cy="1151255"/>
                <wp:effectExtent l="0" t="0" r="0" b="0"/>
                <wp:wrapSquare wrapText="bothSides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ther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seeds  have  been  used  as  toys  such  as  m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les and tops. The crushed seeds have been us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xed with other ingredients as fish bait (Abbo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992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90.65pt;mso-wrap-distance-left:0pt;mso-wrap-distance-right:0pt;mso-wrap-distance-top:0pt;mso-wrap-distance-bottom:0pt;margin-top:323.6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ther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seeds  have  been  used  as  toys  such  as  m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les and tops. The crushed seeds have been us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xed with other ingredients as fish bait (Abbo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99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544830</wp:posOffset>
                </wp:positionH>
                <wp:positionV relativeFrom="margin">
                  <wp:posOffset>5220335</wp:posOffset>
                </wp:positionV>
                <wp:extent cx="2788920" cy="381000"/>
                <wp:effectExtent l="0" t="0" r="0" b="0"/>
                <wp:wrapSquare wrapText="bothSides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BAN AND COMMU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6pt;height:30pt;mso-wrap-distance-left:0pt;mso-wrap-distance-right:0pt;mso-wrap-distance-top:0pt;mso-wrap-distance-bottom:0pt;margin-top:411.0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URBAN AND COMMU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FORES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553720</wp:posOffset>
                </wp:positionH>
                <wp:positionV relativeFrom="margin">
                  <wp:posOffset>5641975</wp:posOffset>
                </wp:positionV>
                <wp:extent cx="3037840" cy="1151255"/>
                <wp:effectExtent l="0" t="0" r="0" b="0"/>
                <wp:wrapSquare wrapText="bothSides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is found in homegardens and communit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eas throughout the tropics. It has many trad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ional  products  for  home  use  such  as  a  cond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nt, medicines, dye, and utility wood. The tre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 also highly prized for its amenity services 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luding shade, living fence, and orna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pt;height:90.65pt;mso-wrap-distance-left:0pt;mso-wrap-distance-right:0pt;mso-wrap-distance-top:0pt;mso-wrap-distance-bottom:0pt;margin-top:444.2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is found in homegardens and communit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eas throughout the tropics. It has many trad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ional  products  for  home  use  such  as  a  cond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nt, medicines, dye, and utility wood. The tre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 also highly prized for its amenity services 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luding shade, living fence, and orna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553720</wp:posOffset>
                </wp:positionH>
                <wp:positionV relativeFrom="margin">
                  <wp:posOffset>6953885</wp:posOffset>
                </wp:positionV>
                <wp:extent cx="3057525" cy="1973580"/>
                <wp:effectExtent l="0" t="0" r="0" b="0"/>
                <wp:wrapSquare wrapText="bothSides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typically  reaches  10–15  m  (33–50  ft)  tal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  a  broad  canopy  when  grown  in  the  open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  dense  foliage  often  growing  down  to  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ound.  When  grown  in  the  shade  of  nearb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ees,  kukui  grows  more  upright,  with  a  dom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nt main stem and little side foliage. Trunk d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meter at maturity can reach 1.5 m (5 ft). The tre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lerates pruning very well and can be controll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size and shape as desired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75pt;height:155.4pt;mso-wrap-distance-left:0pt;mso-wrap-distance-right:0pt;mso-wrap-distance-top:0pt;mso-wrap-distance-bottom:0pt;margin-top:547.5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typically  reaches  10–15  m  (33–50  ft)  tal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  a  broad  canopy  when  grown  in  the  open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  dense  foliage  often  growing  down  to  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ound.  When  grown  in  the  shade  of  nearb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ees,  kukui  grows  more  upright,  with  a  dom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nt main stem and little side foliage. Trunk d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meter at maturity can reach 1.5 m (5 ft). The tre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lerates pruning very well and can be controll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size and shape as desired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557530</wp:posOffset>
                </wp:positionH>
                <wp:positionV relativeFrom="margin">
                  <wp:posOffset>6734810</wp:posOffset>
                </wp:positionV>
                <wp:extent cx="2275205" cy="181610"/>
                <wp:effectExtent l="0" t="0" r="0" b="0"/>
                <wp:wrapSquare wrapText="bothSides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ize in an urban environ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5pt;height:14.3pt;mso-wrap-distance-left:0pt;mso-wrap-distance-right:0pt;mso-wrap-distance-top:0pt;mso-wrap-distance-bottom:0pt;margin-top:530.3pt;mso-position-vertical-relative:margin;margin-left:4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ize in an urban 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552450</wp:posOffset>
                </wp:positionH>
                <wp:positionV relativeFrom="margin">
                  <wp:posOffset>8348345</wp:posOffset>
                </wp:positionV>
                <wp:extent cx="6898640" cy="822325"/>
                <wp:effectExtent l="0" t="0" r="0" b="0"/>
                <wp:wrapSquare wrapText="bothSides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op: The kukui kernel has numerous uses including medicine, condi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nd a basis for oil and soap. Bottom: The sap which wells up at the st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ate of growth in a landsc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ttachment just after harvesting young kukui fruits is used traditionally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In favorable conditions young trees can grow 1–2 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Hawaiians to treat cuts and skin sores.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hotos: C. ElEvit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2pt;height:64.75pt;mso-wrap-distance-left:0pt;mso-wrap-distance-right:0pt;mso-wrap-distance-top:0pt;mso-wrap-distance-bottom:0pt;margin-top:657.35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                            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op: The kukui kernel has numerous uses including medicine, condi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                               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nd a basis for oil and soap. Bottom: The sap which wells up at the st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ate of growth in a landsc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              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ttachment just after harvesting young kukui fruits is used traditionally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In favorable conditions young trees can grow 1–2 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Hawaiians to treat cuts and skin sores.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hotos: C. ElEv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2497455</wp:posOffset>
                </wp:positionH>
                <wp:positionV relativeFrom="margin">
                  <wp:posOffset>9188450</wp:posOffset>
                </wp:positionV>
                <wp:extent cx="4953635" cy="328930"/>
                <wp:effectExtent l="0" t="0" r="0" b="0"/>
                <wp:wrapSquare wrapText="bothSides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 </w:t>
                            </w: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ecies Profiles for Pacific Island Agroforestry (www.traditionaltree.org) 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05pt;height:25.9pt;mso-wrap-distance-left:0pt;mso-wrap-distance-right:0pt;mso-wrap-distance-top:0pt;mso-wrap-distance-bottom:0pt;margin-top:723.5pt;mso-position-vertical-relative:margin;margin-left:19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 </w:t>
                      </w: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ecies Profiles for Pacific Island Agroforestry (www.traditionaltree.org) 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559435</wp:posOffset>
                </wp:positionH>
                <wp:positionV relativeFrom="margin">
                  <wp:posOffset>631190</wp:posOffset>
                </wp:positionV>
                <wp:extent cx="3559175" cy="493395"/>
                <wp:effectExtent l="0" t="0" r="0" b="0"/>
                <wp:wrapSquare wrapText="bothSides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/yr (3.3–6.6 ft) in height. As trees grow older, the rate o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owth declines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25pt;height:38.85pt;mso-wrap-distance-left:0pt;mso-wrap-distance-right:0pt;mso-wrap-distance-top:0pt;mso-wrap-distance-bottom:0pt;margin-top:49.7pt;mso-position-vertical-relative:margin;margin-left:4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/yr (3.3–6.6 ft) in height. As trees grow older, the rate o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owth declines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544830</wp:posOffset>
                </wp:positionH>
                <wp:positionV relativeFrom="margin">
                  <wp:posOffset>1305560</wp:posOffset>
                </wp:positionV>
                <wp:extent cx="3569970" cy="328930"/>
                <wp:effectExtent l="0" t="0" r="0" b="0"/>
                <wp:wrapSquare wrapText="bothSides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re is no indication of the root system interfering wit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ther plants, pipes, or structures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1pt;height:25.9pt;mso-wrap-distance-left:0pt;mso-wrap-distance-right:0pt;mso-wrap-distance-top:0pt;mso-wrap-distance-bottom:0pt;margin-top:102.8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re is no indication of the root system interfering wit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ther plants, pipes, or structures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3907155</wp:posOffset>
                </wp:positionH>
                <wp:positionV relativeFrom="margin">
                  <wp:posOffset>627380</wp:posOffset>
                </wp:positionV>
                <wp:extent cx="1957705" cy="181610"/>
                <wp:effectExtent l="0" t="0" r="0" b="0"/>
                <wp:wrapSquare wrapText="bothSides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ater/soil require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5pt;height:14.3pt;mso-wrap-distance-left:0pt;mso-wrap-distance-right:0pt;mso-wrap-distance-top:0pt;mso-wrap-distance-bottom:0pt;margin-top:49.4pt;mso-position-vertical-relative:margin;margin-left:30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ater/soil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552450</wp:posOffset>
                </wp:positionH>
                <wp:positionV relativeFrom="margin">
                  <wp:posOffset>1086485</wp:posOffset>
                </wp:positionV>
                <wp:extent cx="1210945" cy="181610"/>
                <wp:effectExtent l="0" t="0" r="0" b="0"/>
                <wp:wrapSquare wrapText="bothSides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Root syst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5pt;height:14.3pt;mso-wrap-distance-left:0pt;mso-wrap-distance-right:0pt;mso-wrap-distance-top:0pt;mso-wrap-distance-bottom:0pt;margin-top:85.55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Root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3908425</wp:posOffset>
                </wp:positionH>
                <wp:positionV relativeFrom="margin">
                  <wp:posOffset>846455</wp:posOffset>
                </wp:positionV>
                <wp:extent cx="3568065" cy="493395"/>
                <wp:effectExtent l="0" t="0" r="0" b="0"/>
                <wp:wrapSquare wrapText="bothSides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tree grows in a wide variety of soils, including infertil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ils. It requires free drainage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95pt;height:38.85pt;mso-wrap-distance-left:0pt;mso-wrap-distance-right:0pt;mso-wrap-distance-top:0pt;mso-wrap-distance-bottom:0pt;margin-top:66.65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tree grows in a wide variety of soils, including infertil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ils. It requires free drainage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3908425</wp:posOffset>
                </wp:positionH>
                <wp:positionV relativeFrom="margin">
                  <wp:posOffset>1520825</wp:posOffset>
                </wp:positionV>
                <wp:extent cx="3569335" cy="493395"/>
                <wp:effectExtent l="0" t="0" r="0" b="0"/>
                <wp:wrapSquare wrapText="bothSides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re is no data available, but kukui trees are estimated t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ve 40–60 ye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05pt;height:38.85pt;mso-wrap-distance-left:0pt;mso-wrap-distance-right:0pt;mso-wrap-distance-top:0pt;mso-wrap-distance-bottom:0pt;margin-top:119.75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re is no data available, but kukui trees are estimated t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ve 40–60 y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3916680</wp:posOffset>
                </wp:positionH>
                <wp:positionV relativeFrom="margin">
                  <wp:posOffset>1301750</wp:posOffset>
                </wp:positionV>
                <wp:extent cx="1019810" cy="181610"/>
                <wp:effectExtent l="0" t="0" r="0" b="0"/>
                <wp:wrapSquare wrapText="bothSides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ife sp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pt;height:14.3pt;mso-wrap-distance-left:0pt;mso-wrap-distance-right:0pt;mso-wrap-distance-top:0pt;mso-wrap-distance-bottom:0pt;margin-top:102.5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ife sp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544195</wp:posOffset>
                </wp:positionH>
                <wp:positionV relativeFrom="margin">
                  <wp:posOffset>3636645</wp:posOffset>
                </wp:positionV>
                <wp:extent cx="3596640" cy="1973580"/>
                <wp:effectExtent l="0" t="0" r="0" b="0"/>
                <wp:wrapSquare wrapText="bothSides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arious parts of the plants are used in traditional medicin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roughout  Oceania  (Thaman  and  Whistler  1996,  Whi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ler 2000, Walter and Sam 2002). A black dye used to dy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apa  cloth  is  made  from  the  fruit,  bark,  or  roots.  Leave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lowers, and seeds are used in making leis in Hawai‘i. 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aves and young branches are considered to be an exce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nt mulch material and were formerly used to mulch tar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Hawai‘i. Many more uses are listed in “Uses and pro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cts” abo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55.4pt;mso-wrap-distance-left:0pt;mso-wrap-distance-right:0pt;mso-wrap-distance-top:0pt;mso-wrap-distance-bottom:0pt;margin-top:286.3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arious parts of the plants are used in traditional medicin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roughout  Oceania  (Thaman  and  Whistler  1996,  Whi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ler 2000, Walter and Sam 2002). A black dye used to dy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apa  cloth  is  made  from  the  fruit,  bark,  or  roots.  Leave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lowers, and seeds are used in making leis in Hawai‘i. 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aves and young branches are considered to be an exce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nt mulch material and were formerly used to mulch tar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Hawai‘i. Many more uses are listed in “Uses and pro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cts” abo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544830</wp:posOffset>
                </wp:positionH>
                <wp:positionV relativeFrom="margin">
                  <wp:posOffset>2158365</wp:posOffset>
                </wp:positionV>
                <wp:extent cx="3575685" cy="2138045"/>
                <wp:effectExtent l="0" t="0" r="0" b="0"/>
                <wp:wrapSquare wrapText="bothSides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flavorful  but  somewhat  toxic  kernels  are  consum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  varying  degrees  throughout  the  Pacific.  In  Hawai‘i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seeds  are  traditionally  roasted  and  crushed  togethe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 sea salt to prepare a condiment called ‘inamona. 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rushed, roasted kernel is frequently used in small quant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ies  in  Indonesian  and  Malaysian  cuisine.  In  Samoa  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ernels are eaten by children, although more than 2–3 k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els can cause nausea, vomiting, abdominal pains, or di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hea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55pt;height:168.35pt;mso-wrap-distance-left:0pt;mso-wrap-distance-right:0pt;mso-wrap-distance-top:0pt;mso-wrap-distance-bottom:0pt;margin-top:169.9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flavorful  but  somewhat  toxic  kernels  are  consum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  varying  degrees  throughout  the  Pacific.  In  Hawai‘i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seeds  are  traditionally  roasted  and  crushed  togethe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 sea salt to prepare a condiment called ‘inamona. 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rushed, roasted kernel is frequently used in small quant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ies  in  Indonesian  and  Malaysian  cuisine.  In  Samoa  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ernels are eaten by children, although more than 2–3 k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els can cause nausea, vomiting, abdominal pains, or di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hea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552450</wp:posOffset>
                </wp:positionH>
                <wp:positionV relativeFrom="margin">
                  <wp:posOffset>1760855</wp:posOffset>
                </wp:positionV>
                <wp:extent cx="3106420" cy="363220"/>
                <wp:effectExtent l="0" t="0" r="0" b="0"/>
                <wp:wrapSquare wrapText="bothSides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oducts commonly used in a Pacific is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ouseho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6pt;height:28.6pt;mso-wrap-distance-left:0pt;mso-wrap-distance-right:0pt;mso-wrap-distance-top:0pt;mso-wrap-distance-bottom:0pt;margin-top:138.65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oducts commonly used in a Pacific is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ouseh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3905885</wp:posOffset>
                </wp:positionH>
                <wp:positionV relativeFrom="margin">
                  <wp:posOffset>1976120</wp:posOffset>
                </wp:positionV>
                <wp:extent cx="3526790" cy="363220"/>
                <wp:effectExtent l="0" t="0" r="0" b="0"/>
                <wp:wrapSquare wrapText="bothSides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Varieties favored for use in homegardens or publ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re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7pt;height:28.6pt;mso-wrap-distance-left:0pt;mso-wrap-distance-right:0pt;mso-wrap-distance-top:0pt;mso-wrap-distance-bottom:0pt;margin-top:155.6pt;mso-position-vertical-relative:margin;margin-left:30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Varieties favored for use in homegardens or publ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3908425</wp:posOffset>
                </wp:positionH>
                <wp:positionV relativeFrom="margin">
                  <wp:posOffset>2373630</wp:posOffset>
                </wp:positionV>
                <wp:extent cx="3606800" cy="822325"/>
                <wp:effectExtent l="0" t="0" r="0" b="0"/>
                <wp:wrapSquare wrapText="bothSides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re  are  many  forms  found  regionally  (see  “Variability”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bove). These  selections  would  be  favored  for  home  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illage garde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pt;height:64.75pt;mso-wrap-distance-left:0pt;mso-wrap-distance-right:0pt;mso-wrap-distance-top:0pt;mso-wrap-distance-bottom:0pt;margin-top:186.9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re  are  many  forms  found  regionally  (see  “Variability”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bove). These  selections  would  be  favored  for  home  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illage gard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3916680</wp:posOffset>
                </wp:positionH>
                <wp:positionV relativeFrom="margin">
                  <wp:posOffset>3207385</wp:posOffset>
                </wp:positionV>
                <wp:extent cx="3564890" cy="328930"/>
                <wp:effectExtent l="0" t="0" r="0" b="0"/>
                <wp:wrapSquare wrapText="bothSides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optimal conditions with ample moisture available, lea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lush, flowering, and fruiting are nearly continuous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7pt;height:25.9pt;mso-wrap-distance-left:0pt;mso-wrap-distance-right:0pt;mso-wrap-distance-top:0pt;mso-wrap-distance-bottom:0pt;margin-top:252.55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optimal conditions with ample moisture available, lea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lush, flowering, and fruiting are nearly continuous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3908425</wp:posOffset>
                </wp:positionH>
                <wp:positionV relativeFrom="margin">
                  <wp:posOffset>3881755</wp:posOffset>
                </wp:positionV>
                <wp:extent cx="3570605" cy="986790"/>
                <wp:effectExtent l="0" t="0" r="0" b="0"/>
                <wp:wrapSquare wrapText="bothSides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silver-gray foliage stands out in the landscape. Kukui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 also recognizable by its domed and dense canopy. Tre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e often in flower; the white to cream-colored flowers ar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ttractive and slightly fragra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15pt;height:77.7pt;mso-wrap-distance-left:0pt;mso-wrap-distance-right:0pt;mso-wrap-distance-top:0pt;mso-wrap-distance-bottom:0pt;margin-top:305.65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silver-gray foliage stands out in the landscape. Kukui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 also recognizable by its domed and dense canopy. Tre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e often in flower; the white to cream-colored flowers ar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ttractive and slightly fragr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3912870</wp:posOffset>
                </wp:positionH>
                <wp:positionV relativeFrom="margin">
                  <wp:posOffset>4874895</wp:posOffset>
                </wp:positionV>
                <wp:extent cx="3566160" cy="986790"/>
                <wp:effectExtent l="0" t="0" r="0" b="0"/>
                <wp:wrapSquare wrapText="bothSides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iven  ample  sunlight  and  space,  kukui’s  dense  crow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kes a very good visual barrier, particularly since foliag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nds to extend down to the ground. A row of trees plant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–5 m (10–16 ft) apart forms a solid canop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77.7pt;mso-wrap-distance-left:0pt;mso-wrap-distance-right:0pt;mso-wrap-distance-top:0pt;mso-wrap-distance-bottom:0pt;margin-top:383.85pt;mso-position-vertical-relative:margin;margin-left:30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iven  ample  sunlight  and  space,  kukui’s  dense  crow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kes a very good visual barrier, particularly since foliag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nds to extend down to the ground. A row of trees plant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–5 m (10–16 ft) apart forms a solid canop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3921125</wp:posOffset>
                </wp:positionH>
                <wp:positionV relativeFrom="margin">
                  <wp:posOffset>2987675</wp:posOffset>
                </wp:positionV>
                <wp:extent cx="3112135" cy="181610"/>
                <wp:effectExtent l="0" t="0" r="0" b="0"/>
                <wp:wrapSquare wrapText="bothSides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easonality of leaf flush, flowering, frui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05pt;height:14.3pt;mso-wrap-distance-left:0pt;mso-wrap-distance-right:0pt;mso-wrap-distance-top:0pt;mso-wrap-distance-bottom:0pt;margin-top:235.25pt;mso-position-vertical-relative:margin;margin-left:3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easonality of leaf flush, flowering, fru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3915410</wp:posOffset>
                </wp:positionH>
                <wp:positionV relativeFrom="margin">
                  <wp:posOffset>3662680</wp:posOffset>
                </wp:positionV>
                <wp:extent cx="2353945" cy="181610"/>
                <wp:effectExtent l="0" t="0" r="0" b="0"/>
                <wp:wrapSquare wrapText="bothSides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ceptional ornamental val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35pt;height:14.3pt;mso-wrap-distance-left:0pt;mso-wrap-distance-right:0pt;mso-wrap-distance-top:0pt;mso-wrap-distance-bottom:0pt;margin-top:288.4pt;mso-position-vertical-relative:margin;margin-left:3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ceptional ornamental val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3917950</wp:posOffset>
                </wp:positionH>
                <wp:positionV relativeFrom="margin">
                  <wp:posOffset>4655820</wp:posOffset>
                </wp:positionV>
                <wp:extent cx="3404235" cy="181610"/>
                <wp:effectExtent l="0" t="0" r="0" b="0"/>
                <wp:wrapSquare wrapText="bothSides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Use as living fence, hedge or visual/noise barri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05pt;height:14.3pt;mso-wrap-distance-left:0pt;mso-wrap-distance-right:0pt;mso-wrap-distance-top:0pt;mso-wrap-distance-bottom:0pt;margin-top:366.6pt;mso-position-vertical-relative:margin;margin-left:3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Use as living fence, hedge or visual/noise bar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553720</wp:posOffset>
                </wp:positionH>
                <wp:positionV relativeFrom="margin">
                  <wp:posOffset>5207635</wp:posOffset>
                </wp:positionV>
                <wp:extent cx="1647825" cy="181610"/>
                <wp:effectExtent l="0" t="0" r="0" b="0"/>
                <wp:wrapSquare wrapText="bothSides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Light require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4.3pt;mso-wrap-distance-left:0pt;mso-wrap-distance-right:0pt;mso-wrap-distance-top:0pt;mso-wrap-distance-bottom:0pt;margin-top:410.0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Light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553720</wp:posOffset>
                </wp:positionH>
                <wp:positionV relativeFrom="margin">
                  <wp:posOffset>5426710</wp:posOffset>
                </wp:positionV>
                <wp:extent cx="3564255" cy="493395"/>
                <wp:effectExtent l="0" t="0" r="0" b="0"/>
                <wp:wrapSquare wrapText="bothSides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prefers full sun and grows more upright and spindl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 partial sha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65pt;height:38.85pt;mso-wrap-distance-left:0pt;mso-wrap-distance-right:0pt;mso-wrap-distance-top:0pt;mso-wrap-distance-bottom:0pt;margin-top:427.3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prefers full sun and grows more upright and spindl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 partial sh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3916045</wp:posOffset>
                </wp:positionH>
                <wp:positionV relativeFrom="margin">
                  <wp:posOffset>5648960</wp:posOffset>
                </wp:positionV>
                <wp:extent cx="1307465" cy="181610"/>
                <wp:effectExtent l="0" t="0" r="0" b="0"/>
                <wp:wrapSquare wrapText="bothSides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irds/wildlif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5pt;height:14.3pt;mso-wrap-distance-left:0pt;mso-wrap-distance-right:0pt;mso-wrap-distance-top:0pt;mso-wrap-distance-bottom:0pt;margin-top:444.8pt;mso-position-vertical-relative:margin;margin-left:30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irds/wild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3918585</wp:posOffset>
                </wp:positionH>
                <wp:positionV relativeFrom="margin">
                  <wp:posOffset>5868035</wp:posOffset>
                </wp:positionV>
                <wp:extent cx="3249295" cy="164465"/>
                <wp:effectExtent l="0" t="0" r="0" b="0"/>
                <wp:wrapSquare wrapText="bothSides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ny types of birds find shelter in the kukui canop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85pt;height:12.95pt;mso-wrap-distance-left:0pt;mso-wrap-distance-right:0pt;mso-wrap-distance-top:0pt;mso-wrap-distance-bottom:0pt;margin-top:462.05pt;mso-position-vertical-relative:margin;margin-left:3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ny types of birds find shelter in the kukui canop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555625</wp:posOffset>
                </wp:positionH>
                <wp:positionV relativeFrom="margin">
                  <wp:posOffset>8616950</wp:posOffset>
                </wp:positionV>
                <wp:extent cx="6892925" cy="294640"/>
                <wp:effectExtent l="0" t="0" r="0" b="0"/>
                <wp:wrapSquare wrapText="bothSides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eft: In open areas, the foliage usually extends down to the ground. Right: When pruned up, the area under the canopy ma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a wonderful sitting area.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hotos: C. ElEvit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75pt;height:23.2pt;mso-wrap-distance-left:0pt;mso-wrap-distance-right:0pt;mso-wrap-distance-top:0pt;mso-wrap-distance-bottom:0pt;margin-top:678.5pt;mso-position-vertical-relative:margin;margin-left:4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eft: In open areas, the foliage usually extends down to the ground. Right: When pruned up, the area under the canopy ma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a wonderful sitting area.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hotos: C. ElEv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553720</wp:posOffset>
                </wp:positionH>
                <wp:positionV relativeFrom="margin">
                  <wp:posOffset>9200515</wp:posOffset>
                </wp:positionV>
                <wp:extent cx="2315845" cy="164465"/>
                <wp:effectExtent l="0" t="0" r="0" b="0"/>
                <wp:wrapSquare wrapText="bothSides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  </w:t>
                            </w:r>
                            <w:r>
                              <w:rPr>
                                <w:rFonts w:ascii="ACaslonPro SemiboldItalic" w:hAnsi="ACaslonPro Semibold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moluccana (kuku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35pt;height:12.95pt;mso-wrap-distance-left:0pt;mso-wrap-distance-right:0pt;mso-wrap-distance-top:0pt;mso-wrap-distance-bottom:0pt;margin-top:724.4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  </w:t>
                      </w:r>
                      <w:r>
                        <w:rPr>
                          <w:rFonts w:ascii="ACaslonPro SemiboldItalic" w:hAnsi="ACaslonPro Semibold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moluccana (kuku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544195</wp:posOffset>
                </wp:positionH>
                <wp:positionV relativeFrom="margin">
                  <wp:posOffset>846455</wp:posOffset>
                </wp:positionV>
                <wp:extent cx="3596640" cy="3453765"/>
                <wp:effectExtent l="0" t="0" r="0" b="0"/>
                <wp:wrapSquare wrapText="bothSides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45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oung  seedlings  benefit  from  regular  weeding  and  irr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ation  if  necessary.  Once  established,  trees  require  littl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re. Kukui does not require fertilizer except in the mos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fertile  soils.  It  tolerates  drought  but  will  grow  best  i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sistently moist conditions. The dense canopy tends t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ppress  weed  growth  within  the  drip  line.  The  tree  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ows well after pruning. If desired, lower branches can b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uned up along the perimeter to open a view underneat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canopy. The tree can also be pollarded to control 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eight and canopy diameter (Salim et al. nd). In pollarding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 framework of several stems is formed at a desired heigh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y  pruning  the  tree  during  its  early  development. Thes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ems are then pruned back heavily every 2–3 years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271.95pt;mso-wrap-distance-left:0pt;mso-wrap-distance-right:0pt;mso-wrap-distance-top:0pt;mso-wrap-distance-bottom:0pt;margin-top:66.65pt;mso-position-vertical-relative:margin;margin-left:4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oung  seedlings  benefit  from  regular  weeding  and  irr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ation  if  necessary.  Once  established,  trees  require  littl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re. Kukui does not require fertilizer except in the mos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fertile  soils.  It  tolerates  drought  but  will  grow  best  i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sistently moist conditions. The dense canopy tends t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ppress  weed  growth  within  the  drip  line.  The  tree  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ows well after pruning. If desired, lower branches can b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uned up along the perimeter to open a view underneat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canopy. The tree can also be pollarded to control 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eight and canopy diameter (Salim et al. nd). In pollarding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 framework of several stems is formed at a desired heigh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y  pruning  the  tree  during  its  early  development. Thes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ems are then pruned back heavily every 2–3 years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554355</wp:posOffset>
                </wp:positionH>
                <wp:positionV relativeFrom="margin">
                  <wp:posOffset>627380</wp:posOffset>
                </wp:positionV>
                <wp:extent cx="2124075" cy="181610"/>
                <wp:effectExtent l="0" t="0" r="0" b="0"/>
                <wp:wrapSquare wrapText="bothSides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intenance require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4.3pt;mso-wrap-distance-left:0pt;mso-wrap-distance-right:0pt;mso-wrap-distance-top:0pt;mso-wrap-distance-bottom:0pt;margin-top:49.4pt;mso-position-vertical-relative:margin;margin-left: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intenance requi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3907155</wp:posOffset>
                </wp:positionH>
                <wp:positionV relativeFrom="margin">
                  <wp:posOffset>846455</wp:posOffset>
                </wp:positionV>
                <wp:extent cx="3596640" cy="822325"/>
                <wp:effectExtent l="0" t="0" r="0" b="0"/>
                <wp:wrapSquare wrapText="bothSides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  suggested  spacing  for  oil  production  is  200  trees/ha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hich can be achieved with a spacing of about 7 x 7 m (23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 23 ft) or 6 x 8 m (20 x 26 ft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64.75pt;mso-wrap-distance-left:0pt;mso-wrap-distance-right:0pt;mso-wrap-distance-top:0pt;mso-wrap-distance-bottom:0pt;margin-top:66.65pt;mso-position-vertical-relative:margin;margin-left:30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  suggested  spacing  for  oil  production  is  200  trees/ha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hich can be achieved with a spacing of about 7 x 7 m (23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 23 ft) or 6 x 8 m (20 x 26 f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3921125</wp:posOffset>
                </wp:positionH>
                <wp:positionV relativeFrom="margin">
                  <wp:posOffset>627380</wp:posOffset>
                </wp:positionV>
                <wp:extent cx="943610" cy="181610"/>
                <wp:effectExtent l="0" t="0" r="0" b="0"/>
                <wp:wrapSquare wrapText="bothSides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pac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14.3pt;mso-wrap-distance-left:0pt;mso-wrap-distance-right:0pt;mso-wrap-distance-top:0pt;mso-wrap-distance-bottom:0pt;margin-top:49.4pt;mso-position-vertical-relative:margin;margin-left:30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pa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3917315</wp:posOffset>
                </wp:positionH>
                <wp:positionV relativeFrom="margin">
                  <wp:posOffset>1461135</wp:posOffset>
                </wp:positionV>
                <wp:extent cx="3234055" cy="363220"/>
                <wp:effectExtent l="0" t="0" r="0" b="0"/>
                <wp:wrapSquare wrapText="bothSides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nagement objectives and design consid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65pt;height:28.6pt;mso-wrap-distance-left:0pt;mso-wrap-distance-right:0pt;mso-wrap-distance-top:0pt;mso-wrap-distance-bottom:0pt;margin-top:115.05pt;mso-position-vertical-relative:margin;margin-left:30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nagement objectives and design consid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553720</wp:posOffset>
                </wp:positionH>
                <wp:positionV relativeFrom="margin">
                  <wp:posOffset>3451860</wp:posOffset>
                </wp:positionV>
                <wp:extent cx="3562350" cy="822325"/>
                <wp:effectExtent l="0" t="0" r="0" b="0"/>
                <wp:wrapSquare wrapText="bothSides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 holds  its  branches  very  well  in  normal  condition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even in storms. The ground beneath the trees is ofte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vered with fruits and see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5pt;height:64.75pt;mso-wrap-distance-left:0pt;mso-wrap-distance-right:0pt;mso-wrap-distance-top:0pt;mso-wrap-distance-bottom:0pt;margin-top:271.8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 holds  its  branches  very  well  in  normal  condition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even in storms. The ground beneath the trees is ofte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vered with fruits and see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557530</wp:posOffset>
                </wp:positionH>
                <wp:positionV relativeFrom="margin">
                  <wp:posOffset>3054350</wp:posOffset>
                </wp:positionV>
                <wp:extent cx="3512820" cy="363220"/>
                <wp:effectExtent l="0" t="0" r="0" b="0"/>
                <wp:wrapSquare wrapText="bothSides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pecial considerations regarding leaf, branch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fruit dro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6pt;height:28.6pt;mso-wrap-distance-left:0pt;mso-wrap-distance-right:0pt;mso-wrap-distance-top:0pt;mso-wrap-distance-bottom:0pt;margin-top:240.5pt;mso-position-vertical-relative:margin;margin-left:4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pecial considerations regarding leaf, branch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fruit dr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3919220</wp:posOffset>
                </wp:positionH>
                <wp:positionV relativeFrom="margin">
                  <wp:posOffset>1858010</wp:posOffset>
                </wp:positionV>
                <wp:extent cx="3563620" cy="2138045"/>
                <wp:effectExtent l="0" t="0" r="0" b="0"/>
                <wp:wrapSquare wrapText="bothSides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eds  can  be  harvested  from  the  ground,  although  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eavy leaf mulch usually found under kukui trees hinder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arvesting  the  fallen  seeds.  Picking  seeds  from  the  tre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 often impractical due to the height and the difficulty o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dging maturity of the ripening fruit. The propensity o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to grow well on steep slopes may be used to som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vantage, as the large spherical fruits can roll to collectio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eas if designed proper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6pt;height:168.35pt;mso-wrap-distance-left:0pt;mso-wrap-distance-right:0pt;mso-wrap-distance-top:0pt;mso-wrap-distance-bottom:0pt;margin-top:146.3pt;mso-position-vertical-relative:margin;margin-left:30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eds  can  be  harvested  from  the  ground,  although  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eavy leaf mulch usually found under kukui trees hinder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arvesting  the  fallen  seeds.  Picking  seeds  from  the  tre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 often impractical due to the height and the difficulty o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dging maturity of the ripening fruit. The propensity o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to grow well on steep slopes may be used to som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vantage, as the large spherical fruits can roll to collectio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eas if designed proper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3909060</wp:posOffset>
                </wp:positionH>
                <wp:positionV relativeFrom="margin">
                  <wp:posOffset>3269615</wp:posOffset>
                </wp:positionV>
                <wp:extent cx="832485" cy="181610"/>
                <wp:effectExtent l="0" t="0" r="0" b="0"/>
                <wp:wrapSquare wrapText="bothSides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Yiel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4.3pt;mso-wrap-distance-left:0pt;mso-wrap-distance-right:0pt;mso-wrap-distance-top:0pt;mso-wrap-distance-bottom:0pt;margin-top:257.45pt;mso-position-vertical-relative:margin;margin-left:3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Yiel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553085</wp:posOffset>
                </wp:positionH>
                <wp:positionV relativeFrom="margin">
                  <wp:posOffset>4066540</wp:posOffset>
                </wp:positionV>
                <wp:extent cx="1420495" cy="181610"/>
                <wp:effectExtent l="0" t="0" r="0" b="0"/>
                <wp:wrapSquare wrapText="bothSides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Nuisance iss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85pt;height:14.3pt;mso-wrap-distance-left:0pt;mso-wrap-distance-right:0pt;mso-wrap-distance-top:0pt;mso-wrap-distance-bottom:0pt;margin-top:320.2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Nuisance iss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553085</wp:posOffset>
                </wp:positionH>
                <wp:positionV relativeFrom="margin">
                  <wp:posOffset>4285615</wp:posOffset>
                </wp:positionV>
                <wp:extent cx="774065" cy="164465"/>
                <wp:effectExtent l="0" t="0" r="0" b="0"/>
                <wp:wrapSquare wrapText="bothSides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5pt;height:12.95pt;mso-wrap-distance-left:0pt;mso-wrap-distance-right:0pt;mso-wrap-distance-top:0pt;mso-wrap-distance-bottom:0pt;margin-top:337.4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553085</wp:posOffset>
                </wp:positionH>
                <wp:positionV relativeFrom="margin">
                  <wp:posOffset>4581525</wp:posOffset>
                </wp:positionV>
                <wp:extent cx="969010" cy="181610"/>
                <wp:effectExtent l="0" t="0" r="0" b="0"/>
                <wp:wrapSquare wrapText="bothSides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azar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pt;height:14.3pt;mso-wrap-distance-left:0pt;mso-wrap-distance-right:0pt;mso-wrap-distance-top:0pt;mso-wrap-distance-bottom:0pt;margin-top:360.7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az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553085</wp:posOffset>
                </wp:positionH>
                <wp:positionV relativeFrom="margin">
                  <wp:posOffset>4800600</wp:posOffset>
                </wp:positionV>
                <wp:extent cx="3567430" cy="657860"/>
                <wp:effectExtent l="0" t="0" r="0" b="0"/>
                <wp:wrapSquare wrapText="bothSides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ewly fallen fruits are hard and round, about the size o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olf  balls.  They  present  a  real  danger  on  streets  or  sid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lks where people could easy slip on 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9pt;height:51.8pt;mso-wrap-distance-left:0pt;mso-wrap-distance-right:0pt;mso-wrap-distance-top:0pt;mso-wrap-distance-bottom:0pt;margin-top:378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ewly fallen fruits are hard and round, about the size o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olf  balls.  They  present  a  real  danger  on  streets  or  sid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lks where people could easy slip on 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553720</wp:posOffset>
                </wp:positionH>
                <wp:positionV relativeFrom="margin">
                  <wp:posOffset>5634990</wp:posOffset>
                </wp:positionV>
                <wp:extent cx="3561080" cy="493395"/>
                <wp:effectExtent l="0" t="0" r="0" b="0"/>
                <wp:wrapSquare wrapText="bothSides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sts or diseases rarely seriously affect kukui. There are n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sts of economic importance (Siemonsma 1999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4pt;height:38.85pt;mso-wrap-distance-left:0pt;mso-wrap-distance-right:0pt;mso-wrap-distance-top:0pt;mso-wrap-distance-bottom:0pt;margin-top:443.7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sts or diseases rarely seriously affect kukui. There are n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sts of economic importance (Siemonsma 199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554990</wp:posOffset>
                </wp:positionH>
                <wp:positionV relativeFrom="margin">
                  <wp:posOffset>5415280</wp:posOffset>
                </wp:positionV>
                <wp:extent cx="1931670" cy="181610"/>
                <wp:effectExtent l="0" t="0" r="0" b="0"/>
                <wp:wrapSquare wrapText="bothSides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Common pest proble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pt;height:14.3pt;mso-wrap-distance-left:0pt;mso-wrap-distance-right:0pt;mso-wrap-distance-top:0pt;mso-wrap-distance-bottom:0pt;margin-top:426.4pt;mso-position-vertical-relative:margin;margin-left:4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Common pest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3911600</wp:posOffset>
                </wp:positionH>
                <wp:positionV relativeFrom="margin">
                  <wp:posOffset>3488690</wp:posOffset>
                </wp:positionV>
                <wp:extent cx="3579495" cy="3947160"/>
                <wp:effectExtent l="0" t="0" r="0" b="0"/>
                <wp:wrapSquare wrapText="bothSides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94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 tropical plantations with trees spaced at 200 trees/ha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81 trees/acre), nut yields were reported as 80 kg/tree (176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b/tree), or 16 mt/ha/yr (7.1 t/ac/yr), of which 3 mt (3.3 t)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uld  be  oil  Given  a  spacing  of  200  trees/ha  and  an  e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cted yield of approximately 80 kg of seeds per tree pe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ear,  about  16  mt/ha/yr  can  be  produced.  About  20%  o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is  yield  can  be  extracted  as  oil,  which  is  equivalent  t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.2  mt/ha  (1.5  t/ac)  of  unrefined  oil  per  year. The  curren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tail value (year end 2003) of kukui nut oil is about $43/k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$19.50/lb). This  represents  a  considerable  potential  retai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alue per hectare for the processed oil, and an incentive to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vestigate value-added processing methods. The residu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n be converted to alcohol. Fruit yields range between 4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20 mt/ha/yr (1.8–8.9 t/ac/yr) and an oil yield of 3100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g/ha (2760 lb/ac) has been reported (suitable, with mod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ication, for diesel uses) (Duke 1983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85pt;height:310.8pt;mso-wrap-distance-left:0pt;mso-wrap-distance-right:0pt;mso-wrap-distance-top:0pt;mso-wrap-distance-bottom:0pt;margin-top:274.7pt;mso-position-vertical-relative:margin;margin-left:30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 tropical plantations with trees spaced at 200 trees/ha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81 trees/acre), nut yields were reported as 80 kg/tree (176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b/tree), or 16 mt/ha/yr (7.1 t/ac/yr), of which 3 mt (3.3 t)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uld  be  oil  Given  a  spacing  of  200  trees/ha  and  an  e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cted yield of approximately 80 kg of seeds per tree pe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ear,  about  16  mt/ha/yr  can  be  produced.  About  20%  o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is  yield  can  be  extracted  as  oil,  which  is  equivalent  t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.2  mt/ha  (1.5  t/ac)  of  unrefined  oil  per  year. The  curren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tail value (year end 2003) of kukui nut oil is about $43/k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$19.50/lb). This  represents  a  considerable  potential  retai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alue per hectare for the processed oil, and an incentive to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vestigate value-added processing methods. The residu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n be converted to alcohol. Fruit yields range between 4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20 mt/ha/yr (1.8–8.9 t/ac/yr) and an oil yield of 3100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g/ha (2760 lb/ac) has been reported (suitable, with mod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ication, for diesel uses) (Duke 198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3916045</wp:posOffset>
                </wp:positionH>
                <wp:positionV relativeFrom="margin">
                  <wp:posOffset>6412865</wp:posOffset>
                </wp:positionV>
                <wp:extent cx="3568065" cy="822325"/>
                <wp:effectExtent l="0" t="0" r="0" b="0"/>
                <wp:wrapSquare wrapText="bothSides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moving the outer husk and drying to ca. 12–15% moi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ure  should  be  carried  out  on-farm.  This  stabilizes  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eds (prevents fungal growth and insect infestation) 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pares them for press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95pt;height:64.75pt;mso-wrap-distance-left:0pt;mso-wrap-distance-right:0pt;mso-wrap-distance-top:0pt;mso-wrap-distance-bottom:0pt;margin-top:504.95pt;mso-position-vertical-relative:margin;margin-left:30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moving the outer husk and drying to ca. 12–15% moi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ure  should  be  carried  out  on-farm.  This  stabilizes  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eds (prevents fungal growth and insect infestation) 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pares them for press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3916680</wp:posOffset>
                </wp:positionH>
                <wp:positionV relativeFrom="margin">
                  <wp:posOffset>7406005</wp:posOffset>
                </wp:positionV>
                <wp:extent cx="3560445" cy="493395"/>
                <wp:effectExtent l="0" t="0" r="0" b="0"/>
                <wp:wrapSquare wrapText="bothSides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nut oil is marketed widely through health food stor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on the Internet. Market volumes are not know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35pt;height:38.85pt;mso-wrap-distance-left:0pt;mso-wrap-distance-right:0pt;mso-wrap-distance-top:0pt;mso-wrap-distance-bottom:0pt;margin-top:583.15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nut oil is marketed widely through health food stor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on the Internet. Market volumes are not kn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553085</wp:posOffset>
                </wp:positionH>
                <wp:positionV relativeFrom="margin">
                  <wp:posOffset>6228715</wp:posOffset>
                </wp:positionV>
                <wp:extent cx="2971800" cy="190500"/>
                <wp:effectExtent l="0" t="0" r="0" b="0"/>
                <wp:wrapSquare wrapText="bothSides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ERCIAL CULTIV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5pt;mso-wrap-distance-left:0pt;mso-wrap-distance-right:0pt;mso-wrap-distance-top:0pt;mso-wrap-distance-bottom:0pt;margin-top:490.4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COMMERCIAL CULTI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544830</wp:posOffset>
                </wp:positionH>
                <wp:positionV relativeFrom="margin">
                  <wp:posOffset>6457315</wp:posOffset>
                </wp:positionV>
                <wp:extent cx="3596005" cy="2795905"/>
                <wp:effectExtent l="0" t="0" r="0" b="0"/>
                <wp:wrapSquare wrapText="bothSides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widespread cultivation of kukui has traditionally bee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 its many non-commercial uses. At one time the seed oi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s used as a basis for varnishes and paint, although 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oil derived from tung (Aleurites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dii) is superior for thes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es. In more recent times, the primary commercial pro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ct derived from kukui is the oil extracted from the se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 the cosmetic industry. The oil is rich in polyunsaturat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ils (linolenic, oleic, and various linoleic acids), and is sai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 have a high penetrability and soothing effect on dry o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nburned skin and other skin maladies such as psoriasi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cne, and eczema. Most oil produced in India, Sri Lanka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 other places is consumed locally and does not find it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y into international tra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15pt;height:220.15pt;mso-wrap-distance-left:0pt;mso-wrap-distance-right:0pt;mso-wrap-distance-top:0pt;mso-wrap-distance-bottom:0pt;margin-top:508.4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widespread cultivation of kukui has traditionally bee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 its many non-commercial uses. At one time the seed oi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s used as a basis for varnishes and paint, although 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oil derived from tung (Aleurites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dii) is superior for thes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es. In more recent times, the primary commercial pro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ct derived from kukui is the oil extracted from the se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 the cosmetic industry. The oil is rich in polyunsaturat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ils (linolenic, oleic, and various linoleic acids), and is sai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 have a high penetrability and soothing effect on dry o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nburned skin and other skin maladies such as psoriasi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cne, and eczema. Most oil produced in India, Sri Lanka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 other places is consumed locally and does not find it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y into international tr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3917950</wp:posOffset>
                </wp:positionH>
                <wp:positionV relativeFrom="margin">
                  <wp:posOffset>6193790</wp:posOffset>
                </wp:positionV>
                <wp:extent cx="2266950" cy="181610"/>
                <wp:effectExtent l="0" t="0" r="0" b="0"/>
                <wp:wrapSquare wrapText="bothSides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n-farm processing metho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pt;height:14.3pt;mso-wrap-distance-left:0pt;mso-wrap-distance-right:0pt;mso-wrap-distance-top:0pt;mso-wrap-distance-bottom:0pt;margin-top:487.7pt;mso-position-vertical-relative:margin;margin-left:30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n-farm processing meth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3917315</wp:posOffset>
                </wp:positionH>
                <wp:positionV relativeFrom="margin">
                  <wp:posOffset>7186930</wp:posOffset>
                </wp:positionV>
                <wp:extent cx="966470" cy="181610"/>
                <wp:effectExtent l="0" t="0" r="0" b="0"/>
                <wp:wrapSquare wrapText="bothSides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Marke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pt;height:14.3pt;mso-wrap-distance-left:0pt;mso-wrap-distance-right:0pt;mso-wrap-distance-top:0pt;mso-wrap-distance-bottom:0pt;margin-top:565.9pt;mso-position-vertical-relative:margin;margin-left:30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Mark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3907790</wp:posOffset>
                </wp:positionH>
                <wp:positionV relativeFrom="margin">
                  <wp:posOffset>7999730</wp:posOffset>
                </wp:positionV>
                <wp:extent cx="2540000" cy="381000"/>
                <wp:effectExtent l="0" t="0" r="0" b="0"/>
                <wp:wrapSquare wrapText="bothSides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PLANTING/F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LIC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30pt;mso-wrap-distance-left:0pt;mso-wrap-distance-right:0pt;mso-wrap-distance-top:0pt;mso-wrap-distance-bottom:0pt;margin-top:629.9pt;mso-position-vertical-relative:margin;margin-left:3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INTERPLANTING/F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APPL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3919220</wp:posOffset>
                </wp:positionH>
                <wp:positionV relativeFrom="margin">
                  <wp:posOffset>8421370</wp:posOffset>
                </wp:positionV>
                <wp:extent cx="2375535" cy="164465"/>
                <wp:effectExtent l="0" t="0" r="0" b="0"/>
                <wp:wrapSquare wrapText="bothSides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me interplanting systems includ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05pt;height:12.95pt;mso-wrap-distance-left:0pt;mso-wrap-distance-right:0pt;mso-wrap-distance-top:0pt;mso-wrap-distance-bottom:0pt;margin-top:663.1pt;mso-position-vertical-relative:margin;margin-left:30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me interplanting systems inclu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2497455</wp:posOffset>
                </wp:positionH>
                <wp:positionV relativeFrom="margin">
                  <wp:posOffset>9188450</wp:posOffset>
                </wp:positionV>
                <wp:extent cx="4953635" cy="164465"/>
                <wp:effectExtent l="0" t="0" r="0" b="0"/>
                <wp:wrapSquare wrapText="bothSides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 </w:t>
                            </w: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ecies Profiles for Pacific Island Agroforestry (www.traditionaltree.org) 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05pt;height:12.95pt;mso-wrap-distance-left:0pt;mso-wrap-distance-right:0pt;mso-wrap-distance-top:0pt;mso-wrap-distance-bottom:0pt;margin-top:723.5pt;mso-position-vertical-relative:margin;margin-left:19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 </w:t>
                      </w: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ecies Profiles for Pacific Island Agroforestry (www.traditionaltree.org) 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551815</wp:posOffset>
                </wp:positionH>
                <wp:positionV relativeFrom="margin">
                  <wp:posOffset>627380</wp:posOffset>
                </wp:positionV>
                <wp:extent cx="1072515" cy="181610"/>
                <wp:effectExtent l="0" t="0" r="0" b="0"/>
                <wp:wrapSquare wrapText="bothSides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ample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5pt;height:14.3pt;mso-wrap-distance-left:0pt;mso-wrap-distance-right:0pt;mso-wrap-distance-top:0pt;mso-wrap-distance-bottom:0pt;margin-top:49.4pt;mso-position-vertical-relative:margin;margin-left:4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ampl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553085</wp:posOffset>
                </wp:positionH>
                <wp:positionV relativeFrom="margin">
                  <wp:posOffset>913765</wp:posOffset>
                </wp:positionV>
                <wp:extent cx="2143760" cy="328930"/>
                <wp:effectExtent l="0" t="0" r="0" b="0"/>
                <wp:wrapSquare wrapText="bothSides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eauhou, North Kona, Hawai‘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8pt;height:25.9pt;mso-wrap-distance-left:0pt;mso-wrap-distance-right:0pt;mso-wrap-distance-top:0pt;mso-wrap-distance-bottom:0pt;margin-top:71.9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eauhou, North Kona, Hawai‘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544830</wp:posOffset>
                </wp:positionH>
                <wp:positionV relativeFrom="margin">
                  <wp:posOffset>1383030</wp:posOffset>
                </wp:positionV>
                <wp:extent cx="3578225" cy="986790"/>
                <wp:effectExtent l="0" t="0" r="0" b="0"/>
                <wp:wrapSquare wrapText="bothSides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is project is a 2.4 ha (6 ac) orchard planted in 1993. 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vation is 230 m (700 ft) and rainfall ca. 1040 mm (45 in)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nually. The purpose is a visual scre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75pt;height:77.7pt;mso-wrap-distance-left:0pt;mso-wrap-distance-right:0pt;mso-wrap-distance-top:0pt;mso-wrap-distance-bottom:0pt;margin-top:108.9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scri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is project is a 2.4 ha (6 ac) orchard planted in 1993. 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vation is 230 m (700 ft) and rainfall ca. 1040 mm (45 in)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nually. The purpose is a visual scre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544830</wp:posOffset>
                </wp:positionH>
                <wp:positionV relativeFrom="margin">
                  <wp:posOffset>2171065</wp:posOffset>
                </wp:positionV>
                <wp:extent cx="3594735" cy="986790"/>
                <wp:effectExtent l="0" t="0" r="0" b="0"/>
                <wp:wrapSquare wrapText="bothSides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rop/tree intera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interior  of  the  property  was  planted  with  avocado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ngo,  and  sapodilla  trees.  The  kukui  afforded  modes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tection from the periodic storm wi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05pt;height:77.7pt;mso-wrap-distance-left:0pt;mso-wrap-distance-right:0pt;mso-wrap-distance-top:0pt;mso-wrap-distance-bottom:0pt;margin-top:170.95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rop/tree intera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interior  of  the  property  was  planted  with  avocado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ngo,  and  sapodilla  trees.  The  kukui  afforded  modes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tection from the periodic storm wi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544830</wp:posOffset>
                </wp:positionH>
                <wp:positionV relativeFrom="margin">
                  <wp:posOffset>2959100</wp:posOffset>
                </wp:positionV>
                <wp:extent cx="3578225" cy="986790"/>
                <wp:effectExtent l="0" t="0" r="0" b="0"/>
                <wp:wrapSquare wrapText="bothSides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acing/density of spec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  outer  boundary  was  planted  with  a  double  row  o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 trees 2.6 m (8 ft) apart within rows and 2.6 m (8 ft)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tween row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75pt;height:77.7pt;mso-wrap-distance-left:0pt;mso-wrap-distance-right:0pt;mso-wrap-distance-top:0pt;mso-wrap-distance-bottom:0pt;margin-top:233pt;mso-position-vertical-relative:margin;margin-left:4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acing/density of spec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  outer  boundary  was  planted  with  a  double  row  o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 trees 2.6 m (8 ft) apart within rows and 2.6 m (8 ft)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tween ro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551815</wp:posOffset>
                </wp:positionH>
                <wp:positionV relativeFrom="margin">
                  <wp:posOffset>3771265</wp:posOffset>
                </wp:positionV>
                <wp:extent cx="1086485" cy="181610"/>
                <wp:effectExtent l="0" t="0" r="0" b="0"/>
                <wp:wrapSquare wrapText="bothSides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Example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14.3pt;mso-wrap-distance-left:0pt;mso-wrap-distance-right:0pt;mso-wrap-distance-top:0pt;mso-wrap-distance-bottom:0pt;margin-top:296.95pt;mso-position-vertical-relative:margin;margin-left:4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Exampl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553085</wp:posOffset>
                </wp:positionH>
                <wp:positionV relativeFrom="margin">
                  <wp:posOffset>4058285</wp:posOffset>
                </wp:positionV>
                <wp:extent cx="3562350" cy="657860"/>
                <wp:effectExtent l="0" t="0" r="0" b="0"/>
                <wp:wrapSquare wrapText="bothSides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cated  at  the  Moloka‘i  Research  and  Demonstratio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arm  in  the  Ho‘olehua  Ag  Park,  Moloka‘i,  Hawai‘i. 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ject is planted on 0.15 ha (0.36 ac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5pt;height:51.8pt;mso-wrap-distance-left:0pt;mso-wrap-distance-right:0pt;mso-wrap-distance-top:0pt;mso-wrap-distance-bottom:0pt;margin-top:319.55pt;mso-position-vertical-relative:margin;margin-left:4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c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cated  at  the  Moloka‘i  Research  and  Demonstratio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arm  in  the  Ho‘olehua  Ag  Park,  Moloka‘i,  Hawai‘i. 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ject is planted on 0.15 ha (0.36 ac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540385</wp:posOffset>
                </wp:positionH>
                <wp:positionV relativeFrom="margin">
                  <wp:posOffset>4845685</wp:posOffset>
                </wp:positionV>
                <wp:extent cx="3611245" cy="4933950"/>
                <wp:effectExtent l="0" t="0" r="0" b="0"/>
                <wp:wrapSquare wrapText="bothSides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93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is project is called, “A Demonstration of a Multi-Cro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ing System in Establishing and Producing Native Trees”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Arce  2003).  Five  rows  of  trees were  planted  in  a  nor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uth orientation with six kukui trees in each row. There i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4.6 m (15 ft) between rows to accommodate the tractor fo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wing the area between rows. In addition to the growt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ate of the kukui and other trees, the project measured 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erformance of understory crops such as alfalfa, ginger an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thuriums for cut flowers, kava, edible fungus, and cacao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falfa  was  successfully  grown  during  the  early  years,  b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e the kukui trees shaded the surrounding area too much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ukui’s natural habit of dropping its branches and man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alling nuts posed a hazard to understory crops such as 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lowers. Ear fungus, a popular edible fungus known in H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iian as pepeiao, was introduced to kukui logs which wer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t in piles between the trees. Small amounts of edible fu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us were produced, which could probably be increased b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proved mycoculture techniqu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35pt;height:388.5pt;mso-wrap-distance-left:0pt;mso-wrap-distance-right:0pt;mso-wrap-distance-top:0pt;mso-wrap-distance-bottom:0pt;margin-top:381.55pt;mso-position-vertical-relative:margin;margin-left:4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scri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is project is called, “A Demonstration of a Multi-Cro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ing System in Establishing and Producing Native Trees”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Arce  2003).  Five  rows  of  trees were  planted  in  a  nor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uth orientation with six kukui trees in each row. There i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4.6 m (15 ft) between rows to accommodate the tractor fo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wing the area between rows. In addition to the growt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ate of the kukui and other trees, the project measured 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erformance of understory crops such as alfalfa, ginger an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thuriums for cut flowers, kava, edible fungus, and cacao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falfa  was  successfully  grown  during  the  early  years,  b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e the kukui trees shaded the surrounding area too much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ukui’s natural habit of dropping its branches and man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alling nuts posed a hazard to understory crops such as 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lowers. Ear fungus, a popular edible fungus known in H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iian as pepeiao, was introduced to kukui logs which wer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t in piles between the trees. Small amounts of edible fu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us were produced, which could probably be increased b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proved mycoculture techniq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550545</wp:posOffset>
                </wp:positionH>
                <wp:positionV relativeFrom="margin">
                  <wp:posOffset>8268335</wp:posOffset>
                </wp:positionV>
                <wp:extent cx="3570605" cy="493395"/>
                <wp:effectExtent l="0" t="0" r="0" b="0"/>
                <wp:wrapSquare wrapText="bothSides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ees were planted at 3 m (10 ft) between trees, 4.6 m (15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t) between row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15pt;height:38.85pt;mso-wrap-distance-left:0pt;mso-wrap-distance-right:0pt;mso-wrap-distance-top:0pt;mso-wrap-distance-bottom:0pt;margin-top:651.05pt;mso-position-vertical-relative:margin;margin-left:4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ees were planted at 3 m (10 ft) between trees, 4.6 m (15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t) between ro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3935730</wp:posOffset>
                </wp:positionH>
                <wp:positionV relativeFrom="margin">
                  <wp:posOffset>5125720</wp:posOffset>
                </wp:positionV>
                <wp:extent cx="3541395" cy="294640"/>
                <wp:effectExtent l="0" t="0" r="0" b="0"/>
                <wp:wrapSquare wrapText="bothSides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Kali Arce shows her kukui trees in an agroforestry dem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stration project in Ho‘olehua, Moloka‘i, Hawai‘i.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hoto: J. B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85pt;height:23.2pt;mso-wrap-distance-left:0pt;mso-wrap-distance-right:0pt;mso-wrap-distance-top:0pt;mso-wrap-distance-bottom:0pt;margin-top:403.6pt;mso-position-vertical-relative:margin;margin-left:30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Kali Arce shows her kukui trees in an agroforestry dem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stration project in Ho‘olehua, Moloka‘i, Hawai‘i.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hoto: J. B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3935730</wp:posOffset>
                </wp:positionH>
                <wp:positionV relativeFrom="margin">
                  <wp:posOffset>5419725</wp:posOffset>
                </wp:positionV>
                <wp:extent cx="762635" cy="138430"/>
                <wp:effectExtent l="0" t="0" r="0" b="0"/>
                <wp:wrapSquare wrapText="bothSides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05pt;height:10.9pt;mso-wrap-distance-left:0pt;mso-wrap-distance-right:0pt;mso-wrap-distance-top:0pt;mso-wrap-distance-bottom:0pt;margin-top:426.75pt;mso-position-vertical-relative:margin;margin-left:30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ri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3907790</wp:posOffset>
                </wp:positionH>
                <wp:positionV relativeFrom="margin">
                  <wp:posOffset>5779135</wp:posOffset>
                </wp:positionV>
                <wp:extent cx="2967990" cy="381000"/>
                <wp:effectExtent l="0" t="0" r="0" b="0"/>
                <wp:wrapSquare wrapText="bothSides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BLIC ASSISTAN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ROFORESTRY EXTENS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7pt;height:30pt;mso-wrap-distance-left:0pt;mso-wrap-distance-right:0pt;mso-wrap-distance-top:0pt;mso-wrap-distance-bottom:0pt;margin-top:455.05pt;mso-position-vertical-relative:margin;margin-left:3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PUBLIC ASSISTAN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AGROFORESTRY EXT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3914775</wp:posOffset>
                </wp:positionH>
                <wp:positionV relativeFrom="margin">
                  <wp:posOffset>6201410</wp:posOffset>
                </wp:positionV>
                <wp:extent cx="3529965" cy="328930"/>
                <wp:effectExtent l="0" t="0" r="0" b="0"/>
                <wp:wrapSquare wrapText="bothSides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xtension offices for agroforestry and forestry in 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cific: http://www.traditionaltree.org/extension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95pt;height:25.9pt;mso-wrap-distance-left:0pt;mso-wrap-distance-right:0pt;mso-wrap-distance-top:0pt;mso-wrap-distance-bottom:0pt;margin-top:488.3pt;mso-position-vertical-relative:margin;margin-left:30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xtension offices for agroforestry and forestry in 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cific: http://www.traditionaltree.org/extension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3907790</wp:posOffset>
                </wp:positionH>
                <wp:positionV relativeFrom="margin">
                  <wp:posOffset>6750685</wp:posOffset>
                </wp:positionV>
                <wp:extent cx="1799590" cy="190500"/>
                <wp:effectExtent l="0" t="0" r="0" b="0"/>
                <wp:wrapSquare wrapText="bothSides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janPro Bold" w:hAnsi="Traja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pt;height:15pt;mso-wrap-distance-left:0pt;mso-wrap-distance-right:0pt;mso-wrap-distance-top:0pt;mso-wrap-distance-bottom:0pt;margin-top:531.55pt;mso-position-vertical-relative:margin;margin-left:3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janPro Bold" w:hAnsi="Traja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2"/>
                        </w:rPr>
                        <w:t>BIBLI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3916680</wp:posOffset>
                </wp:positionH>
                <wp:positionV relativeFrom="margin">
                  <wp:posOffset>7046595</wp:posOffset>
                </wp:positionV>
                <wp:extent cx="2549525" cy="164465"/>
                <wp:effectExtent l="0" t="0" r="0" b="0"/>
                <wp:wrapSquare wrapText="bothSides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☛ indicates recommended readin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75pt;height:12.95pt;mso-wrap-distance-left:0pt;mso-wrap-distance-right:0pt;mso-wrap-distance-top:0pt;mso-wrap-distance-bottom:0pt;margin-top:554.85pt;mso-position-vertical-relative:margin;margin-left:30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☛ indicates recommended read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3909060</wp:posOffset>
                </wp:positionH>
                <wp:positionV relativeFrom="margin">
                  <wp:posOffset>7319645</wp:posOffset>
                </wp:positionV>
                <wp:extent cx="3573780" cy="1555750"/>
                <wp:effectExtent l="0" t="0" r="0" b="0"/>
                <wp:wrapSquare wrapText="bothSides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bbott,  I.A.  1992.  Lā‘au  Hawai‘i—Traditional  Hawaiia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ses of Plants. Bishop Museum Press, Honolu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nonymous.  Undated  [1]. 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leurites moluccana.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lt;http:/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k.geocites.com/tkp_tree/Aleurites_moluccana.htm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onymous.  Undated  [2].  Tung  oil.  &lt;http://www.geoci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/hattiesburg_history/tung_oil.html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ce,  K.M.  2003.  A  Demonstration  of  a  Multi-Cropping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ystem in Establishing and Producing Native Trees. U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ublished  research  results.  CTAHR  Cooperative  Ext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on, University of Hawai‘i, Ho‘olehua, Hawai‘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22.5pt;mso-wrap-distance-left:0pt;mso-wrap-distance-right:0pt;mso-wrap-distance-top:0pt;mso-wrap-distance-bottom:0pt;margin-top:576.35pt;mso-position-vertical-relative:margin;margin-left:30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bbott,  I.A.  1992.  Lā‘au  Hawai‘i—Traditional  Hawaiia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ses of Plants. Bishop Museum Press, Honolu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nonymous.  Undated  [1]. 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leurites moluccana.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lt;http:/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k.geocites.com/tkp_tree/Aleurites_moluccana.htm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onymous.  Undated  [2].  Tung  oil.  &lt;http://www.geoci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/hattiesburg_history/tung_oil.html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ce,  K.M.  2003.  A  Demonstration  of  a  Multi-Cropping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ystem in Establishing and Producing Native Trees. U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ublished  research  results.  CTAHR  Cooperative  Ext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ion, University of Hawai‘i, Ho‘olehua, Hawai‘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557530</wp:posOffset>
                </wp:positionH>
                <wp:positionV relativeFrom="margin">
                  <wp:posOffset>8048625</wp:posOffset>
                </wp:positionV>
                <wp:extent cx="943610" cy="181610"/>
                <wp:effectExtent l="0" t="0" r="0" b="0"/>
                <wp:wrapSquare wrapText="bothSides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Spac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14.3pt;mso-wrap-distance-left:0pt;mso-wrap-distance-right:0pt;mso-wrap-distance-top:0pt;mso-wrap-distance-bottom:0pt;margin-top:633.75pt;mso-position-vertical-relative:margin;margin-left:4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Spa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553720</wp:posOffset>
                </wp:positionH>
                <wp:positionV relativeFrom="margin">
                  <wp:posOffset>9200515</wp:posOffset>
                </wp:positionV>
                <wp:extent cx="2315845" cy="164465"/>
                <wp:effectExtent l="0" t="0" r="0" b="0"/>
                <wp:wrapSquare wrapText="bothSides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  </w:t>
                            </w:r>
                            <w:r>
                              <w:rPr>
                                <w:rFonts w:ascii="ACaslonPro SemiboldItalic" w:hAnsi="ACaslonPro Semibold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moluccana (kuku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35pt;height:12.95pt;mso-wrap-distance-left:0pt;mso-wrap-distance-right:0pt;mso-wrap-distance-top:0pt;mso-wrap-distance-bottom:0pt;margin-top:724.4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  </w:t>
                      </w:r>
                      <w:r>
                        <w:rPr>
                          <w:rFonts w:ascii="ACaslonPro SemiboldItalic" w:hAnsi="ACaslonPro Semibold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moluccana (kuku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548005</wp:posOffset>
                </wp:positionH>
                <wp:positionV relativeFrom="margin">
                  <wp:posOffset>631825</wp:posOffset>
                </wp:positionV>
                <wp:extent cx="3591560" cy="8263255"/>
                <wp:effectExtent l="0" t="0" r="0" b="0"/>
                <wp:wrapSquare wrapText="bothSides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826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onner,  F.T.  Undated. 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leurites moluccana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  Willd.  In: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SDA. Woody Plant Seed Manual, rev. ed. &lt;http://wp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t/Aleurites.pdf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B International. 2003. Forestry Compendium. CAB 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ernational, Wallingford, U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arke, W.C., and R.R. Thaman (eds.). 1993. Agroforestry i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 Pacific Islands: Systems for Sustainability. The United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ations University, Tokyo, Jap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x, P.A. 1991. Polynesian Herbal Medicine. In: Cox, P.A.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 S.A. Banack. 1991. Islands, Plants, and Polynesians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 Introduction to Polynesian Ethnobotany. Dioscorid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ess, Portland, Ore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cker, B.G. 1992. Secondary plant cover of upland slope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quesan  Islands,  French  Polynesia.  Atoll  Research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ulletin 363: 1–36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ZapfDingbats" w:hAnsi="ZapfDingbat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☛ 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uke,  James  A.  1983.  Handbook  of  Energy  Crops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&lt;http://www.hort.purdue.edu/newcrop/duke_energy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eurites_moluccana.html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levitch,  C.R.,  and  K.M.  Wilkinson  (eds.).  2000.  Ag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restry  Guides  for  Pacific  Islands.  Permanent  Agricu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ure Resources, Holualoa, Hawai‘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levitch,  C.R.,  and  K.M.  Wilkinson.  2003.  Propagatio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rotocol  for  production  of  container 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eurites moluccana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L.) Willd. In: Native Plant Network. University of Idaho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llege  of  Natural  Resources,  Forest  Research  Nursery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scow, Idaho. &lt;http://www.nativeplantnetwork.org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aaiakamanu, D.M., and J.K. Akina. 1922. Hawaiian Herb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 Medicinal Value. Charles E. Tuttle Company, Rutland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erm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amehameha Schools Bernice Pauahi Bishop Estate. 1994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  Ahupua‘a—Life  in  Early  Hawai‘i.  Kamehameha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chools Press, Honolu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epler, A.K. 1984. Hawaiian Heritage Plants. The Orienta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ublishing Company, Honolu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rauss,  B.H.  1974.  Ethnobotany  of  Hawaii  (course  co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ndium). University of Hawai‘i, Department of Botany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nolu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amb, S.H. 1987. Native Trees and Shrubs of the Hawaiia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slands. Sunstone Press, Santa Fe, New Mexi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ZapfDingbats" w:hAnsi="ZapfDingbat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☛ 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ttle,  E.L.,  and  R.G.  Skolmen.  1989.  Common  Fores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ees  of  Hawai‘i  (Native  and  Introduced).  Agricultur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ndbook  679.  U.S.  Department  of  Agriculture  Fores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rvice, Washington, D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cDonald, M.A. 2003. Nā Lei Makame: The Treasured Lei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niversity of Hawai‘i Press, Honolu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rlin, M. 1991. Woody vegetation on the raised coral lim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one of Mangaia, southern Cook Islands. Pacific Scienc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5: 131–15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rlin,  M.,  D.  Jano, W.  Raynor, T.  Keene,  J.  Juvik,  and  B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bastian.  1992.  Tuhke  en  Pohnpei:  Plants  of  Pohnpei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ast-West Center, Honolu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ueller-Dombois, D., and F.R. Fosberg, 1998. Vegetation o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e Tropical Pacific Islands. Springer Verlag, New Y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8pt;height:650.65pt;mso-wrap-distance-left:0pt;mso-wrap-distance-right:0pt;mso-wrap-distance-top:0pt;mso-wrap-distance-bottom:0pt;margin-top:49.75pt;mso-position-vertical-relative:margin;margin-left:4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onner,  F.T.  Undated. 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leurites moluccana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  Willd.  In: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SDA. Woody Plant Seed Manual, rev. ed. &lt;http://wp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t/Aleurites.pdf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B International. 2003. Forestry Compendium. CAB 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ernational, Wallingford, U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arke, W.C., and R.R. Thaman (eds.). 1993. Agroforestry i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 Pacific Islands: Systems for Sustainability. The United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ations University, Tokyo, Jap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x, P.A. 1991. Polynesian Herbal Medicine. In: Cox, P.A.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 S.A. Banack. 1991. Islands, Plants, and Polynesians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 Introduction to Polynesian Ethnobotany. Dioscorid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ess, Portland, Ore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cker, B.G. 1992. Secondary plant cover of upland slope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quesan  Islands,  French  Polynesia.  Atoll  Research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ulletin 363: 1–36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ZapfDingbats" w:hAnsi="ZapfDingbat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☛ 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uke,  James  A.  1983.  Handbook  of  Energy  Crops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&lt;http://www.hort.purdue.edu/newcrop/duke_energy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eurites_moluccana.html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levitch,  C.R.,  and  K.M.  Wilkinson  (eds.).  2000.  Ag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restry  Guides  for  Pacific  Islands.  Permanent  Agricu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ure Resources, Holualoa, Hawai‘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levitch,  C.R.,  and  K.M.  Wilkinson.  2003.  Propagatio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rotocol  for  production  of  container 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eurites moluccana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L.) Willd. In: Native Plant Network. University of Idaho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llege  of  Natural  Resources,  Forest  Research  Nursery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scow, Idaho. &lt;http://www.nativeplantnetwork.org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aaiakamanu, D.M., and J.K. Akina. 1922. Hawaiian Herb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 Medicinal Value. Charles E. Tuttle Company, Rutland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erm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amehameha Schools Bernice Pauahi Bishop Estate. 1994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  Ahupua‘a—Life  in  Early  Hawai‘i.  Kamehameha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chools Press, Honolu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epler, A.K. 1984. Hawaiian Heritage Plants. The Orienta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ublishing Company, Honolu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rauss,  B.H.  1974.  Ethnobotany  of  Hawaii  (course  co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ndium). University of Hawai‘i, Department of Botany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nolu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amb, S.H. 1987. Native Trees and Shrubs of the Hawaiia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slands. Sunstone Press, Santa Fe, New Mexi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ZapfDingbats" w:hAnsi="ZapfDingbat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☛ 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ttle,  E.L.,  and  R.G.  Skolmen.  1989.  Common  Fores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rees  of  Hawai‘i  (Native  and  Introduced).  Agricultur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ndbook  679.  U.S.  Department  of  Agriculture  Fores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rvice, Washington, D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cDonald, M.A. 2003. Nā Lei Makame: The Treasured Lei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niversity of Hawai‘i Press, Honolu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rlin, M. 1991. Woody vegetation on the raised coral lim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one of Mangaia, southern Cook Islands. Pacific Scienc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5: 131–15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rlin,  M.,  D.  Jano, W.  Raynor, T.  Keene,  J.  Juvik,  and  B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bastian.  1992.  Tuhke  en  Pohnpei:  Plants  of  Pohnpei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ast-West Center, Honolu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ueller-Dombois, D., and F.R. Fosberg, 1998. Vegetation o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e Tropical Pacific Islands. Springer Verlag, New Y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3908425</wp:posOffset>
                </wp:positionH>
                <wp:positionV relativeFrom="margin">
                  <wp:posOffset>648335</wp:posOffset>
                </wp:positionV>
                <wp:extent cx="3594100" cy="7165340"/>
                <wp:effectExtent l="0" t="0" r="0" b="0"/>
                <wp:wrapSquare wrapText="bothSides"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716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ZapfDingbats" w:hAnsi="ZapfDingbat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☛ 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eal, M.C. 1965. In Gardens of Hawaii, new and rev. ed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ecial publication 50. Bishop Museum Press, Honolu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acific  Island  Ecosystems  at  Risk  (PIER).  2004. 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euri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luccana. &lt;http://www.hear.org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ukui, M.K. 1983. ‘Ōlelo No‘eau: Hawaiian Proverbs &amp; P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tical Sayings. Bishop Museum Press, Honolu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alim, A.S., A.J. Simons, C. Orwas, J. Chege, B. Owuor, and A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utua. 2002. Agroforestree database.World Agroforestry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entre,  Nairobi,  Kenya.  &lt;http://www.worldagroforestr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entre.org/Sites/TreeDBS/Aft/&gt;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iemonsma, J.S. 1999. Aleurites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luccana (L.) Willd. In: d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uzman, C.C., and J.S. Siemonsma (eds.). Plant Resour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s of South-East Asia No 13. Spices. Backhuys Publishers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iden, the Netherl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mith, S.C. 1981. Flora Vitiensis Nova: A New Flora of Fiji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olume  2.  National  Tropical  Botanical  Garden,  Lāwa‘i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wai‘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one, B.C. 1970. The Flora of Guam. Micronesica 6:1–65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tuppy,  W.,  P.C.  van  Welzen,  P.  Klinratana,  and  M.C.T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sa.  Undated.  Malesian  Euphorbiaceae  Descriptions  5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leurites. 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ational  Herbarium  Nederland.  &lt;http://ww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ationaalherbarium.nl/euphorbs/home.htm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aman, R.R., and W.A. Whistler. 1996. A Review of Us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d Status of Trees and Forests in Land-use Systems i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amoa,  Tonga,  Kiribati  and  Tuvalu  with  Recommend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ions for Future Action. South Pacific Forestry Develo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nt Programme, Suva, Fij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SDA. 1974. Seeds of Woody Plants in the United States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USDA  Agricultural  Handbook  450.  &lt;http://wpsm.net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enera.htm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gner, W.L., D.R. Herbst, and S.H. Sohmer. 1999. Manua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 the Flowering Plants of Hawai‘i, rev. ed. University o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wai‘i Press, Honolul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alter,  A.,  and  C.  Sam.  2002.  Fruits  of  Oceania.  ACIAR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onograph  85.  Australian  Center  for  Agricultural  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arch. Canberra, Austra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istler,  W.A.  1991.  Polynesian  Plant  Introductions.  In: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x, P.A., and S.A. Banack. Islands, Plants, and Poly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ans—An  Introduction  to  Polynesian  Ethnobotany.  D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scorides Press, Portland, Ore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istler, W.A. 1992. Tongan Herbal Medicine. Isle Botanica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nolulu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istler,  W.A.  1996.  Samoan  Herbal  Medicine.  Isl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otanica. Honolulu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histler,  W.A.  2000.  Plants  in  Samoan  Culture:  The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thnobotany of Samoa. Isle Botanica. Honolulu.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pt;height:564.2pt;mso-wrap-distance-left:0pt;mso-wrap-distance-right:0pt;mso-wrap-distance-top:0pt;mso-wrap-distance-bottom:0pt;margin-top:51.05pt;mso-position-vertical-relative:margin;margin-left:3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ZapfDingbats" w:hAnsi="ZapfDingbat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☛ 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eal, M.C. 1965. In Gardens of Hawaii, new and rev. ed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ecial publication 50. Bishop Museum Press, Honolu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acific  Island  Ecosystems  at  Risk  (PIER).  2004. 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euri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luccana. &lt;http://www.hear.org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ukui, M.K. 1983. ‘Ōlelo No‘eau: Hawaiian Proverbs &amp; P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tical Sayings. Bishop Museum Press, Honolu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alim, A.S., A.J. Simons, C. Orwas, J. Chege, B. Owuor, and A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utua. 2002. Agroforestree database.World Agroforestry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entre,  Nairobi,  Kenya.  &lt;http://www.worldagroforestr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entre.org/Sites/TreeDBS/Aft/&gt;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iemonsma, J.S. 1999. Aleurites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luccana (L.) Willd. In: d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uzman, C.C., and J.S. Siemonsma (eds.). Plant Resour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s of South-East Asia No 13. Spices. Backhuys Publishers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iden, the Netherl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mith, S.C. 1981. Flora Vitiensis Nova: A New Flora of Fiji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olume  2.  National  Tropical  Botanical  Garden,  Lāwa‘i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wai‘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one, B.C. 1970. The Flora of Guam. Micronesica 6:1–65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tuppy,  W.,  P.C.  van  Welzen,  P.  Klinratana,  and  M.C.T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sa.  Undated.  Malesian  Euphorbiaceae  Descriptions  5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leurites. 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ational  Herbarium  Nederland.  &lt;http://ww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ationaalherbarium.nl/euphorbs/home.htm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aman, R.R., and W.A. Whistler. 1996. A Review of Us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d Status of Trees and Forests in Land-use Systems i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amoa,  Tonga,  Kiribati  and  Tuvalu  with  Recommend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ions for Future Action. South Pacific Forestry Develo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nt Programme, Suva, Fij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SDA. 1974. Seeds of Woody Plants in the United States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USDA  Agricultural  Handbook  450.  &lt;http://wpsm.net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enera.htm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agner, W.L., D.R. Herbst, and S.H. Sohmer. 1999. Manua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 the Flowering Plants of Hawai‘i, rev. ed. University o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wai‘i Press, Honolul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alter,  A.,  and  C.  Sam.  2002.  Fruits  of  Oceania.  ACIAR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onograph  85.  Australian  Center  for  Agricultural  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arch. Canberra, Austra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istler,  W.A.  1991.  Polynesian  Plant  Introductions.  In: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x, P.A., and S.A. Banack. Islands, Plants, and Poly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ians—An  Introduction  to  Polynesian  Ethnobotany.  D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scorides Press, Portland, Ore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istler, W.A. 1992. Tongan Herbal Medicine. Isle Botanica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nolulu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istler,  W.A.  1996.  Samoan  Herbal  Medicine.  Isl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otanica. Honolulu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histler,  W.A.  2000.  Plants  in  Samoan  Culture:  The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thnobotany of Samoa. Isle Botanica. Honolulu.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2497455</wp:posOffset>
                </wp:positionH>
                <wp:positionV relativeFrom="margin">
                  <wp:posOffset>9188450</wp:posOffset>
                </wp:positionV>
                <wp:extent cx="4953635" cy="164465"/>
                <wp:effectExtent l="0" t="0" r="0" b="0"/>
                <wp:wrapSquare wrapText="bothSides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 </w:t>
                            </w: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ecies Profiles for Pacific Island Agroforestry (www.traditionaltree.org) 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05pt;height:12.95pt;mso-wrap-distance-left:0pt;mso-wrap-distance-right:0pt;mso-wrap-distance-top:0pt;mso-wrap-distance-bottom:0pt;margin-top:723.5pt;mso-position-vertical-relative:margin;margin-left:19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 </w:t>
                      </w: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ecies Profiles for Pacific Island Agroforestry (www.traditionaltree.org) 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033145</wp:posOffset>
                </wp:positionH>
                <wp:positionV relativeFrom="margin">
                  <wp:posOffset>2545080</wp:posOffset>
                </wp:positionV>
                <wp:extent cx="5924550" cy="147320"/>
                <wp:effectExtent l="0" t="0" r="0" b="0"/>
                <wp:wrapSquare wrapText="bothSides"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Traditional Tree Initiative—Species Profiles for Pacific Island Agroforestry (www.traditionaltree.org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5pt;height:11.6pt;mso-wrap-distance-left:0pt;mso-wrap-distance-right:0pt;mso-wrap-distance-top:0pt;mso-wrap-distance-bottom:0pt;margin-top:200.4pt;mso-position-vertical-relative:margin;margin-left:8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Traditional Tree Initiative—Species Profiles for Pacific Island Agroforestry (www.traditionaltree.or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2670810</wp:posOffset>
                </wp:positionH>
                <wp:positionV relativeFrom="margin">
                  <wp:posOffset>2707640</wp:posOffset>
                </wp:positionV>
                <wp:extent cx="2649220" cy="241935"/>
                <wp:effectExtent l="0" t="0" r="0" b="0"/>
                <wp:wrapSquare wrapText="bothSides"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 Italic" w:hAnsi="ACaslonPro Bold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Aleurites moluccana </w:t>
                            </w: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kuku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6pt;height:19.05pt;mso-wrap-distance-left:0pt;mso-wrap-distance-right:0pt;mso-wrap-distance-top:0pt;mso-wrap-distance-bottom:0pt;margin-top:213.2pt;mso-position-vertical-relative:margin;margin-left:21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 Italic" w:hAnsi="ACaslonPro Bold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Aleurites moluccana </w:t>
                      </w: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kuku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662305</wp:posOffset>
                </wp:positionH>
                <wp:positionV relativeFrom="margin">
                  <wp:posOffset>3087370</wp:posOffset>
                </wp:positionV>
                <wp:extent cx="6696075" cy="3322320"/>
                <wp:effectExtent l="0" t="0" r="0" b="0"/>
                <wp:wrapSquare wrapText="bothSides"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32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uthors: Craig R. Elevitch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 and Harley I. Manner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. Permanent Agriculture Resources (PAR), PO Box 428, Hōlualoa, Hawai‘i 96725, USA; Tel: 808-324-4427; Fax: 808-324-4129; 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ail: par@agroforestry.net; Web: &lt;http://www.agroforestry.net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. University of Guam, College of Arts and Sciences, UOG Station, Mangilao, GU 96923 USA; Tel: 671-735-2874; Fax: 671-734-5255;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-mail: hmanner@uog9.uog.e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cknowledgments: The authors and publisher thank Kali Arce, Dale Evans, Heidi Johansen, Scott Peterson, Diane Ragone, Art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histler, and Kim Wilkinson for their input. The photo contribution by J. B. Friday is greatly appreciated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Recommended citation: Elevitch, C.R., and H.I. Manner. 2006. Aleurites </w:t>
                            </w: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oluccana (kukui), ver. 2.1. In: Elevitch, C.R. (ed.). Specie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Italic" w:hAnsi="ACaslonPro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ofiles for Pacific Island Agroforestry. Permanent Agriculture Resources (PAR), Hōlualoa, Hawai‘i. &lt;http://www.traditional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rg&gt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ponsors: Publication was made possible by generous support of the United States Department of Agriculture Western Region Su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ainable Agriculture Research and Education (USDA-WSARE) Program; SPC/GTZ Pacific-German Regional Forestry Project;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USDA Natural Resources Conservation Service (USDA NRCS); Kaulunani, an Urban Forestry Program of the DLNR Division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f Forestry and Wildlife and the USDA Forest Service; State of Hawai‘i Department of Land &amp; Natural Resources Division of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orestry &amp; Wildlife; USDA Forest Service Forest Lands Enhancement Program; and Muriel and Kent Lighter. This material is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ased upon work supported by the Cooperative State Research, Education, and Extension Service, U.S. Department of Agriculture,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d Agricultural Experiment Station, Utah State University, under Cooperative Agreement 2002-47001-01327.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eries editor: Craig R. Elevi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ublisher: Permanent Agriculture Resources (PAR), PO Box 428, Hōlualoa, Hawai‘i 96725, USA; Tel: 808-324-4427; Fax: 808-324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129; E-mail: par@agroforestry.net; Web: &lt;http://www.agroforestry.net&gt;. This institution is an equal opportunity prov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eproduction: Copies of this publication can be downloaded from &lt;http://www.traditionaltree.org&gt;. This publication may be rep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Bold" w:hAnsi="ACaslonPro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uced for noncommercial educational purposes only, with credit given to the source. © 2006 Permanent Agriculture Resources. All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ights reserv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25pt;height:261.6pt;mso-wrap-distance-left:0pt;mso-wrap-distance-right:0pt;mso-wrap-distance-top:0pt;mso-wrap-distance-bottom:0pt;margin-top:243.1pt;mso-position-vertical-relative:margin;margin-left:5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uthors: Craig R. Elevitch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 and Harley I. Manner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. Permanent Agriculture Resources (PAR), PO Box 428, Hōlualoa, Hawai‘i 96725, USA; Tel: 808-324-4427; Fax: 808-324-4129; 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ail: par@agroforestry.net; Web: &lt;http://www.agroforestry.net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. University of Guam, College of Arts and Sciences, UOG Station, Mangilao, GU 96923 USA; Tel: 671-735-2874; Fax: 671-734-5255;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-mail: hmanner@uog9.uog.ed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cknowledgments: The authors and publisher thank Kali Arce, Dale Evans, Heidi Johansen, Scott Peterson, Diane Ragone, Art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histler, and Kim Wilkinson for their input. The photo contribution by J. B. Friday is greatly appreciated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Recommended citation: Elevitch, C.R., and H.I. Manner. 2006. Aleurites </w:t>
                      </w: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oluccana (kukui), ver. 2.1. In: Elevitch, C.R. (ed.). Specie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Italic" w:hAnsi="ACaslonPro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ofiles for Pacific Island Agroforestry. Permanent Agriculture Resources (PAR), Hōlualoa, Hawai‘i. &lt;http://www.traditional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rg&gt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ponsors: Publication was made possible by generous support of the United States Department of Agriculture Western Region Su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ainable Agriculture Research and Education (USDA-WSARE) Program; SPC/GTZ Pacific-German Regional Forestry Project;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USDA Natural Resources Conservation Service (USDA NRCS); Kaulunani, an Urban Forestry Program of the DLNR Division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f Forestry and Wildlife and the USDA Forest Service; State of Hawai‘i Department of Land &amp; Natural Resources Division of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orestry &amp; Wildlife; USDA Forest Service Forest Lands Enhancement Program; and Muriel and Kent Lighter. This material is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ased upon work supported by the Cooperative State Research, Education, and Extension Service, U.S. Department of Agriculture,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d Agricultural Experiment Station, Utah State University, under Cooperative Agreement 2002-47001-01327.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eries editor: Craig R. Elevi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ublisher: Permanent Agriculture Resources (PAR), PO Box 428, Hōlualoa, Hawai‘i 96725, USA; Tel: 808-324-4427; Fax: 808-324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129; E-mail: par@agroforestry.net; Web: &lt;http://www.agroforestry.net&gt;. This institution is an equal opportunity prov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eproduction: Copies of this publication can be downloaded from &lt;http://www.traditionaltree.org&gt;. This publication may be rep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Bold" w:hAnsi="ACaslonPro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uced for noncommercial educational purposes only, with credit given to the source. © 2006 Permanent Agriculture Resources. All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ights 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2328545</wp:posOffset>
                </wp:positionH>
                <wp:positionV relativeFrom="margin">
                  <wp:posOffset>7278370</wp:posOffset>
                </wp:positionV>
                <wp:extent cx="478155" cy="164465"/>
                <wp:effectExtent l="0" t="0" r="0" b="0"/>
                <wp:wrapSquare wrapText="bothSides"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95pt;mso-wrap-distance-left:0pt;mso-wrap-distance-right:0pt;mso-wrap-distance-top:0pt;mso-wrap-distance-bottom:0pt;margin-top:573.1pt;mso-position-vertical-relative:margin;margin-left:18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3536315</wp:posOffset>
                </wp:positionH>
                <wp:positionV relativeFrom="margin">
                  <wp:posOffset>7278370</wp:posOffset>
                </wp:positionV>
                <wp:extent cx="478155" cy="164465"/>
                <wp:effectExtent l="0" t="0" r="0" b="0"/>
                <wp:wrapSquare wrapText="bothSides"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95pt;mso-wrap-distance-left:0pt;mso-wrap-distance-right:0pt;mso-wrap-distance-top:0pt;mso-wrap-distance-bottom:0pt;margin-top:573.1pt;mso-position-vertical-relative:margin;margin-left:27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4474210</wp:posOffset>
                </wp:positionH>
                <wp:positionV relativeFrom="margin">
                  <wp:posOffset>7278370</wp:posOffset>
                </wp:positionV>
                <wp:extent cx="478155" cy="164465"/>
                <wp:effectExtent l="0" t="0" r="0" b="0"/>
                <wp:wrapSquare wrapText="bothSides"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95pt;mso-wrap-distance-left:0pt;mso-wrap-distance-right:0pt;mso-wrap-distance-top:0pt;mso-wrap-distance-bottom:0pt;margin-top:573.1pt;mso-position-vertical-relative:margin;margin-left:35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5163820</wp:posOffset>
                </wp:positionH>
                <wp:positionV relativeFrom="margin">
                  <wp:posOffset>7278370</wp:posOffset>
                </wp:positionV>
                <wp:extent cx="478155" cy="164465"/>
                <wp:effectExtent l="0" t="0" r="0" b="0"/>
                <wp:wrapSquare wrapText="bothSides"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95pt;mso-wrap-distance-left:0pt;mso-wrap-distance-right:0pt;mso-wrap-distance-top:0pt;mso-wrap-distance-bottom:0pt;margin-top:573.1pt;mso-position-vertical-relative:margin;margin-left:40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3277870</wp:posOffset>
                </wp:positionH>
                <wp:positionV relativeFrom="margin">
                  <wp:posOffset>8168005</wp:posOffset>
                </wp:positionV>
                <wp:extent cx="610870" cy="164465"/>
                <wp:effectExtent l="0" t="0" r="0" b="0"/>
                <wp:wrapSquare wrapText="bothSides"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  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pt;height:12.95pt;mso-wrap-distance-left:0pt;mso-wrap-distance-right:0pt;mso-wrap-distance-top:0pt;mso-wrap-distance-bottom:0pt;margin-top:643.15pt;mso-position-vertical-relative:margin;margin-left:25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  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4010660</wp:posOffset>
                </wp:positionH>
                <wp:positionV relativeFrom="margin">
                  <wp:posOffset>8168005</wp:posOffset>
                </wp:positionV>
                <wp:extent cx="478155" cy="164465"/>
                <wp:effectExtent l="0" t="0" r="0" b="0"/>
                <wp:wrapSquare wrapText="bothSides"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95pt;mso-wrap-distance-left:0pt;mso-wrap-distance-right:0pt;mso-wrap-distance-top:0pt;mso-wrap-distance-bottom:0pt;margin-top:643.15pt;mso-position-vertical-relative:margin;margin-left:31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4875530</wp:posOffset>
                </wp:positionH>
                <wp:positionV relativeFrom="margin">
                  <wp:posOffset>8168005</wp:posOffset>
                </wp:positionV>
                <wp:extent cx="478155" cy="164465"/>
                <wp:effectExtent l="0" t="0" r="0" b="0"/>
                <wp:wrapSquare wrapText="bothSides"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95pt;mso-wrap-distance-left:0pt;mso-wrap-distance-right:0pt;mso-wrap-distance-top:0pt;mso-wrap-distance-bottom:0pt;margin-top:643.15pt;mso-position-vertical-relative:margin;margin-left:38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5699125</wp:posOffset>
                </wp:positionH>
                <wp:positionV relativeFrom="margin">
                  <wp:posOffset>8168005</wp:posOffset>
                </wp:positionV>
                <wp:extent cx="478155" cy="164465"/>
                <wp:effectExtent l="0" t="0" r="0" b="0"/>
                <wp:wrapSquare wrapText="bothSides"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Regular" w:hAnsi="ACaslonPro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95pt;mso-wrap-distance-left:0pt;mso-wrap-distance-right:0pt;mso-wrap-distance-top:0pt;mso-wrap-distance-bottom:0pt;margin-top:643.15pt;mso-position-vertical-relative:margin;margin-left:4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Regular" w:hAnsi="ACaslonPro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553720</wp:posOffset>
                </wp:positionH>
                <wp:positionV relativeFrom="margin">
                  <wp:posOffset>9200515</wp:posOffset>
                </wp:positionV>
                <wp:extent cx="2315845" cy="164465"/>
                <wp:effectExtent l="0" t="0" r="0" b="0"/>
                <wp:wrapSquare wrapText="bothSides"/>
                <wp:docPr id="2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CaslonPro Semibold" w:hAnsi="ACaslonPro Semi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  </w:t>
                            </w:r>
                            <w:r>
                              <w:rPr>
                                <w:rFonts w:ascii="ACaslonPro SemiboldItalic" w:hAnsi="ACaslonPro Semibold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eurites moluccana (kuku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35pt;height:12.95pt;mso-wrap-distance-left:0pt;mso-wrap-distance-right:0pt;mso-wrap-distance-top:0pt;mso-wrap-distance-bottom:0pt;margin-top:724.45pt;mso-position-vertical-relative:margin;margin-left: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CaslonPro Semibold" w:hAnsi="ACaslonPro Semi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  </w:t>
                      </w:r>
                      <w:r>
                        <w:rPr>
                          <w:rFonts w:ascii="ACaslonPro SemiboldItalic" w:hAnsi="ACaslonPro Semibold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eurites moluccana (kuku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CaslonPro Bold">
    <w:charset w:val="01"/>
    <w:family w:val="roman"/>
    <w:pitch w:val="variable"/>
  </w:font>
  <w:font w:name="ACaslonPro Regular">
    <w:charset w:val="01"/>
    <w:family w:val="roman"/>
    <w:pitch w:val="variable"/>
  </w:font>
  <w:font w:name="ACaslonPro Bold Italic">
    <w:charset w:val="01"/>
    <w:family w:val="roman"/>
    <w:pitch w:val="variable"/>
  </w:font>
  <w:font w:name="ACaslonPro Semibold">
    <w:charset w:val="01"/>
    <w:family w:val="roman"/>
    <w:pitch w:val="variable"/>
  </w:font>
  <w:font w:name="TrajanPro Bold">
    <w:charset w:val="01"/>
    <w:family w:val="roman"/>
    <w:pitch w:val="variable"/>
  </w:font>
  <w:font w:name="ACaslonPro Italic">
    <w:charset w:val="01"/>
    <w:family w:val="roman"/>
    <w:pitch w:val="variable"/>
  </w:font>
  <w:font w:name="ACaslonPro SemiboldItalic">
    <w:charset w:val="01"/>
    <w:family w:val="roman"/>
    <w:pitch w:val="variable"/>
  </w:font>
  <w:font w:name="ZapfDingba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