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Bien que je suis du côté de l’alimentation vivante où tout ce qui est d’origine animale n’a pas trop de place dans l’alimentation, je partage avec vous une recette - explication y comprise - venant de la naturopathe Claude Isabelle Vieillard. Il s’agit du Bouillon de poule à l’ancienne de Taty Lawers. Ce bouillon maison facilite l’assimilation des farineux et autres aliments cuits du même repas, il fait une belle peau douce et aide à fabriquer de l’os (ce qui le rend incontournable à l’âge ou l’ostéoporose guette), il soulage l’arthrose et est une source de minéraux incomparable. C’est par sa richesse en gélatine et en lysine, les acides aminés produits par la lente dégradation des os et cartilages des produits animaux que nous consommons, que ce bouillon « à l’ancienne » prend valeur de remède. Les praticiens constatent que la gélatine du bouillon fait maison améliore la digestion des céréales, des laitages et des viandes chez les hypersensibles. Succès indéniable du bouillon avec les colites, l’hyper acidité ou la maladie de Crohn. Il semble bien qu’elle soulage, protège et nourrisse la paroi intestinale. Ces vertus thérapeutiques sont préservées s’il est réalisé dans les règles de l’art. L’important, c’est le temps de cuisson des ingrédients qui doit s’étendre entre 3 et 6 heures à une température qui ne doit pas dépasser 75°, en dessous du frémissement du liquide. Ingrédients : 4 à 5 litres d’eau, une poule ou poulet entier ou sa carcasse après l’avoir fait cuire (fermier, bio, ou Label Rouge), 2 ou 3 verts de poireaux, 2 carottes moyennes, 1 belle branche de céleri avec les feuilles, 1 gousse d’ail, 1 oignon piqué d’un ou deux clous de girofle, 1 bouquet garni, 1 verre de bon vin blanc sec (ou vinaigre de cidre ou citron), poivre, sel. Isabelle ajoute 3 à 4 graines de genièvre et tout autre légumes type queue de brocoli, navets, panets, fanes de radis ou blettes…. Selon l’état de son frigo. Préparation : Dans 5 litres d’eau froide, déposez la poule entière (ou la carcasse ou les ailes de poulet) peau comprise. (Vous pouvez essayer avec une queue de bœuf, un pied ou de gros os de veau ou même avec des os de poissons.) Portez à frémissement à feu fort. Après une quinzaine de minutes, dès que l’eau commence à frémir, écumez la mousse et baissez le feu au plus doux possible. Ajoutez les autres ingrédients (sauf le poivre et le sel). Couvrez à moitié du couvercle. Laissez infuser, au feu le plus doux à semi-couvert, de trois à six heures. Une dizaine de minutes avant la fin de la cuisson, ajoutez le sel et le poivre. Ôtez les légumes, tout est déjà passé dans le bouillon. Gardez cette infusion de minéraux au réfrigérateur une semaine, au congélateur trois mois.</w:t>
      </w:r>
    </w:p>
    <w:p>
      <w:pPr>
        <w:pStyle w:val="Normal"/>
        <w:spacing w:lineRule="auto" w:line="240" w:before="0" w:after="0"/>
        <w:rPr/>
      </w:pPr>
      <w:hyperlink r:id="rId2">
        <w:r>
          <w:rPr>
            <w:rFonts w:eastAsia="Times New Roman" w:cs="Times New Roman" w:ascii="Times New Roman" w:hAnsi="Times New Roman"/>
            <w:b/>
            <w:bCs/>
            <w:color w:val="0000FF"/>
            <w:sz w:val="24"/>
            <w:szCs w:val="24"/>
            <w:u w:val="single"/>
            <w:lang w:eastAsia="fr-FR"/>
          </w:rPr>
        </w:r>
      </w:hyperlink>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lang w:val="en-US" w:eastAsia="en-US"/>
          </w:rPr>
          <w:drawing>
            <wp:inline distT="0" distB="0" distL="0" distR="0">
              <wp:extent cx="3819525" cy="3048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9" t="-12" r="-9" b="-12"/>
                      <a:stretch>
                        <a:fillRect/>
                      </a:stretch>
                    </pic:blipFill>
                    <pic:spPr bwMode="auto">
                      <a:xfrm>
                        <a:off x="0" y="0"/>
                        <a:ext cx="3819525" cy="3048000"/>
                      </a:xfrm>
                      <a:prstGeom prst="rect">
                        <a:avLst/>
                      </a:prstGeom>
                    </pic:spPr>
                  </pic:pic>
                </a:graphicData>
              </a:graphic>
            </wp:inline>
          </w:drawing>
        </w:r>
      </w:hyperlink>
    </w:p>
    <w:p>
      <w:pPr>
        <w:pStyle w:val="Normal"/>
        <w:spacing w:lineRule="auto" w:line="240" w:before="0" w:after="0"/>
        <w:rPr/>
      </w:pPr>
      <w:hyperlink r:id="rId5">
        <w:r>
          <w:rPr/>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0"/>
      <w:szCs w:val="20"/>
    </w:rPr>
  </w:style>
  <w:style w:type="character" w:styleId="Textexposedshow">
    <w:name w:val="text_exposed_show"/>
    <w:qFormat/>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Uiactionlinks">
    <w:name w:val="uiactionlinks"/>
    <w:qFormat/>
    <w:rPr/>
  </w:style>
  <w:style w:type="character" w:styleId="Feedbacktogglelink">
    <w:name w:val="feedback_toggle_link"/>
    <w:qFormat/>
    <w:rPr/>
  </w:style>
  <w:style w:type="character" w:styleId="Ufiblingboxtext">
    <w:name w:val="ufiblingboxtext"/>
    <w:qFormat/>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209116595906395&amp;set=a.120824488068940.25480.120823954735660&amp;type=1&amp;relevant_count=1&amp;ref=nf" TargetMode="External"/><Relationship Id="rId3" Type="http://schemas.openxmlformats.org/officeDocument/2006/relationships/hyperlink" Target="https://www.facebook.com/photo.php?fbid=209116595906395&amp;set=a.120824488068940.25480.120823954735660&amp;type=1&amp;relevant_count=1&amp;ref=nf" TargetMode="External"/><Relationship Id="rId4" Type="http://schemas.openxmlformats.org/officeDocument/2006/relationships/image" Target="media/image1.jpeg"/><Relationship Id="rId5" Type="http://schemas.openxmlformats.org/officeDocument/2006/relationships/hyperlink" Target="https://www.facebook.com/photo.php?fbid=209116595906395&amp;set=a.120824488068940.25480.120823954735660&amp;type=1&amp;relevant_count=1&amp;ref=n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11:00Z</dcterms:created>
  <dc:creator>vero</dc:creator>
  <dc:description/>
  <dc:language>en-US</dc:language>
  <cp:lastModifiedBy>vero</cp:lastModifiedBy>
  <dcterms:modified xsi:type="dcterms:W3CDTF">2013-06-28T02:12:00Z</dcterms:modified>
  <cp:revision>1</cp:revision>
  <dc:subject/>
  <dc:title/>
</cp:coreProperties>
</file>