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hyperlink r:id="rId2">
        <w:r>
          <w:rPr>
            <w:rStyle w:val="InternetLink"/>
            <w:rFonts w:eastAsia="Times New Roman" w:cs="Times New Roman" w:ascii="Times New Roman" w:hAnsi="Times New Roman"/>
            <w:b/>
            <w:bCs/>
            <w:color w:val="0000FF"/>
            <w:sz w:val="36"/>
            <w:szCs w:val="36"/>
            <w:u w:val="single"/>
            <w:lang w:eastAsia="fr-FR"/>
          </w:rPr>
          <w:t xml:space="preserve">Les cellules du cancer s'alimentent de... </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tail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ffichages : 55649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153035" cy="1530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153035" cy="1530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drawing>
          <wp:inline distT="0" distB="0" distL="0" distR="0">
            <wp:extent cx="142875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3" r="-10" b="-13"/>
                    <a:stretch>
                      <a:fillRect/>
                    </a:stretch>
                  </pic:blipFill>
                  <pic:spPr bwMode="auto">
                    <a:xfrm>
                      <a:off x="0" y="0"/>
                      <a:ext cx="1428750" cy="1066800"/>
                    </a:xfrm>
                    <a:prstGeom prst="rect">
                      <a:avLst/>
                    </a:prstGeom>
                  </pic:spPr>
                </pic:pic>
              </a:graphicData>
            </a:graphic>
          </wp:inline>
        </w:drawing>
      </w:r>
      <w:r>
        <w:rPr>
          <w:rFonts w:eastAsia="Times New Roman" w:cs="Times New Roman" w:ascii="Times New Roman" w:hAnsi="Times New Roman"/>
          <w:sz w:val="24"/>
          <w:szCs w:val="24"/>
          <w:lang w:eastAsia="fr-FR"/>
        </w:rPr>
        <w:t>Un des hôpitaux les plus reconnus au monde change sa vision au sujet du cancer.’hôpital John’s Hopkins Hospital est un hôpital universitaire situé à Baltimore dans l’État du Maryland aux États-Unis.Fondé grâce à un don de John’s Hopkins, il est aujourd’hui un des hôpitaux les plus reconnus au monde et est classé pour la 17e année consécutive en </w:t>
      </w:r>
      <w:r>
        <w:rPr>
          <w:rFonts w:eastAsia="Times New Roman" w:cs="Times New Roman" w:ascii="Times New Roman" w:hAnsi="Times New Roman"/>
          <w:b/>
          <w:bCs/>
          <w:sz w:val="24"/>
          <w:szCs w:val="24"/>
          <w:lang w:eastAsia="fr-FR"/>
        </w:rPr>
        <w:t>première place</w:t>
      </w:r>
      <w:r>
        <w:rPr>
          <w:rFonts w:eastAsia="Times New Roman" w:cs="Times New Roman" w:ascii="Times New Roman" w:hAnsi="Times New Roman"/>
          <w:sz w:val="24"/>
          <w:szCs w:val="24"/>
          <w:lang w:eastAsia="fr-FR"/>
        </w:rPr>
        <w:t> du classement des meilleurs hôpitaux des États-Uni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de nombreuses années à dire aux gens que la chimiothérapie est l’unique manière de traiter et éliminer le cancer, l’hôpital John Hopkins commence à dire aux gens qu’il y a d’autres alternativeque la chimio:</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manière efficace de combattre le cancer est de ne pas donner à manger aux cellules cancéreuses avec ces aliments dont elles ont besoin pour se multipli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CELLULES DU CANCER S’ALIMENTENT D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e SUCRE est un aliment du cancer. Ne pas consommer de sucre coupe un des éléments les plus importants des cellules cancéreuses. Il</w:t>
        <w:br/>
        <w:t>existe des substituts du sucre comme la saccharine, mais ils sont faits avec de l’ Aspartame et sont très nocifs… Un meilleur substitut du sucre est le miel de manuka ou la mélasse mais en petites quantité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EL contient un additif chimique afin de paraître blanc. Une meilleure alternative pour le sel est le sel de mer ou les sels végétaux.</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AIT cause dans le corps la production de mucus, spécialement dans le conduit intestinal.Les cellules cancéreuses s’alimentent de</w:t>
        <w:br/>
        <w:t>mucus. En éliminant le lait et en lui substituant du lait de soja, les cellules du cancer n’ont rien à manger, par conséquent elles meur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Les cellules cancéreuses murissent dans un milieu ambiant acide. Un régime à base de VIANDE ROUGE est acide, il vaut mieux manger du poisson et un peu de poulet à la place de la viande de bœuf ou de porc. De plus, la viande contient des antibiotiques, hormones et parasites qui sont très nocifs, spécialement pour les personnes cancéreuses. La protéine de la viande est très difficile à digérer et requiert beaucoup d’enzymes. La viande qui ne se digère pas reste dans le corps et se putréfie ce qui entraîne la création de plus de toxin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ticle en rela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8" w:tgtFrame="_blank">
        <w:r>
          <w:rPr>
            <w:rStyle w:val="InternetLink"/>
            <w:rFonts w:eastAsia="Times New Roman" w:cs="Times New Roman" w:ascii="Times New Roman" w:hAnsi="Times New Roman"/>
            <w:b/>
            <w:bCs/>
            <w:color w:val="0000FF"/>
            <w:sz w:val="36"/>
            <w:szCs w:val="36"/>
            <w:u w:val="single"/>
            <w:lang w:eastAsia="fr-FR"/>
          </w:rPr>
          <w:t>Cuba sauvera le monde: La médecine cubaine a découvert le vaccin contre le cancer</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MENT CONTRIBUER A LA SOLUTION DU PROBLÈM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Un régime de 80% de végétaux frais et jus, céréales, graines, noix, amandes et seulement un peu de fruits mettent le corps dans un milieu</w:t>
        <w:br/>
        <w:t>ambiant alcalin. On doit consommer seulement 20% de nourriture cuite, incluant les haricots. Les jus de légumes frais provisionnent le corps</w:t>
        <w:br/>
        <w:t>en co-enzymes qui sont faciles à absorber et arrivent aux cellules 15 minutes après avoir été consommés pour nourrir et aider à former des</w:t>
        <w:br/>
        <w:t>cellules saines. Pour obtenir des enzymes vivantes qui aident à construire des cellules saines, on doit essayer de boire des jus de</w:t>
        <w:br/>
        <w:t>légumes (pratiquement tous incluant l’alfafa) et manger beaucoup de légumes frais 2 ou 3 fois par jo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Éviter de prendre du CAFÉ, THÉ ET CHOCOLAT, qui contiennent beaucoup de caféine. Le THÉ VERT est une meilleure alternative et a</w:t>
        <w:br/>
        <w:t>des propriétés qui combattent le cancer. Il est préférable de boire L’EAU purifiée ou filtrée pour éviter les toxines et métaux lourds de</w:t>
        <w:br/>
        <w:t>l’eau du robinet. L’eau distillée est acide, ne pas la boi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Les parois des cellules cancéreuses sont couvertes par une protéine très dure. En évitant de manger de la viande, ces parois libèrent plus</w:t>
        <w:br/>
        <w:t>d’enzymes qui attaquent les protéines des cellules cancéreuses et permet au systèmes immunitaire de détruire les cellules cancéreus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Quelques suppléments aident à reconstruire le système immunitaire: Floressence, Essiac, anti-oxydants, vitamines, minéraux, EPA – huile</w:t>
        <w:br/>
        <w:t>de poisson) pour aider les cellules à lutter et détruire les cellules cancéreuses. D’autres suppléments comme la vit. E sont très connues</w:t>
        <w:br/>
        <w:t>parce ce qu’elles causent l’apoptose,la méthode normale du corps pour éliminer les cellules inutiles ou défectueus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Le cancer est aussi une maladie du mental, le corps et l’esprit. Une attitude plus active et positive aidera le malade du cancer à</w:t>
        <w:br/>
        <w:t>combattre et à se convertir en survivant. « La rage et l’incompréhension, le non-pardon mettent le corps dans une situation de stress et dans un milieu ambiant acide ». Apprendre à avoir un esprit aimable et amoureux avec une attitude positive est très bénéfique pour la santé. Apprendre à se relaxer et jouir de la vi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 Les cellules du cancer ne peuvent vivre dans une ambiance oxygénée. L’exercice journalier, la respiration profonde aide à recevoir plus d’oxygène jusqu’aux niveaux cellulaires. La thérapie d’oxygène est un autre élément qui aide à détruire les cellules du canc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Pas de contenants en plastique dans le micro-ondes.</w:t>
        <w:br/>
        <w:t>2. Pas de bouteille d’eau dans le congélateur.</w:t>
        <w:br/>
        <w:t>3. Pas de film plastique dans le micro-ond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 Les substances chimiques comme les dioxines causent le cancer, spécialement du sein. La dioxine est très destructrice, Spécialement pour les cellules du corps.</w:t>
        <w:br/>
        <w:t>Ne pas mettre au réfrigérateur ses bouteilles d’eau en plastique car le plastique « transpire » les dioxines et empoisonne l’eau.</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cemment, le Docteur Edward Fujimoto, directeur du programme Bien- Être à l’hôpital Castle, parut dans une émission télévisée et expliquait le danger de la dioxine.</w:t>
        <w:br/>
        <w:t>Il a dit que nous ne devons pas mettre les contenants en plastique au micro-ondes. Spécialement les nourritures qui contiennent du gras. Il dit que la combinaison de gras et lla forte chaleur avec le plastique transporte la dioxine à l’intérieur de la nourriture et par conséquent ensuite à notre corp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a place, on peut utiliser du verre comme Pyrex ou de la céramique pour chauffer la nourritur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denyaup.com/index.php/sante-et-sciences/1808-les-cellules-du-cancer-s-alimentent-de-su" TargetMode="External"/><Relationship Id="rId3" Type="http://schemas.openxmlformats.org/officeDocument/2006/relationships/image" Target="media/image1.png"/><Relationship Id="rId4" Type="http://schemas.openxmlformats.org/officeDocument/2006/relationships/hyperlink" Target="http://www.eddenyaup.com/index.php/sante-et-sciences/1808-les-cellules-du-cancer-s-alimentent-de-su?tmpl=component&amp;print=1&amp;layout=default&amp;page=" TargetMode="External"/><Relationship Id="rId5" Type="http://schemas.openxmlformats.org/officeDocument/2006/relationships/image" Target="media/image2.png"/><Relationship Id="rId6" Type="http://schemas.openxmlformats.org/officeDocument/2006/relationships/hyperlink" Target="http://www.eddenyaup.com/index.php/component/mailto/?tmpl=component&amp;template=shaper_simplicity_ii&amp;link=5765d87eca4c2b21c892b75a6f3ac457fff29295" TargetMode="External"/><Relationship Id="rId7" Type="http://schemas.openxmlformats.org/officeDocument/2006/relationships/image" Target="media/image3.jpeg"/><Relationship Id="rId8" Type="http://schemas.openxmlformats.org/officeDocument/2006/relationships/hyperlink" Target="http://www.eddenyaup.com/index.php/sante-et-sciences/244-cuba-sauvera-le-monde-la-medecine-cubaine-a-decouvert-le-vaccin-contre-le-canc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3:06:00Z</dcterms:created>
  <dc:creator>vero</dc:creator>
  <dc:description/>
  <dc:language>en-US</dc:language>
  <cp:lastModifiedBy>vero</cp:lastModifiedBy>
  <dcterms:modified xsi:type="dcterms:W3CDTF">2013-04-12T23:07:00Z</dcterms:modified>
  <cp:revision>1</cp:revision>
  <dc:subject/>
  <dc:title/>
</cp:coreProperties>
</file>