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409511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5115" cy="30778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bienfaits de la banane </w:t>
        <w:br/>
        <w:br/>
        <w:br/>
        <w:br/>
        <w:t>Après avoir lu ceci, vous ne regarderez plus JAMAIS une banane de la même manière!!!</w:t>
        <w:br/>
        <w:br/>
        <w:t>Les bananes contiennent 3 sucres naturels: sucrose, fructose et glucose combiné avec des fibres, une banane donne instantanément un gain d'énergie substantiel. Les recherches ont prouvé que juste 2 bananes fournissent assez d'énergie pour un entraînement rigoureux de 90 minutes. Pas étonnant que la banane soit le fruit numéro 1 du monde des athlètes. Toutefois l'énergie n'est pas la seule façon dont la banane peut vous aider à garder la forme. Elle peut également aider à guérir ou prévenir un nombre incalculable de maladies, intégrez-la à votre régime alimentaire quotidien.</w:t>
        <w:br/>
        <w:br/>
        <w:t>Dépression:</w:t>
        <w:br/>
        <w:br/>
        <w:t>Selon un récent sondage produit par MIND auprès de gens souffrant de dépression, plusieurs se sentent beaucoup mieux après avoir mangé une banane. Cela parce que la banane contient du tryptophane, un genre de protéine que le corps converti en sérotonine, connu comme relaxant, améliore votre état émotionnel et vous fait généralement sentir plus heureux. Oubliez les pilules -- mangez une banane. La vitamine B6 qu'elle contient régularise le niveau de glucose dans le sang, lequel peut affecter votre état émotionnel.</w:t>
        <w:br/>
        <w:br/>
        <w:t>Anémie:</w:t>
        <w:br/>
        <w:br/>
        <w:t>Élevée en fer, la banane peut stimuler la production d'hémoglobine dans le sang aidant à diminuer l'anémie.</w:t>
        <w:br/>
        <w:br/>
        <w:t>Pression:</w:t>
        <w:br/>
        <w:br/>
        <w:t>Ce fruit tropical unique est extrêmement élevé en potassium toutefois faible en sel, le rendant parfait pour combattre la pression. Tellement, que l'administration "US Food and Drug" vient tout juste d'accorder à l'industrie de la banane le droit de déclarer la propriété qu'a ce fruit de réduire le risque de pression et de crise cardiaque.</w:t>
        <w:br/>
        <w:br/>
        <w:t>Pouvoir de concentration :</w:t>
        <w:br/>
        <w:br/>
        <w:t>La recherche démontre que le fruit élevé en potassium peut aider à l'apprentissage en rendant les pupilles plus alertes.</w:t>
        <w:br/>
        <w:br/>
        <w:t>Constipation:</w:t>
        <w:br/>
        <w:br/>
        <w:t>Élevée en fibres, inclure la banane dans votre alimentation quotidienne peut aider la régularité, sans avoir besoin de laxatifs.</w:t>
        <w:br/>
        <w:br/>
        <w:t>Gueule de bois :</w:t>
        <w:br/>
        <w:br/>
        <w:t>Une des façons les plus rapides de guérir une gueule de bois est de se faire une barbotine à la banane, sucrée au miel. La banane calme l'estomac et avec l'aide du miel, fait grimper le niveau de sucre dans le sang, pendant que le lait calme et hydrate votre système.</w:t>
        <w:br/>
        <w:br/>
        <w:t>Brûlement d'estomac :</w:t>
        <w:br/>
        <w:br/>
        <w:t>La banane contient un antiacide naturel, donc si vous souffrez de brûlements d'estomac, essayez de manger une banane pour calmer la douleur.</w:t>
        <w:br/>
        <w:br/>
        <w:t>Nausées matinales :</w:t>
        <w:br/>
        <w:br/>
        <w:t>Prendre une banane comme collation entre les repas aide à garder et stabiliser le niveau de sucre dans le sang et ainsi éviter les nausées matinales.</w:t>
        <w:br/>
        <w:br/>
        <w:t>Piqûres de maringouin :</w:t>
        <w:br/>
        <w:br/>
        <w:t>Avant d'attraper la bombonne d'insecticide, commencez par frictionner la région affectée avec l'intérieur d'une pelure de banane. Plusieurs personnes ont été étonnées par le succès de cette méthode à réduire l'enflure et l'irritation. Nervosité :Élevée en vitamines B, la banane aide à calmer le système nerveux.</w:t>
        <w:br/>
        <w:br/>
        <w:t>Obésité :</w:t>
        <w:br/>
        <w:br/>
        <w:t>Études effectuées par l'Institut de Psychologie en Autriche ont démontré que le stress au travail amène les gens à se gaver de chocolat, bonbons et croustilles. Après vérification auprès de 5,000 patients d'hôpitaux, les chercheurs en sont venus à la conclusion que les gens obèses avaient un emploi plus stressant. Le rapport conclu que, pour éviter des rages de sucré / salé, nous devons contrôler notre niveau de sucre dans le sang et en prenant des collations élevées en hydrates de carbones toutes les 2 heures permet de le garder stable.</w:t>
        <w:br/>
        <w:br/>
        <w:t>Ulcères :</w:t>
        <w:br/>
        <w:br/>
        <w:t>La banane est utilisée dans les diètes pour combattre les problèmes intestinaux. C'est le seul fruit cru qui peut être mangé sans inconfort pour ces genres de cas. Elle protège également l'estomac en neutralisant l'hyperacidité et réduisant l'irritation.</w:t>
        <w:br/>
        <w:br/>
        <w:t>Contrôle la température :</w:t>
        <w:br/>
        <w:br/>
        <w:t>Plusieurs cultures voient la banane comme un fruit rafraîchissant pouvant baisser autant la température physique qu'émotionnelle des femmes enceintes. En Thaïlande, par exemple, les femmes enceintes mangent des bananes pour s'assurer que leur bébé naisse avec une faible température.</w:t>
        <w:br/>
        <w:br/>
        <w:t>Désordre Affectif Saisonnier (DAS):</w:t>
        <w:br/>
        <w:br/>
        <w:t>La banane peut aider les gens souffrant de DAS car elle contient du tryptophane, qui est un relaxant</w:t>
        <w:br/>
        <w:t>émotionnel naturel.</w:t>
        <w:br/>
        <w:br/>
        <w:t>Fumeur :</w:t>
        <w:br/>
        <w:br/>
        <w:t>La banane peut également aider les gens voulant arrêter de fumer. Le B6, B12 qu'elle contient, de même que le potassium et magnésium s'y retrouvant, aide le corps à récupérer des effets de manque de nicotine.</w:t>
        <w:br/>
        <w:br/>
        <w:t>Stress:</w:t>
        <w:br/>
        <w:br/>
        <w:t>Le potassium est un minéral vital, lequel aide à normaliser le pouls, envoie de l'oxygène au cerveau et régularise la rétention d'eau. Lorsque vous êtes stressé, votre métabolisme augmente, réduisant votre niveau de potassium. Ceci peut être calibré avec l'aide d'une collation élevée en potassium telle qu'une banane.</w:t>
        <w:br/>
        <w:br/>
        <w:t>Crise cardiaque :</w:t>
        <w:br/>
        <w:br/>
        <w:t>Selon une recherche effectuée par "The New England Journal of Médicine," manger des bananes régulièrement peut réduire le risque de décès par crise cardiaque d'environ 40%!</w:t>
        <w:br/>
        <w:br/>
        <w:t>Verrues :</w:t>
        <w:br/>
        <w:br/>
        <w:t>Ceux qui n'utilisent que la médecine naturelle jurent que si vous voulez vous débarrasser d'une verrue, prenez un morceau de peau de banane et placez-la sur la verrue, le côté jaune vers le haut. Maintenez la peau en place avec un "plaster" ou un ruban chirurgical!</w:t>
        <w:br/>
        <w:br/>
        <w:t>Donc, la banane est vraiment un remède naturel pour beaucoup de maladies.Lorsque vous la comparez à une pomme, elle contient 4 fois plus de protéines, 2 fois la quantité d'hydrate de carbone, 3 fois plus de phosphore, 5 fois plus de vitamine A et fer, et 2 fois des autres vitamines et minéraux. Elle est également riche en potassium et est l'un des aliments les plus nutritif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27:00Z</dcterms:created>
  <dc:creator>vero</dc:creator>
  <dc:description/>
  <dc:language>en-US</dc:language>
  <cp:lastModifiedBy>vero</cp:lastModifiedBy>
  <dcterms:modified xsi:type="dcterms:W3CDTF">2013-04-11T19:30:00Z</dcterms:modified>
  <cp:revision>1</cp:revision>
  <dc:subject/>
  <dc:title/>
</cp:coreProperties>
</file>