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hampagne de sureau</w:t>
        <w:br/>
        <w:br/>
        <w:t>-30 grappes de fleurs dans 5L d'eau</w:t>
        <w:br/>
        <w:t>(retirer tiges et feuilles)</w:t>
        <w:br/>
        <w:t xml:space="preserve">-500g de sucre ou moins </w:t>
        <w:br/>
        <w:t>(mais pas plus, risque d’explosion)</w:t>
        <w:br/>
        <w:t>-1 cs de vinaigre de cidre</w:t>
        <w:br/>
        <w:t>-1 citron non traité coupé en tranche</w:t>
        <w:br/>
        <w:t>recouvrir d'un torchon</w:t>
        <w:br/>
        <w:t>-laisser macérer au soleil pendant 5 jours</w:t>
        <w:br/>
        <w:t>en remuant une à deux fois par jours</w:t>
        <w:br/>
        <w:t>-filtrer</w:t>
        <w:br/>
        <w:t xml:space="preserve">-mettre en bouteille </w:t>
        <w:br/>
        <w:t>(champagne, cidre, limonade)(avec bouchon mécanique)</w:t>
        <w:br/>
        <w:t>(remplir à ras bord pour éviter l’accumulation de gaz et donc minimiser le risque d’explosion)</w:t>
        <w:br/>
        <w:t>-Laisser reposer pendant 48h bouchon ouvert</w:t>
        <w:br/>
        <w:t>-entreposer au frais (cave)</w:t>
        <w:br/>
        <w:t>-dégazer une fois par jour</w:t>
        <w:br/>
        <w:t xml:space="preserve">-Mettre au frais avant d'ouvrir </w:t>
        <w:br/>
        <w:t>(Attendre au moins 15 jours pour déguster)</w:t>
        <w:br/>
        <w:t>de 1 à 3° d'alcool</w:t>
      </w:r>
    </w:p>
    <w:p>
      <w:pPr>
        <w:pStyle w:val="Normal"/>
        <w:spacing w:lineRule="auto" w:line="240" w:before="0" w:after="0"/>
        <w:rPr/>
      </w:pPr>
      <w:hyperlink r:id="rId2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en-US" w:eastAsia="en-US"/>
          </w:rPr>
          <w:drawing>
            <wp:inline distT="0" distB="0" distL="0" distR="0">
              <wp:extent cx="2873375" cy="3838575"/>
              <wp:effectExtent l="0" t="0" r="0" b="0"/>
              <wp:docPr id="1" name="Imag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3" t="-9" r="-13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73375" cy="3838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/>
      </w:pPr>
      <w:hyperlink r:id="rId5">
        <w:r>
          <w:rPr/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xposedshow">
    <w:name w:val="text_exposed_show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hoto.php?fbid=821109114571184&amp;set=a.219967311352037.72417.100000163091740&amp;type=1" TargetMode="External"/><Relationship Id="rId3" Type="http://schemas.openxmlformats.org/officeDocument/2006/relationships/hyperlink" Target="https://www.facebook.com/photo.php?fbid=821109114571184&amp;set=a.219967311352037.72417.100000163091740&amp;type=1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facebook.com/photo.php?fbid=821109114571184&amp;set=a.219967311352037.72417.100000163091740&amp;type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0:37:00Z</dcterms:created>
  <dc:creator>vero</dc:creator>
  <dc:description/>
  <dc:language>en-US</dc:language>
  <cp:lastModifiedBy>vero</cp:lastModifiedBy>
  <dcterms:modified xsi:type="dcterms:W3CDTF">2014-02-20T20:38:00Z</dcterms:modified>
  <cp:revision>1</cp:revision>
  <dc:subject/>
  <dc:title/>
</cp:coreProperties>
</file>