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500" w:dyaOrig="2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.4pt;margin-top:-31.2pt;width:51.75pt;height:6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4299538" r:id="rId2"/>
        </w:object>
      </w:r>
      <w:r>
        <w:rPr/>
        <w:t>FORMATION DES AGENTS HYDRAULIQUES</w:t>
      </w:r>
    </w:p>
    <w:p>
      <w:pPr>
        <w:pStyle w:val="Heading"/>
        <w:rPr/>
      </w:pPr>
      <w:r>
        <w:rPr/>
        <w:t>Captage de Source</w:t>
      </w:r>
    </w:p>
    <w:p>
      <w:pPr>
        <w:pStyle w:val="Heading"/>
        <w:rPr/>
      </w:pPr>
      <w:r>
        <w:rPr/>
        <w:t>Du 9 au 11 mai 2005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Zone prévue :</w:t>
      </w:r>
      <w:r>
        <w:rPr>
          <w:rFonts w:cs="Arial Narrow" w:ascii="Arial Narrow" w:hAnsi="Arial Narrow"/>
        </w:rPr>
        <w:t xml:space="preserve"> SAHASINA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le Basse I et II Sahasinaka, Bazar Sahasinaka, Antaninarenina – Ampiringalava, Ambohimanarivo, Ankebana, Sahakev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OUR 1 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h00 : </w:t>
        <w:tab/>
        <w:t>Accueil des participants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h00 : </w:t>
        <w:tab/>
        <w:t>MODULE 1 : Responsabilisation de l’Agent Hydraulique (Brainstorming)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h00 : </w:t>
        <w:tab/>
        <w:t>Repas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4h00 : </w:t>
        <w:tab/>
        <w:t xml:space="preserve">MODULE 2 : « Qu’est-ce qu’un captage ? » </w:t>
      </w:r>
    </w:p>
    <w:p>
      <w:pPr>
        <w:pStyle w:val="TextBodyIndent"/>
        <w:spacing w:before="60" w:after="0"/>
        <w:rPr/>
      </w:pPr>
      <w:r>
        <w:rPr/>
        <w:t>En partant du schéma des adductions des AH (réalisé par eux-mêmes), on généralise pour l’ensemble des adductions (toutes sont composées plus ou moins des mêmes éléments)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OUR 2 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h00 : </w:t>
        <w:tab/>
        <w:t>MODULE 3 : « Importance du captage de source et de son entretien »</w:t>
      </w:r>
    </w:p>
    <w:p>
      <w:pPr>
        <w:pStyle w:val="TextBodyIndent"/>
        <w:spacing w:before="60" w:after="0"/>
        <w:rPr/>
      </w:pPr>
      <w:r>
        <w:rPr>
          <w:rFonts w:eastAsia="Wingdings" w:cs="Wingdings" w:ascii="Wingdings" w:hAnsi="Wingdings"/>
        </w:rPr>
        <w:t></w:t>
      </w:r>
      <w:r>
        <w:rPr>
          <w:rFonts w:eastAsia="Arial Narrow"/>
        </w:rPr>
        <w:t xml:space="preserve"> </w:t>
      </w:r>
      <w:r>
        <w:rPr/>
        <w:t>Pourquoi le captage est si important et comment garantir de l’eau potable ? On aborde dans ce module les risques de pollution, la nécessité de l’entretien de la boite de captage, mais aussi de l’environnement (cultures interdites, clôture, canal anti-érosion,…)</w:t>
      </w:r>
    </w:p>
    <w:p>
      <w:pPr>
        <w:pStyle w:val="TextBodyIndent"/>
        <w:spacing w:before="60" w:after="0"/>
        <w:rPr/>
      </w:pPr>
      <w:r>
        <w:rPr>
          <w:rFonts w:eastAsia="Wingdings" w:cs="Wingdings" w:ascii="Wingdings" w:hAnsi="Wingdings"/>
        </w:rPr>
        <w:t></w:t>
      </w:r>
      <w:r>
        <w:rPr>
          <w:rFonts w:eastAsia="Arial Narrow"/>
        </w:rPr>
        <w:t xml:space="preserve"> </w:t>
      </w:r>
      <w:r>
        <w:rPr/>
        <w:t>Après la théorie mise en pratique lors d’une visite d’un captage avec mise en situation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h00 : </w:t>
        <w:tab/>
        <w:t>Repas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4h00 : </w:t>
        <w:tab/>
        <w:t>MODULE 4 : Techniques : de la manipulation à la réparation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rPr/>
      </w:pPr>
      <w:r>
        <w:rPr>
          <w:rFonts w:cs="Arial Narrow" w:ascii="Arial Narrow" w:hAnsi="Arial Narrow"/>
        </w:rPr>
        <w:tab/>
      </w:r>
      <w:r>
        <w:rPr>
          <w:rFonts w:eastAsia="Wingdings" w:cs="Wingdings" w:ascii="Wingdings" w:hAnsi="Wingdings"/>
        </w:rPr>
        <w:t></w:t>
      </w:r>
      <w:r>
        <w:rPr/>
        <w:t xml:space="preserve"> </w:t>
      </w:r>
      <w:r>
        <w:rPr>
          <w:rFonts w:cs="Arial Narrow" w:ascii="Arial Narrow" w:hAnsi="Arial Narrow"/>
        </w:rPr>
        <w:t>Manipulation des ventouses et vidanges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eastAsia="Wingdings" w:cs="Wingdings" w:ascii="Wingdings" w:hAnsi="Wingdings"/>
        </w:rPr>
        <w:t></w:t>
      </w:r>
      <w:r>
        <w:rPr/>
        <w:t xml:space="preserve"> </w:t>
      </w:r>
      <w:r>
        <w:rPr>
          <w:rFonts w:cs="Arial Narrow" w:ascii="Arial Narrow" w:hAnsi="Arial Narrow"/>
        </w:rPr>
        <w:t>Manipulation sur tuyaux PVC et/ou PEHD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eastAsia="Wingdings" w:cs="Wingdings" w:ascii="Wingdings" w:hAnsi="Wingdings"/>
        </w:rPr>
        <w:t></w:t>
      </w:r>
      <w:r>
        <w:rPr/>
        <w:t xml:space="preserve"> </w:t>
      </w:r>
      <w:r>
        <w:rPr>
          <w:rFonts w:cs="Arial Narrow" w:ascii="Arial Narrow" w:hAnsi="Arial Narrow"/>
        </w:rPr>
        <w:t>Remplacement de robinet et/ou raccord galva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eastAsia="Wingdings" w:cs="Wingdings" w:ascii="Wingdings" w:hAnsi="Wingdings"/>
        </w:rPr>
        <w:t></w:t>
      </w:r>
      <w:r>
        <w:rPr/>
        <w:t xml:space="preserve"> </w:t>
      </w:r>
      <w:r>
        <w:rPr>
          <w:rFonts w:cs="Arial Narrow" w:ascii="Arial Narrow" w:hAnsi="Arial Narrow"/>
        </w:rPr>
        <w:t>Rappel sur la nécessité d’entretenir aussi les BF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OUR 3 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h00 : </w:t>
        <w:tab/>
        <w:t>MODULE 5 : Comment détecter une panne et quoi faire ? (Brainstorming)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h00 : </w:t>
        <w:tab/>
        <w:t>Evaluation finale et clôture</w:t>
      </w:r>
      <w:r>
        <w:br w:type="page"/>
      </w:r>
    </w:p>
    <w:p>
      <w:pPr>
        <w:pStyle w:val="Normal"/>
        <w:tabs>
          <w:tab w:val="clear" w:pos="720"/>
          <w:tab w:val="left" w:pos="2552" w:leader="none"/>
        </w:tabs>
        <w:rPr>
          <w:rFonts w:ascii="Arial Narrow" w:hAnsi="Arial Narrow" w:cs="Arial Narrow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96520</wp:posOffset>
                </wp:positionV>
                <wp:extent cx="228600" cy="1714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4.05pt;margin-top:7.6pt;width:17.95pt;height:13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u w:val="single"/>
        </w:rPr>
        <w:t>Matériels nécessaires :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2410" w:leader="none"/>
        </w:tabs>
        <w:ind w:left="42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tériel technique : </w:t>
        <w:tab/>
        <w:t>Tuyaux PVC et PEHD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Colle PVC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Raccord PEH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1890</wp:posOffset>
                </wp:positionH>
                <wp:positionV relativeFrom="paragraph">
                  <wp:posOffset>98425</wp:posOffset>
                </wp:positionV>
                <wp:extent cx="1266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aisse à outils de 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7.75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aisse à outils de 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Robinet 20x27 et réduction galva 26x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Nippe 20x27 et raccord union, manchon, coude et téflo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Vanne d’arrêt 20x27 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Clé à griffe GM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Chamoisine + papier Abrasif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orte lame de scie et scie à métau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2410" w:leader="none"/>
        </w:tabs>
        <w:ind w:left="42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urnitures :</w:t>
        <w:tab/>
        <w:t>11 cahier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11 stylo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11 crayons avec gomm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30 feuilles de papier emballag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15 feuille de papier A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2410" w:leader="none"/>
        </w:tabs>
        <w:ind w:left="42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otocopies :</w:t>
        <w:tab/>
        <w:t>11 photocopies schéma de sourc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11 photocopies tableau équivalence tuyaux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11 photocopies sur la responsabilisation des AH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1 fiche de présenc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11 fiches d’évaluatio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6 convocation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as/collation :</w:t>
        <w:tab/>
        <w:t>Restaurateur sur plac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s techniques de construction des captag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 sécurisation des captag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 choix des diamètres économiques et l’efficience des réseaux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 sécurisation des adducti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 conception des fontain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ur tracé et positionnem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’équipement des fontain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 finition des fontain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’assainissement des environs des fontain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’entretien des chambres de captag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’entretien des réservoir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’entretien des adducti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’entretien des fontaine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Programme AEP Vavatenina – Fenerive (Madagascar)  – Inter Aide 2006</w:t>
    </w:r>
  </w:p>
  <w:p>
    <w:pPr>
      <w:pStyle w:val="Foo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851" w:hanging="0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47:00Z</dcterms:created>
  <dc:creator>DURAND Sébastien</dc:creator>
  <dc:description/>
  <dc:language>en-US</dc:language>
  <cp:lastModifiedBy>Pratiques</cp:lastModifiedBy>
  <cp:lastPrinted>2006-10-10T12:45:00Z</cp:lastPrinted>
  <dcterms:modified xsi:type="dcterms:W3CDTF">2006-10-10T10:47:00Z</dcterms:modified>
  <cp:revision>2</cp:revision>
  <dc:subject/>
  <dc:title>FORMATION DES AGENTS HYDRAULIQUES</dc:title>
</cp:coreProperties>
</file>