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he d’évaluation du comité ea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tabs>
          <w:tab w:val="clear" w:pos="708"/>
          <w:tab w:val="left" w:pos="558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llage :</w:t>
        <w:tab/>
        <w:t>Commune :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s et Prénoms des membr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iden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étai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ésorier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t hydrauliqu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mité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/ Remarque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habétisation des membr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ésident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Secrétaire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résorier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gent hydraulique :</w:t>
            </w:r>
          </w:p>
        </w:tc>
      </w:tr>
      <w:tr>
        <w:trPr>
          <w:trHeight w:val="10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ésentation du comité au sein de la communauté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usion de l’information au sein de la communauté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écution des rôles au sein du comité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ésident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 :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 hydraulique 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 fonctionneme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/ Remarque</w:t>
            </w:r>
          </w:p>
        </w:tc>
      </w:tr>
      <w:tr>
        <w:trPr>
          <w:trHeight w:val="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hésion à OTIV et date 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colte et montant des cotisations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odicité des cotisations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on du kit d’entretien (inventaire)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naissance des l'A.H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étribution des l'A.H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– Inter Aide Madagasc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>
        <w:lang w:val="fr-CA"/>
      </w:rPr>
    </w:pPr>
    <w:r>
      <w:rPr>
        <w:lang w:val="fr-CA"/>
      </w:rPr>
      <w:t>Animateur :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6:00Z</dcterms:created>
  <dc:creator>Lajlah et Seb</dc:creator>
  <dc:description/>
  <dc:language>en-US</dc:language>
  <cp:lastModifiedBy>Pratiques</cp:lastModifiedBy>
  <cp:lastPrinted>2005-08-31T12:58:00Z</cp:lastPrinted>
  <dcterms:modified xsi:type="dcterms:W3CDTF">2006-10-10T13:26:00Z</dcterms:modified>
  <cp:revision>2</cp:revision>
  <dc:subject/>
  <dc:title>Fiche d’évaluation du comité eau</dc:title>
</cp:coreProperties>
</file>