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5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drawing>
                <wp:inline distT="0" distB="0" distL="0" distR="0">
                  <wp:extent cx="114173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32"/>
                <w:lang w:val="fr-FR"/>
              </w:rPr>
            </w:pPr>
            <w:r>
              <w:rPr>
                <w:rFonts w:cs="Arial Narrow" w:ascii="Arial Narrow" w:hAnsi="Arial Narrow"/>
                <w:sz w:val="32"/>
                <w:lang w:val="fr-FR"/>
              </w:rPr>
              <w:t>PROTOCOLE ANALYSE EA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LLAGE : TSARAMAINANDRO – 21/10/05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40"/>
        <w:gridCol w:w="2400"/>
        <w:gridCol w:w="5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ite de capt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rée eau de sour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ite de capt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tie boite non nettoyé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ter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tie citerne non nettoyé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 robine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au potable dans seau s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direc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au sale lavé avec cend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r un seau sale, on le nettoie devant le mén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au potable dans seau s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dire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au sale lavé avec sav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r un seau sale, on le nettoie devant le mén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au sans couverc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3h après stock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12 h après stock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24h après stock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au avec couverc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3h après stock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lèvement 12 h après stockag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24h après stock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au du point d’eau traditionn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direc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au de riz (point eau traditionne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direct dans marmi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au de riz (point eau traditionne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lèvement direct dans marmi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Programme AEP Vavatenina – Fenerive – Inter Aide Madagascar 2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6:00Z</dcterms:created>
  <dc:creator>A</dc:creator>
  <dc:description/>
  <dc:language>en-US</dc:language>
  <cp:lastModifiedBy>Pratiques</cp:lastModifiedBy>
  <cp:lastPrinted>2005-10-13T19:37:00Z</cp:lastPrinted>
  <dcterms:modified xsi:type="dcterms:W3CDTF">2006-10-10T13:01:00Z</dcterms:modified>
  <cp:revision>4</cp:revision>
  <dc:subject/>
  <dc:title>VALIN’NY FIZAHANA NY FAHADIOVANA NY RANO</dc:title>
</cp:coreProperties>
</file>