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ROCES-VERBAL DE RECEPTION DEFINITIV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DE L’OUVRAGE D’APPROVISIONNEMENT EN EAU POTABLE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dentifiant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Fokonolona de …………………………………………… représenté par ………………………………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ONG Inter Aide, représentée par 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scription de l’intervention d’Inter Aid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56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40"/>
        <w:gridCol w:w="1360"/>
      </w:tblGrid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Cs w:val="18"/>
              </w:rPr>
              <w:t>Chronologie d'intervention 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eastAsia="Arial Unicode MS" w:cs="Arial" w:ascii="Arial Narrow" w:hAnsi="Arial Narrow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Date</w:t>
            </w:r>
          </w:p>
        </w:tc>
      </w:tr>
      <w:tr>
        <w:trPr>
          <w:trHeight w:val="27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Enquête sanitaire générale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Réception de la demande écrite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Visite de contact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Visite domiciliaire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Contrat d'engagement mutuel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Contrat de gestion de point d'eau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Réception provisoire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39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780"/>
        <w:gridCol w:w="1800"/>
      </w:tblGrid>
      <w:tr>
        <w:trPr>
          <w:trHeight w:val="270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Population bénéficia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Habitant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eastAsia="Arial Unicode MS" w:cs="Arial" w:ascii="Arial Narrow" w:hAnsi="Arial Narrow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i/>
                <w:i/>
                <w:iCs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Cs w:val="18"/>
              </w:rPr>
              <w:t xml:space="preserve">Nombre Famille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iCs/>
                <w:szCs w:val="18"/>
              </w:rPr>
            </w:pPr>
            <w:r>
              <w:rPr>
                <w:rFonts w:eastAsia="Arial Unicode MS" w:cs="Arial" w:ascii="Arial Narrow" w:hAnsi="Arial Narrow"/>
                <w:i/>
                <w:iCs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18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eastAsia="Arial Unicode MS" w:cs="Arial" w:ascii="Arial Narrow" w:hAnsi="Arial Narrow"/>
                <w:szCs w:val="18"/>
              </w:rPr>
              <w:t xml:space="preserve">Nombre de sanplats installée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eastAsia="Arial Unicode MS" w:cs="Arial" w:ascii="Arial Narrow" w:hAnsi="Arial Narrow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Cs w:val="18"/>
              </w:rPr>
              <w:t>Données ouvrages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Bornes fontaines Inter Ai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eastAsia="Arial Unicode MS" w:cs="Arial" w:ascii="Arial Narrow" w:hAnsi="Arial Narrow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Bornes fontaines "extra" financée par la communaut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eastAsia="Arial Unicode MS" w:cs="Arial" w:ascii="Arial Narrow" w:hAnsi="Arial Narrow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BF éco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eastAsia="Arial Unicode MS" w:cs="Arial" w:ascii="Arial Narrow" w:hAnsi="Arial Narrow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eastAsia="Arial Unicode MS" w:cs="Arial" w:ascii="Arial Narrow" w:hAnsi="Arial Narrow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Point d'eau (BF) to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eastAsia="Arial Unicode MS" w:cs="Arial" w:ascii="Arial Narrow" w:hAnsi="Arial Narrow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Citerne de….. m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eastAsia="Arial Unicode MS" w:cs="Arial" w:ascii="Arial Narrow" w:hAnsi="Arial Narrow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Lavoi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eastAsia="Arial Unicode MS" w:cs="Arial" w:ascii="Arial Narrow" w:hAnsi="Arial Narrow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Capta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eastAsia="Arial Unicode MS" w:cs="Arial" w:ascii="Arial Narrow" w:hAnsi="Arial Narrow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eastAsia="Arial Unicode MS" w:cs="Arial" w:ascii="Arial Narrow" w:hAnsi="Arial Narrow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Longueur d'adduc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eastAsia="Arial Unicode MS" w:cs="Arial" w:ascii="Arial Narrow" w:hAnsi="Arial Narrow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eastAsia="Arial Unicode MS" w:cs="Arial" w:ascii="Arial Narrow" w:hAnsi="Arial Narrow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Début Chantie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eastAsia="Arial Unicode MS" w:cs="Arial" w:ascii="Arial Narrow" w:hAnsi="Arial Narrow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eastAsia="Arial Unicode MS" w:cs="Arial" w:ascii="Arial Narrow" w:hAnsi="Arial Narrow"/>
                <w:szCs w:val="1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Fin chantier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Cs w:val="18"/>
              </w:rPr>
            </w:pPr>
            <w:r>
              <w:rPr>
                <w:rFonts w:eastAsia="Arial Unicode MS" w:cs="Arial" w:ascii="Arial Narrow" w:hAnsi="Arial Narrow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cès-verbal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e soussigné, le Fokonolona de </w:t>
      </w:r>
      <w:r>
        <w:rPr>
          <w:rFonts w:cs="Arial Narrow" w:ascii="Arial Narrow" w:hAnsi="Arial Narrow"/>
          <w:b/>
          <w:bCs/>
        </w:rPr>
        <w:t>………………………………….</w:t>
      </w:r>
      <w:r>
        <w:rPr>
          <w:rFonts w:cs="Arial Narrow" w:ascii="Arial Narrow" w:hAnsi="Arial Narrow"/>
        </w:rPr>
        <w:t xml:space="preserve"> représenté par les personnes citées ci dess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n présence du représentant de la mairie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</w:rPr>
        <w:t>en présence du représentant d’Inter Ai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rès avoir procédé aux examens et vérifications nécessaires, constate que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s ouvrages réalisés sont conformes à ceux reçu en réception provisoire et ne présentent pas de dysfonctionnements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ouvrages fonctionnent correctemen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Fokonolona a mis en place un système d’entretien et de gestion des ouvrages hydrauliques</w:t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éserve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Fokonolona émet les réserves suivantes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Inter Aide émet les réserves suivantes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commandation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Fokolonona s’engage à continuer à entretenir correctement les différentes parties de l’ouvrage afin d’assurer sa durabilité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Fokolonona s’engage à signer le contrat de gestion des points d’eau liant la communauté, le comité, les autorités locales et Inter Aid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sident FK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rPr/>
            </w:pPr>
            <w:r>
              <w:rPr/>
              <w:t>Fait à ……………………., le 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sident Comité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tcBorders/>
          </w:tcPr>
          <w:p>
            <w:pPr>
              <w:pStyle w:val="Heading3"/>
              <w:ind w:left="708" w:hanging="0"/>
              <w:rPr/>
            </w:pPr>
            <w:r>
              <w:rPr/>
              <w:t>A.DELEPIERE</w:t>
            </w:r>
          </w:p>
          <w:p>
            <w:pPr>
              <w:pStyle w:val="Heading4"/>
              <w:ind w:left="0" w:hanging="0"/>
              <w:rPr/>
            </w:pPr>
            <w:r>
              <w:rPr/>
              <w:t>Responsable de programme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étaire Comité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ésorier Comité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résentante Femme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ap Symbol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rogramme AEP Vavatenina – Fenerive – Inter Aide Madagasc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1677" w:firstLine="303"/>
      </w:pPr>
      <w:rPr>
        <w:sz w:val="24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080" w:hanging="0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0"/>
      <w:jc w:val="center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ap Symbols" w:hAnsi="Map Symbol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p Symbols" w:hAnsi="Map Symbol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 Narrow" w:hAnsi="Arial Narrow" w:cs="Arial Narrow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13:00Z</dcterms:created>
  <dc:creator>Pierre-Yves DUBOIS</dc:creator>
  <dc:description/>
  <dc:language>en-US</dc:language>
  <cp:lastModifiedBy>Pratiques</cp:lastModifiedBy>
  <cp:lastPrinted>2005-04-17T21:56:00Z</cp:lastPrinted>
  <dcterms:modified xsi:type="dcterms:W3CDTF">2006-10-10T13:13:00Z</dcterms:modified>
  <cp:revision>3</cp:revision>
  <dc:subject/>
  <dc:title>RECEPTION</dc:title>
</cp:coreProperties>
</file>