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57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MESSAGE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333399"/>
          <w:sz w:val="20"/>
          <w:lang w:val="en-US" w:eastAsia="en-US"/>
        </w:rPr>
      </w:pPr>
      <w:r>
        <w:rPr>
          <w:rFonts w:cs="Arial Narrow" w:ascii="Arial Narrow" w:hAnsi="Arial Narrow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25pt" to="351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tbl>
      <w:tblPr>
        <w:tblW w:w="864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AMELIORATION DE L'HYGIENE PAR DES CHANGEMENTS DE COMPORTEMENT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333399"/>
          <w:sz w:val="20"/>
          <w:lang w:val="en-US" w:eastAsia="en-US"/>
        </w:rPr>
      </w:pPr>
      <w:r>
        <w:rPr>
          <w:rFonts w:cs="Arial Narrow" w:ascii="Arial Narrow" w:hAnsi="Arial Narrow"/>
          <w:color w:val="333399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0" cy="2057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351pt,1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171700" cy="13716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15pt" to="350.95pt,10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2171700" cy="1371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521.95pt,10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2286000" cy="457200"/>
                <wp:effectExtent l="0" t="5080" r="127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5pt" to="350.95pt,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2286000" cy="457200"/>
                <wp:effectExtent l="1270" t="5080" r="0" b="22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530.9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</wp:posOffset>
                </wp:positionV>
                <wp:extent cx="571500" cy="457200"/>
                <wp:effectExtent l="0" t="381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15pt" to="350.95pt,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4605</wp:posOffset>
                </wp:positionV>
                <wp:extent cx="571500" cy="4572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15pt" to="395.9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tbl>
      <w:tblPr>
        <w:tblW w:w="11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985"/>
        <w:gridCol w:w="1134"/>
        <w:gridCol w:w="1976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Enfouissement des ordur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Utilisation d'eau potab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Protection de l'ea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Lavage des main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2268"/>
        <w:gridCol w:w="113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Usage des latrine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Hygiène corporell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 xml:space="preserve">Lavage des ustensiles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tbl>
      <w:tblPr>
        <w:tblW w:w="2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</w:tblGrid>
      <w:tr>
        <w:trPr>
          <w:trHeight w:val="30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800100" cy="457200"/>
                      <wp:effectExtent l="635" t="4445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3.4pt" to="60.9pt,4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70180</wp:posOffset>
                      </wp:positionV>
                      <wp:extent cx="685800" cy="457200"/>
                      <wp:effectExtent l="3175" t="444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3.4pt" to="114.9pt,4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69035</wp:posOffset>
                      </wp:positionH>
                      <wp:positionV relativeFrom="paragraph">
                        <wp:posOffset>176530</wp:posOffset>
                      </wp:positionV>
                      <wp:extent cx="1946910" cy="450850"/>
                      <wp:effectExtent l="635" t="5080" r="1270" b="203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688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2.05pt,13.9pt" to="61.2pt,4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70180</wp:posOffset>
                      </wp:positionV>
                      <wp:extent cx="1943100" cy="457200"/>
                      <wp:effectExtent l="1270" t="5080" r="0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3.4pt" to="213.9pt,4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26335</wp:posOffset>
                      </wp:positionH>
                      <wp:positionV relativeFrom="paragraph">
                        <wp:posOffset>170180</wp:posOffset>
                      </wp:positionV>
                      <wp:extent cx="3200400" cy="457200"/>
                      <wp:effectExtent l="0" t="5080" r="1270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1.05pt,13.4pt" to="60.9pt,4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170180</wp:posOffset>
                      </wp:positionV>
                      <wp:extent cx="3314700" cy="457200"/>
                      <wp:effectExtent l="1270" t="5080" r="635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13.4pt" to="321.9pt,4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333399"/>
              </w:rPr>
              <w:t>QUEL PUBLIC ?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tbl>
      <w:tblPr>
        <w:tblW w:w="12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1129"/>
        <w:gridCol w:w="1129"/>
        <w:gridCol w:w="863"/>
        <w:gridCol w:w="1396"/>
        <w:gridCol w:w="1129"/>
        <w:gridCol w:w="1129"/>
        <w:gridCol w:w="1130"/>
        <w:gridCol w:w="1336"/>
        <w:gridCol w:w="922"/>
        <w:gridCol w:w="113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CLS / chef de quartier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Individu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Comité Eau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Groupe de femmes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Communauté villageoise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Ecoliers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333399"/>
          <w:sz w:val="20"/>
          <w:lang w:val="en-US" w:eastAsia="en-US"/>
        </w:rPr>
      </w:pPr>
      <w:r>
        <w:rPr>
          <w:rFonts w:cs="Arial Narrow" w:ascii="Arial Narrow" w:hAnsi="Arial Narrow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457200"/>
                <wp:effectExtent l="3175" t="0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63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50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4572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21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85.95pt,3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1371600" cy="457200"/>
                <wp:effectExtent l="1905" t="1206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593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457200"/>
                <wp:effectExtent l="1905" t="7620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457200"/>
                <wp:effectExtent l="2540" t="0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69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86200" cy="457200"/>
                <wp:effectExtent l="635" t="2921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512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00300" cy="457200"/>
                <wp:effectExtent l="1270" t="2349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95.95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tbl>
      <w:tblPr>
        <w:tblW w:w="12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17"/>
        <w:gridCol w:w="1447"/>
        <w:gridCol w:w="1319"/>
        <w:gridCol w:w="1538"/>
        <w:gridCol w:w="1320"/>
        <w:gridCol w:w="1501"/>
        <w:gridCol w:w="1319"/>
        <w:gridCol w:w="139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Conversation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333399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69240</wp:posOffset>
                      </wp:positionV>
                      <wp:extent cx="2857500" cy="571500"/>
                      <wp:effectExtent l="0" t="2286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857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1.2pt" to="235.2pt,66.1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Réunion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69240</wp:posOffset>
                      </wp:positionV>
                      <wp:extent cx="3086100" cy="571500"/>
                      <wp:effectExtent l="1270" t="2413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86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1.2pt" to="273.55pt,66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333399"/>
              </w:rPr>
              <w:t>démonstration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Théâtre / Marionnette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Jeux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333399"/>
          <w:sz w:val="20"/>
          <w:lang w:val="en-US" w:eastAsia="en-US"/>
        </w:rPr>
      </w:pPr>
      <w:r>
        <w:rPr>
          <w:rFonts w:cs="Arial Narrow" w:ascii="Arial Narrow" w:hAnsi="Arial Narrow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0" cy="4572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5pt" to="342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1371600" cy="457200"/>
                <wp:effectExtent l="0" t="12065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15pt" to="341.95pt,38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27305</wp:posOffset>
                </wp:positionV>
                <wp:extent cx="1485900" cy="457200"/>
                <wp:effectExtent l="1905" t="1460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15pt" to="458.95pt,3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tbl>
      <w:tblPr>
        <w:tblW w:w="2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</w:rPr>
            </w:pPr>
            <w:r>
              <w:rPr>
                <w:rFonts w:cs="Arial Narrow" w:ascii="Arial Narrow" w:hAnsi="Arial Narrow"/>
                <w:color w:val="333399"/>
              </w:rPr>
              <w:t>PAR QUELLE METHODE ?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center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rogramme AEP Vavatenina – Fenerive (Madagascar)  – Inter Aide 2006</w:t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29:00Z</dcterms:created>
  <dc:creator>User</dc:creator>
  <dc:description/>
  <dc:language>en-US</dc:language>
  <cp:lastModifiedBy>Pratiques</cp:lastModifiedBy>
  <dcterms:modified xsi:type="dcterms:W3CDTF">2006-10-10T10:54:00Z</dcterms:modified>
  <cp:revision>3</cp:revision>
  <dc:subject/>
  <dc:title>MESSAGES</dc:title>
</cp:coreProperties>
</file>