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z w:val="40"/>
        </w:rPr>
      </w:pPr>
      <w:r>
        <w:object w:dxaOrig="150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05pt;margin-top:-1.75pt;width:51.75pt;height:6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648822" r:id="rId2"/>
        </w:object>
      </w:r>
      <w:r>
        <w:rPr>
          <w:rFonts w:cs="Arial Narrow" w:ascii="Arial Narrow" w:hAnsi="Arial Narrow"/>
          <w:b/>
          <w:bCs/>
          <w:sz w:val="40"/>
        </w:rPr>
        <w:t>CONTRAT DE GESTION DU POINT D’EAU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e comité-eau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3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jectif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oyen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tenir les différents ouvrages et assurer leur pérennit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uer un suivi régulier et un entretien de toutes les parties de l’ad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érer les anomalies sur l’adduction et être capable de réparer les pan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venir Inter Aide en cas de pannes gra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heter le kit d’entretien pour permettre à l’agent hydraulique d’effectuer son travail correct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oir manipuler correctement et dans le bon sens les ventouses et les vidange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venir les risques de pollution de la sour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rimètre de protection clôtur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yage régulier de l’intérieur de la boîte de capt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tien du canal anti-érosion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er activement à la gestion du point d’ea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er les cotis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érer la caisse du comité-ea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réunir lorsque cela paraît nécessai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r dans un cahier les comptes rendus d’activit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re capable de mobiliser les villageo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er des travaux communautaires 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habilitation et entretien des différents ouvrag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paration au niveau des clôture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firstLine="4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sibiliser tous les utilisateurs des ouvrag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rer et faire respecter le bon fonctionnement de la Dina mise en pl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sibiliser tous les utilisateurs des ouvrag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e Fokonolona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3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jectif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oyen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firstLine="4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er activement à la gestion du point d’ea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er massivement aux travaux communautaires définis par le comité-eau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cter les règles d’entretien des différents ouvrag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pecter la Dina mise en place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rer la pérennité des ouvrag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tiser régulièrement notamment pour assurer la rémunération de l’agent hydraulique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cter le travail réalisé par les membres du comité-eau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le comité-eau ne fait pas son travail correctement il faut remplacer les membres peu motivé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éliorer les conditions générales d’hygiène du villa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ser les latrines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cter les règles d’entretien de ces latrines (nettoyage après chaque usage, bien remettre en place le couvercle,…)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ir propre les alentours des habitations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tenir son hygiène corporel quotidiennement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laver les mains avant chaque repas et en sortant des latrin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e Projet Inter Aid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3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jectif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oyen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uer un suivi technique des ouvrag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es semestrielles d’un membre de l’équipe techniqu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ure semestrielle du débit des différentes bornes fontain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ion continue de l’agent hydrauliqu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te du kit d’entretien ou d’outils particulier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der les membres du comité à accomplir leurs engagemen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es semestrielles d’un animate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ion continue des membres du comité-ea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ivi des cotisations et des actions effectuées par le comité-ea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rogramme AEP Vavatenina – Fenerive (Madagascar)  – Inter Aide 2006</w:t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33"/>
        </w:tabs>
        <w:ind w:left="1533" w:hanging="453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33"/>
        </w:tabs>
        <w:ind w:left="1533" w:hanging="453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253"/>
        </w:tabs>
        <w:ind w:left="2253" w:hanging="453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08:00Z</dcterms:created>
  <dc:creator>Pierre-Yves DUBOIS</dc:creator>
  <dc:description/>
  <dc:language>en-US</dc:language>
  <cp:lastModifiedBy>Pratiques</cp:lastModifiedBy>
  <cp:lastPrinted>2006-09-28T15:54:00Z</cp:lastPrinted>
  <dcterms:modified xsi:type="dcterms:W3CDTF">2006-10-10T10:48:00Z</dcterms:modified>
  <cp:revision>3</cp:revision>
  <dc:subject/>
  <dc:title>CONTRAT DE GESTION DU POINT D’EAU</dc:title>
</cp:coreProperties>
</file>