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OMITE 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– DEFINI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comité eau est un organe dans le village . Il est élu ou désigné par le </w:t>
      </w:r>
      <w:r>
        <w:rPr>
          <w:i/>
          <w:iCs/>
        </w:rPr>
        <w:t>Fokonolona (Fknl</w:t>
      </w:r>
      <w:r>
        <w:rPr/>
        <w:t>, la communauté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 – POURQUOI LE FOKONOLONA CREE LE COMITE ET A QUOI SERT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’abord, le comite doit être créé le plus tôt possible, nettement avant le commencement des travaux pour de nombreuses rais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es membres du comité participent activement à la préparation et à la réalisation de l’ouvrage avec les villageois, d’une part ils auront une meilleure vision du travail fourni et d’autre part cela leur permettra d’être reconnu par des villageois ; cela permettra aussi à l’agent hydraulique de bien comprendre comment fonctionne une addu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urra aussi suivre une formation continue fournie par le chef-maçon et par le superviseur technique durant les travaux ; le projet disposera d’un peu de temps pour former les différents membres du comité pour qu’il puisse directement exécuter leurs tâches dès la réception de l’ouvrag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nsuite, le comité sert à : </w:t>
      </w:r>
    </w:p>
    <w:p>
      <w:pPr>
        <w:pStyle w:val="Normal"/>
        <w:ind w:left="360" w:hanging="0"/>
        <w:jc w:val="both"/>
        <w:rPr/>
      </w:pPr>
      <w:r>
        <w:rPr/>
        <w:t xml:space="preserve">- sensibiliser tous les utilisateurs des ouvrages (le </w:t>
      </w:r>
      <w:r>
        <w:rPr>
          <w:i/>
          <w:iCs/>
        </w:rPr>
        <w:t>Fokonolona</w:t>
      </w:r>
      <w:r>
        <w:rPr/>
        <w:t xml:space="preserve">), assurer et faire respecter la </w:t>
      </w:r>
      <w:r>
        <w:rPr>
          <w:i/>
          <w:iCs/>
        </w:rPr>
        <w:t>Dina</w:t>
      </w:r>
      <w:r>
        <w:rPr/>
        <w:t xml:space="preserve"> (contrat) mise en place, collecter et gérer l’argent. Et puis, entretenir les différents ouvrages et assurer leur pérennité, réaliser les réparations ( emplacement tuyau, robinet, réfection de la clôture, maçonnerie endommagée ),</w:t>
      </w:r>
    </w:p>
    <w:p>
      <w:pPr>
        <w:pStyle w:val="Normal"/>
        <w:ind w:left="360" w:hanging="0"/>
        <w:jc w:val="both"/>
        <w:rPr/>
      </w:pPr>
      <w:r>
        <w:rPr/>
        <w:t xml:space="preserve">- permettre à l’ouvrage d’avoir une durée d’existence la plus longue possible. </w:t>
      </w:r>
    </w:p>
    <w:p>
      <w:pPr>
        <w:pStyle w:val="Normal"/>
        <w:ind w:left="360" w:hanging="0"/>
        <w:jc w:val="both"/>
        <w:rPr/>
      </w:pPr>
      <w:r>
        <w:rPr/>
        <w:t>- Et enfin, respecter et faire respecter les règles d’hygiène nécessaire en vue de prévenir les risques de pollution de la sour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III – QUELLES SONT LES DIFFERENTS PERSONNES QUI COMPOSENT LE COMITE ?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(e) président(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(e) secréta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gent hydraul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(e) responsable de l’hygiè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s éventuellement quelques conseill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– QUELLES SONT LES ROLES DE CHACUN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sid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is entre le comité, le villageois et 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tion des autres membres du comi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le des différentes clés des cadenas qu’il doit garder chez lui pour être disponible à tout mo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re l’élément «  moteur » de ce com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rétair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daction des procès verbaux de réun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ivi des actions réalisées ( nettoyage boite de captage , réparation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ger de conserver tous les docu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/ elle doit posséder un cahier dans lequel il / elle rédigera les procès verbaux et dans lequel il fera un suivi des différentes actions mené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 en collaboration avec l’agent hydraulique, il/elle doit s’occuper de la gestion du Kit d’entreti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ésori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ivi des cotis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d’un cahier de comptabilit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doit posséder un cahier de suivi des cotisations et un cahier de comptabilité de la caisse. </w:t>
      </w:r>
      <w:r>
        <w:rPr>
          <w:b/>
          <w:bCs/>
        </w:rPr>
        <w:t>Agent hydrauliqu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ttoyage régulier de la boite de capt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re présent pendant toute la durée des trava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voir repérer les anomalies sur l’adduction et être capable de réparer les pan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enir IA en cas de pannes grav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oir manipuler correctement et dans le bon sens les ventouses et les vidang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éger l’environnement des ouvrages et pouvoir animer le FKLN pour la réfection d’une clôture ou d’un canal d’évacuatio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esponsable du Kit d’entreti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oit aussi avoir un protocole concernant la succession des étapes à réaliser pour nettoyer la boite de captage ou la citerne selon le type d’addu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sponsable hygiène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er un calendrier d’entretien des ouvrag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is entre les femme et la communau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ellement responsable d’un récipient contenant du savon ou des cendres à la bornes fonta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ponsable du Kit ( partie hygiè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eiller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der tous les membres dans la réalisation de leurs tâch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ner des conseils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0:00Z</dcterms:created>
  <dc:creator>CHANTAL </dc:creator>
  <dc:description/>
  <dc:language>en-US</dc:language>
  <cp:lastModifiedBy>Pratiques</cp:lastModifiedBy>
  <dcterms:modified xsi:type="dcterms:W3CDTF">2006-10-10T12:20:00Z</dcterms:modified>
  <cp:revision>2</cp:revision>
  <dc:subject/>
  <dc:title>L</dc:title>
</cp:coreProperties>
</file>