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Les questions du jeu de l'oie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  <w:lang w:eastAsia="fr-FR"/>
              </w:rPr>
              <w:instrText xml:space="preserve"> HYPERLINK "http://www.interaide.org/pratiques/pages/eau/animation/vavatenina_jeu_de_loie.htm" \l "haut"</w:instrText>
            </w:r>
            <w:r>
              <w:rPr>
                <w:rStyle w:val="InternetLink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  <w:lang w:eastAsia="fr-FR"/>
              </w:rPr>
              <w:t> </w:t>
            </w:r>
            <w:r>
              <w:rPr>
                <w:rStyle w:val="InternetLink"/>
                <w:sz w:val="27"/>
                <w:u w:val="single"/>
                <w:b/>
                <w:szCs w:val="27"/>
                <w:bCs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9075" cy="104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44" r="-1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Avec quoi lavez vous votre seau et les mains 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Miaraaka amin 'inona no hanasanao ny tanana sy Siô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and devez vous lavez votre seau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Oviana no tokony hanasanao Siô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A quelle moment est-il important de se laver les mains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Amin'ny fotoana inona no mahatsara ny fanasana tanana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Avez vous confiance en votre comité eau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Hanananao fahatokisana ve ny komitin'ny rano eto aminare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Comment faire en sorte que l'eau stockée dans le seau reste propre le plus longtemps possible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Ahoana no atao mba ahafahana mikajy rano madio mba aharitra ela araka izay azo ata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Combien y-a-t-il de latrine dans le village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Misa firy ny Kabone eto antanan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els sont les moyens de prevention des maladies diarhéiques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Inona avy ny fomba hisorohana ny karazan'aretin-kib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Pourquoi est-il important de se laver les mains après avoir fait vos besoins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Inona no maha zava-dehibe ny fanasana tanana aorian'ny fangerena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La borne fontaine est en panne et vous avez soif, que faites vous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Simba ny paompy, te hisotro rano anefa ianao, inona no ataona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Savez vous pourquoi vous cotisez pour la borne fontaine (BF)?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Fantatrao ve ny antony handrotsahana latsak'emboka ho an'ny paompy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Nettoyez-vous la borne fontaine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Manasa paompy ve iana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Pourquoi votre village a-t-il fait une demande d'un point d'eau potable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Inona no antony nanaovan'ny tanana fagatahana rano fisotro madi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Pourquoi est-ce important d'entretenir la borne fontaine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Inona no maha zava-dehibe ny fanasana ny paompy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'est ce que vous faites de l'eau si elle a été stockée pendant plus de 24 h 00 dans le seau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Ataonareo inona raha misy rano efa mikajy efa ho iray alina 24 ora ao anaty seau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Avez-vous déjà été visiter la boite de captage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Efa mba nitsirika tany andoha rano ve iana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i est en charge de l'entretien de la citerne et la boite de captage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Iza no miantoka ny fikarakarana ny sinibe sy ny eny andoha-rano (B.C 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La rivière est à 5 minute de marche , la borne fontaine à 10 m , ou allez vous chercher votre eau de boisson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Ny renirano dia 5 minitra antongotra fa ny paompy kosa 10 minitra, Aiza no hakanao ny rano fisotr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Pourquoi est important de se laver les mains avant de manger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Inona no maha zava-dehibe ny fanasana tanana alohan'ny hisakafo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Utilisez vous les latrines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Mba mampiasa kabone ve iana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Connaissez vous les membres du comité eau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Fantratrao avokoa ve ny mpikambana ao amin'ny biraon'ny ran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Citez des chose sale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Mitanisa zavatra maloto 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Si vous n'avez pas de latrines pourquoi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Raha tsy manana kabone ianao nahoana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Cotisez-vous pour l'entretien du point d'eau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- Mba mandrotsaka latsakemboka ho fikarakarana ny paompy ve ianao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Y a-t-il un rapport entre la santé et les mains lavées après être allé au cabinet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Misy fifandrorisana ve ny fahasalamana sy ny fanasana tahana arian'ny fangerana 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and doit-on se laver les mains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Raha haviana no manasana ny tanana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A quoi sert le couvercle de latrines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Inona no ilana ny rakotry ny kabone 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Peut-on boire avec l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fr-FR"/>
        </w:rPr>
        <w:t>zinga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i sert à servir l'eau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Azo isotrona rano ve ny zinga fanovozana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Doit-on couvrir les seaux dans la maison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Tokony saromana ve ny rano ao antran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Peut-on boire l'eau du captage ? Pourquoi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Azo sotroina avy hatrany ve ny rano ao amin'ny boaty loharan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A quoi ça sert de balayer la maison ? La cour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Nahoana no fafana ny trano ? ny tokotany 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A quoi sert de se laver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Inona ny antony isasana 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'est ce qu'un trou à ordure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Inona moa ny lava-pako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Comment lavez vous votre seau ? avec quoi peut on avoir la meilleur efficacité pour nettoyer le seau 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Manao akory ny fanasaaony sio ? Miaraka amin'inona no ahafahanao manasa sio mba hadio tsara 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Qu'est ce qu'une sanplat 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Inona loa ny sanplat 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fr-FR"/>
        </w:rPr>
        <w:t>Citez deux maladies liées à l'eau sale 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fr-FR"/>
        </w:rPr>
        <w:br/>
        <w:t>Mitamisa aretina roa azo avy amin'ny rano maloto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fr-FR"/>
        </w:rPr>
      </w:pPr>
      <w:r>
        <w:rPr>
          <w:rFonts w:eastAsia="Times New Roman" w:cs="Calibri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8:00Z</dcterms:created>
  <dc:creator>LISAN, Benjamin (ext.)</dc:creator>
  <dc:description/>
  <cp:keywords/>
  <dc:language>en-US</dc:language>
  <cp:lastModifiedBy>LISAN, Benjamin (ext.)</cp:lastModifiedBy>
  <dcterms:modified xsi:type="dcterms:W3CDTF">2011-09-08T10:39:00Z</dcterms:modified>
  <cp:revision>1</cp:revision>
  <dc:subject/>
  <dc:title/>
</cp:coreProperties>
</file>