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UNE BLESSURE SE PRODUIT AU DOS, À LA CHEVILLE, OU AILLEURS. LA FAMEUSE QUESTION QUI SE POSE TOUJOURS À CE MOMENT-LÀ : J’APPLIQUE DE LA CHALEUR OU DE LA GLAC</w:t>
      </w:r>
      <w:r>
        <w:rPr>
          <w:rStyle w:val="Textexposedshow"/>
        </w:rPr>
        <w:t>E ? QU'EST-CE QUI EST MIEUX - DU FROID OU DU CHAUD EN TOUT PREMIER? Lire la publication suivante pour tout comprendre. En résumé : Il faut traiter l’inflammation dès le début – on applique alors de la glace le plus rapidement possible. Quand l’inflammation est disparue : la chaleur est nécessaire pour favoriser la réparation des tissus endommagés. L’application de la chaleur est FORTEMENT DÉCONSEILLÉE pendant la phase aigüe afin de ne pas contribuer à l’inflammation. Plus tard, dans la phase dite chronique de la blessure, lorsque les symptômes auront disparus, le corps se chargera de réparer les tissus endommagés. Les applications de chaleur sont alors utiles. Toute blessure doit être traitée dans les plus brefs délais pour favoriser une guérison rapide et la plus complète possible. L’utilisation d’agents physiques telles la chaleur et la glace représente un moyen actif d’accélérer la guérison. Toutefois, si après quelques jours d’utilisation, vous n’avez noté aucune amélioration, il est préférable de consulter un médecin afin d’évaluer l’état de votre blessure. La confusion quant à l’utilisation de la glace ou de la chaleur lors d’une blessure est très fréquente. L’objectif de cet article est de démystifier les différentes croyances et de clarifier les effets, la pertinence d’utilisation ainsi que les différents modes d’application de la glace et de la chaleur. L’intervention rapide lors d’une blessure est aussi importante que la prévention. Vous avez à votre portée deux façons de soigner les blessures courantes qui touchent les extrémités, le cou et le dos : LA CHALEUR ET LA GLACE. Bien des gens utilisent la glace ou la chaleur pour soigner leurs courbatures sans vraiment en connaître les effets véritables. Contrairement à la croyance populaire, il existe bien des similitudes entre les deux, mais aussi de grandes différences qu’il faut respecter. L’application de la glace ou de la chaleur a un effet sur la circulation sanguine ainsi que sur les récepteurs de la douleur au niveau de la peau. L’APPLICATION DE LA CHALEUR : - augmente la circulation sanguine de la région où elle est appliquée - accroît l’activité cellulaire - relaxe les muscles - favorise l’élasticité des tissus - peut aussi diminuer la douleur L’APPLICATION DE LA GLACE: - diminue la circulation sanguine à l’endroit où elle est appliquée - réduit l’activité cellulaire et les spasmes musculaires - atténue la douleur - entraîne une raideur temporaire QUAND, COMMENT ET POURQUOI : L'inflammation est essentielle à la guérison des tissus. Elle permet de détruire les tissus endommagés pour laisser de la place aux nouvelles cellules. Ce n'est donc pas l'inflammation elle-même qui est problématique mais sa persistance au-delà de sa durée normale. Il est donc important d'agir rapidement dès son apparition pour contrôler son intensité. APPLICATION DE LA GLACE : Au début donc de la phase aigüe, l’inflammation apparaît. Elle peut persister entre 48 heures et une semaine, et même plus, tout dépendant de la gravité de la blessure. Si l’un ou plusieurs des symptômes se manifestent : - présence de douleur persistante - chaleur locale - gonflement local - perte de mobilité articulaire - sommeil entravé et/ou le repos et l'immobilisation n’améliore pas la situation Il y a signe d’une inflammation persistante pour une période pouvant aller de 48 heures à une semaine selon la gravité de la lésion. Durant toute cette phase, les applications de glace sont recommandées. La glace doit-être appliquée aux 2 ou 3 heures durant cette période afin de : - diminuer l’inflammation - réduire les risques de saignements internes - atténuer la douleur(peut durer de 2 à 3 heures) - faire disparaître le spasme musculaire et la contraction involontaire du muscle - aider à diminuer l’activité cellulaire afin de réduire la production de déchets et de bactéries reliée à l'inflammation L’application de la chaleur est fortement déconseillée pendant cette phase aigüe afin de ne pas contribuer à l’inflammation. Plus tard, dans la phase dite chronique de la blessure, lorsque les symptômes de l’inflammation auront disparus, le corps se chargera de réparer les tissus endommagés. Les applications de chaleur sont alors utiles. APPLICATION DE LA CHALEUR : La chaleur : - augmentera la circulation facilitant ainsi la réparation des tissus endommagés - assouplira les tissus - diminuera la douleur MÉTHODES POUR L’APPLICATION DE LA CHALEUR : Les bienfaits de la chaleur peuvent être obtenus de différentes façons : chaleur sèche ou humide. La chaleur humide est généralement préférée à la chaleur sèche puisque l’humidité est un bon conducteur de chaleur. 1. Chaleur humide - le bain chaud - la douche chaude - la bouillotte d’eau chaude recouverte d’une serviette humide et appliquée sur la région douloureuse pour une période de 20 à 30 minutes; la chaleur maximale est atteinte après 10 minutes, puis diminue graduellement - le coussin électrique avec composante d’humidité - l’enveloppement thermique disponible en pharmacie MÉTHODES POUR L’APPLICATION DE LA GLACE : Il existe plusieurs façons simples d’appliquer de la glace : l’enveloppement froid, le massage au glaçon-bâtonnet et les bains contraste. 1. L’enveloppement froid Nous suggérons d’envelopper un sac de petits légumes congelés (exemple : pois verts ou aliments congelés au supermarché) ou de la glace concassée dans une serviette mouillée pour une meilleure transmission du froid. Les légumes congelés ont l’avantage d’être réutilisables. On peut aussi utiliser les enveloppements thermiques disponibles en pharmacie. L’application varie de 15 à 20 minutes selon la région à traiter. On note initialement une sensation de brûlure avec picotement et légère douleur pouvant durer environ 5 minutes. Par la suite, la région est gelée et on ne ressent plus rien. 2. Massages au glaçon-bâtonnet Utile pour les applications des petites surfaces (10 à 15 cm) de 5 à10 minutes. Appliquer en faisant des cercles. Fabrication du glaçon bâtonnet : - remplir un verre de styromousse d’eau - mettre au congélateur jusqu'à congélation - tailler ensuite le rebord du verre afin de dégager 1 cm de glace et appliquer 3. Bains contrastes Les bains contrastes sont à la fois des applications de chaleur et de glace. Ils sont utilisés pour les extrémités (exemple : pied, main, cheville) et sont recommandés dans les cas d’enflures persistantes et rebelles aux applications de chaleur ou de glace seule. Ils augmentent la circulation tout en diminuant la raideur. L’application se fait dans deux seaux : l’un contenant une eau entre 40 et 43 degré °C et l’autre entre 10 et 15 degré °C (eau et glaçons). Ce traitement dure 15 minutes durant lesquelles on immerge la région blessée durant une minute en eau chaude et 30 secondes en eau froide en prenant soin de terminer l’application par l’eau froi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47:00Z</dcterms:created>
  <dc:creator>vero</dc:creator>
  <dc:description/>
  <dc:language>en-US</dc:language>
  <cp:lastModifiedBy>vero</cp:lastModifiedBy>
  <dcterms:modified xsi:type="dcterms:W3CDTF">2013-12-11T18:47:00Z</dcterms:modified>
  <cp:revision>2</cp:revision>
  <dc:subject/>
  <dc:title/>
</cp:coreProperties>
</file>