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21410</wp:posOffset>
            </wp:positionV>
            <wp:extent cx="5229860" cy="605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ppendix 1 – Latrine Fact Sheets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52705</wp:posOffset>
          </wp:positionV>
          <wp:extent cx="1306830" cy="328930"/>
          <wp:effectExtent l="0" t="0" r="0" b="0"/>
          <wp:wrapSquare wrapText="bothSides"/>
          <wp:docPr id="2" name="Pictur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0" r="-2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6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C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5:00Z</dcterms:created>
  <dc:creator>tmeyers</dc:creator>
  <dc:description/>
  <cp:keywords/>
  <dc:language>en-US</dc:language>
  <cp:lastModifiedBy>Taryn Meyers</cp:lastModifiedBy>
  <dcterms:modified xsi:type="dcterms:W3CDTF">2011-02-22T19:43:00Z</dcterms:modified>
  <cp:revision>3</cp:revision>
  <dc:subject/>
  <dc:title>Apéndice 1 – Hojas Descriptivas de Letrinas</dc:title>
</cp:coreProperties>
</file>