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19" w:before="0" w:after="1803"/>
        <w:jc w:val="left"/>
        <w:textAlignment w:val="baseline"/>
        <w:rPr/>
      </w:pPr>
      <w:r>
        <w:rPr>
          <w:rFonts w:ascii="Times New Roman" w:hAnsi="Times New Roman"/>
          <w:b/>
          <w:spacing w:val="9"/>
          <w:w w:val="95"/>
          <w:sz w:val="72"/>
        </w:rPr>
        <w:t>Quelques chiffres</w:t>
      </w:r>
    </w:p>
    <w:p>
      <w:pPr>
        <w:sectPr>
          <w:type w:val="nextPage"/>
          <w:pgSz w:w="11906" w:h="16838"/>
          <w:pgMar w:left="3307" w:right="3177" w:gutter="0" w:header="0" w:top="560" w:footer="0" w:bottom="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17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6751320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8"/>
                              <w:gridCol w:w="6413"/>
                            </w:tblGrid>
                            <w:tr>
                              <w:trPr>
                                <w:trHeight w:val="4865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6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30"/>
                                    </w:rPr>
                                    <w:t>Une personne excrète en moyenne chaque jo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 w:before="3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30"/>
                                    </w:rPr>
                                    <w:t>1,5 litre d'urine 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 w:before="0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30"/>
                                    </w:rPr>
                                    <w:t>150 grammes de matière fécal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 w:before="359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30"/>
                                    </w:rPr>
                                    <w:t>Cela représente quotidienne</w:t>
                                    <w:softHyphen/>
                                    <w:t>ment pour l'ensemble de la pla</w:t>
                                    <w:softHyphen/>
                                    <w:t>nète envir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 w:before="0" w:after="1122"/>
                                    <w:ind w:right="39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30"/>
                                    </w:rPr>
                                    <w:t>9 milliards de litres d'urine et 1 million de tonnes de matière fécale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1320" cy="3089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1320" cy="308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pt;height:243.25pt;mso-wrap-distance-left:0pt;mso-wrap-distance-right:0pt;mso-wrap-distance-top:0pt;mso-wrap-distance-bottom:0pt;margin-top:0pt;mso-position-vertical-relative:text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8"/>
                        <w:gridCol w:w="6413"/>
                      </w:tblGrid>
                      <w:tr>
                        <w:trPr>
                          <w:trHeight w:val="4865" w:hRule="exac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</w:rPr>
                              <w:t>Une personne excrète en moyenne chaque jo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 w:before="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30"/>
                              </w:rPr>
                              <w:t>1,5 litre d'urine 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</w:rPr>
                              <w:t>150 grammes de matière fécal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 w:before="35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30"/>
                              </w:rPr>
                              <w:t>Cela représente quotidienne</w:t>
                              <w:softHyphen/>
                              <w:t>ment pour l'ensemble de la pla</w:t>
                              <w:softHyphen/>
                              <w:t>nète envir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 w:before="0" w:after="1122"/>
                              <w:ind w:right="39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30"/>
                              </w:rPr>
                              <w:t>9 milliards de litres d'urine et 1 million de tonnes de matière fécale.</w:t>
                            </w:r>
                          </w:p>
                        </w:tc>
                        <w:tc>
                          <w:tcPr>
                            <w:tcW w:w="6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308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07" w:right="3177" w:gutter="0" w:header="0" w:top="560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38" w:before="3" w:after="0"/>
        <w:ind w:left="216" w:right="216" w:hanging="0"/>
        <w:jc w:val="left"/>
        <w:textAlignment w:val="baseline"/>
        <w:rPr/>
      </w:pPr>
      <w:r>
        <w:rPr>
          <w:rFonts w:ascii="Times New Roman" w:hAnsi="Times New Roman"/>
          <w:spacing w:val="4"/>
          <w:sz w:val="30"/>
        </w:rPr>
        <w:t>On comprend facilement,' la lecture de ces chiffres, que la manière dont on va gérer ces quantités considérables d'excréments est importante et ne peut être sans conséquences.</w:t>
      </w:r>
    </w:p>
    <w:p>
      <w:pPr>
        <w:pStyle w:val="Normal"/>
        <w:widowControl w:val="false"/>
        <w:bidi w:val="0"/>
        <w:spacing w:lineRule="exact" w:line="340" w:before="337" w:after="330"/>
        <w:ind w:left="216" w:right="288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30"/>
        </w:rPr>
        <w:t>Dans le monde occidental, c'est à la chasse. d'eau qu'est confié le soin d'évacuer ce qui est considéré injustement, par le plus grand nombre, comme un déchet.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3"/>
      </w:tblGrid>
      <w:tr>
        <w:trPr>
          <w:trHeight w:val="4698" w:hRule="exac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2487295" cy="2877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216" w:right="3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z w:val="30"/>
              </w:rPr>
              <w:t>L'utilisation de cette technique d'évacuation entraîne la consommation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84"/>
              <w:ind w:left="216" w:right="3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z w:val="30"/>
              </w:rPr>
              <w:t xml:space="preserve">3o à 50 litres d'eau potable par jour et par personne. Cela veut dire que, pour un village de 6o0 habitants, </w:t>
            </w:r>
            <w:r>
              <w:rPr>
                <w:rFonts w:ascii="Bookman Old Style" w:hAnsi="Bookman Old Style"/>
                <w:b/>
                <w:sz w:val="22"/>
              </w:rPr>
              <w:t xml:space="preserve">20 à 30 </w:t>
            </w:r>
            <w:r>
              <w:rPr>
                <w:rFonts w:ascii="Times New Roman" w:hAnsi="Times New Roman"/>
                <w:sz w:val="30"/>
              </w:rPr>
              <w:t>000 litres d'eau po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339" w:after="1285"/>
              <w:ind w:left="216" w:right="3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pacing w:val="6"/>
                <w:sz w:val="30"/>
              </w:rPr>
              <w:t>sont consommés chaque jour par les chasses d'eau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3307" w:right="3177" w:gutter="0" w:header="0" w:top="560" w:footer="0" w:bottom="7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/>
  <dc:description/>
  <dc:language>en-US</dc:language>
  <cp:lastModifiedBy/>
  <cp:revision>1</cp:revision>
  <dc:subject/>
  <dc:title/>
</cp:coreProperties>
</file>