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6" w:after="276"/>
        <w:jc w:val="center"/>
        <w:textAlignment w:val="baseline"/>
        <w:rPr/>
      </w:pPr>
      <w:r>
        <w:rPr>
          <w:rFonts w:ascii="Arial" w:hAnsi="Arial"/>
          <w:b/>
          <w:sz w:val="36"/>
        </w:rPr>
        <w:t>LA GESTION ÉCOLOGIQUE DE L’EAU : UN ÉCOBILAN POSITIF</w:t>
      </w:r>
    </w:p>
    <w:p>
      <w:pPr>
        <w:pStyle w:val="Normal"/>
        <w:widowControl w:val="false"/>
        <w:bidi w:val="0"/>
        <w:spacing w:lineRule="exact" w:line="250" w:before="2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i/>
          <w:color w:val="8B7E7B"/>
          <w:spacing w:val="-5"/>
          <w:sz w:val="23"/>
        </w:rPr>
        <w:t xml:space="preserve">Areso - l’Atelier Blanc </w:t>
      </w:r>
      <w:hyperlink r:id="rId2">
        <w:r>
          <w:rPr>
            <w:rFonts w:ascii="Times New Roman" w:hAnsi="Times New Roman"/>
            <w:i/>
            <w:color w:val="0000FF"/>
            <w:spacing w:val="-5"/>
            <w:sz w:val="23"/>
            <w:u w:val="single"/>
          </w:rPr>
          <w:t>2006. www.toiletteacompost.org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ge">
                  <wp:posOffset>1388745</wp:posOffset>
                </wp:positionV>
                <wp:extent cx="1822450" cy="4464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7" w:before="58" w:after="0"/>
                              <w:ind w:firstLine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32866"/>
                                <w:sz w:val="32"/>
                              </w:rPr>
                              <w:t>90 litres d’eau par jour et par pers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35.15pt;mso-wrap-distance-left:0pt;mso-wrap-distance-right:0pt;mso-wrap-distance-top:0pt;mso-wrap-distance-bottom:0pt;margin-top:109.3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7" w:before="58" w:after="0"/>
                        <w:ind w:firstLine="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32866"/>
                          <w:sz w:val="32"/>
                        </w:rPr>
                        <w:t>90 litres d’eau par jour et par perso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ge">
                  <wp:posOffset>2042160</wp:posOffset>
                </wp:positionV>
                <wp:extent cx="1054735" cy="5016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0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E6D42"/>
                                <w:spacing w:val="-11"/>
                                <w:sz w:val="36"/>
                              </w:rPr>
                              <w:t>agricul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0" w:before="0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E6D42"/>
                                <w:spacing w:val="-9"/>
                                <w:sz w:val="36"/>
                              </w:rPr>
                              <w:t>bi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9.5pt;mso-wrap-distance-left:0pt;mso-wrap-distance-right:0pt;mso-wrap-distance-top:0pt;mso-wrap-distance-bottom:0pt;margin-top:160.8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0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0E6D42"/>
                          <w:spacing w:val="-11"/>
                          <w:sz w:val="36"/>
                        </w:rPr>
                        <w:t>agricultur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0" w:before="0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0E6D42"/>
                          <w:spacing w:val="-9"/>
                          <w:sz w:val="36"/>
                        </w:rPr>
                        <w:t>bi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9905</wp:posOffset>
                </wp:positionH>
                <wp:positionV relativeFrom="page">
                  <wp:posOffset>2037715</wp:posOffset>
                </wp:positionV>
                <wp:extent cx="1143000" cy="4451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32"/>
                              </w:rPr>
                              <w:t>Cuisine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32"/>
                              </w:rPr>
                              <w:t>boisson : 5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5.05pt;mso-wrap-distance-left:0pt;mso-wrap-distance-right:0pt;mso-wrap-distance-top:0pt;mso-wrap-distance-bottom:0pt;margin-top:160.4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32"/>
                        </w:rPr>
                        <w:t>Cuisine,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32"/>
                        </w:rPr>
                        <w:t>boisson : 5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88665</wp:posOffset>
                </wp:positionH>
                <wp:positionV relativeFrom="page">
                  <wp:posOffset>2684145</wp:posOffset>
                </wp:positionV>
                <wp:extent cx="853440" cy="2406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32"/>
                              </w:rPr>
                              <w:t>nourr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8.95pt;mso-wrap-distance-left:0pt;mso-wrap-distance-right:0pt;mso-wrap-distance-top:0pt;mso-wrap-distance-bottom:0pt;margin-top:211.35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32"/>
                        </w:rPr>
                        <w:t>nourr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4190</wp:posOffset>
                </wp:positionH>
                <wp:positionV relativeFrom="page">
                  <wp:posOffset>2684145</wp:posOffset>
                </wp:positionV>
                <wp:extent cx="1459865" cy="4445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9" w:before="5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32"/>
                              </w:rPr>
                              <w:t>Lave-linge, salle de bain : 85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35pt;mso-wrap-distance-left:0pt;mso-wrap-distance-right:0pt;mso-wrap-distance-top:0pt;mso-wrap-distance-bottom:0pt;margin-top:211.3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9" w:before="5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32"/>
                        </w:rPr>
                        <w:t>Lave-linge, salle de bain : 85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4610</wp:posOffset>
                </wp:positionH>
                <wp:positionV relativeFrom="page">
                  <wp:posOffset>2545080</wp:posOffset>
                </wp:positionV>
                <wp:extent cx="1466215" cy="5041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0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7"/>
                                <w:sz w:val="36"/>
                              </w:rPr>
                              <w:t>valorisation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7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1"/>
                                <w:sz w:val="36"/>
                              </w:rPr>
                              <w:t>l’eau de plu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9.7pt;mso-wrap-distance-left:0pt;mso-wrap-distance-right:0pt;mso-wrap-distance-top:0pt;mso-wrap-distance-bottom:0pt;margin-top:200.4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0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7"/>
                          <w:sz w:val="36"/>
                        </w:rPr>
                        <w:t>valorisation d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57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1"/>
                          <w:sz w:val="36"/>
                        </w:rPr>
                        <w:t>l’eau de plu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0</wp:posOffset>
                </wp:positionH>
                <wp:positionV relativeFrom="page">
                  <wp:posOffset>3190240</wp:posOffset>
                </wp:positionV>
                <wp:extent cx="1216025" cy="2406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2"/>
                              </w:rPr>
                              <w:t>citerne + fi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8.95pt;mso-wrap-distance-left:0pt;mso-wrap-distance-right:0pt;mso-wrap-distance-top:0pt;mso-wrap-distance-bottom:0pt;margin-top:251.2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2"/>
                        </w:rPr>
                        <w:t>citerne + fil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69335</wp:posOffset>
                </wp:positionH>
                <wp:positionV relativeFrom="page">
                  <wp:posOffset>3549650</wp:posOffset>
                </wp:positionV>
                <wp:extent cx="1395730" cy="4451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5" w:before="5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32"/>
                              </w:rPr>
                              <w:t>déchets de cuisine et jar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5.05pt;mso-wrap-distance-left:0pt;mso-wrap-distance-right:0pt;mso-wrap-distance-top:0pt;mso-wrap-distance-bottom:0pt;margin-top:279.5pt;mso-position-vertical-relative:page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5" w:before="5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32"/>
                        </w:rPr>
                        <w:t>déchets de cuisine et jard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2175</wp:posOffset>
                </wp:positionH>
                <wp:positionV relativeFrom="page">
                  <wp:posOffset>3766185</wp:posOffset>
                </wp:positionV>
                <wp:extent cx="1054735" cy="24066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32"/>
                              </w:rPr>
                              <w:t>eau po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8.95pt;mso-wrap-distance-left:0pt;mso-wrap-distance-right:0pt;mso-wrap-distance-top:0pt;mso-wrap-distance-bottom:0pt;margin-top:296.55pt;mso-position-vertical-relative:page;margin-left:5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32"/>
                        </w:rPr>
                        <w:t>eau po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13890</wp:posOffset>
                </wp:positionH>
                <wp:positionV relativeFrom="page">
                  <wp:posOffset>4052570</wp:posOffset>
                </wp:positionV>
                <wp:extent cx="762000" cy="2425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32"/>
                              </w:rPr>
                              <w:t>com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9.1pt;mso-wrap-distance-left:0pt;mso-wrap-distance-right:0pt;mso-wrap-distance-top:0pt;mso-wrap-distance-bottom:0pt;margin-top:319.1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32"/>
                        </w:rPr>
                        <w:t>com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0970</wp:posOffset>
                </wp:positionH>
                <wp:positionV relativeFrom="page">
                  <wp:posOffset>5204460</wp:posOffset>
                </wp:positionV>
                <wp:extent cx="792480" cy="24257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32"/>
                              </w:rPr>
                              <w:t>arro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9.1pt;mso-wrap-distance-left:0pt;mso-wrap-distance-right:0pt;mso-wrap-distance-top:0pt;mso-wrap-distance-bottom:0pt;margin-top:409.8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32"/>
                        </w:rPr>
                        <w:t>arro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21480</wp:posOffset>
                </wp:positionH>
                <wp:positionV relativeFrom="page">
                  <wp:posOffset>4346575</wp:posOffset>
                </wp:positionV>
                <wp:extent cx="1051560" cy="5016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0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952A2E"/>
                                <w:spacing w:val="-1"/>
                                <w:sz w:val="36"/>
                              </w:rPr>
                              <w:t>toilett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7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952A2E"/>
                                <w:spacing w:val="-12"/>
                                <w:sz w:val="36"/>
                              </w:rPr>
                              <w:t>à com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9.5pt;mso-wrap-distance-left:0pt;mso-wrap-distance-right:0pt;mso-wrap-distance-top:0pt;mso-wrap-distance-bottom:0pt;margin-top:342.25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0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952A2E"/>
                          <w:spacing w:val="-1"/>
                          <w:sz w:val="36"/>
                        </w:rPr>
                        <w:t>toilett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57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952A2E"/>
                          <w:spacing w:val="-12"/>
                          <w:sz w:val="36"/>
                        </w:rPr>
                        <w:t>à com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6880</wp:posOffset>
                </wp:positionH>
                <wp:positionV relativeFrom="page">
                  <wp:posOffset>4849495</wp:posOffset>
                </wp:positionV>
                <wp:extent cx="1557655" cy="7213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0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1"/>
                                <w:sz w:val="36"/>
                              </w:rPr>
                              <w:t>filtration et/o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3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10"/>
                                <w:sz w:val="36"/>
                              </w:rPr>
                              <w:t>phytoépuration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9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2"/>
                                <w:sz w:val="36"/>
                              </w:rPr>
                              <w:t>géoép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56.8pt;mso-wrap-distance-left:0pt;mso-wrap-distance-right:0pt;mso-wrap-distance-top:0pt;mso-wrap-distance-bottom:0pt;margin-top:381.8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0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1"/>
                          <w:sz w:val="36"/>
                        </w:rPr>
                        <w:t>filtration et/ou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53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10"/>
                          <w:sz w:val="36"/>
                        </w:rPr>
                        <w:t>phytoépuration,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9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2"/>
                          <w:sz w:val="36"/>
                        </w:rPr>
                        <w:t>géoép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19800</wp:posOffset>
                </wp:positionH>
                <wp:positionV relativeFrom="page">
                  <wp:posOffset>4445635</wp:posOffset>
                </wp:positionV>
                <wp:extent cx="1368425" cy="24257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2"/>
                              </w:rPr>
                              <w:t>épuration fac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9.1pt;mso-wrap-distance-left:0pt;mso-wrap-distance-right:0pt;mso-wrap-distance-top:0pt;mso-wrap-distance-bottom:0pt;margin-top:350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2"/>
                        </w:rPr>
                        <w:t>épuration fa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22920</wp:posOffset>
                </wp:positionH>
                <wp:positionV relativeFrom="page">
                  <wp:posOffset>4375785</wp:posOffset>
                </wp:positionV>
                <wp:extent cx="1700530" cy="24066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32"/>
                              </w:rPr>
                              <w:t>potabilisation fac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8.95pt;mso-wrap-distance-left:0pt;mso-wrap-distance-right:0pt;mso-wrap-distance-top:0pt;mso-wrap-distance-bottom:0pt;margin-top:344.55pt;mso-position-vertical-relative:page;margin-left:63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32"/>
                        </w:rPr>
                        <w:t>potabilisation fa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56905</wp:posOffset>
                </wp:positionH>
                <wp:positionV relativeFrom="page">
                  <wp:posOffset>4663440</wp:posOffset>
                </wp:positionV>
                <wp:extent cx="981710" cy="4927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5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12"/>
                                <w:sz w:val="36"/>
                              </w:rPr>
                              <w:t>station 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3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10"/>
                                <w:sz w:val="36"/>
                              </w:rPr>
                              <w:t>pom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8.8pt;mso-wrap-distance-left:0pt;mso-wrap-distance-right:0pt;mso-wrap-distance-top:0pt;mso-wrap-distance-bottom:0pt;margin-top:367.2pt;mso-position-vertical-relative:page;margin-left:6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55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12"/>
                          <w:sz w:val="36"/>
                        </w:rPr>
                        <w:t>station d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3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10"/>
                          <w:sz w:val="36"/>
                        </w:rPr>
                        <w:t>pom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6138545</wp:posOffset>
                </wp:positionV>
                <wp:extent cx="6943090" cy="38608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1"/>
                                <w:sz w:val="32"/>
                              </w:rPr>
                              <w:t>NAPPES PHRÉATIQUES RÉGÉNÉRÉ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514D74"/>
                                <w:spacing w:val="-2"/>
                                <w:sz w:val="32"/>
                              </w:rPr>
                              <w:t>RIVIÈRES VI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pt;height:30.4pt;mso-wrap-distance-left:0pt;mso-wrap-distance-right:0pt;mso-wrap-distance-top:0pt;mso-wrap-distance-bottom:0pt;margin-top:483.3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1"/>
                          <w:sz w:val="32"/>
                        </w:rPr>
                        <w:t>NAPPES PHRÉATIQUES RÉGÉNÉRÉ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514D74"/>
                          <w:spacing w:val="-2"/>
                          <w:sz w:val="32"/>
                        </w:rPr>
                        <w:t>RIVIÈRES VIV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4590</wp:posOffset>
                </wp:positionH>
                <wp:positionV relativeFrom="page">
                  <wp:posOffset>1109345</wp:posOffset>
                </wp:positionV>
                <wp:extent cx="8686800" cy="58547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61pt;mso-wrap-distance-left:0pt;mso-wrap-distance-right:0pt;mso-wrap-distance-top:0pt;mso-wrap-distance-bottom:0pt;margin-top:87.35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4590</wp:posOffset>
                </wp:positionH>
                <wp:positionV relativeFrom="page">
                  <wp:posOffset>1109345</wp:posOffset>
                </wp:positionV>
                <wp:extent cx="8658860" cy="5843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8860" cy="58432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8860" cy="584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1.8pt;height:460.1pt;mso-wrap-distance-left:0pt;mso-wrap-distance-right:0pt;mso-wrap-distance-top:0pt;mso-wrap-distance-bottom:0pt;margin-top:87.35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58860" cy="58432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8860" cy="584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34" w:right="1329" w:gutter="0" w:header="0" w:top="1040" w:footer="0" w:bottom="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6.www.toiletteacompost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/>
  <dc:description/>
  <dc:language>en-US</dc:language>
  <cp:lastModifiedBy/>
  <cp:revision>1</cp:revision>
  <dc:subject/>
  <dc:title/>
</cp:coreProperties>
</file>