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4" w:before="9" w:after="449"/>
        <w:jc w:val="center"/>
        <w:textAlignment w:val="baseline"/>
        <w:rPr/>
      </w:pPr>
      <w:r>
        <w:rPr>
          <w:rFonts w:ascii="Arial" w:hAnsi="Arial"/>
          <w:b/>
          <w:color w:val="E47C49"/>
          <w:sz w:val="36"/>
        </w:rPr>
        <w:t>LA GESTION ACTUELLE DE L' EAU : UN ÉCOBILAN DÉSASTREUX</w:t>
      </w:r>
    </w:p>
    <w:p>
      <w:pPr>
        <w:pStyle w:val="Normal"/>
        <w:widowControl w:val="false"/>
        <w:bidi w:val="0"/>
        <w:spacing w:lineRule="exact" w:line="250" w:before="15" w:after="0"/>
        <w:ind w:left="720" w:hanging="0"/>
        <w:jc w:val="left"/>
        <w:textAlignment w:val="baseline"/>
        <w:rPr/>
      </w:pPr>
      <w:r>
        <w:rPr>
          <w:rFonts w:ascii="Times New Roman" w:hAnsi="Times New Roman"/>
          <w:i/>
          <w:color w:val="8B7E7B"/>
          <w:spacing w:val="-5"/>
          <w:sz w:val="23"/>
        </w:rPr>
        <w:t xml:space="preserve">Areso - l’Atelier Blanc </w:t>
      </w:r>
      <w:hyperlink r:id="rId2">
        <w:r>
          <w:rPr>
            <w:rFonts w:ascii="Times New Roman" w:hAnsi="Times New Roman"/>
            <w:i/>
            <w:color w:val="0000FF"/>
            <w:spacing w:val="-5"/>
            <w:sz w:val="23"/>
            <w:u w:val="single"/>
          </w:rPr>
          <w:t>2006. www.toiletteacompost.org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6042660</wp:posOffset>
                </wp:positionV>
                <wp:extent cx="890270" cy="1752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3"/>
                                <w:sz w:val="32"/>
                              </w:rPr>
                              <w:t>pestic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3.8pt;mso-wrap-distance-left:0pt;mso-wrap-distance-right:0pt;mso-wrap-distance-top:0pt;mso-wrap-distance-bottom:0pt;margin-top:475.8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3"/>
                          <w:sz w:val="32"/>
                        </w:rPr>
                        <w:t>pestic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ge">
                  <wp:posOffset>6278880</wp:posOffset>
                </wp:positionV>
                <wp:extent cx="2021205" cy="1403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"/>
                                <w:sz w:val="32"/>
                              </w:rPr>
                              <w:t>antibio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11.05pt;mso-wrap-distance-left:0pt;mso-wrap-distance-right:0pt;mso-wrap-distance-top:0pt;mso-wrap-distance-bottom:0pt;margin-top:494.4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"/>
                          <w:sz w:val="32"/>
                        </w:rPr>
                        <w:t>antibio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7025</wp:posOffset>
                </wp:positionH>
                <wp:positionV relativeFrom="page">
                  <wp:posOffset>6419215</wp:posOffset>
                </wp:positionV>
                <wp:extent cx="652145" cy="1003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6"/>
                                <w:sz w:val="32"/>
                              </w:rPr>
                              <w:t>ni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7.9pt;mso-wrap-distance-left:0pt;mso-wrap-distance-right:0pt;mso-wrap-distance-top:0pt;mso-wrap-distance-bottom:0pt;margin-top:505.4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6"/>
                          <w:sz w:val="32"/>
                        </w:rPr>
                        <w:t>nit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3895</wp:posOffset>
                </wp:positionH>
                <wp:positionV relativeFrom="page">
                  <wp:posOffset>6519545</wp:posOffset>
                </wp:positionV>
                <wp:extent cx="1036320" cy="2806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3"/>
                                <w:sz w:val="32"/>
                              </w:rPr>
                              <w:t>phosph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2.1pt;mso-wrap-distance-left:0pt;mso-wrap-distance-right:0pt;mso-wrap-distance-top:0pt;mso-wrap-distance-bottom:0pt;margin-top:513.35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3"/>
                          <w:sz w:val="32"/>
                        </w:rPr>
                        <w:t>phosph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ge">
                  <wp:posOffset>3380740</wp:posOffset>
                </wp:positionV>
                <wp:extent cx="1051560" cy="4895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36"/>
                              </w:rPr>
                              <w:t>agr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3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inten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8.55pt;mso-wrap-distance-left:0pt;mso-wrap-distance-right:0pt;mso-wrap-distance-top:0pt;mso-wrap-distance-bottom:0pt;margin-top:266.2pt;mso-position-vertical-relative:page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36"/>
                        </w:rPr>
                        <w:t>agricultur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3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inten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7465</wp:posOffset>
                </wp:positionH>
                <wp:positionV relativeFrom="page">
                  <wp:posOffset>1941830</wp:posOffset>
                </wp:positionV>
                <wp:extent cx="911225" cy="4902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5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36"/>
                              </w:rPr>
                              <w:t>us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3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36"/>
                              </w:rPr>
                              <w:t>d'eng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8.6pt;mso-wrap-distance-left:0pt;mso-wrap-distance-right:0pt;mso-wrap-distance-top:0pt;mso-wrap-distance-bottom:0pt;margin-top:152.9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5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36"/>
                        </w:rPr>
                        <w:t>us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3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36"/>
                        </w:rPr>
                        <w:t>d'engr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3935</wp:posOffset>
                </wp:positionH>
                <wp:positionV relativeFrom="page">
                  <wp:posOffset>4084320</wp:posOffset>
                </wp:positionV>
                <wp:extent cx="782955" cy="49022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36"/>
                              </w:rPr>
                              <w:t>élev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36"/>
                              </w:rPr>
                              <w:t>intens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8.6pt;mso-wrap-distance-left:0pt;mso-wrap-distance-right:0pt;mso-wrap-distance-top:0pt;mso-wrap-distance-bottom:0pt;margin-top:321.6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36"/>
                        </w:rPr>
                        <w:t>élev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36"/>
                        </w:rPr>
                        <w:t>intens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1286510</wp:posOffset>
                </wp:positionV>
                <wp:extent cx="749935" cy="2724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7"/>
                                <w:sz w:val="36"/>
                              </w:rPr>
                              <w:t>é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45pt;mso-wrap-distance-left:0pt;mso-wrap-distance-right:0pt;mso-wrap-distance-top:0pt;mso-wrap-distance-bottom:0pt;margin-top:101.3pt;mso-position-vertical-relative:page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7"/>
                          <w:sz w:val="36"/>
                        </w:rPr>
                        <w:t>é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22905</wp:posOffset>
                </wp:positionH>
                <wp:positionV relativeFrom="page">
                  <wp:posOffset>1998345</wp:posOffset>
                </wp:positionV>
                <wp:extent cx="1612265" cy="44005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9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32"/>
                              </w:rPr>
                              <w:t>accident industriel (ex. AZ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34.65pt;mso-wrap-distance-left:0pt;mso-wrap-distance-right:0pt;mso-wrap-distance-top:0pt;mso-wrap-distance-bottom:0pt;margin-top:157.3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9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32"/>
                        </w:rPr>
                        <w:t>accident industriel (ex. AZ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2615</wp:posOffset>
                </wp:positionH>
                <wp:positionV relativeFrom="page">
                  <wp:posOffset>2802890</wp:posOffset>
                </wp:positionV>
                <wp:extent cx="853440" cy="2393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32"/>
                              </w:rPr>
                              <w:t>nourr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8.85pt;mso-wrap-distance-left:0pt;mso-wrap-distance-right:0pt;mso-wrap-distance-top:0pt;mso-wrap-distance-bottom:0pt;margin-top:220.7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32"/>
                        </w:rPr>
                        <w:t>nourr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6970</wp:posOffset>
                </wp:positionH>
                <wp:positionV relativeFrom="page">
                  <wp:posOffset>4371340</wp:posOffset>
                </wp:positionV>
                <wp:extent cx="1179830" cy="4914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4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36"/>
                              </w:rPr>
                              <w:t>trait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8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36"/>
                              </w:rPr>
                              <w:t>eau po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38.7pt;mso-wrap-distance-left:0pt;mso-wrap-distance-right:0pt;mso-wrap-distance-top:0pt;mso-wrap-distance-bottom:0pt;margin-top:344.2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4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36"/>
                        </w:rPr>
                        <w:t>traitemen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8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36"/>
                        </w:rPr>
                        <w:t>eau po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881755</wp:posOffset>
                </wp:positionV>
                <wp:extent cx="545465" cy="23939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32"/>
                              </w:rPr>
                              <w:t>chl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8.85pt;mso-wrap-distance-left:0pt;mso-wrap-distance-right:0pt;mso-wrap-distance-top:0pt;mso-wrap-distance-bottom:0pt;margin-top:305.6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32"/>
                        </w:rPr>
                        <w:t>chl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4135</wp:posOffset>
                </wp:positionH>
                <wp:positionV relativeFrom="page">
                  <wp:posOffset>5768340</wp:posOffset>
                </wp:positionV>
                <wp:extent cx="2606040" cy="4368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2"/>
                              <w:ind w:left="72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4"/>
                                <w:sz w:val="32"/>
                              </w:rPr>
                              <w:t>résidu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7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0"/>
                                <w:sz w:val="32"/>
                              </w:rPr>
                              <w:t>pharmaceutiques horm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34.4pt;mso-wrap-distance-left:0pt;mso-wrap-distance-right:0pt;mso-wrap-distance-top:0pt;mso-wrap-distance-bottom:0pt;margin-top:454.2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2"/>
                        <w:ind w:left="72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4"/>
                          <w:sz w:val="32"/>
                        </w:rPr>
                        <w:t>résidu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7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0"/>
                          <w:sz w:val="32"/>
                        </w:rPr>
                        <w:t>pharmaceutiques horm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3985</wp:posOffset>
                </wp:positionH>
                <wp:positionV relativeFrom="page">
                  <wp:posOffset>6205220</wp:posOffset>
                </wp:positionV>
                <wp:extent cx="3447415" cy="2501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36"/>
                              </w:rPr>
                              <w:t>RIVIERE EGOUT = EAU M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19.7pt;mso-wrap-distance-left:0pt;mso-wrap-distance-right:0pt;mso-wrap-distance-top:0pt;mso-wrap-distance-bottom:0pt;margin-top:488.6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36"/>
                        </w:rPr>
                        <w:t>RIVIERE EGOUT = EAU M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8280</wp:posOffset>
                </wp:positionH>
                <wp:positionV relativeFrom="page">
                  <wp:posOffset>5108575</wp:posOffset>
                </wp:positionV>
                <wp:extent cx="1840865" cy="2705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>station d'ép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21.3pt;mso-wrap-distance-left:0pt;mso-wrap-distance-right:0pt;mso-wrap-distance-top:0pt;mso-wrap-distance-bottom:0pt;margin-top:402.25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>station d'ép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3370</wp:posOffset>
                </wp:positionH>
                <wp:positionV relativeFrom="page">
                  <wp:posOffset>4805680</wp:posOffset>
                </wp:positionV>
                <wp:extent cx="1515110" cy="24193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7" w:before="0" w:after="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32"/>
                              </w:rPr>
                              <w:t>épuration diffic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9.05pt;mso-wrap-distance-left:0pt;mso-wrap-distance-right:0pt;mso-wrap-distance-top:0pt;mso-wrap-distance-bottom:0pt;margin-top:378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7" w:before="0" w:after="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32"/>
                        </w:rPr>
                        <w:t>épuration diffic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27065</wp:posOffset>
                </wp:positionH>
                <wp:positionV relativeFrom="page">
                  <wp:posOffset>1492250</wp:posOffset>
                </wp:positionV>
                <wp:extent cx="1823085" cy="18364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7" w:before="70" w:after="0"/>
                              <w:ind w:firstLine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32866"/>
                                <w:sz w:val="32"/>
                              </w:rPr>
                              <w:t>150 litres d'eau par jour et par person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6" w:before="14" w:after="0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3"/>
                                <w:sz w:val="32"/>
                              </w:rPr>
                              <w:t>boisson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5" w:before="0" w:after="0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32"/>
                              </w:rPr>
                              <w:t>cuisine: 5 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71" w:before="0" w:after="0"/>
                              <w:ind w:left="1368" w:hanging="5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pacing w:val="-1"/>
                                <w:sz w:val="32"/>
                              </w:rPr>
                              <w:t>lavage: 85 L W.C.: 60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44.6pt;mso-wrap-distance-left:0pt;mso-wrap-distance-right:0pt;mso-wrap-distance-top:0pt;mso-wrap-distance-bottom:0pt;margin-top:117.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7" w:before="70" w:after="0"/>
                        <w:ind w:firstLine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32866"/>
                          <w:sz w:val="32"/>
                        </w:rPr>
                        <w:t>150 litres d'eau par jour et par person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46" w:before="14" w:after="0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3"/>
                          <w:sz w:val="32"/>
                        </w:rPr>
                        <w:t>boisson,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5" w:before="0" w:after="0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0"/>
                          <w:sz w:val="32"/>
                        </w:rPr>
                        <w:t>cuisine: 5 L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71" w:before="0" w:after="0"/>
                        <w:ind w:left="1368" w:hanging="5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auto"/>
                          <w:spacing w:val="-1"/>
                          <w:sz w:val="32"/>
                        </w:rPr>
                        <w:t>lavage: 85 L W.C.: 60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28560</wp:posOffset>
                </wp:positionH>
                <wp:positionV relativeFrom="page">
                  <wp:posOffset>6140450</wp:posOffset>
                </wp:positionV>
                <wp:extent cx="1258570" cy="2393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0"/>
                                <w:sz w:val="32"/>
                              </w:rPr>
                              <w:t>métaux lou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8.85pt;mso-wrap-distance-left:0pt;mso-wrap-distance-right:0pt;mso-wrap-distance-top:0pt;mso-wrap-distance-bottom:0pt;margin-top:483.5pt;mso-position-vertical-relative:page;margin-left:5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0"/>
                          <w:sz w:val="32"/>
                        </w:rPr>
                        <w:t>métaux lou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0960</wp:posOffset>
                </wp:positionH>
                <wp:positionV relativeFrom="page">
                  <wp:posOffset>4951730</wp:posOffset>
                </wp:positionV>
                <wp:extent cx="1746250" cy="23939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32"/>
                              </w:rPr>
                              <w:t>boues contamin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8.85pt;mso-wrap-distance-left:0pt;mso-wrap-distance-right:0pt;mso-wrap-distance-top:0pt;mso-wrap-distance-bottom:0pt;margin-top:389.9pt;mso-position-vertical-relative:page;margin-left:6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32"/>
                        </w:rPr>
                        <w:t>boues contamin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79790</wp:posOffset>
                </wp:positionH>
                <wp:positionV relativeFrom="page">
                  <wp:posOffset>4014470</wp:posOffset>
                </wp:positionV>
                <wp:extent cx="1185545" cy="27051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36"/>
                              </w:rPr>
                              <w:t>inciné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1.3pt;mso-wrap-distance-left:0pt;mso-wrap-distance-right:0pt;mso-wrap-distance-top:0pt;mso-wrap-distance-bottom:0pt;margin-top:316.1pt;mso-position-vertical-relative:page;margin-left:66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36"/>
                        </w:rPr>
                        <w:t>inciné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54110</wp:posOffset>
                </wp:positionH>
                <wp:positionV relativeFrom="page">
                  <wp:posOffset>3007360</wp:posOffset>
                </wp:positionV>
                <wp:extent cx="636905" cy="23939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32"/>
                              </w:rPr>
                              <w:t>diox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8.85pt;mso-wrap-distance-left:0pt;mso-wrap-distance-right:0pt;mso-wrap-distance-top:0pt;mso-wrap-distance-bottom:0pt;margin-top:236.8pt;mso-position-vertical-relative:page;margin-left:6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32"/>
                        </w:rPr>
                        <w:t>diox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015</wp:posOffset>
                </wp:positionH>
                <wp:positionV relativeFrom="page">
                  <wp:posOffset>4529455</wp:posOffset>
                </wp:positionV>
                <wp:extent cx="749935" cy="27051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E47C49"/>
                                <w:spacing w:val="-17"/>
                                <w:sz w:val="36"/>
                              </w:rPr>
                              <w:t>é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3pt;mso-wrap-distance-left:0pt;mso-wrap-distance-right:0pt;mso-wrap-distance-top:0pt;mso-wrap-distance-bottom:0pt;margin-top:356.65pt;mso-position-vertical-relative:page;margin-left:7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E47C49"/>
                          <w:spacing w:val="-17"/>
                          <w:sz w:val="36"/>
                        </w:rPr>
                        <w:t>é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8055</wp:posOffset>
                </wp:positionH>
                <wp:positionV relativeFrom="page">
                  <wp:posOffset>1109345</wp:posOffset>
                </wp:positionV>
                <wp:extent cx="8827135" cy="58464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05pt;height:460.35pt;mso-wrap-distance-left:0pt;mso-wrap-distance-right:0pt;mso-wrap-distance-top:0pt;mso-wrap-distance-bottom:0pt;margin-top:87.3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8055</wp:posOffset>
                </wp:positionH>
                <wp:positionV relativeFrom="page">
                  <wp:posOffset>1109345</wp:posOffset>
                </wp:positionV>
                <wp:extent cx="8814435" cy="58248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4435" cy="582485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4435" cy="582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4.05pt;height:458.65pt;mso-wrap-distance-left:0pt;mso-wrap-distance-right:0pt;mso-wrap-distance-top:0pt;mso-wrap-distance-bottom:0pt;margin-top:87.3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14435" cy="582485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4435" cy="582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93" w:right="1450" w:gutter="0" w:header="0" w:top="860" w:footer="0" w:bottom="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6.www.toiletteacompost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0:00Z</dcterms:created>
  <dc:creator/>
  <dc:description/>
  <dc:language>en-US</dc:language>
  <cp:lastModifiedBy/>
  <cp:revision>1</cp:revision>
  <dc:subject/>
  <dc:title/>
</cp:coreProperties>
</file>