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re d'eau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122555</wp:posOffset>
                      </wp:positionV>
                      <wp:extent cx="0" cy="571690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-9.65pt" to="44.5pt,440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7950</wp:posOffset>
                      </wp:positionV>
                      <wp:extent cx="1368425" cy="1905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8.5pt" to="107.2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rainage</w:t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1371600" cy="228600"/>
                <wp:effectExtent l="0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5pt" to="242.95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ANOPHE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4610</wp:posOffset>
                      </wp:positionV>
                      <wp:extent cx="1257300" cy="457200"/>
                      <wp:effectExtent l="1905" t="5080" r="63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3pt" to="233.95pt,4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8910</wp:posOffset>
                      </wp:positionV>
                      <wp:extent cx="114300" cy="68580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3.3pt" to="98.95pt,6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</w:rPr>
              <w:t>FEMELL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iqûre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1440</wp:posOffset>
                      </wp:positionV>
                      <wp:extent cx="1368425" cy="1905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7.2pt" to="107.2pt,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oustiquaire</w:t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914400" cy="342900"/>
                <wp:effectExtent l="0" t="508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pt" to="233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1485900" cy="4572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PLASMODI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4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PLASMODIUM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028700" cy="1257300"/>
                <wp:effectExtent l="10160" t="82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242.95pt,99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CAUS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VENT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tbl>
      <w:tblPr>
        <w:tblW w:w="6840" w:type="dxa"/>
        <w:jc w:val="left"/>
        <w:tblInd w:w="4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bCs/>
                <w:spacing w:val="1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86100</wp:posOffset>
                      </wp:positionH>
                      <wp:positionV relativeFrom="paragraph">
                        <wp:posOffset>73660</wp:posOffset>
                      </wp:positionV>
                      <wp:extent cx="9144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3pt,5.8pt" to="476.95pt,5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100"/>
                <w:sz w:val="36"/>
              </w:rPr>
              <w:t>PALUDISM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257300" cy="1371600"/>
                <wp:effectExtent l="635" t="889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242.95pt,108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CONSEQUENCES</w:t>
        <w:tab/>
        <w:tab/>
        <w:tab/>
        <w:tab/>
        <w:tab/>
        <w:tab/>
        <w:tab/>
        <w:tab/>
        <w:tab/>
        <w:tab/>
        <w:tab/>
        <w:tab/>
        <w:tab/>
        <w:tab/>
        <w:tab/>
        <w:t>TRAITEMENT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84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87450</wp:posOffset>
                      </wp:positionH>
                      <wp:positionV relativeFrom="paragraph">
                        <wp:posOffset>102870</wp:posOffset>
                      </wp:positionV>
                      <wp:extent cx="4000500" cy="571500"/>
                      <wp:effectExtent l="0" t="5080" r="1270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5pt,8.1pt" to="221.45pt,5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S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84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87650</wp:posOffset>
                      </wp:positionH>
                      <wp:positionV relativeFrom="paragraph">
                        <wp:posOffset>25400</wp:posOffset>
                      </wp:positionV>
                      <wp:extent cx="1644650" cy="685800"/>
                      <wp:effectExtent l="12700" t="12700" r="13335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4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FIEVRE CONVULSIO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19.5pt;margin-top:2pt;width:129.4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FIEVRE CONVULS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73150</wp:posOffset>
                      </wp:positionH>
                      <wp:positionV relativeFrom="paragraph">
                        <wp:posOffset>139700</wp:posOffset>
                      </wp:positionV>
                      <wp:extent cx="3886200" cy="228600"/>
                      <wp:effectExtent l="0" t="5080" r="635" b="336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6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5pt,11pt" to="221.45pt,2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HLOROQUINE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234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73150</wp:posOffset>
                      </wp:positionH>
                      <wp:positionV relativeFrom="paragraph">
                        <wp:posOffset>61595</wp:posOffset>
                      </wp:positionV>
                      <wp:extent cx="10287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5pt,4.85pt" to="-3.55pt,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ORT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preté mais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.F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au sal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laitemen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hloroquine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ort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uvercl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vage des main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oustiquair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pirin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ll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ruit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ouch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vrag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icrob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écipients ouvert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R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ins sal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trin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éshydratati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rogramme AEP Vavatenina – Fenerive (Madagascar)  – Inter Aide 2006</w:t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30:00Z</dcterms:created>
  <dc:creator>User</dc:creator>
  <dc:description/>
  <dc:language>en-US</dc:language>
  <cp:lastModifiedBy>Pratiques</cp:lastModifiedBy>
  <dcterms:modified xsi:type="dcterms:W3CDTF">2006-10-10T10:54:00Z</dcterms:modified>
  <cp:revision>3</cp:revision>
  <dc:subject/>
  <dc:title>Mare d'eau</dc:title>
</cp:coreProperties>
</file>