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feuilles de l'armoise annuelle (Artemisia Annua), originaire d'Asie, renferment une propriété antipaludique "L'ARTEMISINE" . Cette plante a été utilisée pendant des siècles par la médecine chinoise traditionnelle contre la fièvre et le paludisme.</w:t>
        <w:br/>
        <w:br/>
        <w:t>L'Artémisine, est efficace contre plusieurs souches de parasites responsables du Paludisme</w:t>
        <w:br/>
        <w:br/>
        <w:t>La tisane à base d’artémisine présente de nombreux inté...Afficher la su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ec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rp Multicartes Sénég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eano Dij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Karim Ibir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33 autres personn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dentifications 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JUD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Fcg">
    <w:name w:val="fcg"/>
    <w:qFormat/>
    <w:rPr/>
  </w:style>
  <w:style w:type="character" w:styleId="Fbphototaglisttag">
    <w:name w:val="fbphototaglisttag"/>
    <w:qFormat/>
    <w:rPr/>
  </w:style>
  <w:style w:type="character" w:styleId="InternetLink">
    <w:name w:val="Hyperlink"/>
    <w:rPr>
      <w:color w:val="0000FF"/>
      <w:u w:val="single"/>
    </w:rPr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rp.m.senegal" TargetMode="External"/><Relationship Id="rId3" Type="http://schemas.openxmlformats.org/officeDocument/2006/relationships/hyperlink" Target="https://www.facebook.com/jeano.dijay.12" TargetMode="External"/><Relationship Id="rId4" Type="http://schemas.openxmlformats.org/officeDocument/2006/relationships/hyperlink" Target="https://www.facebook.com/Prince.Of.Desert" TargetMode="External"/><Relationship Id="rId5" Type="http://schemas.openxmlformats.org/officeDocument/2006/relationships/hyperlink" Target="https://www.facebook.com/photo.php?fbid=465957450115239&amp;set=a.469010129809971.107987.159610654083255&amp;type=1&amp;theater" TargetMode="External"/><Relationship Id="rId6" Type="http://schemas.openxmlformats.org/officeDocument/2006/relationships/hyperlink" Target="https://www.facebook.com/pages/MJUDA/1399768894006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9:00Z</dcterms:created>
  <dc:creator>vero</dc:creator>
  <dc:description/>
  <dc:language>en-US</dc:language>
  <cp:lastModifiedBy>vero</cp:lastModifiedBy>
  <dcterms:modified xsi:type="dcterms:W3CDTF">2012-11-13T23:49:00Z</dcterms:modified>
  <cp:revision>1</cp:revision>
  <dc:subject/>
  <dc:title/>
</cp:coreProperties>
</file>