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b/>
          <w:sz w:val="24"/>
          <w:szCs w:val="24"/>
          <w:lang w:eastAsia="fr-FR"/>
        </w:rPr>
        <w:t>Texte 8 : Niels BOHR</w:t>
      </w:r>
    </w:p>
    <w:p>
      <w:pPr>
        <w:pStyle w:val="Normal"/>
        <w:spacing w:lineRule="auto" w:line="276"/>
        <w:jc w:val="center"/>
        <w:rPr>
          <w:rFonts w:ascii="Papyrus" w:hAnsi="Papyrus" w:eastAsia="Times New Roman" w:cs="Papyrus"/>
          <w:sz w:val="20"/>
          <w:szCs w:val="24"/>
          <w:lang w:eastAsia="fr-FR"/>
        </w:rPr>
      </w:pPr>
      <w:r>
        <w:rPr>
          <w:rFonts w:eastAsia="Times New Roman" w:cs="Papyrus" w:ascii="Papyrus" w:hAnsi="Papyrus"/>
          <w:sz w:val="20"/>
          <w:szCs w:val="24"/>
          <w:lang w:eastAsia="fr-FR"/>
        </w:rPr>
        <w:t>1885-1962, physicien danois, prix Nobel de physique en 1922 pour ses travaux sur la structure de l’atome</w:t>
      </w:r>
    </w:p>
    <w:p>
      <w:pPr>
        <w:pStyle w:val="Normal"/>
        <w:spacing w:lineRule="auto" w:line="276"/>
        <w:jc w:val="center"/>
        <w:rPr>
          <w:rFonts w:ascii="Papyrus" w:hAnsi="Papyrus" w:eastAsia="Times New Roman" w:cs="Papyrus"/>
          <w:b/>
          <w:b/>
          <w:sz w:val="28"/>
          <w:szCs w:val="24"/>
          <w:u w:val="single"/>
          <w:lang w:eastAsia="fr-FR"/>
        </w:rPr>
      </w:pPr>
      <w:r>
        <w:rPr>
          <w:rFonts w:eastAsia="Times New Roman" w:cs="Papyrus" w:ascii="Papyrus" w:hAnsi="Papyrus"/>
          <w:b/>
          <w:sz w:val="28"/>
          <w:szCs w:val="24"/>
          <w:u w:val="single"/>
          <w:lang w:eastAsia="fr-FR"/>
        </w:rPr>
        <w:t>Physique atomique et connaissance humaine</w:t>
      </w:r>
    </w:p>
    <w:p>
      <w:pPr>
        <w:pStyle w:val="Normal"/>
        <w:spacing w:lineRule="auto" w:line="276"/>
        <w:jc w:val="center"/>
        <w:rPr/>
      </w:pPr>
      <w:r>
        <w:rPr>
          <w:rFonts w:eastAsia="Times New Roman" w:cs="Papyrus" w:ascii="Papyrus" w:hAnsi="Papyrus"/>
          <w:spacing w:val="-15"/>
          <w:sz w:val="24"/>
          <w:szCs w:val="24"/>
          <w:lang w:eastAsia="fr-FR"/>
        </w:rPr>
        <w:t>Trad. de l</w:t>
      </w:r>
      <w:r>
        <w:rPr>
          <w:rFonts w:eastAsia="Times New Roman" w:cs="Papyrus" w:ascii="Papyrus" w:hAnsi="Papyrus"/>
          <w:sz w:val="24"/>
          <w:szCs w:val="24"/>
          <w:lang w:eastAsia="fr-FR"/>
        </w:rPr>
        <w:t>’anglais par E. Bauer et R. Omnés revue par C. Chevalley, Paris, Gallimard 1961</w:t>
      </w:r>
    </w:p>
    <w:p>
      <w:pPr>
        <w:pStyle w:val="Normal"/>
        <w:spacing w:lineRule="auto" w:line="276"/>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spacing w:lineRule="auto" w:line="276"/>
        <w:jc w:val="center"/>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t>Unité de la connaissance p 249 et sqq</w:t>
      </w:r>
    </w:p>
    <w:p>
      <w:pPr>
        <w:pStyle w:val="Normal"/>
        <w:spacing w:lineRule="auto" w:line="276"/>
        <w:ind w:firstLine="708"/>
        <w:jc w:val="both"/>
        <w:rPr>
          <w:rFonts w:ascii="Cambria" w:hAnsi="Cambria" w:eastAsia="Times New Roman" w:cs="Cambria"/>
          <w:b/>
          <w:b/>
          <w:i/>
          <w:i/>
          <w:spacing w:val="-15"/>
          <w:sz w:val="28"/>
          <w:szCs w:val="24"/>
          <w:u w:val="single"/>
          <w:lang w:eastAsia="fr-FR"/>
        </w:rPr>
      </w:pPr>
      <w:r>
        <w:rPr>
          <w:rFonts w:eastAsia="Times New Roman" w:cs="Cambria" w:ascii="Cambria" w:hAnsi="Cambria"/>
          <w:b/>
          <w:i/>
          <w:spacing w:val="-15"/>
          <w:sz w:val="28"/>
          <w:szCs w:val="24"/>
          <w:u w:val="single"/>
          <w:lang w:eastAsia="fr-FR"/>
        </w:rPr>
      </w:r>
    </w:p>
    <w:p>
      <w:pPr>
        <w:pStyle w:val="Normal"/>
        <w:spacing w:lineRule="auto" w:line="276"/>
        <w:ind w:firstLine="708"/>
        <w:jc w:val="both"/>
        <w:rPr>
          <w:rFonts w:ascii="Cambria" w:hAnsi="Cambria" w:cs="Cambria"/>
          <w:sz w:val="24"/>
        </w:rPr>
      </w:pPr>
      <w:r>
        <w:rPr>
          <w:rFonts w:cs="Cambria" w:ascii="Cambria" w:hAnsi="Cambria"/>
          <w:sz w:val="24"/>
        </w:rPr>
        <w:t>Le point essentiel auquel il faut faire attention est que toute connaissance se présente dans un cadre conceptuel adapté à l’expérience antérieure et qu’un tel cadre, quel qu’il soit, peut se montrer trop étroit lorsqu’il s’agit d’embrasser des expériences nouvelles. La recherche scientifique a montré bien des fois et dans bien des domaines de la connaissance la nécessité d’abandonner ou de réformer des points de vue qui étaient considérés, à cause de leur fécondité et de leur applicabilité apparemment illimitée, comme conditions indispensable de toute explication rationnelle. Bien que ces progrès soient sortis d’études spécialisées, ils constituent un enseignement général fort important pour le problème de l’unité de la connaissance. En effet l’élargissement du cadre conceptuel n’a pas seulement servi à retrouver un ordre dans certaines branches de la connaissance, il a encore révélé, dans l’analyse et la synthèse de l’expérience des analogies entre des domaines de la connaissance séparés en apparence, et il a suggéré ainsi la possibilité d’une description objective de plus en plus générale.</w:t>
      </w:r>
    </w:p>
    <w:p>
      <w:pPr>
        <w:pStyle w:val="Normal"/>
        <w:spacing w:lineRule="auto" w:line="276"/>
        <w:ind w:firstLine="708"/>
        <w:jc w:val="both"/>
        <w:rPr/>
      </w:pPr>
      <w:r>
        <w:rPr>
          <w:rFonts w:cs="Cambria" w:ascii="Cambria" w:hAnsi="Cambria"/>
          <w:sz w:val="24"/>
        </w:rPr>
        <w:t>Par cadre conceptuel, nous entendons simplement la représentation logique non ambiguë de relations entre des faits d’expérience. Cette manière de voir ressort nettement du développement historique quia vu disparaître toute séparation rigoureuse entre logique formelle, études sémantiques et même syntaxe philosophique. Les mathématiques ont joué un rôle particulier car elles ont contribué de manière décisive au développement de la pensée logique, et leurs abstractions bien définies sont pour nous un moyen inestimable d’exprimer des relations harmonieuses. Cependant nous ne considérons pas, dans notre discussion, les mathématiques pures comme une branche séparée de la connaissance, mais plutôt comme un raffinement du langage commun auquel elles fournissent les moyens appropriés d’énoncer des relations pour lesquelles l’expression verbale ordinaire est imprécise ou mal commode. On peut faire à ce propos une remarque importante : c’est justement en évitant de se reporter au sujet conscient, comme le fait sans cesse le langage journalier, que l’usage des symboles mathématiques assure la non-ambiguïté des définitions nécessaires à toute description objective. Le développement des sciences dites exactes, caractérisées par l’établissement de relations numériques entre les mesures, fut accéléré de manière décisive par l’emploi de méthodes mathématiques abstraites issues de la recherche désintéressée de constructions logiques générales. Ce fait apparaît avec une netteté particulière en physique …</w:t>
      </w:r>
    </w:p>
    <w:p>
      <w:pPr>
        <w:pStyle w:val="Normal"/>
        <w:spacing w:lineRule="auto" w:line="276"/>
        <w:ind w:firstLine="708"/>
        <w:jc w:val="both"/>
        <w:rPr>
          <w:rFonts w:ascii="Cambria" w:hAnsi="Cambria" w:cs="Cambria"/>
          <w:sz w:val="24"/>
        </w:rPr>
      </w:pPr>
      <w:r>
        <w:rPr>
          <w:rFonts w:cs="Cambria" w:ascii="Cambria" w:hAnsi="Cambria"/>
          <w:sz w:val="24"/>
        </w:rPr>
        <w:t>[…]. La nécessité de porter une attention constante au problème de l’objectivité de la description a exercé au cours des âges une profonde influence sur l’attitude des écoles philosophiques.</w:t>
      </w:r>
    </w:p>
    <w:p>
      <w:pPr>
        <w:pStyle w:val="Normal"/>
        <w:spacing w:lineRule="auto" w:line="276"/>
        <w:ind w:firstLine="708"/>
        <w:jc w:val="both"/>
        <w:rPr>
          <w:rFonts w:ascii="Cambria" w:hAnsi="Cambria" w:cs="Cambria"/>
          <w:sz w:val="24"/>
        </w:rPr>
      </w:pPr>
      <w:r>
        <w:rPr>
          <w:rFonts w:cs="Cambria" w:ascii="Cambria" w:hAnsi="Cambria"/>
          <w:sz w:val="24"/>
        </w:rPr>
        <w:t>[…] Les principes de la mécanique newtonienne représentaient une clarification profonde du problème de la cause et de l’effet ; ils permettaient en effet de prédire, d’après l’état d’un système physique défini à un instant donné par des quantités mesurables, l’état de ce système à un instant particulier quelconque. On sait que ce type de description déterministe ou causale, conduisit à la conception mécaniste de la nature : il en vint à représenter un idéal d’explication scientifique dans tous les domaines de la connaissance, quelle que fût la manière dont cette connaissance fut obtenue.</w:t>
      </w:r>
    </w:p>
    <w:p>
      <w:pPr>
        <w:pStyle w:val="Normal"/>
        <w:spacing w:lineRule="auto" w:line="276"/>
        <w:ind w:firstLine="708"/>
        <w:jc w:val="both"/>
        <w:rPr>
          <w:rFonts w:ascii="Cambria" w:hAnsi="Cambria" w:cs="Cambria"/>
          <w:sz w:val="24"/>
        </w:rPr>
      </w:pPr>
      <w:r>
        <w:rPr>
          <w:rFonts w:cs="Cambria" w:ascii="Cambria" w:hAnsi="Cambria"/>
          <w:sz w:val="24"/>
        </w:rPr>
        <w:t xml:space="preserve">[…] Dans son vaste domaine d’application, la mécanique classique représente une description objective en ce sens qu’elle est fondée sur un usage bien défini d’images et de représentations qui se référent aux événements de la vie quotidienne. Cependant, quelque rationnelles que puissent paraître les idéalisations de la mécanique newtonienne, elles dépassaient en fait de beaucoup le domaine d’expérience auquel sont adaptés nos concepts élémentaires. </w:t>
      </w:r>
    </w:p>
    <w:p>
      <w:pPr>
        <w:pStyle w:val="Normal"/>
        <w:spacing w:lineRule="auto" w:line="276"/>
        <w:ind w:firstLine="708"/>
        <w:jc w:val="both"/>
        <w:rPr>
          <w:rFonts w:ascii="Cambria" w:hAnsi="Cambria" w:cs="Cambria"/>
          <w:sz w:val="24"/>
        </w:rPr>
      </w:pPr>
      <w:r>
        <w:rPr>
          <w:rFonts w:cs="Cambria" w:ascii="Cambria" w:hAnsi="Cambria"/>
          <w:sz w:val="24"/>
        </w:rPr>
        <w:t>[…] Des aspects nouveaux et insoupçonnés du problème de l’observation se révélèrent lorsqu’on explora la constitution atomique de la matière. Comme on le sait, l’idée d’une divisibilité limitée des substances remonte à l’Antiquité : elle fut introduite pour expliquer la persistance des propriétés caractéristiques des corps en dépit de la variété des phénomènes naturels.</w:t>
      </w:r>
    </w:p>
    <w:p>
      <w:pPr>
        <w:pStyle w:val="Normal"/>
        <w:spacing w:lineRule="auto" w:line="276"/>
        <w:ind w:firstLine="708"/>
        <w:jc w:val="both"/>
        <w:rPr/>
      </w:pPr>
      <w:r>
        <w:rPr>
          <w:rFonts w:cs="Cambria" w:ascii="Cambria" w:hAnsi="Cambria"/>
          <w:sz w:val="24"/>
        </w:rPr>
        <w:t>[…] Bien que nombre de propriétés fondamentales de la matière s’expliquassent par l’image simple de l’atome, il était clair, dès l’origine, que les représentations classiques de la mécanique et de l’électromagnétisme ne suffiraient pas à rendre compte de l’essentielle stabilité des structures atomiques, telle qu’elle se manifeste dans les propriétés spécifiques des éléments. Une clé pour la solution de ce problème fut la découverte du quantum d’action universel [appelée aussi « constante de Planck »].</w:t>
      </w:r>
    </w:p>
    <w:p>
      <w:pPr>
        <w:pStyle w:val="Normal"/>
        <w:spacing w:lineRule="auto" w:line="276"/>
        <w:ind w:firstLine="708"/>
        <w:jc w:val="both"/>
        <w:rPr>
          <w:rFonts w:ascii="Cambria" w:hAnsi="Cambria" w:cs="Cambria"/>
          <w:sz w:val="24"/>
        </w:rPr>
      </w:pPr>
      <w:r>
        <w:rPr>
          <w:rFonts w:cs="Cambria" w:ascii="Cambria" w:hAnsi="Cambria"/>
          <w:sz w:val="24"/>
        </w:rPr>
        <w:t>[…] Cette découverte révéla dans les processus atomiques un trait de totalité totalement étranger à la conception mécaniste de la nature ; en même temps elle démontra que les théories physiques classiques sont des idéalisations, dont la validité concerne seulement les phénomènes où toutes les actions mises en jeu sont assez grandes pour que l’on puisse négliger le quantum [d’action]. Alors que cette condition est amplement remplie dans les phénomènes à notre échelle, on rencontre dans les phénomènes atomiques des lois d’un type nouveau, qui défient toute description intuitive déterministe. C’est une tâche très difficile que de généraliser rationnellement la physique classique en tenant compte de l’existence du quantum, […], cependant par les efforts concertés de toute une génération de théoriciens, une description des phénomènes atomiques  cohérente et exhaustive dans un large domaine fut graduellement développée. Cette description fait usage d’un formalisme mathématique dans lequel les variables des théories physiques classiques sont remplacées par des symboles assujettis à un algorithme non commutatif, mettant en jeu la constante de Planck. De par le caractère même de telles abstractions mathématiques, le formalisme ne permet pas de description intuitive sous les formes habituelles : il a pour but unique d’établir des relations entre des observations obtenues dans des conditions expérimentales bien définies. Du fait que des processus quantiques individuels différents peuvent avoir lieu dans un dispositif expérimental donné, ces relations ont intrinsèquement un caractère statistique.</w:t>
      </w:r>
    </w:p>
    <w:p>
      <w:pPr>
        <w:pStyle w:val="Normal"/>
        <w:spacing w:lineRule="auto" w:line="276"/>
        <w:ind w:firstLine="708"/>
        <w:jc w:val="both"/>
        <w:rPr>
          <w:rFonts w:ascii="Cambria" w:hAnsi="Cambria" w:cs="Cambria"/>
          <w:sz w:val="24"/>
        </w:rPr>
      </w:pPr>
      <w:r>
        <w:rPr>
          <w:rFonts w:cs="Cambria" w:ascii="Cambria" w:hAnsi="Cambria"/>
          <w:sz w:val="24"/>
        </w:rPr>
        <w:t>[…] Malgré l’étonnante puissance de la mécanique quantique, le fait qu’elle nous contraigne à nous écarter radicalement de notre mode habituel d’explication physique et, en particulier, à renoncer à l’idée même de déterminisme, a conduit beaucoup de physiciens et de philosophes à se demander si elle n’était pas qu’un expédient temporaire, ou si l’on se trouvait, en ce qui concerne la description objective, devant une étape irrévocable.</w:t>
      </w:r>
    </w:p>
    <w:p>
      <w:pPr>
        <w:pStyle w:val="Normal"/>
        <w:spacing w:lineRule="auto" w:line="276"/>
        <w:ind w:firstLine="708"/>
        <w:jc w:val="both"/>
        <w:rPr>
          <w:rFonts w:ascii="Cambria" w:hAnsi="Cambria" w:cs="Cambria"/>
          <w:sz w:val="24"/>
        </w:rPr>
      </w:pPr>
      <w:r>
        <w:rPr>
          <w:rFonts w:cs="Cambria" w:ascii="Cambria" w:hAnsi="Cambria"/>
          <w:sz w:val="24"/>
        </w:rPr>
        <w:t>[…] Cependant la différence fondamentale que présentent, dans l’analyse des phénomènes, la physique quantique et la physique classique est que, dans celle-ci [la classique] l’interaction entre les objets et l’instrument de mesure peut être négligée alors que, dans la première [la quantique], cette interaction est partie intégrante du phénomène. De ce fait, ce caractère essentiel de totalité de tout phénomène proprement quantique trouve son expression logique en ceci que, si nous tentions de la subdiviser, nous serions obligés de faire subir au dispositif expérimental un changement qui empêcherait la manifestation du phénomène lui-mê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4:00Z</dcterms:created>
  <dc:creator>fabien</dc:creator>
  <dc:description/>
  <cp:keywords/>
  <dc:language>en-US</dc:language>
  <cp:lastModifiedBy>fafa</cp:lastModifiedBy>
  <dcterms:modified xsi:type="dcterms:W3CDTF">2012-12-22T13:55:00Z</dcterms:modified>
  <cp:revision>3</cp:revision>
  <dc:subject/>
  <dc:title/>
</cp:coreProperties>
</file>