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b/>
          <w:sz w:val="24"/>
          <w:szCs w:val="24"/>
          <w:lang w:eastAsia="fr-FR"/>
        </w:rPr>
        <w:t xml:space="preserve">Texte 7 : Richard FEYNMAN, </w:t>
      </w:r>
    </w:p>
    <w:p>
      <w:pPr>
        <w:pStyle w:val="Normal"/>
        <w:spacing w:lineRule="auto" w:line="276"/>
        <w:jc w:val="center"/>
        <w:rPr>
          <w:rFonts w:ascii="Papyrus" w:hAnsi="Papyrus" w:eastAsia="Times New Roman" w:cs="Papyrus"/>
          <w:sz w:val="20"/>
          <w:szCs w:val="24"/>
          <w:lang w:eastAsia="fr-FR"/>
        </w:rPr>
      </w:pPr>
      <w:r>
        <w:rPr>
          <w:rFonts w:eastAsia="Times New Roman" w:cs="Papyrus" w:ascii="Papyrus" w:hAnsi="Papyrus"/>
          <w:sz w:val="20"/>
          <w:szCs w:val="24"/>
          <w:lang w:eastAsia="fr-FR"/>
        </w:rPr>
        <w:t>1918-1988, physicien américain, prix Nobel de physique en 1965 pour ses travaux sur l’électrodynamique quantique</w:t>
      </w:r>
    </w:p>
    <w:p>
      <w:pPr>
        <w:pStyle w:val="Normal"/>
        <w:spacing w:lineRule="auto" w:line="276"/>
        <w:jc w:val="center"/>
        <w:rPr>
          <w:rFonts w:ascii="Papyrus" w:hAnsi="Papyrus" w:eastAsia="Times New Roman" w:cs="Papyrus"/>
          <w:b/>
          <w:b/>
          <w:sz w:val="28"/>
          <w:szCs w:val="24"/>
          <w:u w:val="single"/>
          <w:lang w:eastAsia="fr-FR"/>
        </w:rPr>
      </w:pPr>
      <w:r>
        <w:rPr>
          <w:rFonts w:eastAsia="Times New Roman" w:cs="Papyrus" w:ascii="Papyrus" w:hAnsi="Papyrus"/>
          <w:b/>
          <w:sz w:val="28"/>
          <w:szCs w:val="24"/>
          <w:u w:val="single"/>
          <w:lang w:eastAsia="fr-FR"/>
        </w:rPr>
        <w:t>La nature de la physique</w:t>
      </w:r>
    </w:p>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spacing w:val="-15"/>
          <w:sz w:val="24"/>
          <w:szCs w:val="24"/>
          <w:lang w:eastAsia="fr-FR"/>
        </w:rPr>
        <w:t>Trad. de l</w:t>
      </w:r>
      <w:r>
        <w:rPr>
          <w:rFonts w:eastAsia="Times New Roman" w:cs="Papyrus" w:ascii="Papyrus" w:hAnsi="Papyrus"/>
          <w:sz w:val="24"/>
          <w:szCs w:val="24"/>
          <w:lang w:eastAsia="fr-FR"/>
        </w:rPr>
        <w:t>’américain par H Isaac, JM Lévy-Leblond et F Balibar, Paris, Le Seuil, 1980</w:t>
      </w:r>
    </w:p>
    <w:p>
      <w:pPr>
        <w:pStyle w:val="Normal"/>
        <w:spacing w:lineRule="auto" w:line="276"/>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spacing w:lineRule="auto" w:line="276"/>
        <w:jc w:val="center"/>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t>Deuxième conférence sur « le lien des mathématiques avec la physique » (p.51 et sqq)</w:t>
      </w:r>
    </w:p>
    <w:p>
      <w:pPr>
        <w:pStyle w:val="Normal"/>
        <w:spacing w:lineRule="auto" w:line="276"/>
        <w:jc w:val="center"/>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r>
    </w:p>
    <w:p>
      <w:pPr>
        <w:pStyle w:val="Normal"/>
        <w:spacing w:lineRule="auto" w:line="276"/>
        <w:jc w:val="both"/>
        <w:rPr>
          <w:rFonts w:ascii="Cambria" w:hAnsi="Cambria" w:eastAsia="Times New Roman" w:cs="Cambria"/>
          <w:spacing w:val="-15"/>
          <w:sz w:val="24"/>
          <w:szCs w:val="24"/>
          <w:lang w:eastAsia="fr-FR"/>
        </w:rPr>
      </w:pPr>
      <w:r>
        <w:rPr>
          <w:rFonts w:eastAsia="Times New Roman" w:cs="Cambria" w:ascii="Cambria" w:hAnsi="Cambria"/>
          <w:spacing w:val="-15"/>
          <w:sz w:val="24"/>
          <w:szCs w:val="24"/>
          <w:lang w:eastAsia="fr-FR"/>
        </w:rPr>
        <w:t>[…] En physique quand un problème devient trop difficile, il est souvent possible d’aller voir les mathématiciens, qui ont peut-être déjà étudié ces choses et ont préparé une ligne de raisonnement que nous n’avons qu’à suivre. Mais il se peut aussi très bien qu’ils ne les aient pas étudiées auquel cas nous devons inventer notre propre ligne  de raisonnement que nous repassons ensuite aux mathématiciens. […] En fait le total de ce que sait un physicien est très mince. Il n’a qu’à se rappeler les règles qui l’amènent d’un point à un autre et ça lui suffit car tous ces divers énoncés […] sont tous reliés les une aux autres par simple raisonnement. Une question intéressante se pose alors. Y a-t-il dans la nature quelque ordre, quelque structure, nous permettant de penser qu’un certain ensemble d’énoncés est plus fondamental, qu’un autre est plus secondaire ? Il y a deux façons de concevoir les mathématiques que, pour cette conférence, j’appellerai la tradition babylonienne et la tradition grecque. Dans les écoles de mathématiques babyloniennes, l’étudiant apprenait un point donné en étudiant un grand nombre d’exemples, jusqu’à ce qu’il saisisse la règle générale. Il connaissait aussi pas mal de géométrie, de nombreuses propriétés des cercles, le théorème de Pythagore, des formules pour les surfaces des cubes,  des triangles ; en plus, il disposait de certains arguments pour passer d’une chose à une autre. Il y avait des tables numériques pour lui permettre de résoudre des équations compliquées. Tout était préparé en vue de calculs concrets. Mais Euclide découvrit qu’il y avait un moyen de déduire dans un certain ordre tous les théorèmes de la géométrie à partir d’un ensemble d’axiomes particulièrement simples. L’attitude babylonienne –ou ce que j’appelle ainsi- consiste à connaître tous les divers théorèmes et beaucoup de meurs relations mutuelles, sans jamais pleinement réaliser qu’ils peuvent tous découler d’une poignée d’axiomes. Les mathématiques les plus modernes se concentrent sur les axiomes et démonstrations dans un cadre bien précis de conventions sur les axiomes qui sont ou non acceptables. La géométrie moderne, par exemple, part de quelque chose comme les axiomes d’Euclide un peu perfectionnés, et montre ensuite comment en déduire tout le système. Par exemple, on ne prendrait pas comme axiome le théorème de Pythagore […]. Mais d’un autre côté, d’un point de vue différent, celui de la géométrie cartésienne, le  théorème de Pythagore est un axiome. Il nous faut donc commencer par accepter le fait que, même en mathématiques, on peut partir de points différents. Si le raisonnement relie tous ces théorèmes, alors il n’y a de décider : « ces axiomes-ci sont plus fondamentaux », parce que si à leur place on vous en donnait d’autres, vous pourriez toujours faire le raisonnement à l’envers. C’est comme un pont avec  des tas de piles et beaucoup trop d’arches ; si certaines cèdent, vous pouvez toujours prendre un autre chemin pour établir la liaison.</w:t>
      </w:r>
    </w:p>
    <w:p>
      <w:pPr>
        <w:pStyle w:val="Normal"/>
        <w:spacing w:lineRule="auto" w:line="276"/>
        <w:jc w:val="both"/>
        <w:rPr>
          <w:rFonts w:ascii="Cambria" w:hAnsi="Cambria" w:eastAsia="Times New Roman" w:cs="Cambria"/>
          <w:spacing w:val="-15"/>
          <w:sz w:val="24"/>
          <w:szCs w:val="24"/>
          <w:lang w:eastAsia="fr-FR"/>
        </w:rPr>
      </w:pPr>
      <w:r>
        <w:rPr>
          <w:rFonts w:eastAsia="Times New Roman" w:cs="Cambria" w:ascii="Cambria" w:hAnsi="Cambria"/>
          <w:spacing w:val="-15"/>
          <w:sz w:val="24"/>
          <w:szCs w:val="24"/>
          <w:lang w:eastAsia="fr-FR"/>
        </w:rPr>
        <w:t>[…] Toujours partir des axiomes n’est pas très efficace pour obtenir des théorèmes. Vous n’arrivez pas à grand-chose si pour  chaque problème de géométrie vous devez repartir des axiomes. [...] Décider quels sont les meilleurs axiomes n’est pas forcément la meilleure façon de se débrouiller sur le terrain. En physique en tout cas, c’est la méthode babylonienne qu’il nous faut et non la méthode euclidienne, ou grecque. Je vais expliquer pourquoi.</w:t>
      </w:r>
    </w:p>
    <w:p>
      <w:pPr>
        <w:pStyle w:val="Normal"/>
        <w:spacing w:lineRule="auto" w:line="276"/>
        <w:jc w:val="both"/>
        <w:rPr/>
      </w:pPr>
      <w:r>
        <w:rPr>
          <w:rFonts w:eastAsia="Times New Roman" w:cs="Cambria" w:ascii="Cambria" w:hAnsi="Cambria"/>
          <w:spacing w:val="-15"/>
          <w:sz w:val="24"/>
          <w:szCs w:val="24"/>
          <w:lang w:eastAsia="fr-FR"/>
        </w:rPr>
        <w:tab/>
        <w:t xml:space="preserve">Dans la méthode euclidienne, le problème est de faire des axiomes quelque chose  d’un peu plus intéressant ou important. Mais dans le cas de la gravitation, par exemple, demandons-nous s’il est plus important, plus fondamental, si c’est un meilleur axiome, de dire que la force est dirigée vers le centre du soleil ou de dire que des aires égales sont balayées en des temps égaux [par le rayon qui joint le centre de la planète au centre du soleil] ? D’un certain point de vue, l’énoncé de la force est meilleur. Si je me donne les forces je peux traiter un système avec beaucoup de particules, dont les orbites ne sont plus des ellipses, car l’énoncé des forces m’indique les attractions mutuelles [on peut certes poser le problème, mais il n’est exactement soluble que si le nombre de corps est inférieur à trois … ce qui restreint de beaucoup la portée d’utilisation </w:t>
      </w:r>
      <w:r>
        <w:rPr>
          <w:rFonts w:eastAsia="Times New Roman" w:cs="Cambria" w:ascii="Cambria" w:hAnsi="Cambria"/>
          <w:i/>
          <w:spacing w:val="-15"/>
          <w:szCs w:val="24"/>
          <w:lang w:eastAsia="fr-FR"/>
        </w:rPr>
        <w:t xml:space="preserve">sauf lorsqu’on fait des hypothèses simplificatrices ; si vous voulez </w:t>
      </w:r>
      <w:r>
        <w:rPr>
          <w:rFonts w:eastAsia="Times New Roman" w:cs="Cambria" w:ascii="Cambria" w:hAnsi="Cambria"/>
          <w:i/>
          <w:spacing w:val="-15"/>
          <w:lang w:eastAsia="fr-FR"/>
        </w:rPr>
        <w:t>vous amuser</w:t>
      </w:r>
      <w:r>
        <w:rPr>
          <w:rFonts w:eastAsia="Times New Roman" w:cs="Cambria" w:ascii="Cambria" w:hAnsi="Cambria"/>
          <w:spacing w:val="-15"/>
          <w:lang w:eastAsia="fr-FR"/>
        </w:rPr>
        <w:t xml:space="preserve"> : </w:t>
      </w:r>
      <w:hyperlink r:id="rId2">
        <w:r>
          <w:rPr>
            <w:rStyle w:val="InternetLink"/>
            <w:rFonts w:eastAsia="Times New Roman" w:cs="Cambria" w:ascii="Cambria" w:hAnsi="Cambria"/>
            <w:spacing w:val="-15"/>
            <w:lang w:eastAsia="fr-FR"/>
          </w:rPr>
          <w:t>http://ressources.univ-lemans.fr/AccesLibre/UM/Pedago/physique/02/divers/troiscorps.html</w:t>
        </w:r>
      </w:hyperlink>
      <w:r>
        <w:rPr>
          <w:rFonts w:eastAsia="Times New Roman" w:cs="Cambria" w:ascii="Cambria" w:hAnsi="Cambria"/>
          <w:spacing w:val="-15"/>
          <w:lang w:eastAsia="fr-FR"/>
        </w:rPr>
        <w:t xml:space="preserve">]. </w:t>
      </w:r>
      <w:r>
        <w:rPr>
          <w:rFonts w:eastAsia="Times New Roman" w:cs="Cambria" w:ascii="Cambria" w:hAnsi="Cambria"/>
          <w:spacing w:val="-15"/>
          <w:sz w:val="24"/>
          <w:szCs w:val="24"/>
          <w:lang w:eastAsia="fr-FR"/>
        </w:rPr>
        <w:t>Dans ce cas, le théorème sur les aires égales n’est pas valide. Je tendrais donc à penser que la loi de force doit être prise comme axiome plutôt que l’autre. Mais par ailleurs, dans un système avec un grand nombre de particules, le principe des aires égales peut se généraliser en un autre théorème. Celui-ci est assez compliqué à énoncer, et pas tout à fait aussi joli que le théorème original sur les aires égales, mais il est son rejeton naturel.</w:t>
      </w:r>
    </w:p>
    <w:p>
      <w:pPr>
        <w:pStyle w:val="Normal"/>
        <w:spacing w:lineRule="auto" w:line="276"/>
        <w:ind w:firstLine="708"/>
        <w:jc w:val="both"/>
        <w:rPr/>
      </w:pPr>
      <w:r>
        <w:rPr>
          <w:rFonts w:eastAsia="Times New Roman" w:cs="Cambria" w:ascii="Cambria" w:hAnsi="Cambria"/>
          <w:spacing w:val="-15"/>
          <w:sz w:val="24"/>
          <w:szCs w:val="24"/>
          <w:lang w:eastAsia="fr-FR"/>
        </w:rPr>
        <w:t xml:space="preserve">[…] Nous comptons donc chaque aire en proportion de la masse qui la balaie, additionnons le tout : </w:t>
      </w:r>
      <w:r>
        <w:rPr>
          <w:rFonts w:eastAsia="Times New Roman" w:cs="Cambria" w:ascii="Cambria" w:hAnsi="Cambria"/>
          <w:b/>
          <w:spacing w:val="-15"/>
          <w:sz w:val="24"/>
          <w:szCs w:val="24"/>
          <w:lang w:eastAsia="fr-FR"/>
        </w:rPr>
        <w:t>le total obtenu ne change pas au cours du temps.</w:t>
      </w:r>
      <w:r>
        <w:rPr>
          <w:rFonts w:eastAsia="Times New Roman" w:cs="Cambria" w:ascii="Cambria" w:hAnsi="Cambria"/>
          <w:spacing w:val="-15"/>
          <w:sz w:val="24"/>
          <w:szCs w:val="24"/>
          <w:lang w:eastAsia="fr-FR"/>
        </w:rPr>
        <w:t xml:space="preserve"> Ce total est appelé moment cinétique ou moment angulaire, et cette loi s’appelle la conservation du moment angulaire [ou cinétique]. Conservation veut simplement dire que cette quantité ne change pas. Une conséquence de cette loi est la suivante. Imaginez un tas d’étoiles tombant les unes vers les autres pour former une nébuleuse ou une galaxie. Au début elles sont très loin du centre au bout de long rayons, se déplaçant lentement et balayant une petite quantité de surface. A mesure qu’elles se rapprochent, leurs distances au centre se raccourcissent et deviennent très petites quand elles approchent du centre, de sorte qu’il leur faut se déplacer beaucoup plus vite pour produire la même aire par seconde. Vous voyez donc que plus près du centre sont les étoiles, plus elles tournent et tourbillonnent rapidement et nous comprenons ainsi en gros la forme générale des nébuleuses spirales. De la même façon nous pouvons comprendre  comment fait un patineur pour tourner sur lui-même. Il démarre la jambe étendue, tournant lentement et puis il replie sa jambe pour accélérer son mouvement. Quand la jambe est étendue elle contribue à balayer une certaine aire par seconde, et quand le patineur la replie il doit tourner sur lui-même beaucoup plus vite pour engendrer la même aire totale. Mais je n’ai pas démontré cette loi pour le patineur : il utilise sa force musculaire, qui diffère de la force gravitationnelle. Pourtant c’est vrai pour le patineur aussi !</w:t>
      </w:r>
    </w:p>
    <w:p>
      <w:pPr>
        <w:pStyle w:val="Normal"/>
        <w:spacing w:lineRule="auto" w:line="276"/>
        <w:ind w:firstLine="708"/>
        <w:jc w:val="both"/>
        <w:rPr>
          <w:rFonts w:ascii="Cambria" w:hAnsi="Cambria" w:eastAsia="Times New Roman" w:cs="Cambria"/>
          <w:spacing w:val="-15"/>
          <w:sz w:val="24"/>
          <w:szCs w:val="24"/>
          <w:lang w:eastAsia="fr-FR"/>
        </w:rPr>
      </w:pPr>
      <w:r>
        <w:rPr>
          <w:rFonts w:eastAsia="Times New Roman" w:cs="Cambria" w:ascii="Cambria" w:hAnsi="Cambria"/>
          <w:spacing w:val="-15"/>
          <w:sz w:val="24"/>
          <w:szCs w:val="24"/>
          <w:lang w:eastAsia="fr-FR"/>
        </w:rPr>
        <w:t>Nous avons là un problème. Nous pouvons souvent déduire dans un domaine de la physique, comme la loi de gravitation, un principe qui se trouve être valide dans un cadre beaucoup plus général que celui de sa démonstration. Cela n’arrive pas en mathématiques : les théorèmes ne surgissent pas aux endroits où ils ne sont pas censés être vrais. En d’autres termes, si nous disions que la loi des aires égales est le postulat de la physique pour la gravitation, nous pourrions ne déduire la conservation du moment angulaire, mais seulement pour la gravitation. Pourtant, nous découvrons expérimentalement que la conservation du moment angulaire est une chose beaucoup plus générale. Newton avait d’autres postulats qui lui permettaient d’obtenir la loi générale de conservation du moment angulaire. Mais ces lois newtoniennes sont fausses. Il n’y a pas de forces, tout ça c’est du baratin, les particules n’ont pas d’orbites, et ainsi de suite. Cependant l’analogue, la transcription précise de ce principe sur les aires égales et la conservation du moment angulaire, reste vrai. Cela marche pour les mouvements atomiques en mécanique quantique et, autant que nous puissions le dire, c’est encore exact aujourd’hui. Il y a ainsi de grands principes  qui recouvrent les différentes lois, et si nous prenons leur démonstration trop au sérieux, avec l’impression  que l’un ne vaut que si une autre loi vaut, alors nous n’arrivons pas à comprendre les relations des différentes branches de la physique. Un jour, si la physique est complète et que nous connaissons toutes les lois, nous pourrons peut-être partir de quelques axiomes que quelqu’un aura sûrement trouvé moyen de choisir pour qu’on puisse en déduire tout le reste. Mais comme nous ne connaissons pas toutes les lois, nous pouvons en utiliser certaines pour deviner des théorèmes dont la validité dépasse celle de leur démonstration. Pour comprendre la physique, il faut garder dans sa tête, bien équilibrées, toutes les différentes propositions et leurs liens réciproques, car les lois s’étendent souvent au-delà de leur zone de déduction. Ceci perdra son importance lorsque toutes les lois seront connues.</w:t>
      </w:r>
    </w:p>
    <w:p>
      <w:pPr>
        <w:pStyle w:val="Normal"/>
        <w:spacing w:lineRule="auto" w:line="276"/>
        <w:ind w:firstLine="708"/>
        <w:jc w:val="both"/>
        <w:rPr>
          <w:rFonts w:ascii="Cambria" w:hAnsi="Cambria" w:eastAsia="Times New Roman" w:cs="Cambria"/>
          <w:spacing w:val="-15"/>
          <w:sz w:val="24"/>
          <w:szCs w:val="24"/>
          <w:lang w:eastAsia="fr-FR"/>
        </w:rPr>
      </w:pPr>
      <w:r>
        <w:rPr>
          <w:rFonts w:eastAsia="Times New Roman" w:cs="Cambria" w:ascii="Cambria" w:hAnsi="Cambria"/>
          <w:spacing w:val="-15"/>
          <w:sz w:val="24"/>
          <w:szCs w:val="24"/>
          <w:lang w:eastAsia="fr-FR"/>
        </w:rPr>
        <w:t>Un autre aspect intéressant, et très étrange, du rapport entre les mathématiques et la physique est la possibilité de montrer, à l’aide d’arguments mathématiques, que l’on peut adopter des points de départ apparemment très différents pour aboutir cependant au même résultat.</w:t>
      </w:r>
    </w:p>
    <w:p>
      <w:pPr>
        <w:pStyle w:val="Normal"/>
        <w:spacing w:lineRule="auto" w:line="276"/>
        <w:ind w:firstLine="708"/>
        <w:jc w:val="both"/>
        <w:rPr>
          <w:rFonts w:ascii="Cambria" w:hAnsi="Cambria" w:eastAsia="Times New Roman" w:cs="Cambria"/>
          <w:spacing w:val="-15"/>
          <w:sz w:val="24"/>
          <w:szCs w:val="24"/>
          <w:lang w:eastAsia="fr-FR"/>
        </w:rPr>
      </w:pPr>
      <w:r>
        <w:rPr>
          <w:rFonts w:eastAsia="Times New Roman" w:cs="Cambria" w:ascii="Cambria" w:hAnsi="Cambria"/>
          <w:spacing w:val="-15"/>
          <w:sz w:val="24"/>
          <w:szCs w:val="24"/>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sources.univ-lemans.fr/AccesLibre/UM/Pedago/physique/02/divers/troiscor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4:00Z</dcterms:created>
  <dc:creator>fafa</dc:creator>
  <dc:description/>
  <cp:keywords/>
  <dc:language>en-US</dc:language>
  <cp:lastModifiedBy>fafa</cp:lastModifiedBy>
  <cp:lastPrinted>2012-09-07T08:58:00Z</cp:lastPrinted>
  <dcterms:modified xsi:type="dcterms:W3CDTF">2012-12-22T13:55:00Z</dcterms:modified>
  <cp:revision>3</cp:revision>
  <dc:subject/>
  <dc:title/>
</cp:coreProperties>
</file>