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</w:t>
      </w:r>
      <w:r>
        <w:rPr>
          <w:rFonts w:cs="Helvetica" w:ascii="Helvetica" w:hAnsi="Helvetica"/>
          <w:b/>
          <w:sz w:val="28"/>
        </w:rPr>
        <w:t>Form B -</w:t>
        <w:tab/>
        <w:t>Weed Risk Assessment question sheet</w:t>
      </w:r>
    </w:p>
    <w:p>
      <w:pPr>
        <w:pStyle w:val="Normal"/>
        <w:spacing w:before="120" w:after="120"/>
        <w:rPr/>
      </w:pPr>
      <w:r>
        <w:rPr>
          <w:rFonts w:cs="Helvetica" w:ascii="Helvetica" w:hAnsi="Helvetica"/>
          <w:b/>
          <w:sz w:val="28"/>
        </w:rPr>
        <w:br/>
      </w:r>
      <w:r>
        <w:rPr>
          <w:b/>
          <w:sz w:val="20"/>
        </w:rPr>
        <w:t>A</w:t>
      </w:r>
      <w:r>
        <w:rPr>
          <w:b/>
          <w:color w:val="000000"/>
          <w:sz w:val="20"/>
        </w:rPr>
        <w:t>nswer yes (y) or no (n), or don’t know (leave blank or ?), unless otherwise indicated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"/>
        <w:gridCol w:w="256"/>
        <w:gridCol w:w="1559"/>
        <w:gridCol w:w="537"/>
        <w:gridCol w:w="3039"/>
        <w:gridCol w:w="3222"/>
        <w:gridCol w:w="431"/>
      </w:tblGrid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Botanical name: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322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18"/>
              </w:rPr>
              <w:t>Outcome: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ommon name: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left="79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     </w:t>
            </w:r>
            <w:r>
              <w:rPr>
                <w:rFonts w:cs="Helvetica" w:ascii="Helvetica" w:hAnsi="Helvetica"/>
                <w:color w:val="000000"/>
                <w:sz w:val="18"/>
              </w:rPr>
              <w:t>Score: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Family name</w:t>
            </w:r>
          </w:p>
        </w:tc>
        <w:tc>
          <w:tcPr>
            <w:tcW w:w="3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32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Your name: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  <w:tc>
          <w:tcPr>
            <w:tcW w:w="9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History/Biogeography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Domestication/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Is the species highly domesticated.  If answer is ‘no’ got to question 2.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cultivati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as the species become naturalised where grown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.03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oes the species have weedy race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Climate and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pecies suited to Australian climates (0-low; 1-intermediate; 2-high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Distributi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Quality of climate match data (0-low; 1-intermediate; 2-high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Broad climate suitability (environmental versatility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ative or naturalised in regions with extended dry period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05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oes the species have a history of repeated introductions outside its natural range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Weed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aturalised beyond native rang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elsewhere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Garden/amenity/disturbance weed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Weed of agriculture/horticulture/forestry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vironmental weed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.05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ongeneric weed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83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Biology/Ecology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Undesirable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duces spines, thorns or burr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trait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llelopathic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arasitic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Unpalatable to grazing animal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5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xic to animal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6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ost for recognised pests and pathogen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7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uses allergies or is otherwise toxic to human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8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reates a fire hazard in natural ecosystem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9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Is a shade tolerant plant at some stage of its life cycle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10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Grows on infertile soil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1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limbing or smothering growth habit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12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Forms dense thicket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Plant type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quatic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Gras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itrogen fixing woody plant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.04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Geophyte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Reproducti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vidence of substantial reproductive failure in native habita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duces viable seed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ybridises naturally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elf-fertilisation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5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equires specialist pollinator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6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eproduction by vegetative propagation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.07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Minimum generative time (years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Dispers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1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likely to be dispersed unintentionally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mechanism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dispersed intentionally by people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likely to disperse as a produce contaminant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adapted to wind dispersal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5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buoyant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6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bird dispersed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7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pagules dispersed by other animals (externally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08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opagules dispersed by other animals (internally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Persistence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.01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lific seed production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attribut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.02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vidence that a persistent propagule bank is formed (&gt;1 yr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.03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Well controlled by herbicide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.04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lerates or benefits from mutilation, cultivation or fire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</w:t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.05</w:t>
            </w:r>
          </w:p>
        </w:tc>
        <w:tc>
          <w:tcPr>
            <w:tcW w:w="6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ffective natural enemies present in Australia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9044" w:type="dxa"/>
            <w:gridSpan w:val="6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</w:rPr>
              <w:t>A= agricultural, E = environmental, C= combi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13:00Z</dcterms:created>
  <dc:creator> </dc:creator>
  <dc:description/>
  <cp:keywords/>
  <dc:language>en-US</dc:language>
  <cp:lastModifiedBy> </cp:lastModifiedBy>
  <cp:lastPrinted>2008-08-05T14:14:00Z</cp:lastPrinted>
  <dcterms:modified xsi:type="dcterms:W3CDTF">2008-08-05T04:15:00Z</dcterms:modified>
  <cp:revision>1</cp:revision>
  <dc:subject/>
  <dc:title> Form B -</dc:title>
</cp:coreProperties>
</file>