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L’action ayant le plus grand impact est de réduire votre consommation de viande ou de la stopper complètement. Vous créeriez alors un surplus de récoltes qui pourrait être utilisé pour nourrir les gens qui meurent de faim."</w:t>
        <w:br/>
        <w:t>Jens Holm (Membre suédois du Parlement Européen) lors du Forum européen “Nourrir le Monde en période de crise climatique” le 12 novembre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55:00Z</dcterms:created>
  <dc:creator>vero</dc:creator>
  <dc:description/>
  <dc:language>en-US</dc:language>
  <cp:lastModifiedBy>vero</cp:lastModifiedBy>
  <dcterms:modified xsi:type="dcterms:W3CDTF">2013-12-11T11:56:00Z</dcterms:modified>
  <cp:revision>1</cp:revision>
  <dc:subject/>
  <dc:title/>
</cp:coreProperties>
</file>