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Aux légumes de notre jardin</w:t>
      </w:r>
    </w:p>
    <w:p>
      <w:pPr>
        <w:pStyle w:val="NormalWeb"/>
        <w:rPr/>
      </w:pPr>
      <w:r>
        <w:rPr/>
        <w:t>9, rue des Déportés - Marizelles</w:t>
        <w:br/>
        <w:t>02300 BICHANCOURT</w:t>
      </w:r>
    </w:p>
    <w:p>
      <w:pPr>
        <w:pStyle w:val="NormalWeb"/>
        <w:rPr/>
      </w:pPr>
      <w:r>
        <w:rPr/>
        <w:t xml:space="preserve">Tél : 09 65 21 05 86 ou 06 18 86 38 9 </w:t>
      </w:r>
    </w:p>
    <w:p>
      <w:pPr>
        <w:pStyle w:val="NormalWeb"/>
        <w:rPr/>
      </w:pPr>
      <w:r>
        <w:rPr/>
        <w:t>E-mail : aux-legumes-de-mon-jardin@orange.fr</w:t>
      </w:r>
    </w:p>
    <w:p>
      <w:pPr>
        <w:pStyle w:val="NormalWeb"/>
        <w:rPr/>
      </w:pPr>
      <w:r>
        <w:rPr>
          <w:rStyle w:val="StrongEmphasis"/>
        </w:rPr>
        <w:t>Activité et produits vendus :</w:t>
      </w:r>
    </w:p>
    <w:p>
      <w:pPr>
        <w:pStyle w:val="NormalWeb"/>
        <w:rPr/>
      </w:pPr>
      <w:r>
        <w:rPr/>
        <w:t>Maraîchage : légumes et fruits de saison</w:t>
      </w:r>
    </w:p>
    <w:p>
      <w:pPr>
        <w:pStyle w:val="NormalWeb"/>
        <w:rPr/>
      </w:pPr>
      <w:r>
        <w:rPr>
          <w:rStyle w:val="StrongEmphasis"/>
        </w:rPr>
        <w:t>Horaires et lieu de vente :</w:t>
      </w:r>
    </w:p>
    <w:p>
      <w:pPr>
        <w:pStyle w:val="NormalWeb"/>
        <w:rPr/>
      </w:pPr>
      <w:r>
        <w:rPr/>
        <w:t>Vente à la ferme le vendredi de 17h à 19h et le samedi de 9h à 12h</w:t>
      </w:r>
    </w:p>
    <w:p>
      <w:pPr>
        <w:pStyle w:val="NormalWeb"/>
        <w:rPr/>
      </w:pPr>
      <w:r>
        <w:rPr/>
        <w:t>Distribution en AMAP</w:t>
      </w:r>
    </w:p>
    <w:p>
      <w:pPr>
        <w:pStyle w:val="NormalWeb"/>
        <w:rPr/>
      </w:pPr>
      <w: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 xml:space="preserve">Des paniers bio bien garni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57500" cy="214312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9" t="-13" r="-9" b="-13"/>
                    <a:stretch>
                      <a:fillRect/>
                    </a:stretch>
                  </pic:blipFill>
                  <pic:spPr bwMode="auto">
                    <a:xfrm>
                      <a:off x="0" y="0"/>
                      <a:ext cx="2857500" cy="2143125"/>
                    </a:xfrm>
                    <a:prstGeom prst="rect">
                      <a:avLst/>
                    </a:prstGeom>
                  </pic:spPr>
                </pic:pic>
              </a:graphicData>
            </a:graphic>
          </wp:inline>
        </w:drawing>
      </w:r>
    </w:p>
    <w:p>
      <w:pPr>
        <w:pStyle w:val="Normal"/>
        <w:numPr>
          <w:ilvl w:val="0"/>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61925" cy="152400"/>
            <wp:effectExtent l="0" t="0" r="0" b="0"/>
            <wp:docPr id="2" name="Imag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4"/>
                    </pic:cNvPr>
                    <pic:cNvPicPr>
                      <a:picLocks noChangeAspect="1" noChangeArrowheads="1"/>
                    </pic:cNvPicPr>
                  </pic:nvPicPr>
                  <pic:blipFill>
                    <a:blip r:embed="rId3"/>
                    <a:srcRect l="-222" t="-236" r="-222" b="-236"/>
                    <a:stretch>
                      <a:fillRect/>
                    </a:stretch>
                  </pic:blipFill>
                  <pic:spPr bwMode="auto">
                    <a:xfrm>
                      <a:off x="0" y="0"/>
                      <a:ext cx="161925" cy="152400"/>
                    </a:xfrm>
                    <a:prstGeom prst="rect">
                      <a:avLst/>
                    </a:prstGeom>
                  </pic:spPr>
                </pic:pic>
              </a:graphicData>
            </a:graphic>
          </wp:inline>
        </w:drawing>
      </w:r>
    </w:p>
    <w:p>
      <w:pPr>
        <w:pStyle w:val="Normal"/>
        <w:numPr>
          <w:ilvl w:val="0"/>
          <w:numId w:val="2"/>
        </w:numPr>
        <w:spacing w:lineRule="auto" w:line="240" w:before="0" w:after="280"/>
        <w:rPr>
          <w:rFonts w:ascii="Times New Roman" w:hAnsi="Times New Roman" w:eastAsia="Times New Roman" w:cs="Times New Roman"/>
          <w:sz w:val="24"/>
          <w:szCs w:val="24"/>
          <w:lang w:eastAsia="fr-FR"/>
        </w:rPr>
      </w:pPr>
      <w:hyperlink r:id="rId5">
        <w:r>
          <w:rPr>
            <w:rStyle w:val="InternetLink"/>
            <w:rFonts w:eastAsia="Times New Roman" w:cs="Times New Roman" w:ascii="Times New Roman" w:hAnsi="Times New Roman"/>
            <w:color w:val="0000FF"/>
            <w:sz w:val="24"/>
            <w:szCs w:val="24"/>
            <w:u w:val="single"/>
            <w:lang w:eastAsia="fr-FR"/>
          </w:rPr>
          <w:t>-</w:t>
        </w:r>
      </w:hyperlink>
      <w:r>
        <w:rPr>
          <w:rFonts w:eastAsia="Times New Roman" w:cs="Times New Roman" w:ascii="Times New Roman" w:hAnsi="Times New Roman"/>
          <w:sz w:val="24"/>
          <w:szCs w:val="24"/>
          <w:lang w:eastAsia="fr-FR"/>
        </w:rPr>
        <w:t xml:space="preserve"> </w:t>
      </w:r>
      <w:hyperlink r:id="rId6">
        <w:r>
          <w:rPr>
            <w:rStyle w:val="InternetLink"/>
            <w:rFonts w:eastAsia="Times New Roman" w:cs="Times New Roman" w:ascii="Times New Roman" w:hAnsi="Times New Roman"/>
            <w:color w:val="0000FF"/>
            <w:sz w:val="24"/>
            <w:szCs w:val="24"/>
            <w:u w:val="single"/>
            <w:lang w:eastAsia="fr-FR"/>
          </w:rPr>
          <w:t>A</w:t>
        </w:r>
      </w:hyperlink>
      <w:r>
        <w:rPr>
          <w:rFonts w:eastAsia="Times New Roman" w:cs="Times New Roman" w:ascii="Times New Roman" w:hAnsi="Times New Roman"/>
          <w:sz w:val="24"/>
          <w:szCs w:val="24"/>
          <w:lang w:eastAsia="fr-FR"/>
        </w:rPr>
        <w:t xml:space="preserve"> </w:t>
      </w:r>
      <w:hyperlink r:id="rId7">
        <w:r>
          <w:rPr>
            <w:rStyle w:val="InternetLink"/>
            <w:rFonts w:eastAsia="Times New Roman" w:cs="Times New Roman" w:ascii="Times New Roman" w:hAnsi="Times New Roman"/>
            <w:color w:val="0000FF"/>
            <w:sz w:val="24"/>
            <w:szCs w:val="24"/>
            <w:u w:val="single"/>
            <w:lang w:eastAsia="fr-FR"/>
          </w:rPr>
          <w:t>+</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2857500" cy="2381250"/>
            <wp:effectExtent l="0" t="0" r="0" b="0"/>
            <wp:docPr id="3" name="Image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a:hlinkClick r:id="rId9"/>
                    </pic:cNvPr>
                    <pic:cNvPicPr>
                      <a:picLocks noChangeAspect="1" noChangeArrowheads="1"/>
                    </pic:cNvPicPr>
                  </pic:nvPicPr>
                  <pic:blipFill>
                    <a:blip r:embed="rId8"/>
                    <a:srcRect l="-13" t="-15" r="-13" b="-15"/>
                    <a:stretch>
                      <a:fillRect/>
                    </a:stretch>
                  </pic:blipFill>
                  <pic:spPr bwMode="auto">
                    <a:xfrm>
                      <a:off x="0" y="0"/>
                      <a:ext cx="2857500" cy="23812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FR"/>
        </w:rPr>
        <w:t xml:space="preserve">Publié le lundi 15 août 2011 à 10H00 - </w:t>
      </w:r>
      <w:r>
        <w:rPr>
          <w:rFonts w:eastAsia="Times New Roman" w:cs="Times New Roman" w:ascii="Times New Roman" w:hAnsi="Times New Roman"/>
          <w:b/>
          <w:bCs/>
          <w:sz w:val="24"/>
          <w:szCs w:val="24"/>
          <w:lang w:eastAsia="fr-FR"/>
        </w:rPr>
        <w:t>Vu 57 fois</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Mon garçon, Guillaume, qui a 8 ans, pense à être agriculteur, mais sur du gros matériel. Le premier mot qu'il a dit, ça a été tracteur! » A Marizelle, près de Chauny, Philippe Benoit, 41 ans, travaille la terre,mais sans tracteur. Il fait dans le maraîchage biologique avec 3,5 hectares de production répartis sur Bichancourt, Saint-Paul-aux-Bois et Besmé.</w:t>
        <w:br/>
        <w:t>Tomates, concombres, courgettes, poivrons, aubergines, haricots et à côté des légumes il produit de la fraise, de la framboise, un peu de pommes et pour la première année de la groseille.</w:t>
        <w:br/>
        <w:t>« J'ai toujours été bercé dans ce métier là, raconte t-il. A 13 ans, j'avais mon premier motoculteur... Je l'ai toujours! A la sortie des études, en 1988, je me suis installé comme maraîcher, conventionnel à l'époque, et j'ai commencé le bio en 2008». Le biologique, Philippe Benoit y pensait depuis longtemps, mais il lui fallait des débouchés certains, qu'il trouva dans le circuit des AMAP (aide au maintien de l'agriculture paysanne). « C'est un système de distribution de paniers hebdomadaires. Je produis et les adhérents viennent chercher leurs paniers. Ils s'engagent pour 6 mois - cela permet d'avoir une trésorerie à l'avance, d'avoir un planning de production. C'est mon débouché uniqu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en est à 180 paniers hebdomadaires (pour une capacité de production de 200). « La constitution du panier me revient... Pour les amapiens, c'est chaque semaine la surprise. Ce sont des gens qui cherchent du produit bio, qui ont plaisir à apprendre ou réapprendre à cuisiner.»</w:t>
        <w:br/>
        <w:t>Les distributions de paniers qui concernent Philippe Benoit ont lieu le lundi de 17 h 15 à 18 h 30 à Saint-Gobain, le mercredi de 17 h 30 à 18 h 40 à Bichancourt, le jeudi de 18 à 19 heures à Anizy-le-Château et le samedi de 9 heures à 10 h 15 à l'Abbaye d'Ourscamp.</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hilippe Benoit, maraîcher bio, 9 rue des Déportés à Bichancourt (Marizelle). Tél. 03.23.39.36.75. ou 06.18.86.38.95.</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letelejourna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union l'Ardennais</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pPr>
      <w:r>
        <w:rPr/>
      </w:r>
    </w:p>
    <w:p>
      <w:pPr>
        <w:pStyle w:val="Normal"/>
        <w:rPr/>
      </w:pPr>
      <w:r>
        <w:rPr/>
      </w:r>
    </w:p>
    <w:p>
      <w:pPr>
        <w:pStyle w:val="Normal"/>
        <w:rPr/>
      </w:pPr>
      <w:r>
        <w:rPr/>
      </w:r>
    </w:p>
    <w:p>
      <w:pPr>
        <w:pStyle w:val="Heading1"/>
        <w:rPr/>
      </w:pPr>
      <w:r>
        <w:rPr/>
        <w:t>CHAUNOIS / Les agriculteurs bio sur la bonne vague</w:t>
      </w:r>
    </w:p>
    <w:p>
      <w:pPr>
        <w:pStyle w:val="Normal"/>
        <w:rPr/>
      </w:pPr>
      <w:r>
        <w:rPr/>
        <w:drawing>
          <wp:inline distT="0" distB="0" distL="0" distR="0">
            <wp:extent cx="4287520" cy="3209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6" r="-5" b="-6"/>
                    <a:stretch>
                      <a:fillRect/>
                    </a:stretch>
                  </pic:blipFill>
                  <pic:spPr bwMode="auto">
                    <a:xfrm>
                      <a:off x="0" y="0"/>
                      <a:ext cx="4287520" cy="3209290"/>
                    </a:xfrm>
                    <a:prstGeom prst="rect">
                      <a:avLst/>
                    </a:prstGeom>
                  </pic:spPr>
                </pic:pic>
              </a:graphicData>
            </a:graphic>
          </wp:inline>
        </w:drawing>
      </w:r>
    </w:p>
    <w:p>
      <w:pPr>
        <w:pStyle w:val="Datearticle"/>
        <w:rPr/>
      </w:pPr>
      <w:r>
        <w:rPr/>
        <w:t xml:space="preserve">Publié le 04/08/2009 à 23H00 | Mis à jour le 18/04/2011 à 10H59 - </w:t>
      </w:r>
      <w:r>
        <w:rPr>
          <w:b/>
          <w:bCs/>
        </w:rPr>
        <w:t>Vu 29 fois</w:t>
      </w:r>
      <w:r>
        <w:rPr/>
        <w:t xml:space="preserve"> </w:t>
      </w:r>
    </w:p>
    <w:p>
      <w:pPr>
        <w:pStyle w:val="NormalWeb"/>
        <w:rPr/>
      </w:pPr>
      <w:r>
        <w:rPr/>
        <w:t>Le bio compte de plus en plus d'aficionados. Malgré un contexte économique difficile, le marché du bio connaît depuis 2003 une croissance de 10 % par an. Pourtant, l'offre en produits bio reste encore trop faible pour répondre à la demande. Malgré les aides de l'État, les agriculteurs émettent encore des réticences à se convertir. Si bien que la France se voit dans l'obligation d'importer près de 50 % des produits qu'elle commercialise. Dans le Chaunois, pour les agriculteurs bio déjà convertis, la solution réside pourtant dans la conversion et non dans l'accroissement de leur production.</w:t>
      </w:r>
    </w:p>
    <w:p>
      <w:pPr>
        <w:pStyle w:val="NormalWeb"/>
        <w:rPr/>
      </w:pPr>
      <w:r>
        <w:rPr/>
        <w:t>Alors que la filière agroalimentaire connaît depuis le début de la crise une économie moribonde, le marché du bio est quant à lui en plein essor. Autrefois, réservé à une catégorie aisée de la population, le bio se démocratise et gagne de plus en plus d'adeptes.</w:t>
      </w:r>
    </w:p>
    <w:p>
      <w:pPr>
        <w:pStyle w:val="NormalWeb"/>
        <w:rPr/>
      </w:pPr>
      <w:r>
        <w:rPr/>
        <w:t>En 2008, 44 % des Français déclaraient manger des produits issus de la filière bio au moins une fois par mois. Un engouement qui n'étonne pas vraiment Marie-Paule Hennuyer, responsable de la communication de l'ABP (Agriculture biologique en Picardie). « Je ne suis pas surprise que de plus en plus de monde consomme du bio. Les gens voient bien qu'il y a une différence de goût entre un produit issu de l'agriculture dite « conventionnelle » et un produit bio. La population a également besoin de se rattacher à des préoccupations majeures : la santé et l'environnement sont donc au cœur de leur préoccupation », souligne-t-elle.</w:t>
      </w:r>
    </w:p>
    <w:p>
      <w:pPr>
        <w:pStyle w:val="NormalWeb"/>
        <w:rPr/>
      </w:pPr>
      <w:r>
        <w:rPr/>
        <w:t>La filière bio connaît un véritable succès à tel point que les producteurs accrédités de la certification biologique ne peuvent plus répondre à la demande. La France est donc obligée d'importer près de la moitié des produits commercialisés. Région agricole par excellence, la Picardie n'est pas en reste, la production de produits bio dans la région restant encore très faible. « En matière de bio, on manque de tout en Picardie, des céréales, du lait, des œufs… mais surtout des fruits et des légumes. Ce sont véritablement des denrées rares », avoue Marie-Paule Hennuyer.</w:t>
      </w:r>
    </w:p>
    <w:p>
      <w:pPr>
        <w:pStyle w:val="NormalWeb"/>
        <w:rPr/>
      </w:pPr>
      <w:r>
        <w:rPr/>
        <w:t>Malgré les aides financières apportées par la région et par l'État, les agriculteurs émettent encore de réticences à se convertir. L'ABP incite d'ailleurs les agriculteurs à se tourner vers le bio afin de répondre à la demande grandissante de la population.</w:t>
      </w:r>
    </w:p>
    <w:p>
      <w:pPr>
        <w:pStyle w:val="NormalWeb"/>
        <w:rPr/>
      </w:pPr>
      <w:r>
        <w:rPr/>
        <w:t>Éleveurs à Caumont</w:t>
      </w:r>
    </w:p>
    <w:p>
      <w:pPr>
        <w:pStyle w:val="NormalWeb"/>
        <w:rPr/>
      </w:pPr>
      <w:r>
        <w:rPr/>
        <w:t>Convertis au bio depuis 1997, Catherine Terré et son mari Philippe sont éleveurs de vaches à viande bio à Caumont. Pour eux, la solution pour répondre à la demande en produits bio reste la conversion et non dans l'agrandissement de leur exploitation. « Personnellement, je crois qu'il faut refuser d'entrée dans le jeu de l'accroissement à tout prix, estime Catherine Terré. La solution pour répondre à la demande se trouve dans la conversion, pas dans l'agrandissement des exploitations des producteurs déjà convertis. »</w:t>
      </w:r>
    </w:p>
    <w:p>
      <w:pPr>
        <w:pStyle w:val="NormalWeb"/>
        <w:rPr/>
      </w:pPr>
      <w:r>
        <w:rPr/>
        <w:t>Un point de vue que partage Philippe Benoît, maraîcher en cours de conversion à Bichancourt. « Lorsqu'on abandonne le conventionnel pour se lancer dans le bio, il faut oublier les désherbants et les insecticides. Tout est fait à la main. Je cherche du matériel pour aller plus vite et répondre à la demande, mais ça n'est pas l'essentiel. Il faut d'abord s'occuper de son sol. C'est la priorité », estime-t-il. Apprendre à s'occuper de son sol plutôt que d'accroître sa production, une philosophie difficile à envisager pour les agriculteurs de la filière conventionnelle. « Je travaillais dans le conventionnel avant ma conversion au bio il y a deux ans, confie Philippe Benoît. Je ne dénigre donc absolument pas la façon de penser dans le conventionnel, mais c'est vrai que beaucoup pensent qu'on est complètement tombés sur la tête. »</w:t>
      </w:r>
    </w:p>
    <w:p>
      <w:pPr>
        <w:pStyle w:val="NormalWeb"/>
        <w:rPr/>
      </w:pPr>
      <w:r>
        <w:rPr/>
        <w:t>Produire sur place</w:t>
      </w:r>
    </w:p>
    <w:p>
      <w:pPr>
        <w:pStyle w:val="NormalWeb"/>
        <w:rPr/>
      </w:pPr>
      <w:r>
        <w:rPr/>
        <w:t>Pourtant, si la filière bio veut continuer à pérenniser, la conversion d'autres agriculteurs s'avère selon Catherine Terré, indispensable. « On ne peut pas continuer à importer des produits bio en quantité. Si on veut respecter les principes du bio, on doit produire local. Pas dans le sens franchouillard du terme, mais pour limiter tout ce qui est intermédiaire, pour respecter davantage l'environnement aussi. Il est nécessaire de rassurer les agriculteurs et de les encourager à se convertir. » À force d'incitation, les conversions devraient se multiplient dans les prochaines années. Le Grenelle de l'environnement de l'automne 2007 a établi des objectifs : d'ici 2012, la surface agricole consacrée aux produits biologiques en France devrait être de 6 % contre à peine plus de 2 % à l'heure actuelle.</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rStyle w:val="StrongEmphasis"/>
        </w:rPr>
        <w:t>PRODUCTEUR DE LAIT BIO : LA FILIERE SE PORTE BIEN</w:t>
      </w:r>
    </w:p>
    <w:p>
      <w:pPr>
        <w:pStyle w:val="NormalWeb"/>
        <w:rPr/>
      </w:pPr>
      <w:r>
        <w:rPr/>
        <w:t>Alors que les producteurs de lait conventionnel traversent une crise sans précédent avec notamment la chute du prix du lait, les producteurs de lait bio se portent bien. Ils ne se posent pas de questions. La demande en lait bio ne cesse d'augmenter, mais là encore, le problème de la conversion se pose. « En 2000-2001, suite aux conséquences de la vache folle, on a connu un fort manque en lait bio mais il y a eu beaucoup de conversion des producteurs à l'époque, souligne Guy Paulette, producteur de lait bio à Vauxaillon. En 2003-2004, il y a un excès d'offre, mais le marché s'est équilibré en 2006. Aujourd'hui et depuis 2007, on est en pénurie puisqu'il n'y a peu ou pas de conversions. »</w:t>
      </w:r>
    </w:p>
    <w:p>
      <w:pPr>
        <w:pStyle w:val="NormalWeb"/>
        <w:rPr/>
      </w:pPr>
      <w:r>
        <w:rPr/>
        <w:t>Des conversions d'une durée de deux ans qui pourraient pourtant bel et bien résoudre la crise du lait. Alors que les producteurs de lait bio n'ont besoin de produire que 100 000 litres de lait par an pour vivre décemment, les producteurs du conventionnel doivent eux produire 300 000 litres de lait par an. « Le lait que nous produisons est vendu à un prix plus rémunérateur, admet Guy Paulette. Notre système économique est également beaucoup plus autonome. Nous sommes moins dépendants des cours du soja, du fioul, etc. »</w:t>
      </w:r>
    </w:p>
    <w:p>
      <w:pPr>
        <w:pStyle w:val="NormalWeb"/>
        <w:rPr/>
      </w:pPr>
      <w:r>
        <w:rPr/>
        <w:t> </w:t>
      </w:r>
    </w:p>
    <w:p>
      <w:pPr>
        <w:pStyle w:val="NormalWeb"/>
        <w:rPr/>
      </w:pPr>
      <w:r>
        <w:rPr/>
        <w:t> </w:t>
      </w:r>
    </w:p>
    <w:p>
      <w:pPr>
        <w:pStyle w:val="NormalWeb"/>
        <w:rPr/>
      </w:pPr>
      <w:r>
        <w:rPr/>
        <w:t> </w:t>
      </w:r>
    </w:p>
    <w:p>
      <w:pPr>
        <w:pStyle w:val="NormalWeb"/>
        <w:rPr/>
      </w:pPr>
      <w:r>
        <w:rPr>
          <w:rStyle w:val="StrongEmphasis"/>
        </w:rPr>
        <w:t>DANGEREUX OU BON POUR LA SANTE</w:t>
      </w:r>
    </w:p>
    <w:p>
      <w:pPr>
        <w:pStyle w:val="NormalWeb"/>
        <w:rPr/>
      </w:pPr>
      <w:r>
        <w:rPr/>
        <w:t>Qu'a donc l'agriculture biologique à nous proposer de plus que des prix sensiblement plus élevés pour ses tomates, courgettes, raisins, céréales, petits pots pour bébé, jus de pomme, yaourt et autres poulets ? Dûment labellisés « AB » en vert sur fond blanc, ces aliments ont-ils bon goût ? Leur production respecte-t-elle l'environnement ? Et surtout sont-ils meilleurs pour la santé que les produits issus de l'agriculture conventionnelle ? C'est là, selon un sondage, la motivation de 73 % des consommateurs français, acheteurs ou non de produits « bio », bien supérieur à leurs occupations gustatives (66 %), aux raisons éthiques, environnemental et de bien-être animal (46 %) ou encore aux questions de sécurité sanitaire (40 %).</w:t>
      </w:r>
    </w:p>
    <w:p>
      <w:pPr>
        <w:pStyle w:val="NormalWeb"/>
        <w:rPr/>
      </w:pPr>
      <w:r>
        <w:rPr/>
        <w:t>Sur ce point central, qui pose à la fois la question du profil nutritionnel d'un aliment et celle de sa qualité sanitaire, les avis divergent. Entre adversaires et partisans du bio, bien entendu, mais aussi au sein de la communauté scientifique.</w:t>
      </w:r>
    </w:p>
    <w:p>
      <w:pPr>
        <w:pStyle w:val="NormalWeb"/>
        <w:rPr/>
      </w:pPr>
      <w:r>
        <w:rPr/>
        <w:t>Depuis une vingtaine d'années, de très nombreuses études lui ont été consacrées. Mais l'hétérogénéité des résultats obtenus, très souvent contradictoires, et les doutes qui ont pu émerger quand à la validité scientifique de telle ou telle recherche n'ont pas permis, jusqu'à aujourd'hui, de ce faire une idée. L'Agence française de sécurité sanitaire des aliments (Afssa) s'est auto-saisie pour réaliser la première évaluation du bio jamais menée dans notre pays. Elle reconnaît que les études disponibles ne permettent pas encore de trancher de façon officielle.</w:t>
      </w:r>
    </w:p>
    <w:p>
      <w:pPr>
        <w:pStyle w:val="Author"/>
        <w:rPr/>
      </w:pPr>
      <w:r>
        <w:rPr/>
        <w:t>L'Aisne Nouvelle</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article">
    <w:name w:val="date-artic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javascript:print();" TargetMode="External"/><Relationship Id="rId5" Type="http://schemas.openxmlformats.org/officeDocument/2006/relationships/hyperlink" Target="http://www.lunion.presse.fr/article/a-la-une/des-paniers-bio-bien-garnis" TargetMode="External"/><Relationship Id="rId6" Type="http://schemas.openxmlformats.org/officeDocument/2006/relationships/hyperlink" Target="http://www.lunion.presse.fr/article/a-la-une/des-paniers-bio-bien-garnis" TargetMode="External"/><Relationship Id="rId7" Type="http://schemas.openxmlformats.org/officeDocument/2006/relationships/hyperlink" Target="http://www.lunion.presse.fr/article/a-la-une/des-paniers-bio-bien-garnis" TargetMode="External"/><Relationship Id="rId8" Type="http://schemas.openxmlformats.org/officeDocument/2006/relationships/image" Target="media/image3.gif"/><Relationship Id="rId9" Type="http://schemas.openxmlformats.org/officeDocument/2006/relationships/hyperlink" Target="http://memorix.sdv.fr/5c/lunion.presse.fr/France%20Monde/L16/468336488/Position1/SDVG_LU/140201_floralies-garden_foire-aux-poissons_300x250_LU/140201_floralies-garden_foire-aux-poissons_300x250_LU.html/574b6c4f443142765870594141683655" TargetMode="External"/><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2:58:00Z</dcterms:created>
  <dc:creator>vero</dc:creator>
  <dc:description/>
  <dc:language>en-US</dc:language>
  <cp:lastModifiedBy>vero</cp:lastModifiedBy>
  <dcterms:modified xsi:type="dcterms:W3CDTF">2014-02-07T23:02:00Z</dcterms:modified>
  <cp:revision>2</cp:revision>
  <dc:subject/>
  <dc:title/>
</cp:coreProperties>
</file>