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93"/>
        <w:gridCol w:w="2237"/>
        <w:gridCol w:w="2232"/>
        <w:gridCol w:w="2035"/>
      </w:tblGrid>
      <w:tr>
        <w:trPr>
          <w:trHeight w:val="2184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971" w:after="950"/>
              <w:ind w:left="304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spacing w:val="-5"/>
                <w:sz w:val="21"/>
              </w:rPr>
              <w:t>PARAME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685" w:after="762"/>
              <w:ind w:left="0" w:hanging="0"/>
              <w:jc w:val="center"/>
              <w:textAlignment w:val="baseline"/>
              <w:rPr/>
            </w:pPr>
            <w:r>
              <w:rPr>
                <w:rFonts w:ascii="Verdana" w:hAnsi="Verdana"/>
                <w:b/>
                <w:spacing w:val="0"/>
                <w:sz w:val="21"/>
              </w:rPr>
              <w:t>L'AGRICULTURE</w:t>
              <w:br/>
              <w:t>CONVENTION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685" w:after="762"/>
              <w:ind w:left="0" w:hanging="0"/>
              <w:jc w:val="center"/>
              <w:textAlignment w:val="baseline"/>
              <w:rPr/>
            </w:pPr>
            <w:r>
              <w:rPr>
                <w:rFonts w:ascii="Verdana" w:hAnsi="Verdana"/>
                <w:b/>
                <w:spacing w:val="0"/>
                <w:sz w:val="21"/>
              </w:rPr>
              <w:t>L'AGRICULTURE</w:t>
              <w:br/>
              <w:t>TRADITIONNEL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 w:before="0" w:after="35"/>
              <w:ind w:left="252" w:hanging="0"/>
              <w:jc w:val="right"/>
              <w:textAlignment w:val="baseline"/>
              <w:rPr/>
            </w:pPr>
            <w:r>
              <w:rPr>
                <w:rFonts w:ascii="Verdana" w:hAnsi="Verdana"/>
                <w:b/>
                <w:spacing w:val="-2"/>
                <w:sz w:val="21"/>
              </w:rPr>
              <w:t>AGRICULTURE INTEGREE, NATURELLE ET AUTHENTIQUE UTILISANT LES EM.</w:t>
            </w:r>
          </w:p>
        </w:tc>
      </w:tr>
      <w:tr>
        <w:trPr>
          <w:trHeight w:val="365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34"/>
              <w:ind w:left="34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7"/>
                <w:sz w:val="21"/>
              </w:rPr>
              <w:t>Rende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59" w:after="29"/>
              <w:ind w:left="9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4"/>
                <w:sz w:val="21"/>
              </w:rPr>
              <w:t>Moyen - 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34"/>
              <w:ind w:left="81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4"/>
                <w:sz w:val="21"/>
              </w:rPr>
              <w:t>Faible - Moy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3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4"/>
                <w:sz w:val="21"/>
              </w:rPr>
              <w:t>Moyen - Elevé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43"/>
              <w:ind w:left="34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6"/>
                <w:sz w:val="21"/>
              </w:rPr>
              <w:t>Quantit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43"/>
              <w:ind w:left="9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4"/>
                <w:sz w:val="21"/>
              </w:rPr>
              <w:t>Faible - Moy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43"/>
              <w:ind w:left="81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5"/>
                <w:sz w:val="21"/>
              </w:rPr>
              <w:t>Moyen - Elev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43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4"/>
                <w:sz w:val="21"/>
              </w:rPr>
              <w:t>Moyen - Elevé</w:t>
            </w:r>
          </w:p>
        </w:tc>
      </w:tr>
      <w:tr>
        <w:trPr>
          <w:trHeight w:val="360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5" w:after="38"/>
              <w:ind w:left="34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2"/>
                <w:sz w:val="21"/>
              </w:rPr>
              <w:t>Coû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5" w:after="38"/>
              <w:ind w:left="9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0"/>
                <w:sz w:val="21"/>
              </w:rPr>
              <w:t>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2" w:after="41"/>
              <w:ind w:left="81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1"/>
                <w:sz w:val="21"/>
              </w:rPr>
              <w:t>Fai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2" w:after="41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1"/>
                <w:sz w:val="21"/>
              </w:rPr>
              <w:t>Faible</w:t>
            </w:r>
          </w:p>
        </w:tc>
      </w:tr>
      <w:tr>
        <w:trPr>
          <w:trHeight w:val="365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60" w:after="33"/>
              <w:ind w:left="34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1"/>
                <w:sz w:val="21"/>
              </w:rPr>
              <w:t>Toxicit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7" w:after="36"/>
              <w:ind w:left="9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0"/>
                <w:sz w:val="21"/>
              </w:rPr>
              <w:t>Elev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34"/>
              <w:ind w:left="81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7"/>
                <w:sz w:val="21"/>
              </w:rPr>
              <w:t>Aucu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3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7"/>
                <w:sz w:val="21"/>
              </w:rPr>
              <w:t>Aucune</w:t>
            </w:r>
          </w:p>
        </w:tc>
      </w:tr>
      <w:tr>
        <w:trPr>
          <w:trHeight w:val="730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9" w:after="403"/>
              <w:ind w:left="34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7"/>
                <w:sz w:val="21"/>
              </w:rPr>
              <w:t>Environne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59" w:after="402"/>
              <w:ind w:left="9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6"/>
                <w:sz w:val="21"/>
              </w:rPr>
              <w:t>Endommag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57" w:after="402"/>
              <w:ind w:left="81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5"/>
                <w:sz w:val="21"/>
              </w:rPr>
              <w:t>Protég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3" w:before="0" w:after="38"/>
              <w:ind w:left="72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0"/>
                <w:sz w:val="21"/>
              </w:rPr>
              <w:t>Protégé et amélioré</w:t>
            </w:r>
          </w:p>
        </w:tc>
      </w:tr>
      <w:tr>
        <w:trPr>
          <w:trHeight w:val="364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4" w:after="38"/>
              <w:ind w:left="34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5"/>
                <w:sz w:val="21"/>
              </w:rPr>
              <w:t>Durabilit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5" w:after="37"/>
              <w:ind w:left="9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8"/>
                <w:sz w:val="21"/>
              </w:rPr>
              <w:t>Pas Dura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4" w:after="38"/>
              <w:ind w:left="81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3"/>
                <w:sz w:val="21"/>
              </w:rPr>
              <w:t>Dura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4" w:after="38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3"/>
                <w:sz w:val="21"/>
              </w:rPr>
              <w:t>Durabl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8966" w:h="4934"/>
      <w:pgMar w:left="48" w:right="220" w:gutter="0" w:header="0" w:top="40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26:00Z</dcterms:created>
  <dc:creator/>
  <dc:description/>
  <dc:language>en-US</dc:language>
  <cp:lastModifiedBy/>
  <cp:revision>1</cp:revision>
  <dc:subject/>
  <dc:title/>
</cp:coreProperties>
</file>