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rPr>
        <w:t>Songhaï  ou « l'engagement pour le meilleur ».</w:t>
      </w:r>
    </w:p>
    <w:p>
      <w:pPr>
        <w:pStyle w:val="Normal"/>
        <w:spacing w:lineRule="auto" w:line="240" w:before="0" w:after="0"/>
        <w:jc w:val="center"/>
        <w:rPr>
          <w:b/>
          <w:b/>
          <w:color w:val="002060"/>
          <w:u w:val="single"/>
        </w:rPr>
      </w:pPr>
      <w:r>
        <w:rPr>
          <w:b/>
          <w:color w:val="002060"/>
          <w:u w:val="single"/>
        </w:rPr>
      </w:r>
    </w:p>
    <w:p>
      <w:pPr>
        <w:pStyle w:val="Normal"/>
        <w:spacing w:lineRule="auto" w:line="240" w:before="0" w:after="0"/>
        <w:jc w:val="center"/>
        <w:rPr>
          <w:color w:val="002060"/>
        </w:rPr>
      </w:pPr>
      <w:r>
        <w:rPr>
          <w:color w:val="002060"/>
        </w:rPr>
        <w:t>Présentation du Centre SONGHAI à Porto-Novo au Bénin et du réseau SONGHAI.</w:t>
      </w:r>
    </w:p>
    <w:p>
      <w:pPr>
        <w:pStyle w:val="Normal"/>
        <w:spacing w:lineRule="auto" w:line="240" w:before="0" w:after="0"/>
        <w:rPr>
          <w:color w:val="002060"/>
        </w:rPr>
      </w:pPr>
      <w:r>
        <w:rPr>
          <w:color w:val="002060"/>
        </w:rPr>
      </w:r>
    </w:p>
    <w:p>
      <w:pPr>
        <w:pStyle w:val="Normal"/>
        <w:spacing w:lineRule="auto" w:line="240" w:before="0" w:after="0"/>
        <w:rPr/>
      </w:pPr>
      <w:r>
        <w:rPr>
          <w:b/>
        </w:rPr>
        <w:t>Introduction</w:t>
      </w:r>
      <w:r>
        <w:rPr/>
        <w:t xml:space="preserve">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De la production en passant par la transformation jusqu’à la commercialisation, tout se fait dans ce centre. Par exemple, le maïs et le soja sont cultivés pour l’élevage. Les bœufs et la volaille sont bien nourris par les céréales et leurs résidus. Il élève  également des poissons. Les déchets d’animaux sont également utilisés pour enrichir le champ à travers le compostage. Les poissons élevés  sont réutilisés comme aliment bétail. L’eau qu’il utilise pour faire cette pisciculture est tout simplement l’eau qu’il a canalisée jusqu'à l’endroit le plus bas du champ où elle est stockée. Il a juste une manière d’entretenir l’eau pour qu’elle soit favorable aux poissons. Les machines servant aux différentes transformations des produits agricoles sont toutes fabriquées sur place et adaptées aux besoins. C’est vraiment un centre qui démontre que l’agriculture et l’élevage sont liés. La transformation après la production est essentielle pour mieux valoriser l’agriculture. La rentabilité des 22 ha permet de couvrir les salaires des travailleurs.</w:t>
      </w:r>
    </w:p>
    <w:p>
      <w:pPr>
        <w:pStyle w:val="Normal"/>
        <w:spacing w:lineRule="auto" w:line="240" w:before="0" w:after="0"/>
        <w:jc w:val="both"/>
        <w:rPr/>
      </w:pPr>
      <w:r>
        <w:rPr/>
        <w:t>Aujourd’hui, le centre de Porto-Novo reçoit les stagiaires de tous les pays voisins. Sur  ce centre, il y a de la production 365 jours/365 », François Traoré.</w:t>
      </w:r>
    </w:p>
    <w:p>
      <w:pPr>
        <w:pStyle w:val="Normal"/>
        <w:spacing w:lineRule="auto" w:line="240" w:before="0" w:after="0"/>
        <w:rPr/>
      </w:pPr>
      <w:r>
        <w:rPr/>
        <w:t xml:space="preserve">Source : </w:t>
      </w:r>
      <w:hyperlink r:id="rId2">
        <w:r>
          <w:rPr>
            <w:rStyle w:val="InternetLink"/>
          </w:rPr>
          <w:t>http://francoistraore.blogspot.fr/2012/10/ce-que-je-pense-du-centre-songhai-au_7.html</w:t>
        </w:r>
      </w:hyperlink>
      <w:r>
        <w:rPr/>
        <w:t xml:space="preserve"> </w:t>
      </w:r>
    </w:p>
    <w:p>
      <w:pPr>
        <w:pStyle w:val="Normal"/>
        <w:spacing w:lineRule="auto" w:line="240" w:before="0" w:after="0"/>
        <w:rPr/>
      </w:pPr>
      <w:r>
        <w:rPr/>
      </w:r>
    </w:p>
    <w:p>
      <w:pPr>
        <w:pStyle w:val="Normal"/>
        <w:spacing w:lineRule="auto" w:line="240" w:before="0" w:after="0"/>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2448560" cy="1043940"/>
                <wp:effectExtent l="12700" t="12700" r="13335" b="13335"/>
                <wp:wrapNone/>
                <wp:docPr id="1" name="Ellipse 3"/>
                <a:graphic xmlns:a="http://schemas.openxmlformats.org/drawingml/2006/main">
                  <a:graphicData uri="http://schemas.microsoft.com/office/word/2010/wordprocessingShape">
                    <wps:wsp>
                      <wps:cNvSpPr/>
                      <wps:spPr>
                        <a:xfrm>
                          <a:off x="0" y="0"/>
                          <a:ext cx="2448720" cy="10440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 xml:space="preserve">Industrie </w:t>
                            </w:r>
                          </w:p>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transformation</w:t>
                            </w:r>
                          </w:p>
                        </w:txbxContent>
                      </wps:txbx>
                      <wps:bodyPr anchor="ctr">
                        <a:noAutofit/>
                      </wps:bodyPr>
                    </wps:wsp>
                  </a:graphicData>
                </a:graphic>
              </wp:anchor>
            </w:drawing>
          </mc:Choice>
          <mc:Fallback>
            <w:pict>
              <v:oval id="shape_0" ID="Ellipse 3" fillcolor="#4f81bd" stroked="t" o:allowincell="f" style="position:absolute;margin-left:0pt;margin-top:5.65pt;width:192.75pt;height:82.15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 xml:space="preserve">Industrie </w:t>
                      </w:r>
                    </w:p>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transformation</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48560" cy="1043940"/>
                <wp:effectExtent l="12700" t="12700" r="13335" b="13335"/>
                <wp:wrapNone/>
                <wp:docPr id="2" name="Ellipse 4"/>
                <a:graphic xmlns:a="http://schemas.openxmlformats.org/drawingml/2006/main">
                  <a:graphicData uri="http://schemas.microsoft.com/office/word/2010/wordprocessingShape">
                    <wps:wsp>
                      <wps:cNvSpPr/>
                      <wps:spPr>
                        <a:xfrm>
                          <a:off x="0" y="0"/>
                          <a:ext cx="2448720" cy="10440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Commerce distribution</w:t>
                            </w:r>
                          </w:p>
                        </w:txbxContent>
                      </wps:txbx>
                      <wps:bodyPr anchor="ctr">
                        <a:noAutofit/>
                      </wps:bodyPr>
                    </wps:wsp>
                  </a:graphicData>
                </a:graphic>
              </wp:anchor>
            </w:drawing>
          </mc:Choice>
          <mc:Fallback>
            <w:pict>
              <v:oval id="shape_0" ID="Ellipse 4" fillcolor="#4f81bd" stroked="t" o:allowincell="f" style="position:absolute;margin-left:0pt;margin-top:0pt;width:192.75pt;height:82.15pt;mso-wrap-style:square;v-text-anchor:middle;mso-position-horizontal:left">
                <v:textbo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Commerce distribution</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28470</wp:posOffset>
                </wp:positionH>
                <wp:positionV relativeFrom="paragraph">
                  <wp:posOffset>1368425</wp:posOffset>
                </wp:positionV>
                <wp:extent cx="2448560" cy="1043940"/>
                <wp:effectExtent l="13335" t="12700" r="13335" b="13335"/>
                <wp:wrapNone/>
                <wp:docPr id="3" name="Ellipse 5"/>
                <a:graphic xmlns:a="http://schemas.openxmlformats.org/drawingml/2006/main">
                  <a:graphicData uri="http://schemas.microsoft.com/office/word/2010/wordprocessingShape">
                    <wps:wsp>
                      <wps:cNvSpPr/>
                      <wps:spPr>
                        <a:xfrm>
                          <a:off x="0" y="0"/>
                          <a:ext cx="2448720" cy="10440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Agriculture production</w:t>
                            </w:r>
                          </w:p>
                        </w:txbxContent>
                      </wps:txbx>
                      <wps:bodyPr anchor="ctr">
                        <a:noAutofit/>
                      </wps:bodyPr>
                    </wps:wsp>
                  </a:graphicData>
                </a:graphic>
              </wp:anchor>
            </w:drawing>
          </mc:Choice>
          <mc:Fallback>
            <w:pict>
              <v:oval id="shape_0" ID="Ellipse 5" fillcolor="#4f81bd" stroked="t" o:allowincell="f" style="position:absolute;margin-left:136.1pt;margin-top:107.75pt;width:192.75pt;height:82.15pt;mso-wrap-style:square;v-text-anchor:middle">
                <v:textbox>
                  <w:txbxContent>
                    <w:p>
                      <w:pPr>
                        <w:overflowPunct w:val="false"/>
                        <w:bidi w:val="0"/>
                        <w:spacing w:before="0" w:after="0" w:lineRule="auto" w:line="240"/>
                        <w:jc w:val="center"/>
                        <w:rPr/>
                      </w:pPr>
                      <w:r>
                        <w:rPr>
                          <w:sz w:val="36"/>
                          <w:kern w:val="2"/>
                          <w:szCs w:val="36"/>
                          <w:rFonts w:ascii="Calibri" w:hAnsi="Calibri" w:eastAsia="Times New Roman" w:cs="Calibri"/>
                          <w:color w:val="FFFFFF"/>
                          <w:lang w:val="fr-FR" w:bidi="ar-SA"/>
                        </w:rPr>
                        <w:t>Agriculture production</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68575</wp:posOffset>
                </wp:positionH>
                <wp:positionV relativeFrom="paragraph">
                  <wp:posOffset>525145</wp:posOffset>
                </wp:positionV>
                <wp:extent cx="504825" cy="1270"/>
                <wp:effectExtent l="0" t="38100" r="0" b="38100"/>
                <wp:wrapNone/>
                <wp:docPr id="4" name="Connecteur droit avec flèche 7"/>
                <a:graphic xmlns:a="http://schemas.openxmlformats.org/drawingml/2006/main">
                  <a:graphicData uri="http://schemas.microsoft.com/office/word/2010/wordprocessingShape">
                    <wps:wsp>
                      <wps:cNvCnPr/>
                      <wps:spPr>
                        <a:xfrm>
                          <a:off x="0" y="0"/>
                          <a:ext cx="505080" cy="1440"/>
                        </a:xfrm>
                        <a:prstGeom prst="straightConnector1">
                          <a:avLst/>
                        </a:prstGeom>
                        <a:ln w="2556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 stroked="t" o:allowincell="f" style="position:absolute;margin-left:202.25pt;margin-top:41.35pt;width:39.7pt;height:0.05pt" type="_x0000_t32">
                <v:stroke color="#4a7ebb"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1130935</wp:posOffset>
                </wp:positionV>
                <wp:extent cx="468630" cy="396875"/>
                <wp:effectExtent l="0" t="0" r="0" b="0"/>
                <wp:wrapNone/>
                <wp:docPr id="5" name="Connecteur droit avec flèche 8"/>
                <a:graphic xmlns:a="http://schemas.openxmlformats.org/drawingml/2006/main">
                  <a:graphicData uri="http://schemas.microsoft.com/office/word/2010/wordprocessingShape">
                    <wps:wsp>
                      <wps:cNvCnPr/>
                      <wps:spPr>
                        <a:xfrm flipV="1">
                          <a:off x="0" y="0"/>
                          <a:ext cx="469080" cy="397440"/>
                        </a:xfrm>
                        <a:prstGeom prst="straightConnector1">
                          <a:avLst/>
                        </a:prstGeom>
                        <a:ln w="25560">
                          <a:solidFill>
                            <a:srgbClr val="4a7ebb"/>
                          </a:solidFill>
                          <a:miter/>
                          <a:headEnd len="med" type="triangle" w="med"/>
                          <a:tailEnd len="med" type="triangle" w="med"/>
                        </a:ln>
                      </wps:spPr>
                      <wps:bodyPr/>
                    </wps:wsp>
                  </a:graphicData>
                </a:graphic>
              </wp:anchor>
            </w:drawing>
          </mc:Choice>
          <mc:Fallback>
            <w:pict>
              <v:shape id="shape_0" ID="Connecteur droit avec flèche 8" stroked="t" o:allowincell="f" style="position:absolute;margin-left:328.85pt;margin-top:89.05pt;width:36.9pt;height:31.2pt;flip:y" type="_x0000_t32">
                <v:stroke color="#4a7ebb"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0180</wp:posOffset>
                </wp:positionH>
                <wp:positionV relativeFrom="paragraph">
                  <wp:posOffset>1130935</wp:posOffset>
                </wp:positionV>
                <wp:extent cx="432435" cy="396875"/>
                <wp:effectExtent l="0" t="0" r="0" b="0"/>
                <wp:wrapNone/>
                <wp:docPr id="6" name="Connecteur droit avec flèche 10"/>
                <a:graphic xmlns:a="http://schemas.openxmlformats.org/drawingml/2006/main">
                  <a:graphicData uri="http://schemas.microsoft.com/office/word/2010/wordprocessingShape">
                    <wps:wsp>
                      <wps:cNvCnPr/>
                      <wps:spPr>
                        <a:xfrm>
                          <a:off x="0" y="0"/>
                          <a:ext cx="432720" cy="397440"/>
                        </a:xfrm>
                        <a:prstGeom prst="straightConnector1">
                          <a:avLst/>
                        </a:prstGeom>
                        <a:ln w="25560">
                          <a:solidFill>
                            <a:srgbClr val="4a7ebb"/>
                          </a:solidFill>
                          <a:miter/>
                          <a:headEnd len="med" type="triangle" w="med"/>
                          <a:tailEnd len="med" type="triangle" w="med"/>
                        </a:ln>
                      </wps:spPr>
                      <wps:bodyPr/>
                    </wps:wsp>
                  </a:graphicData>
                </a:graphic>
              </wp:anchor>
            </w:drawing>
          </mc:Choice>
          <mc:Fallback>
            <w:pict>
              <v:shape id="shape_0" ID="Connecteur droit avec flèche 10" stroked="t" o:allowincell="f" style="position:absolute;margin-left:113.4pt;margin-top:89.05pt;width:34pt;height:31.25pt" type="_x0000_t32">
                <v:stroke color="#4a7ebb"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À Songhaï, tout est pensé dans un souci de complémentarité et de recyclage des ressources selon une notion d'équilibre écologique. Des techniques de compostage, de récupération de tous les déchets, d'autoproduction de méthane, de fabrication de produits alimentaires artisanaux, sont ainsi pratiquées. « Rien ne se perd, tout se transforme » pourrait être la maxime de ce site qui forme chaque année plusieurs dizaines de jeunes à l'autonomie, à la rigueur et à la prise de responsabilité.</w:t>
      </w:r>
    </w:p>
    <w:p>
      <w:pPr>
        <w:pStyle w:val="Normal"/>
        <w:spacing w:lineRule="auto" w:line="240" w:before="0" w:after="0"/>
        <w:rPr/>
      </w:pPr>
      <w:r>
        <w:rPr/>
      </w:r>
    </w:p>
    <w:p>
      <w:pPr>
        <w:pStyle w:val="Normal"/>
        <w:spacing w:lineRule="auto" w:line="240" w:before="0" w:after="0"/>
        <w:rPr/>
      </w:pPr>
      <w:r>
        <w:rPr>
          <w:b/>
          <w:u w:val="single"/>
        </w:rPr>
        <w:t>Le constat sur l’état actuel de l’Afrique</w:t>
      </w:r>
      <w:r>
        <w:rPr/>
        <w:t> :</w:t>
      </w:r>
    </w:p>
    <w:p>
      <w:pPr>
        <w:pStyle w:val="Normal"/>
        <w:spacing w:lineRule="auto" w:line="240" w:before="0" w:after="0"/>
        <w:rPr>
          <w:i/>
          <w:i/>
        </w:rPr>
      </w:pPr>
      <w:r>
        <w:rPr>
          <w:i/>
        </w:rPr>
      </w:r>
    </w:p>
    <w:p>
      <w:pPr>
        <w:pStyle w:val="Normal"/>
        <w:spacing w:lineRule="auto" w:line="240" w:before="0" w:after="0"/>
        <w:rPr/>
      </w:pPr>
      <w:r>
        <w:rPr>
          <w:i/>
        </w:rPr>
        <w:t>Sous-développement</w:t>
      </w:r>
      <w:r>
        <w:rPr/>
        <w:t> :</w:t>
      </w:r>
    </w:p>
    <w:p>
      <w:pPr>
        <w:pStyle w:val="Normal"/>
        <w:spacing w:lineRule="auto" w:line="240" w:before="0" w:after="0"/>
        <w:rPr/>
      </w:pPr>
      <w:r>
        <w:rPr/>
      </w:r>
    </w:p>
    <w:p>
      <w:pPr>
        <w:pStyle w:val="Normal"/>
        <w:spacing w:lineRule="auto" w:line="240" w:before="0" w:after="0"/>
        <w:jc w:val="both"/>
        <w:rPr/>
      </w:pPr>
      <w:r>
        <w:rPr/>
        <w:t xml:space="preserve">En Afrique, la majorité des paysans, est livré à lui-même, avec des modes d'exploitation  archaïques et peu productifs. La terre travaillée à la daba (la petite houe des paysans) ne donne aux familles qui en dépendent que de quoi se nourrir. Sans capital, sans amélioration des techniques, incapables d'épargner, elles sont enfermées dans un cycle de  pauvreté. Seuls les commerçants qui disposent de l'organisation et des moyens nécessaires pour écouler leur éventuel surplus de production tirent bénéfice de leur travail. Le rapport de force est très inégal avec les paysans, qui vivent enclavés, et ne connaissent pas d'autres marchés que celui de la ville la plus proche. En cas de besoin durant la période de soudure, il leur faut souvent vendre leur récolte sur pied, dans l'urgence, à des prix dérisoires. La condition de paysan a été longtemps méprisée par les jeunes Africains. Mais la médiocrité des chances offertes par des centres urbains saturés incitent certains à retourner vers l'agriculture. </w:t>
      </w:r>
    </w:p>
    <w:p>
      <w:pPr>
        <w:pStyle w:val="Normal"/>
        <w:spacing w:lineRule="auto" w:line="240" w:before="0" w:after="0"/>
        <w:jc w:val="both"/>
        <w:rPr/>
      </w:pPr>
      <w:r>
        <w:rPr/>
        <w:t>L'homme africain  est pris entre sa culture traditionnelle et l'influence du monde occidental, soumis à des crises économiques et politiques, confronté à l'éclatement des structures sociales classiques, vivant l'évolution du droit coutumier au droit moderne et subissant la pression de la mondialisation.</w:t>
      </w:r>
    </w:p>
    <w:p>
      <w:pPr>
        <w:pStyle w:val="Normal"/>
        <w:spacing w:lineRule="auto" w:line="240" w:before="0" w:after="0"/>
        <w:jc w:val="both"/>
        <w:rPr/>
      </w:pPr>
      <w:r>
        <w:rPr/>
        <w:t>Il faut accepter de voir que de nombreux pays africains restent parmi les plus pauvres du monde au regard des statistiques.</w:t>
      </w:r>
    </w:p>
    <w:p>
      <w:pPr>
        <w:pStyle w:val="Normal"/>
        <w:spacing w:lineRule="auto" w:line="240" w:before="0" w:after="0"/>
        <w:jc w:val="both"/>
        <w:rPr/>
      </w:pPr>
      <w:r>
        <w:rPr/>
        <w:t>En Afrique subsaharienne, seule région du monde où la malnutrition n'a pas régulièrement reculé au cours des trente dernières années, le nombre des sous-alimentés est passé de 103 millions en 1970 à 215 millions en 1990. La ration calorique moyenne (2 225 calories en 1970 et 2 237 en 1995) reste, dans la région, inférieure au minimum requis (2300 calories par jour) alors que dans l'ensemble des pays en développement, cette ration est passée de 2 131 à 2 572 calories.</w:t>
      </w:r>
    </w:p>
    <w:p>
      <w:pPr>
        <w:pStyle w:val="Normal"/>
        <w:spacing w:lineRule="auto" w:line="240" w:before="0" w:after="0"/>
        <w:jc w:val="both"/>
        <w:rPr/>
      </w:pPr>
      <w:r>
        <w:rPr/>
        <w:t xml:space="preserve">48 % de la population de l'Afrique subsaharienne (et 880 millions de personnes dans le monde) n'ont pas accès aux services de santé. </w:t>
      </w:r>
    </w:p>
    <w:p>
      <w:pPr>
        <w:pStyle w:val="Normal"/>
        <w:spacing w:lineRule="auto" w:line="240" w:before="0" w:after="0"/>
        <w:jc w:val="both"/>
        <w:rPr/>
      </w:pPr>
      <w:r>
        <w:rPr>
          <w:rFonts w:cs="Calibri"/>
        </w:rPr>
        <w:t xml:space="preserve"> </w:t>
      </w:r>
      <w:r>
        <w:rPr/>
        <w:t>L'Afrique subsaharienne a le taux de mortalité des moins de 5 ans le plus élevé du monde et près d'une personne sur trois y meurt avant l'âge de 40 ans. C'est sur ce continent que l'espérance de vie est la plus faible et la mortalité infantile la plus élevée.</w:t>
      </w:r>
    </w:p>
    <w:p>
      <w:pPr>
        <w:pStyle w:val="Normal"/>
        <w:spacing w:lineRule="auto" w:line="240" w:before="0" w:after="0"/>
        <w:jc w:val="both"/>
        <w:rPr/>
      </w:pPr>
      <w:r>
        <w:rPr/>
        <w:t>En Afrique subsaharienne, un enfant sur trois quitte l'école au bout de quatre ans au plus et 42 % des adultes sont illettrés. Le produit national brut par habitant en Afrique subsaharienne est d'environ 510 $ (chiffres 1997) alors que la moyenne mondiale est de 4 890 $. Les pays les plus pauvres du monde se trouvent sur ce continent: Éthiopie (100 $), Congo (110 $), Sierra Leone (140 $), Burundi... alors même que ces pays ont des ressources importantes.</w:t>
      </w:r>
    </w:p>
    <w:p>
      <w:pPr>
        <w:pStyle w:val="Normal"/>
        <w:spacing w:lineRule="auto" w:line="240" w:before="0" w:after="0"/>
        <w:jc w:val="both"/>
        <w:rPr/>
      </w:pPr>
      <w:r>
        <w:rPr/>
        <w:t>L'Afrique d'aujourd'hui est un monde en péril: la sécurité alimentaire déjà précaire dans certains pays est menacée. Les guerres et les déplacements de population qu'elles provoquent détruisent le peu de surplus qui était amassé. On passe de plus en plus d'une richesse sous-développée à une pauvreté développée.</w:t>
      </w:r>
    </w:p>
    <w:p>
      <w:pPr>
        <w:pStyle w:val="Normal"/>
        <w:spacing w:lineRule="auto" w:line="240" w:before="0" w:after="0"/>
        <w:jc w:val="both"/>
        <w:rPr/>
      </w:pPr>
      <w:r>
        <w:rPr/>
        <w:t>De plus, à l'aune du commerce mondial, on se rend compte du risque de marginalisation grandissant de l'Afrique qui ne représente que moins de 2 % des échanges internationaux.</w:t>
      </w:r>
    </w:p>
    <w:p>
      <w:pPr>
        <w:pStyle w:val="Normal"/>
        <w:spacing w:lineRule="auto" w:line="240" w:before="0" w:after="0"/>
        <w:jc w:val="both"/>
        <w:rPr/>
      </w:pPr>
      <w:r>
        <w:rPr/>
      </w:r>
    </w:p>
    <w:p>
      <w:pPr>
        <w:pStyle w:val="Normal"/>
        <w:spacing w:lineRule="auto" w:line="240" w:before="0" w:after="0"/>
        <w:jc w:val="both"/>
        <w:rPr/>
      </w:pPr>
      <w:r>
        <w:rPr>
          <w:i/>
        </w:rPr>
        <w:t>Ne pas croire en l’Afrique, mentalité d’assisté et Irresponsabilité</w:t>
      </w:r>
      <w:r>
        <w:rPr/>
        <w:t> :</w:t>
      </w:r>
    </w:p>
    <w:p>
      <w:pPr>
        <w:pStyle w:val="Normal"/>
        <w:spacing w:lineRule="auto" w:line="240" w:before="0" w:after="0"/>
        <w:jc w:val="both"/>
        <w:rPr/>
      </w:pPr>
      <w:r>
        <w:rPr/>
      </w:r>
    </w:p>
    <w:p>
      <w:pPr>
        <w:pStyle w:val="Normal"/>
        <w:spacing w:lineRule="auto" w:line="240" w:before="0" w:after="0"/>
        <w:jc w:val="both"/>
        <w:rPr/>
      </w:pPr>
      <w:r>
        <w:rPr/>
        <w:t>Cette situation a de nombreuses causes parmi lesquelles la faible volonté politique de certains leaders africains et leur manque de conscience du bien commun national. Nous devons faire notre examen de conscience politique... mais il n'y a pas que les leaders politiques qui soient responsables: le manque de dynamisme et de responsabilité de tous et de chacun est une des causes du sous-développement.</w:t>
      </w:r>
    </w:p>
    <w:p>
      <w:pPr>
        <w:pStyle w:val="Normal"/>
        <w:spacing w:lineRule="auto" w:line="240" w:before="0" w:after="0"/>
        <w:jc w:val="both"/>
        <w:rPr/>
      </w:pPr>
      <w:r>
        <w:rPr/>
      </w:r>
    </w:p>
    <w:p>
      <w:pPr>
        <w:pStyle w:val="Normal"/>
        <w:spacing w:lineRule="auto" w:line="240" w:before="0" w:after="0"/>
        <w:jc w:val="both"/>
        <w:rPr/>
      </w:pPr>
      <w:r>
        <w:rPr/>
        <w:t xml:space="preserve">En Afrique francophone plus qu'ailleurs, on considère qu'on n'est rien et que c'est l'Occidental (le Blanc) qui peut tout. Alors, on attend tout de lui. </w:t>
      </w:r>
    </w:p>
    <w:p>
      <w:pPr>
        <w:pStyle w:val="Normal"/>
        <w:spacing w:lineRule="auto" w:line="240" w:before="0" w:after="0"/>
        <w:jc w:val="both"/>
        <w:rPr/>
      </w:pPr>
      <w:r>
        <w:rPr/>
        <w:t>Les produits « Made in Africa » n'ont aucune valeur même chez nous, car ils sont considérés comme des produits imités, donc moins bons.</w:t>
      </w:r>
    </w:p>
    <w:p>
      <w:pPr>
        <w:pStyle w:val="Normal"/>
        <w:spacing w:lineRule="auto" w:line="240" w:before="0" w:after="0"/>
        <w:jc w:val="both"/>
        <w:rPr/>
      </w:pPr>
      <w:r>
        <w:rPr/>
        <w:t xml:space="preserve">Il faut accepter de voir que quarante ans d'indépendance n'ont pas été utilisés au mieux par de très nombreux gouvernements en Afrique et qu'on ne peut pas seulement accuser la colonisation pour expliquer le mal-développement. Certes la colonisation a entraîné un pillage des ressources et des hommes, avec une violence barbare qui laisse des traces, plusieurs générations après. Elle a engendré des habitudes négatives « d'irresponsabilisation » qui sont bien pires. C'est ce que nous appelons l'endo-colonisation : </w:t>
      </w:r>
      <w:r>
        <w:rPr>
          <w:color w:val="C00000"/>
        </w:rPr>
        <w:t>nous ne pouvons plus vivre sans la colonisation, sans l'extérieur... C'est souvent plus facile de se sentir victimes que de retrousser ses manches pour affronter la vie:</w:t>
      </w:r>
      <w:r>
        <w:rPr/>
        <w:t xml:space="preserve"> sur ce point l'Asie peut nous donner de bonnes leçons.</w:t>
      </w:r>
    </w:p>
    <w:p>
      <w:pPr>
        <w:pStyle w:val="Normal"/>
        <w:spacing w:lineRule="auto" w:line="240" w:before="0" w:after="0"/>
        <w:jc w:val="both"/>
        <w:rPr/>
      </w:pPr>
      <w:r>
        <w:rPr/>
      </w:r>
    </w:p>
    <w:p>
      <w:pPr>
        <w:pStyle w:val="Normal"/>
        <w:spacing w:lineRule="auto" w:line="240" w:before="0" w:after="0"/>
        <w:jc w:val="both"/>
        <w:rPr/>
      </w:pPr>
      <w:r>
        <w:rPr/>
        <w:t xml:space="preserve">Parmi les points de dysfonctionnement de nos sociétés, il nous faut prendre en compte le coût de transaction qui est considérable pour chaque opération économique ou sociale: </w:t>
      </w:r>
      <w:r>
        <w:rPr>
          <w:b/>
          <w:color w:val="C00000"/>
        </w:rPr>
        <w:t>coût de la corruption</w:t>
      </w:r>
      <w:r>
        <w:rPr>
          <w:color w:val="C00000"/>
        </w:rPr>
        <w:t>, coût caché du retard dû à un manque de réparation, coût du transport lié à une mauvaise politique d'infrastructure</w:t>
      </w:r>
      <w:r>
        <w:rPr/>
        <w:t xml:space="preserve">, coût du temps lié au </w:t>
      </w:r>
      <w:r>
        <w:rPr>
          <w:color w:val="C00000"/>
        </w:rPr>
        <w:t>manque de précision [au manque de professionnalisme]</w:t>
      </w:r>
      <w:r>
        <w:rPr/>
        <w:t xml:space="preserve">, coût de l'énergie, </w:t>
      </w:r>
      <w:r>
        <w:rPr>
          <w:color w:val="C00000"/>
        </w:rPr>
        <w:t>coût de la mauvaise gestion</w:t>
      </w:r>
      <w:r>
        <w:rPr/>
        <w:t>...</w:t>
      </w:r>
    </w:p>
    <w:p>
      <w:pPr>
        <w:pStyle w:val="Normal"/>
        <w:spacing w:lineRule="auto" w:line="240" w:before="0" w:after="0"/>
        <w:jc w:val="both"/>
        <w:rPr/>
      </w:pPr>
      <w:r>
        <w:rPr/>
      </w:r>
    </w:p>
    <w:p>
      <w:pPr>
        <w:pStyle w:val="Normal"/>
        <w:spacing w:lineRule="auto" w:line="240" w:before="0" w:after="0"/>
        <w:jc w:val="both"/>
        <w:rPr/>
      </w:pPr>
      <w:r>
        <w:rPr/>
        <w:t>L'Afrique est victime de […] la promotion à outrance du transfert de technologies au détriment de l'utilisation et de la valorisation des ressources locales. Ces décisions ont introduit des dépendances par rapport aux autres continents possédant les savoir-faire ; elles ont aussi entraîné de très lourds coûts économiques (intrants agricoles par exemple qui grèvent la balance commerciale) et des impacts écologiques négatifs (destruction de la fertilité des sols...).</w:t>
      </w:r>
    </w:p>
    <w:p>
      <w:pPr>
        <w:pStyle w:val="Normal"/>
        <w:spacing w:lineRule="auto" w:line="240" w:before="0" w:after="0"/>
        <w:jc w:val="both"/>
        <w:rPr/>
      </w:pPr>
      <w:r>
        <w:rPr/>
      </w:r>
    </w:p>
    <w:p>
      <w:pPr>
        <w:pStyle w:val="Normal"/>
        <w:spacing w:lineRule="auto" w:line="240" w:before="0" w:after="0"/>
        <w:jc w:val="both"/>
        <w:rPr/>
      </w:pPr>
      <w:r>
        <w:rPr>
          <w:i/>
        </w:rPr>
        <w:t>Projets de développement sans avenir</w:t>
      </w:r>
      <w:r>
        <w:rPr/>
        <w:t xml:space="preserve"> : </w:t>
      </w:r>
    </w:p>
    <w:p>
      <w:pPr>
        <w:pStyle w:val="Normal"/>
        <w:spacing w:lineRule="auto" w:line="240" w:before="0" w:after="0"/>
        <w:jc w:val="both"/>
        <w:rPr/>
      </w:pPr>
      <w:r>
        <w:rPr/>
        <w:t xml:space="preserve">Ce ne sont ni des microréalisations sans portée, ni de l'entretien d'une relation d'assistance et donc de dépendance dont l'Afrique a besoin, encore moins de la tutelle de cadres blancs. </w:t>
      </w:r>
    </w:p>
    <w:p>
      <w:pPr>
        <w:pStyle w:val="Normal"/>
        <w:spacing w:lineRule="auto" w:line="240" w:before="0" w:after="0"/>
        <w:jc w:val="both"/>
        <w:rPr/>
      </w:pPr>
      <w:r>
        <w:rPr/>
        <w:t xml:space="preserve">Quand j'ai commencé à installer ce projet de développement au Bénin, j'ai rencontré une « mentalité de projet » (l'argent vient de l'extérieur, il faut se le partager) ; c'est l'expression d'une perte de foi et de confiance en soi, une incapacité à dire : « nous pouvons le faire. » </w:t>
      </w:r>
    </w:p>
    <w:p>
      <w:pPr>
        <w:pStyle w:val="Normal"/>
        <w:spacing w:lineRule="auto" w:line="240" w:before="0" w:after="0"/>
        <w:jc w:val="both"/>
        <w:rPr/>
      </w:pPr>
      <w:r>
        <w:rPr/>
        <w:t xml:space="preserve">Les projets à court terme sans intégration dans des perspectives à long terme _ ces types de « coups » _ sont nuisibles et dangereux. La notion de « projet » elle-même est mauvaise si elle désigne des actions sans lendemain, mises en œuvre que pour la gloire d'un mécène étranger ou d'un leader local démagogue. Cela détruit le vrai développement. </w:t>
      </w:r>
      <w:r>
        <w:rPr>
          <w:color w:val="C00000"/>
        </w:rPr>
        <w:t xml:space="preserve">Malheureusement, beaucoup de ces « projets » ne sont que des pièges à argent et ne profitent qu'à leurs gérants et initiateurs. </w:t>
      </w:r>
    </w:p>
    <w:p>
      <w:pPr>
        <w:pStyle w:val="Normal"/>
        <w:spacing w:lineRule="auto" w:line="240" w:before="0" w:after="0"/>
        <w:jc w:val="both"/>
        <w:rPr>
          <w:color w:val="C00000"/>
        </w:rPr>
      </w:pPr>
      <w:r>
        <w:rPr>
          <w:color w:val="C00000"/>
        </w:rPr>
        <w:t>Autre piège : devenir des fonctionnaires du développement.</w:t>
      </w:r>
    </w:p>
    <w:p>
      <w:pPr>
        <w:pStyle w:val="Normal"/>
        <w:spacing w:lineRule="auto" w:line="240" w:before="0" w:after="0"/>
        <w:jc w:val="both"/>
        <w:rPr>
          <w:color w:val="C00000"/>
        </w:rPr>
      </w:pPr>
      <w:r>
        <w:rPr>
          <w:color w:val="C00000"/>
        </w:rPr>
      </w:r>
    </w:p>
    <w:p>
      <w:pPr>
        <w:pStyle w:val="Normal"/>
        <w:spacing w:lineRule="auto" w:line="240" w:before="0" w:after="0"/>
        <w:jc w:val="both"/>
        <w:rPr/>
      </w:pPr>
      <w:r>
        <w:rPr>
          <w:i/>
        </w:rPr>
        <w:t>Echec de la politique de formation scolaire en Afrique</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Il nous faut aussi accepter de voir l'échec d'une certaine politique de formation scolaire et universitaire où l'on forme surtout des </w:t>
      </w:r>
      <w:r>
        <w:rPr>
          <w:color w:val="C00000"/>
        </w:rPr>
        <w:t>chômeurs aigris et frustrés</w:t>
      </w:r>
      <w:r>
        <w:rPr/>
        <w:t>.</w:t>
      </w:r>
    </w:p>
    <w:p>
      <w:pPr>
        <w:pStyle w:val="Normal"/>
        <w:spacing w:lineRule="auto" w:line="240" w:before="0" w:after="0"/>
        <w:jc w:val="both"/>
        <w:rPr>
          <w:color w:val="C00000"/>
        </w:rPr>
      </w:pPr>
      <w:r>
        <w:rPr>
          <w:color w:val="C00000"/>
        </w:rPr>
        <w:t>Toutes les forces de construction [les jeunes diplômés] de l'Afrique fuient leur pays d'origine. Cela représente une cruelle hémorragie.</w:t>
      </w:r>
    </w:p>
    <w:p>
      <w:pPr>
        <w:pStyle w:val="Normal"/>
        <w:spacing w:lineRule="auto" w:line="240" w:before="0" w:after="0"/>
        <w:jc w:val="both"/>
        <w:rPr/>
      </w:pPr>
      <w:r>
        <w:rPr/>
        <w:t>Habituellement les gens ne voient pas la connexion entre leur formation et leur devoir de produire. Ils ne se soucient pas de gagner leur pain à la sueur de leur front: le pain, pour eux, est à recevoir des gens qui travaillent manuellement ou des projets qui sont une manne incontestable et qui fausse toute l'aide au développement.</w:t>
      </w:r>
    </w:p>
    <w:p>
      <w:pPr>
        <w:pStyle w:val="Normal"/>
        <w:spacing w:lineRule="auto" w:line="240" w:before="0" w:after="0"/>
        <w:jc w:val="both"/>
        <w:rPr/>
      </w:pPr>
      <w:r>
        <w:rPr/>
        <w:t xml:space="preserve">Or en Afrique, quand on est bon élève, c'est pour devenir ingénieur, un « spécialiste », pour acquérir un titre et </w:t>
      </w:r>
      <w:r>
        <w:rPr>
          <w:color w:val="C00000"/>
        </w:rPr>
        <w:t xml:space="preserve">ne pas travailler, ne pas avoir à produire ! Les diplômés africains pensent que revenir à l'agriculture est une insulte et une manière de se dénigrer, et les ingénieurs refusent d'aller apprendre auprès des gens. </w:t>
      </w:r>
      <w:r>
        <w:rPr/>
        <w:t>Ils critiquent souvent et veulent surtout commander. Ils exigent des salaires élevés sans aucun lien avec leur productivité et veulent des conditions spéciales de travail pour se différencier de « leurs subalternes ». Ils sont source de découragement et de frustration pour les autres. Un ingénieur agronome ne voulait pas se pencher pour faire des planches de jardinage à Songhaï et décrète, sans le moindre scrupule, aux jeunes en formation: « Je n'ai pas fait six ans d'études pour travailler la terre, mais pour vous commander! ».</w:t>
      </w:r>
    </w:p>
    <w:p>
      <w:pPr>
        <w:pStyle w:val="Normal"/>
        <w:spacing w:lineRule="auto" w:line="240" w:before="0" w:after="0"/>
        <w:jc w:val="both"/>
        <w:rPr>
          <w:color w:val="C00000"/>
        </w:rPr>
      </w:pPr>
      <w:r>
        <w:rPr>
          <w:color w:val="C00000"/>
        </w:rPr>
      </w:r>
    </w:p>
    <w:p>
      <w:pPr>
        <w:pStyle w:val="Normal"/>
        <w:spacing w:lineRule="auto" w:line="240" w:before="0" w:after="0"/>
        <w:jc w:val="both"/>
        <w:rPr/>
      </w:pPr>
      <w:r>
        <w:rPr/>
        <w:t>Il y a aussi beaucoup de gens de bonne volonté qui prêchent la bonne parole du travail (experts, consultants) mais sans connaître la manière qui convient en Afrique, sans savoir ce qu'il faut mobiliser comme moyens spécifiques. Non seulement ils prêchent dans le désert mais fatiguent par leur moralisation.</w:t>
      </w:r>
    </w:p>
    <w:p>
      <w:pPr>
        <w:pStyle w:val="Normal"/>
        <w:spacing w:lineRule="auto" w:line="240" w:before="0" w:after="0"/>
        <w:jc w:val="both"/>
        <w:rPr/>
      </w:pPr>
      <w:r>
        <w:rPr/>
      </w:r>
    </w:p>
    <w:p>
      <w:pPr>
        <w:pStyle w:val="Normal"/>
        <w:spacing w:lineRule="auto" w:line="240" w:before="0" w:after="0"/>
        <w:jc w:val="both"/>
        <w:rPr/>
      </w:pPr>
      <w:r>
        <w:rPr>
          <w:i/>
        </w:rPr>
        <w:t>Egoïsme</w:t>
      </w:r>
      <w:r>
        <w:rPr/>
        <w:t> :</w:t>
      </w:r>
    </w:p>
    <w:p>
      <w:pPr>
        <w:pStyle w:val="Normal"/>
        <w:spacing w:lineRule="auto" w:line="240" w:before="0" w:after="0"/>
        <w:jc w:val="both"/>
        <w:rPr/>
      </w:pPr>
      <w:r>
        <w:rPr/>
      </w:r>
    </w:p>
    <w:p>
      <w:pPr>
        <w:pStyle w:val="Normal"/>
        <w:spacing w:lineRule="auto" w:line="240" w:before="0" w:after="0"/>
        <w:jc w:val="both"/>
        <w:rPr/>
      </w:pPr>
      <w:r>
        <w:rPr/>
        <w:t xml:space="preserve">L'Afrique est entrée dans cette </w:t>
      </w:r>
      <w:r>
        <w:rPr>
          <w:color w:val="C00000"/>
        </w:rPr>
        <w:t>spirale matérialiste</w:t>
      </w:r>
      <w:r>
        <w:rPr/>
        <w:t xml:space="preserve">, discrètement encouragée par les grandes nations, les grandes sociétés multinationales qui poussent à consommer et à ignorer les valeurs. Si on refuse de voir que l'Afrique en est là aujourd'hui, c'est-à-dire qu'elle est une </w:t>
      </w:r>
      <w:r>
        <w:rPr>
          <w:color w:val="C00000"/>
        </w:rPr>
        <w:t>Afrique dépendante d'une économie et d'un système de valeurs qui ne lui conviennent pas, et qui la rendent servile au lieu d'être actrice</w:t>
      </w:r>
      <w:r>
        <w:rPr/>
        <w:t>, alors on prend un faux départ.</w:t>
      </w:r>
    </w:p>
    <w:p>
      <w:pPr>
        <w:pStyle w:val="Normal"/>
        <w:spacing w:lineRule="auto" w:line="240" w:before="0" w:after="0"/>
        <w:jc w:val="both"/>
        <w:rPr/>
      </w:pPr>
      <w:r>
        <w:rPr/>
      </w:r>
    </w:p>
    <w:p>
      <w:pPr>
        <w:pStyle w:val="Normal"/>
        <w:spacing w:lineRule="auto" w:line="240" w:before="0" w:after="0"/>
        <w:jc w:val="both"/>
        <w:rPr>
          <w:i/>
          <w:i/>
        </w:rPr>
      </w:pPr>
      <w:r>
        <w:rPr>
          <w:i/>
        </w:rPr>
        <w:t>Absence de conscience écologiste et de ce que l’on laissera aux générations futures :</w:t>
      </w:r>
    </w:p>
    <w:p>
      <w:pPr>
        <w:pStyle w:val="Normal"/>
        <w:spacing w:lineRule="auto" w:line="240" w:before="0" w:after="0"/>
        <w:jc w:val="both"/>
        <w:rPr>
          <w:i/>
          <w:i/>
        </w:rPr>
      </w:pPr>
      <w:r>
        <w:rPr>
          <w:i/>
        </w:rPr>
      </w:r>
    </w:p>
    <w:p>
      <w:pPr>
        <w:pStyle w:val="Normal"/>
        <w:spacing w:lineRule="auto" w:line="240" w:before="0" w:after="0"/>
        <w:jc w:val="both"/>
        <w:rPr/>
      </w:pPr>
      <w:r>
        <w:rPr/>
        <w:t xml:space="preserve">La lucidité nous conduit à prendre conscience de </w:t>
      </w:r>
      <w:r>
        <w:rPr>
          <w:b/>
        </w:rPr>
        <w:t>notre trop faible préoccupation écologique</w:t>
      </w:r>
      <w:r>
        <w:rPr/>
        <w:t xml:space="preserve">. </w:t>
      </w:r>
      <w:r>
        <w:rPr>
          <w:color w:val="C00000"/>
        </w:rPr>
        <w:t>La lutte pour la survie conduit la plupart des peuples à surexploiter les ressources limitées dont ils disposent.</w:t>
      </w:r>
      <w:r>
        <w:rPr/>
        <w:t xml:space="preserve"> La dégradation de l'environnement qui s'ensuit augmente alors les contraintes de l'existence, encourageant ainsi la crise</w:t>
      </w:r>
      <w:r>
        <w:rPr>
          <w:color w:val="C00000"/>
        </w:rPr>
        <w:t xml:space="preserve">. L'Afrique fabrique des bombes à retardement écologiques et sociales. La raréfaction des ressources naturelles tend à affaiblir la capacité de cohésion et de production de la société. Ce « </w:t>
      </w:r>
      <w:r>
        <w:rPr>
          <w:b/>
          <w:color w:val="C00000"/>
        </w:rPr>
        <w:t>cercle vicieux de la pauvreté</w:t>
      </w:r>
      <w:r>
        <w:rPr>
          <w:color w:val="C00000"/>
        </w:rPr>
        <w:t xml:space="preserve"> » conduit les gens, bloqués dans leur histoire, à être à la fois agents et victimes de leurs propres actes destructeurs.</w:t>
      </w:r>
    </w:p>
    <w:p>
      <w:pPr>
        <w:pStyle w:val="Normal"/>
        <w:spacing w:lineRule="auto" w:line="240" w:before="0" w:after="0"/>
        <w:jc w:val="both"/>
        <w:rPr/>
      </w:pPr>
      <w:r>
        <w:rPr/>
      </w:r>
    </w:p>
    <w:p>
      <w:pPr>
        <w:pStyle w:val="Normal"/>
        <w:spacing w:lineRule="auto" w:line="240" w:before="0" w:after="0"/>
        <w:jc w:val="both"/>
        <w:rPr/>
      </w:pPr>
      <w:r>
        <w:rPr>
          <w:i/>
        </w:rPr>
        <w:t>Problèmes liés aux aides financières externes</w:t>
      </w:r>
      <w:r>
        <w:rPr/>
        <w:t> :</w:t>
      </w:r>
    </w:p>
    <w:p>
      <w:pPr>
        <w:pStyle w:val="Normal"/>
        <w:spacing w:lineRule="auto" w:line="240" w:before="0" w:after="0"/>
        <w:jc w:val="both"/>
        <w:rPr/>
      </w:pPr>
      <w:r>
        <w:rPr/>
      </w:r>
    </w:p>
    <w:p>
      <w:pPr>
        <w:pStyle w:val="Normal"/>
        <w:spacing w:lineRule="auto" w:line="240" w:before="0" w:after="0"/>
        <w:jc w:val="both"/>
        <w:rPr/>
      </w:pPr>
      <w:r>
        <w:rPr/>
        <w:t>Le développement est un mécanisme complexe qui ne repose pas d'abord sur le capital exogène ni sur l'aide.</w:t>
      </w:r>
    </w:p>
    <w:p>
      <w:pPr>
        <w:pStyle w:val="Normal"/>
        <w:spacing w:lineRule="auto" w:line="240" w:before="0" w:after="0"/>
        <w:jc w:val="both"/>
        <w:rPr/>
      </w:pPr>
      <w:r>
        <w:rPr/>
        <w:t>Les actions entreprises dans les multiples projets dits de développement qui couvrent l'Afrique ont été coûteuses, incomplètes, souvent contradictoires et finalement inefficaces. Elles aboutissent aujourd'hui à la crise d'un système incapable de générer lui-même les forces sociales nécessaires à son maintien et à sa survie.</w:t>
      </w:r>
    </w:p>
    <w:p>
      <w:pPr>
        <w:pStyle w:val="Normal"/>
        <w:spacing w:lineRule="auto" w:line="240" w:before="0" w:after="0"/>
        <w:jc w:val="both"/>
        <w:rPr/>
      </w:pPr>
      <w:r>
        <w:rPr/>
        <w:t xml:space="preserve">Les institutions financières de développement (les banques internationales de développement, les agences de coopération) sont aujourd'hui elles-mêmes en crise. L'injection de capitaux, la non-viabilité des projets, l'assistance technique, </w:t>
      </w:r>
      <w:r>
        <w:rPr>
          <w:color w:val="C00000"/>
        </w:rPr>
        <w:t>les soutiens extérieurs ont créé une mentalité d'assistés au point où les gens ne croient plus en eux-mêmes</w:t>
      </w:r>
      <w:r>
        <w:rPr/>
        <w:t xml:space="preserve">. Ces institutions sont découragées, </w:t>
      </w:r>
      <w:r>
        <w:rPr>
          <w:color w:val="C00000"/>
        </w:rPr>
        <w:t>mais elles n'ont pas assez de courage pour se remettre radicalement en cause</w:t>
      </w:r>
      <w:r>
        <w:rPr/>
        <w:t>; de plus, comme elles sont souvent au service des gouvernements, elles ne sont pas incitées à changer d'idéologie.</w:t>
      </w:r>
    </w:p>
    <w:p>
      <w:pPr>
        <w:pStyle w:val="Normal"/>
        <w:spacing w:lineRule="auto" w:line="240" w:before="0" w:after="0"/>
        <w:jc w:val="both"/>
        <w:rPr/>
      </w:pPr>
      <w:r>
        <w:rPr/>
        <w:t xml:space="preserve">Cette situation morose a engendré à son tour une autre crise grave : la récession de la solidarité au Nord. </w:t>
      </w:r>
      <w:r>
        <w:rPr>
          <w:color w:val="C00000"/>
        </w:rPr>
        <w:t>Les opinions publiques du Nord ne croient plus vraiment en la valeur des actions de solidarité: elles sont déçues par l'inefficacité, par la corruption, par les échecs</w:t>
      </w:r>
      <w:r>
        <w:rPr/>
        <w:t>; il faut des campagnes de mobilisation de plus en plus coûteuses (sauf pour des causes humanitaires particulièrement dramatiques comme les famines, les guerres...) pour collecter des fonds.</w:t>
      </w:r>
    </w:p>
    <w:p>
      <w:pPr>
        <w:pStyle w:val="Normal"/>
        <w:spacing w:lineRule="auto" w:line="240" w:before="0" w:after="0"/>
        <w:jc w:val="both"/>
        <w:rPr/>
      </w:pPr>
      <w:r>
        <w:rPr/>
      </w:r>
    </w:p>
    <w:p>
      <w:pPr>
        <w:pStyle w:val="Normal"/>
        <w:spacing w:lineRule="auto" w:line="240" w:before="0" w:after="0"/>
        <w:jc w:val="both"/>
        <w:rPr/>
      </w:pPr>
      <w:r>
        <w:rPr>
          <w:i/>
        </w:rPr>
        <w:t>Difficulté à trouver des partenaires financiers africains</w:t>
      </w:r>
      <w:r>
        <w:rPr/>
        <w:t> :</w:t>
      </w:r>
    </w:p>
    <w:p>
      <w:pPr>
        <w:pStyle w:val="Normal"/>
        <w:spacing w:lineRule="auto" w:line="240" w:before="0" w:after="0"/>
        <w:jc w:val="both"/>
        <w:rPr/>
      </w:pPr>
      <w:r>
        <w:rPr/>
      </w:r>
    </w:p>
    <w:p>
      <w:pPr>
        <w:pStyle w:val="Normal"/>
        <w:spacing w:lineRule="auto" w:line="240" w:before="0" w:after="0"/>
        <w:jc w:val="both"/>
        <w:rPr/>
      </w:pPr>
      <w:r>
        <w:rPr/>
        <w:t xml:space="preserve">L'aide financière internationale ne s'impose que parce qu'il y a peu de particuliers ou d'institutions africaines suffisamment riches. Il y en a peu... mais il en existe cependant qu'il faut savoir solliciter et mobiliser. </w:t>
      </w:r>
      <w:r>
        <w:rPr>
          <w:color w:val="C00000"/>
        </w:rPr>
        <w:t>L'absence d'ONG de solidarité capables de motiver des personnes aisées en Afrique est un signe de la dégradation morale du continent</w:t>
      </w:r>
      <w:r>
        <w:rPr/>
        <w:t>. Alors que les privilégiés du continent devraient mettre leur honneur à s'engager pour l'avenir de l'Afrique et non pas à fuir les lieux de leurs origines.</w:t>
      </w:r>
    </w:p>
    <w:p>
      <w:pPr>
        <w:pStyle w:val="Normal"/>
        <w:spacing w:lineRule="auto" w:line="240" w:before="0" w:after="0"/>
        <w:jc w:val="both"/>
        <w:rPr/>
      </w:pPr>
      <w:r>
        <w:rPr/>
      </w:r>
    </w:p>
    <w:p>
      <w:pPr>
        <w:pStyle w:val="Normal"/>
        <w:spacing w:lineRule="auto" w:line="240" w:before="0" w:after="0"/>
        <w:rPr/>
      </w:pPr>
      <w:r>
        <w:rPr>
          <w:i/>
        </w:rPr>
        <w:t xml:space="preserve">Difficulté sur la compréhension du rôle du crédit et de la nécessité de le rembourser : </w:t>
      </w:r>
    </w:p>
    <w:p>
      <w:pPr>
        <w:pStyle w:val="Normal"/>
        <w:spacing w:lineRule="auto" w:line="240" w:before="0" w:after="0"/>
        <w:jc w:val="both"/>
        <w:rPr/>
      </w:pPr>
      <w:r>
        <w:rPr/>
      </w:r>
    </w:p>
    <w:p>
      <w:pPr>
        <w:pStyle w:val="Normal"/>
        <w:spacing w:lineRule="auto" w:line="240" w:before="0" w:after="0"/>
        <w:jc w:val="both"/>
        <w:rPr/>
      </w:pPr>
      <w:r>
        <w:rPr/>
        <w:t>Il faut constater, dans la plupart des pays africains, l'échec du crédit agricole, dont les fonds sont souvent détournés pour d'autres finalités (personnelles ou pour satisfaire des besoins urbains, l'opinion publique urbaine étant politiquement plus sensible). La crise de ce système de crédit est provoquée plus profondément par le statut du financement à l'intérieur de l'économie paysanne en Afrique.</w:t>
      </w:r>
    </w:p>
    <w:p>
      <w:pPr>
        <w:pStyle w:val="Normal"/>
        <w:spacing w:lineRule="auto" w:line="240" w:before="0" w:after="0"/>
        <w:jc w:val="both"/>
        <w:rPr/>
      </w:pPr>
      <w:r>
        <w:rPr/>
        <w:t>Le crédit dépend non seulement d'une analyse comptable mais d'une stratégie d'expansion économique et du marketing. Or la ferme africaine est loin d'être actuellement une entreprise. En Afrique, l'agriculture est largement insérée dans la logique sociale : elle doit fournir des liquidités pour les besoins sociaux (mariages, funérailles, comportements clientélistes...). Dans cette perspective, le crédit est compris comme un moyen d'alimenter les liquidités. La nécessité de rembourser à partir des surplus induits par l'investissement complémentaire échappe donc à cette approche.</w:t>
      </w:r>
    </w:p>
    <w:p>
      <w:pPr>
        <w:pStyle w:val="Normal"/>
        <w:spacing w:lineRule="auto" w:line="240" w:before="0" w:after="0"/>
        <w:rPr/>
      </w:pPr>
      <w:r>
        <w:rPr/>
      </w:r>
    </w:p>
    <w:p>
      <w:pPr>
        <w:pStyle w:val="Normal"/>
        <w:spacing w:lineRule="auto" w:line="240" w:before="0" w:after="0"/>
        <w:rPr/>
      </w:pPr>
      <w:r>
        <w:rPr>
          <w:b/>
          <w:u w:val="single"/>
        </w:rPr>
        <w:t>Difficultés et épreuves vécues au niveau de Songhaï</w:t>
      </w:r>
      <w:r>
        <w:rPr/>
        <w:t> :</w:t>
      </w:r>
    </w:p>
    <w:p>
      <w:pPr>
        <w:pStyle w:val="Normal"/>
        <w:spacing w:lineRule="auto" w:line="240" w:before="0" w:after="0"/>
        <w:jc w:val="both"/>
        <w:rPr/>
      </w:pPr>
      <w:r>
        <w:rPr/>
      </w:r>
    </w:p>
    <w:p>
      <w:pPr>
        <w:pStyle w:val="Normal"/>
        <w:spacing w:lineRule="auto" w:line="240" w:before="0" w:after="0"/>
        <w:jc w:val="both"/>
        <w:rPr/>
      </w:pPr>
      <w:r>
        <w:rPr/>
        <w:t>L'amour est souvent mis à rude épreuve par le quotidien, les mesquineries et les jalousies pour le pouvoir.</w:t>
      </w:r>
    </w:p>
    <w:p>
      <w:pPr>
        <w:pStyle w:val="Normal"/>
        <w:spacing w:lineRule="auto" w:line="240" w:before="0" w:after="0"/>
        <w:jc w:val="both"/>
        <w:rPr/>
      </w:pPr>
      <w:r>
        <w:rPr/>
        <w:t xml:space="preserve">En 1989, donc tout au début de Songhaï, nous avons failli fermer la maison tant les autorités nous bloquaient dans notre travail. Il y avait aussi un problème de main-d'œuvre: les jeunes en formation réclamaient le droit de travailleurs sans véritablement travailler. </w:t>
      </w:r>
    </w:p>
    <w:p>
      <w:pPr>
        <w:pStyle w:val="Normal"/>
        <w:spacing w:lineRule="auto" w:line="240" w:before="0" w:after="0"/>
        <w:jc w:val="both"/>
        <w:rPr/>
      </w:pPr>
      <w:r>
        <w:rPr/>
        <w:t xml:space="preserve">Ce qui nous a amenés au tribunal et a débouché heureusement sur un accord avec le gouvernement béninois qui reconnaissait la valeur du travail entrepris. Plus tard, un bulldozer a traversé notre terrain pour s'en approprier une partie: polémique, discussion, accusation car je ne suis pas Béninois... </w:t>
      </w:r>
      <w:r>
        <w:rPr>
          <w:color w:val="003300"/>
        </w:rPr>
        <w:t>Là encore les autorités ont fait preuve d'un grand soutien à Songhaï et cette connivence continue encore aujourd'hui, ce qui facilite l'aboutissement de certains dossiers. C'est une preuve que l'environnement sociopolitique peut changer le cours des événements, au moins pour une part.</w:t>
      </w:r>
    </w:p>
    <w:p>
      <w:pPr>
        <w:pStyle w:val="Normal"/>
        <w:spacing w:lineRule="auto" w:line="240" w:before="0" w:after="0"/>
        <w:jc w:val="both"/>
        <w:rPr/>
      </w:pPr>
      <w:r>
        <w:rPr/>
        <w:t>Toujours en 1989, quand les gens ont vu peu à peu qu'il n'y avait pas d'argent facile à partager à Songhaï, mais qu'il fallait se mettre au travail, d'autres critiques sont apparues: j'étais un espion américain dont il fallait se méfier... Jusqu'à ce que cela entraîne l'un de mes collaborateurs en prison pour quelques semaines, pour prix de son engagement à mes côtés.</w:t>
      </w:r>
    </w:p>
    <w:p>
      <w:pPr>
        <w:pStyle w:val="Normal"/>
        <w:spacing w:lineRule="auto" w:line="240" w:before="0" w:after="0"/>
        <w:jc w:val="both"/>
        <w:rPr/>
      </w:pPr>
      <w:r>
        <w:rPr/>
        <w:t xml:space="preserve">Combien de personnes travaillant à Songhaï sont parties avec des pintades sous le bras, des lapins ou même des machines! C'est  l'argent d'autrui, alors on peut se servir tant qu'on y a accès. </w:t>
      </w:r>
    </w:p>
    <w:p>
      <w:pPr>
        <w:pStyle w:val="Normal"/>
        <w:spacing w:lineRule="auto" w:line="240" w:before="0" w:after="0"/>
        <w:jc w:val="both"/>
        <w:rPr>
          <w:color w:val="C00000"/>
        </w:rPr>
      </w:pPr>
      <w:r>
        <w:rPr>
          <w:color w:val="C00000"/>
        </w:rPr>
        <w:t xml:space="preserve">C'est bien ce que font, hélas! beaucoup de responsables politiques dans le monde: se servir tant qu'on a une place de ministre car cela ne va pas durer, alors profitons-en! Fausses factures et vols en tout genre furent réalisés par certains des collaborateurs que nous avions engagés: un projet signifie, hélas!, dans le monde du développement un endroit où il y a de l'argent. Il faut en profiter pour se servir. </w:t>
      </w:r>
    </w:p>
    <w:p>
      <w:pPr>
        <w:pStyle w:val="Normal"/>
        <w:spacing w:lineRule="auto" w:line="240" w:before="0" w:after="0"/>
        <w:jc w:val="both"/>
        <w:rPr/>
      </w:pPr>
      <w:r>
        <w:rPr/>
        <w:t>Moqueries et médisances face à notre détermination du début où tous espéraient que j'allais vite, avec mon équipe de non-spécialistes, me fatiguer et démissionner. C'était une réelle mise à l'épreuve, car biologiste et informaticien, je n'avais rien d'un agronome patenté ! Il y eut alors beaucoup de calomnies et de critiques face à notre travail car nous avions décidé de retrousser nos manches et de viser l'autosuffisance pour éviter de dépendre à long terme de l'aide extérieure.</w:t>
      </w:r>
    </w:p>
    <w:p>
      <w:pPr>
        <w:pStyle w:val="Normal"/>
        <w:spacing w:lineRule="auto" w:line="240" w:before="0" w:after="0"/>
        <w:jc w:val="both"/>
        <w:rPr/>
      </w:pPr>
      <w:r>
        <w:rPr/>
        <w:t>Il y eut aussi des réactions véritablement racistes: jamais les gens ne me prenaient pour le directeur, s'adressant toujours à un « Blanc » qui se trouvait par là. Ce sont là des signes de préjugés, d'incapacité à croire en l'autre, en l'homme africain. Et au fil des ans, toujours des incompréhensions, des jalousies d'autres organismes qui voient Songhaï évoluer, grandir... des coups montés aussi pour orienter des évaluations de façon qu'elles soient négatives et qu'elles bloquent des soutiens ou pour détourner des membres et les engager, une fois qu'ils furent bien formés à Songhaï. Il y a eu aussi les difficultés de l'équipe, les rivalités internes, les jeux de pouvoir ou d'influence politicienne.</w:t>
      </w:r>
    </w:p>
    <w:p>
      <w:pPr>
        <w:pStyle w:val="Normal"/>
        <w:spacing w:lineRule="auto" w:line="240" w:before="0" w:after="0"/>
        <w:jc w:val="both"/>
        <w:rPr/>
      </w:pPr>
      <w:r>
        <w:rPr/>
        <w:t xml:space="preserve">Le terrain du développement est très difficile et plein de relations de force et de pouvoir, car on heurte des habitudes. </w:t>
      </w:r>
      <w:r>
        <w:rPr>
          <w:color w:val="C00000"/>
        </w:rPr>
        <w:t>Je parle souvent du « pâturage des ONG »: tout le monde cherche de l'argent et des moyens et on est prêt à tout prendre sans vision, sans projet réel, mais pour vivre, quitte à faire plaisir aux bailleurs de fonds et écraser les autres. Et ça, c'est très grave pour l'Afrique qui se « prostitue ».</w:t>
      </w:r>
    </w:p>
    <w:p>
      <w:pPr>
        <w:pStyle w:val="Normal"/>
        <w:spacing w:lineRule="auto" w:line="240" w:before="0" w:after="0"/>
        <w:jc w:val="both"/>
        <w:rPr/>
      </w:pPr>
      <w:r>
        <w:rPr/>
        <w:t>L'aventure du développement n'est donc pas un « long fleuve tranquille » mais une bataille de tous les instants. Il faut tenir face aux bourrasques. On peut alors, au cœur des tempêtes, expérimenter la joie de la vie, plus forte que tout.</w:t>
      </w:r>
    </w:p>
    <w:p>
      <w:pPr>
        <w:pStyle w:val="Normal"/>
        <w:spacing w:lineRule="auto" w:line="240" w:before="0" w:after="0"/>
        <w:jc w:val="both"/>
        <w:rPr>
          <w:color w:val="C00000"/>
        </w:rPr>
      </w:pPr>
      <w:r>
        <w:rPr/>
        <w:t xml:space="preserve">Mon leitmotiv a toujours été: laissons la distraction, faisons la discipline. Cette philosophie n'a pas toujours été comprise par mes collaborateurs. Au début de Songhaï, j'ai commencé à travailler avec des personnes qui, quelque temps après, se sont séparées de moi.  Je recevais des convocations au tribunal, au commissariat... </w:t>
      </w:r>
      <w:r>
        <w:rPr>
          <w:color w:val="C00000"/>
        </w:rPr>
        <w:t>La réalité était que les gens ne voulaient pas travailler et qu'ils cherchaient à profiter. Quand ils avaient appris qu'il y avait un « projet », ils étaient accourus pensant pouvoir le détourner facilement, mais dès qu'ils ont découvert qu'il n'y avait à Songhaï aucun butin à partager mais un travail à faire en commun, ils se sont détachés et ont discrédité Songhaï. Il a fallu se bagarrer contre eux, les sanctionner.</w:t>
      </w:r>
    </w:p>
    <w:p>
      <w:pPr>
        <w:pStyle w:val="Normal"/>
        <w:spacing w:lineRule="auto" w:line="240" w:before="0" w:after="0"/>
        <w:jc w:val="both"/>
        <w:rPr/>
      </w:pPr>
      <w:r>
        <w:rPr/>
        <w:t xml:space="preserve">Parmi les difficultés, il y a celles qui tiennent aux caractères et aux problèmes personnels des coopérants [engagé par Songhaï]. Un projet de développement rural a d'autres objectifs que de gérer les difficultés d'alcoolisme, d'argent ou de sexualité des « experts ».  </w:t>
      </w:r>
    </w:p>
    <w:p>
      <w:pPr>
        <w:pStyle w:val="Normal"/>
        <w:spacing w:lineRule="auto" w:line="240" w:before="0" w:after="0"/>
        <w:jc w:val="both"/>
        <w:rPr/>
      </w:pPr>
      <w:r>
        <w:rPr/>
      </w:r>
    </w:p>
    <w:p>
      <w:pPr>
        <w:pStyle w:val="Normal"/>
        <w:spacing w:lineRule="auto" w:line="240" w:before="0" w:after="0"/>
        <w:jc w:val="both"/>
        <w:rPr/>
      </w:pPr>
      <w:r>
        <w:rPr>
          <w:i/>
        </w:rPr>
        <w:t>Problèmes avec certains coopérants</w:t>
      </w:r>
      <w:r>
        <w:rPr/>
        <w:t> :</w:t>
      </w:r>
    </w:p>
    <w:p>
      <w:pPr>
        <w:pStyle w:val="Normal"/>
        <w:spacing w:lineRule="auto" w:line="240" w:before="0" w:after="0"/>
        <w:jc w:val="both"/>
        <w:rPr/>
      </w:pPr>
      <w:r>
        <w:rPr/>
        <w:t>Un autre facteur plus grave tient au manque d'humilité de l'expert, le « Monsieur je sais tout ».  « Monsieur je sais tout » ne se soucie pas d'apprendre auprès des autres ; il reproduit ce qu'il connaît et violente la réalité pour l'adapter à sa compétence. II croit ainsi éviter le malaise qui pourrait naître si l'expert rencontrait un autochtone avec une idée sur ce qu'il faut faire, une solution à un problème. Un expert ne sera efficace que s'il accepte de dialoguer et de chercher, à partir de la réalité contextuelle, les moyens d'avancer.</w:t>
      </w:r>
    </w:p>
    <w:p>
      <w:pPr>
        <w:pStyle w:val="Normal"/>
        <w:spacing w:lineRule="auto" w:line="240" w:before="0" w:after="0"/>
        <w:jc w:val="both"/>
        <w:rPr/>
      </w:pPr>
      <w:r>
        <w:rPr/>
      </w:r>
    </w:p>
    <w:p>
      <w:pPr>
        <w:pStyle w:val="Normal"/>
        <w:spacing w:lineRule="auto" w:line="240" w:before="0" w:after="0"/>
        <w:jc w:val="both"/>
        <w:rPr/>
      </w:pPr>
      <w:r>
        <w:rPr>
          <w:i/>
        </w:rPr>
        <w:t>Problèmes de relations avec certains bailleurs de fonds</w:t>
      </w:r>
      <w:r>
        <w:rPr/>
        <w:t> :</w:t>
      </w:r>
    </w:p>
    <w:p>
      <w:pPr>
        <w:pStyle w:val="Normal"/>
        <w:spacing w:lineRule="auto" w:line="240" w:before="0" w:after="0"/>
        <w:jc w:val="both"/>
        <w:rPr/>
      </w:pPr>
      <w:r>
        <w:rPr/>
        <w:t xml:space="preserve">Songhaï a été critiqué par certains bailleurs de fonds et organismes étrangers qui contestaient a priori notre manière de faire, exigeant des résultats quantifiables au bout de deux ans alors que nous sommes dans un processus de développement humain à long terme. Ces bailleurs de fonds nous donnaient quasiment des ordres sur ce que nous devions faire — « si vous ne faites pas ceci de telle manière, nous ne pouvons vous financer » — ce qui nous a conduits à renvoyer une ou deux fois des sommes d'argent importantes car nous ne voulions pas être soumis aux aides financières. Nous avons toujours voulu rester maîtres de notre action et cela coûte cher dans l'aide internationale! </w:t>
      </w:r>
    </w:p>
    <w:p>
      <w:pPr>
        <w:pStyle w:val="Normal"/>
        <w:spacing w:lineRule="auto" w:line="240" w:before="0" w:after="0"/>
        <w:jc w:val="both"/>
        <w:rPr/>
      </w:pPr>
      <w:r>
        <w:rPr/>
        <w:t>Le vrai partenariat où chaque membre se respecte est très rare et beaucoup de bailleurs de fond ont la fâcheuse habitude de se croire supérieurs, ou de penser que tout est permis...</w:t>
      </w:r>
    </w:p>
    <w:p>
      <w:pPr>
        <w:pStyle w:val="Normal"/>
        <w:spacing w:lineRule="auto" w:line="240" w:before="0" w:after="0"/>
        <w:jc w:val="both"/>
        <w:rPr/>
      </w:pPr>
      <w:r>
        <w:rPr/>
      </w:r>
    </w:p>
    <w:p>
      <w:pPr>
        <w:pStyle w:val="Normal"/>
        <w:spacing w:lineRule="auto" w:line="240" w:before="0" w:after="0"/>
        <w:jc w:val="both"/>
        <w:rPr/>
      </w:pPr>
      <w:r>
        <w:rPr>
          <w:b/>
          <w:u w:val="single"/>
        </w:rPr>
        <w:t>Historique de Songhaï</w:t>
      </w:r>
      <w:r>
        <w:rPr/>
        <w:t> :</w:t>
      </w:r>
    </w:p>
    <w:p>
      <w:pPr>
        <w:pStyle w:val="Normal"/>
        <w:spacing w:lineRule="auto" w:line="240" w:before="0" w:after="0"/>
        <w:jc w:val="both"/>
        <w:rPr/>
      </w:pPr>
      <w:r>
        <w:rPr/>
      </w:r>
    </w:p>
    <w:p>
      <w:pPr>
        <w:pStyle w:val="Normal"/>
        <w:spacing w:lineRule="auto" w:line="240" w:before="0" w:after="0"/>
        <w:jc w:val="both"/>
        <w:rPr/>
      </w:pPr>
      <w:r>
        <w:rPr/>
        <w:t>En 1985, je fis la demande d'un terrain au gouvernement béninois. Il m'attribua dix hectares de friche à Ouando, en banlieue de Porto-Novo (Bénin). Avec une équipe de six jeunes déscolarisés, je lançai d'abord le défrichage, puis je construisis six bassins piscicoles utilisant une ressource en eau présente sur le site.</w:t>
      </w:r>
    </w:p>
    <w:p>
      <w:pPr>
        <w:pStyle w:val="Normal"/>
        <w:spacing w:lineRule="auto" w:line="240" w:before="0" w:after="0"/>
        <w:jc w:val="both"/>
        <w:rPr/>
      </w:pPr>
      <w:r>
        <w:rPr/>
        <w:t>Le projet commençait avec 32 œufs de cailles, 12 canards, 100 poulets, 10 truies et 20 ovins et caprins. Le financement fut assuré par des amis que j'avais associés en support group lors de mes années d'études et de travail aux Etats-Unis. Le projet fut officiellement inauguré le 5 octobre 1985.</w:t>
      </w:r>
    </w:p>
    <w:p>
      <w:pPr>
        <w:pStyle w:val="Normal"/>
        <w:spacing w:lineRule="auto" w:line="240" w:before="0" w:after="0"/>
        <w:jc w:val="both"/>
        <w:rPr/>
      </w:pPr>
      <w:r>
        <w:rPr/>
        <w:t>Les poissons tilapias, les cailles et les ovins proliférèrent et avec eux les espoirs de faire de Songhaï une opération réussie. À la fin de 1986, à partir de ce qu'ils avaient vu sur le terrain, les représentants de l'ADF (African Development Foundation) signaient un accord nous assurant un financement substantiel qui permit la construction de 84 bassins de pisciculture et celle de la porcherie. La vente des produits sur le site commença.</w:t>
      </w:r>
    </w:p>
    <w:p>
      <w:pPr>
        <w:pStyle w:val="Normal"/>
        <w:spacing w:lineRule="auto" w:line="240" w:before="0" w:after="0"/>
        <w:jc w:val="both"/>
        <w:rPr/>
      </w:pPr>
      <w:r>
        <w:rPr/>
        <w:t>Après deux ans de fonctionnement, nous lancions, en 1987, la première opération de formation structurée avec 28 étudiants. Les constructions se sont alors dressées rapidement à partir de cette période : poulaillers, bureaux, parc à canards.</w:t>
      </w:r>
    </w:p>
    <w:p>
      <w:pPr>
        <w:pStyle w:val="Normal"/>
        <w:spacing w:lineRule="auto" w:line="240" w:before="0" w:after="0"/>
        <w:jc w:val="both"/>
        <w:rPr/>
      </w:pPr>
      <w:r>
        <w:rPr/>
        <w:t>La même année, une récolte abondante de haricots nous poussa à la recherche de marchés. Une première expérience de vente porte-à-porte et un système de livraison à domicile furent mis sur pied.</w:t>
      </w:r>
    </w:p>
    <w:p>
      <w:pPr>
        <w:pStyle w:val="Normal"/>
        <w:spacing w:lineRule="auto" w:line="240" w:before="0" w:after="0"/>
        <w:jc w:val="both"/>
        <w:rPr/>
      </w:pPr>
      <w:r>
        <w:rPr/>
        <w:t>La formation et la recherche prirent de plus en plus d'importance : des promotions de 15 élèves furent constituées tous les six mois pour une durée de formation de 12 à 18 mois avec la participation à un système de crédit mis en place grâce à ADF. Le premier diplôme de fin de formation fut décerné en 1988. De nouveaux partenaires, sensibilisés par la créativité de Songhaï, vinrent collaborer et renforcer nos équipes.</w:t>
      </w:r>
    </w:p>
    <w:p>
      <w:pPr>
        <w:pStyle w:val="Normal"/>
        <w:spacing w:lineRule="auto" w:line="240" w:before="0" w:after="0"/>
        <w:jc w:val="both"/>
        <w:rPr/>
      </w:pPr>
      <w:r>
        <w:rPr/>
        <w:t>Un nouveau défi nous fut lancé, en 1989, avec la création d'un second centre Songhaï à TchiAhomadegbé dans le département du Mono au Bénin, sur un terrain de 125 hectares avec un puits artésien. Il fallut adapter notre expérience à un nouveau contexte: celui de la préexistence d'un véritable village difficile d'accès avec ses communautés et ses habitudes. Quatre jeunes partirent s'installer dans le village et organisèrent les travaux d'infrastructure, construisirent les étangs de pisciculture... Les villageois après une période de méfiance, commencèrent à s'intéresser au projet. Dix jeunes du village demandèrent à se former. Sept coopératives se constituèrent sur le site pour que formation et production rentable aillent de pair. Cette action fut financée grâce à ADF et au FED (Fonds européen pour le développement).</w:t>
      </w:r>
    </w:p>
    <w:p>
      <w:pPr>
        <w:pStyle w:val="Normal"/>
        <w:spacing w:lineRule="auto" w:line="240" w:before="0" w:after="0"/>
        <w:jc w:val="both"/>
        <w:rPr/>
      </w:pPr>
      <w:r>
        <w:rPr/>
        <w:t>En 1991, Songhaï ouvre un magasin de vente à Cotonou: « Aliments sains » qui vend les produits de l'exploitation de Ouando. L'année suivante commencent les activités de transformation agricole: une charcuterie pour transformer de manière rationnelle les porcs élevés à Ouando grâce à la coopération d'un charcutier breton, une « industrie » de jus de fruits et confitures, une fabrication de farine de manioc. Un restaurant suivra tout naturellement en 1993: on y servira des mets variés préparés à partir des produits agrobiologiques de la ferme de Ouando. Une formation à la restauration et à l'hôtellerie fut aussi proposée à douze élèves par le groupe français Accon</w:t>
      </w:r>
    </w:p>
    <w:p>
      <w:pPr>
        <w:pStyle w:val="Normal"/>
        <w:spacing w:lineRule="auto" w:line="240" w:before="0" w:after="0"/>
        <w:jc w:val="both"/>
        <w:rPr/>
      </w:pPr>
      <w:r>
        <w:rPr/>
        <w:t>La même année sont mis en place un atelier de mécanique, puis un nouvel abattoir pour traiter de manière différente les porcs, les volailles et les lapins, et une unité de réfrigération. Songhaï est invité à soutenir le développement d'une communauté rurale à Kinwedji (ce lieu sera repris en exploitation directe par Songhaï en 1999 avec six élèves fermiers), puis une autre dans la région de Lokossa.</w:t>
      </w:r>
    </w:p>
    <w:p>
      <w:pPr>
        <w:pStyle w:val="Normal"/>
        <w:spacing w:lineRule="auto" w:line="240" w:before="0" w:after="0"/>
        <w:jc w:val="both"/>
        <w:rPr/>
      </w:pPr>
      <w:r>
        <w:rPr/>
        <w:t>Un réseau de fermiers inspirés par l'esprit Songhaï se met en place en 1995. Cette structure sert à l'assistance technique, à la formation permanente et aussi au crédit et à la stimulation de chacun. Un point de vente Songhaï à Lokossa permet de commercialiser les produits du réseau.</w:t>
      </w:r>
    </w:p>
    <w:p>
      <w:pPr>
        <w:pStyle w:val="Normal"/>
        <w:spacing w:lineRule="auto" w:line="240" w:before="0" w:after="0"/>
        <w:jc w:val="both"/>
        <w:rPr/>
      </w:pPr>
      <w:r>
        <w:rPr/>
        <w:t>En 1996, l'équipe Songhaï se retire de Tchi pour n'être plus qu'une équipe de conseil et crée à Savalou et Parakou deux nouveaux sites de production à grande échelle; elle confie la ferme école à une coopérative de villageois qui poursuivront l'œuvre commencée et obtiendront même, en 1999, un prix de productivité de la CEDEAO.</w:t>
      </w:r>
    </w:p>
    <w:p>
      <w:pPr>
        <w:pStyle w:val="Normal"/>
        <w:spacing w:lineRule="auto" w:line="240" w:before="0" w:after="0"/>
        <w:jc w:val="both"/>
        <w:rPr/>
      </w:pPr>
      <w:r>
        <w:rPr/>
        <w:t>Dans cette dynamique, l'IFED (Institut de formation des entrepreneurs en développement) est créé en 1997. L'IFED assure une formation continue pour les anciens de Songhaï, organise des colloques et des séminaires et offre une formation internationale à des cadres africains. L'IFED constitue le troisième niveau de formation de Songhaï mais n'a pas encore atteint sa pleine maturité alors que les besoins sont grands.</w:t>
      </w:r>
    </w:p>
    <w:p>
      <w:pPr>
        <w:pStyle w:val="Normal"/>
        <w:spacing w:lineRule="auto" w:line="240" w:before="0" w:after="0"/>
        <w:jc w:val="both"/>
        <w:rPr/>
      </w:pPr>
      <w:r>
        <w:rPr/>
        <w:t>L'atelier de mécanique se développe et fabrique des machines agricoles adaptées aux besoins des paysans. Un nouvel atelier de transformation agro-alimentaire se met en place en 1997.</w:t>
      </w:r>
    </w:p>
    <w:p>
      <w:pPr>
        <w:pStyle w:val="Normal"/>
        <w:spacing w:lineRule="auto" w:line="240" w:before="0" w:after="0"/>
        <w:jc w:val="both"/>
        <w:rPr/>
      </w:pPr>
      <w:r>
        <w:rPr/>
      </w:r>
    </w:p>
    <w:p>
      <w:pPr>
        <w:pStyle w:val="Normal"/>
        <w:spacing w:lineRule="auto" w:line="240" w:before="0" w:after="0"/>
        <w:jc w:val="both"/>
        <w:rPr/>
      </w:pPr>
      <w:r>
        <w:rPr/>
        <w:t>En 1999, Songhaï s'est engagé avec l'aide de l'USAID dans l'installation d'un service de communication dénommé Réseau béninois de télé-services communautaires. Ce réseau met à la disposition des fermiers les nouvelles technologies de l'information pour favoriser les échanges. Le télé-centre de Porto-Novo accueille environ cent clients par jour. Le centre de Savalou fonctionne bien; les centres de Parakou et de Lokossa sont opérationnels mais offrent moins de services. Un système de communication par radio (RACAL) complète ce réseau et permet aux centres Songhaï (Ouando, Parakou et Savalou) de communiquer entre eux.</w:t>
      </w:r>
    </w:p>
    <w:p>
      <w:pPr>
        <w:pStyle w:val="Normal"/>
        <w:spacing w:lineRule="auto" w:line="240" w:before="0" w:after="0"/>
        <w:jc w:val="both"/>
        <w:rPr/>
      </w:pPr>
      <w:r>
        <w:rPr/>
        <w:t>En plus de la reprise des activités de Kinwedji en 1999, Songhaï inaugure les centres de Parakou au nord du Bénin (activités d'élevage et de production végétale mais surtout de pisciculture intensive grâce à un lac de 46 hectares) et de Savalou au centre du Bénin (sur 260 hectares sont pratiqués élevage et agriculture irriguée et mécanisée). Un centre de réfugiés dans la région atlantique (Kpomassè) est confié à Songhaï: il s'agit de lancer une ferme agro-pastorale en lien avec Ouando; les réfugiés pourront ainsi reprendre goût au travail et se réinsérer facilement. Le centre a été réalisé très rapidement avec une grande efficacité qui a permis des économies; celles-ci ont été réinvesties pour que toute la communauté — et pas seulement les réfugiés — bénéficie de l'action: création d'une route, d'une clinique, d'une école...</w:t>
      </w:r>
    </w:p>
    <w:p>
      <w:pPr>
        <w:pStyle w:val="Normal"/>
        <w:spacing w:lineRule="auto" w:line="240" w:before="0" w:after="0"/>
        <w:jc w:val="both"/>
        <w:rPr/>
      </w:pPr>
      <w:r>
        <w:rPr/>
      </w:r>
    </w:p>
    <w:p>
      <w:pPr>
        <w:pStyle w:val="Normal"/>
        <w:spacing w:lineRule="auto" w:line="240" w:before="0" w:after="0"/>
        <w:jc w:val="both"/>
        <w:rPr/>
      </w:pPr>
      <w:r>
        <w:rPr/>
        <w:t>Aujourd'hui Songhaï est constitué de trois centres de formation (Ouando, Parakou et Savalou), des centres d'application, d'un restaurant, des abattoirs et unités de réfrigération, d'un réseau de plus de cent fermes (dans toute l'Afrique de l'Ouest), de centres d'expérimentation, d'un centre de service ayant des activités de conseil et d'assistance à de nombreux fermiers formés à Songhaï et à plusieurs communautés rurales (Bénin, Nigeria...), des points de ventes de produits et de machines agricoles adaptées aux réalités africaines, d'un système de crédit et de promotion commerciale, d'un système de communication moderne, d'une base de données... Deux autres centres, ayant la même philosophie, sont en création au Nigeria.</w:t>
      </w:r>
    </w:p>
    <w:p>
      <w:pPr>
        <w:pStyle w:val="Normal"/>
        <w:spacing w:lineRule="auto" w:line="240" w:before="0" w:after="0"/>
        <w:jc w:val="both"/>
        <w:rPr/>
      </w:pPr>
      <w:r>
        <w:rPr/>
      </w:r>
    </w:p>
    <w:p>
      <w:pPr>
        <w:pStyle w:val="Normal"/>
        <w:spacing w:lineRule="auto" w:line="240" w:before="0" w:after="0"/>
        <w:jc w:val="both"/>
        <w:rPr/>
      </w:pPr>
      <w:r>
        <w:rPr/>
        <w:t>Sur notre route, nous avons rencontré beaucoup d'organismes et des amis qui sont devenus de vrais partenaires, et qui nous ont vraiment aidés.</w:t>
      </w:r>
    </w:p>
    <w:p>
      <w:pPr>
        <w:pStyle w:val="Normal"/>
        <w:spacing w:lineRule="auto" w:line="240" w:before="0" w:after="0"/>
        <w:jc w:val="both"/>
        <w:rPr/>
      </w:pPr>
      <w:r>
        <w:rPr/>
        <w:t>Il y a d'abord eu les réseaux d'amis américains et des frères et sœurs de l'Ordre dominicain. Les sœurs ont été très loin dans leur fidélité et dans leur solidarité. Outre ces réseaux d'amitié, il y a eu des coopérations qui sont devenues non seulement des partenariats mais aussi des soutiens amicaux et fraternels, en particulier les coopérations avec des vrais professionnels venus du monde entier: charcutiers, mécaniciens, journalistes, électriciens... Dans le même sens, des groupes d'amitié solidaire se sont constitués : Songhaï France, le groupe de parrainage des jeunes fermiers... Ces réseaux reposent sur des connivences profondes, autant personnelles que philosophiques ou spirituelles. Le partenariat est facile avec ces groupes mais il faut cependant veiller à les tenir informés, à les visiter et à les recevoir. La qualité de l'hospitalité réciproque est le cœur même de la coopération.</w:t>
      </w:r>
    </w:p>
    <w:p>
      <w:pPr>
        <w:pStyle w:val="Normal"/>
        <w:spacing w:lineRule="auto" w:line="240" w:before="0" w:after="0"/>
        <w:jc w:val="both"/>
        <w:rPr/>
      </w:pPr>
      <w:r>
        <w:rPr/>
        <w:t>Songhaï a bénéficié, dès les premières années, de l'aide financière de très grands organismes reliés aux gouvernements (États-Unis, Danemark...), de l'Union européenne ou d'autres organisations internationales (UNICEF...).</w:t>
      </w:r>
    </w:p>
    <w:p>
      <w:pPr>
        <w:pStyle w:val="Normal"/>
        <w:spacing w:lineRule="auto" w:line="240" w:before="0" w:after="0"/>
        <w:jc w:val="both"/>
        <w:rPr/>
      </w:pPr>
      <w:r>
        <w:rPr/>
      </w:r>
    </w:p>
    <w:p>
      <w:pPr>
        <w:pStyle w:val="Normal"/>
        <w:spacing w:lineRule="auto" w:line="240" w:before="0" w:after="0"/>
        <w:jc w:val="both"/>
        <w:rPr/>
      </w:pPr>
      <w:r>
        <w:rPr>
          <w:i/>
        </w:rPr>
        <w:t>Formations</w:t>
      </w:r>
      <w:r>
        <w:rPr/>
        <w:t> :</w:t>
      </w:r>
    </w:p>
    <w:p>
      <w:pPr>
        <w:pStyle w:val="Normal"/>
        <w:spacing w:lineRule="auto" w:line="240" w:before="0" w:after="0"/>
        <w:jc w:val="both"/>
        <w:rPr/>
      </w:pPr>
      <w:r>
        <w:rPr/>
      </w:r>
    </w:p>
    <w:p>
      <w:pPr>
        <w:pStyle w:val="Normal"/>
        <w:spacing w:lineRule="auto" w:line="240" w:before="0" w:after="0"/>
        <w:jc w:val="both"/>
        <w:rPr/>
      </w:pPr>
      <w:r>
        <w:rPr/>
        <w:t>En juin 1989, nous proposions une formation sur deux ans. Les participants étaient recrutés par test de motivation. Plus tard, ce test a été enrichi d'une épreuve écrite, dans le but de montrer que la pratique ne suffit pas, mais qu'un entrepreneur a besoin de concevoir, de planifier; la durée de formation et sa structure ont, elles aussi, été transformées.</w:t>
      </w:r>
    </w:p>
    <w:p>
      <w:pPr>
        <w:pStyle w:val="Normal"/>
        <w:spacing w:lineRule="auto" w:line="240" w:before="0" w:after="0"/>
        <w:jc w:val="both"/>
        <w:rPr/>
      </w:pPr>
      <w:r>
        <w:rPr/>
        <w:t>Les ateliers de production de Songhaï à Porto-Novo ont été longtemps le lieu de déroulement du second cycle mais, depuis 1994, pour élargir les chances de réussite de tous les candidats et en raison du manque de place pour tous à Porto-Novo, la ferme d'un ami de Songhaï près de Porto-Novo, à Tchi, les fermes de certains fermiers pilotes et les propres fermes des élèves concernés accueillent tour à tour les candidats au second cycle.</w:t>
      </w:r>
    </w:p>
    <w:p>
      <w:pPr>
        <w:pStyle w:val="Normal"/>
        <w:spacing w:lineRule="auto" w:line="240" w:before="0" w:after="0"/>
        <w:jc w:val="both"/>
        <w:rPr/>
      </w:pPr>
      <w:r>
        <w:rPr/>
        <w:t>La programmation de la formation par objectifs date de 1991, ainsi que l'élaboration des « mini-projets » qui visent à mettre le jeune dans une situation réelle de création d'ateliers. Ce mini-projet a été enrichi en 1992 par la conception d'un dossier de création d'activités plus complet, permettant d'agencer plusieurs activités. Il a encore été totalement révisé en 1997 pour donner l'actuel dossier de « création d'entreprise ».</w:t>
      </w:r>
    </w:p>
    <w:p>
      <w:pPr>
        <w:pStyle w:val="Normal"/>
        <w:spacing w:lineRule="auto" w:line="240" w:before="0" w:after="0"/>
        <w:jc w:val="both"/>
        <w:rPr/>
      </w:pPr>
      <w:r>
        <w:rPr/>
        <w:t>La formation s'enrichit d'année en année tant par le nombre croissant d'ateliers de production agricole qui s'améliore que par le niveau de compétences avec l'expérience des producteurs, les formations, le démarrage des fermes des jeunes issus des premières promotions qui nous permet de tester les programmes et méthodes. C'est ainsi que la formation à l'élevage, à la production végétale, à la pisciculture ont été complétés par la mécanique, l'artisanat, la restauration, les technologies agro-alimentaires.</w:t>
      </w:r>
    </w:p>
    <w:p>
      <w:pPr>
        <w:pStyle w:val="Normal"/>
        <w:spacing w:lineRule="auto" w:line="240" w:before="0" w:after="0"/>
        <w:jc w:val="both"/>
        <w:rPr/>
      </w:pPr>
      <w:r>
        <w:rPr/>
      </w:r>
    </w:p>
    <w:p>
      <w:pPr>
        <w:pStyle w:val="Normal"/>
        <w:spacing w:lineRule="auto" w:line="240" w:before="0" w:after="0"/>
        <w:jc w:val="both"/>
        <w:rPr/>
      </w:pPr>
      <w:r>
        <w:rPr>
          <w:b/>
          <w:u w:val="single"/>
        </w:rPr>
        <w:t>Philosophie et méthode</w:t>
      </w:r>
      <w:r>
        <w:rPr/>
        <w:t> :</w:t>
      </w:r>
    </w:p>
    <w:p>
      <w:pPr>
        <w:pStyle w:val="Normal"/>
        <w:spacing w:lineRule="auto" w:line="240" w:before="0" w:after="0"/>
        <w:jc w:val="both"/>
        <w:rPr/>
      </w:pPr>
      <w:r>
        <w:rPr/>
      </w:r>
    </w:p>
    <w:p>
      <w:pPr>
        <w:pStyle w:val="Normal"/>
        <w:spacing w:lineRule="auto" w:line="240" w:before="0" w:after="0"/>
        <w:jc w:val="both"/>
        <w:rPr/>
      </w:pPr>
      <w:r>
        <w:rPr/>
        <w:t xml:space="preserve">La philosophie de Songhaï est celle du développement </w:t>
      </w:r>
      <w:r>
        <w:rPr>
          <w:u w:val="single"/>
        </w:rPr>
        <w:t>holistique</w:t>
      </w:r>
      <w:r>
        <w:rPr/>
        <w:t xml:space="preserve">, c'est-à-dire global, touchant tous les aspects de l'existence, un </w:t>
      </w:r>
      <w:r>
        <w:rPr>
          <w:i/>
        </w:rPr>
        <w:t>développement centré sur les humains et leurs communautés</w:t>
      </w:r>
      <w:r>
        <w:rPr/>
        <w:t>.</w:t>
      </w:r>
    </w:p>
    <w:p>
      <w:pPr>
        <w:pStyle w:val="Normal"/>
        <w:spacing w:lineRule="auto" w:line="240" w:before="0" w:after="0"/>
        <w:jc w:val="both"/>
        <w:rPr/>
      </w:pPr>
      <w:r>
        <w:rPr/>
        <w:t xml:space="preserve">La mise en œuvre de la synergie Nord-Sud à Songhaï repose sur le partenariat. Songhaï reçoit des coopérants, des fonds du Nord, mais </w:t>
      </w:r>
      <w:r>
        <w:rPr>
          <w:color w:val="C00000"/>
        </w:rPr>
        <w:t>ces dons ne donnent pas des droits sur Songhaï</w:t>
      </w:r>
      <w:r>
        <w:rPr/>
        <w:t xml:space="preserve">. </w:t>
      </w:r>
      <w:r>
        <w:rPr>
          <w:color w:val="C00000"/>
        </w:rPr>
        <w:t>Il s'agit d'un échange, d'une solidarité, d'une collaboration</w:t>
      </w:r>
      <w:r>
        <w:rPr/>
        <w:t xml:space="preserve"> à cet ordre économique international nouveau. Songhaï offre de l'emploi, de la formation à ces coopérants. La synergie Nord-Sud est aussi vue comme un appel aux Africains à faire connaître leur point de vue, et leur savoir-faire dans la communauté internationale, et à contribuer ainsi à un monde plus riche et plus intéressant. La mondialisation ne doit [donc] pas être diabolisée …</w:t>
      </w:r>
    </w:p>
    <w:p>
      <w:pPr>
        <w:pStyle w:val="Normal"/>
        <w:spacing w:lineRule="auto" w:line="240" w:before="0" w:after="0"/>
        <w:jc w:val="both"/>
        <w:rPr/>
      </w:pPr>
      <w:r>
        <w:rPr/>
      </w:r>
    </w:p>
    <w:p>
      <w:pPr>
        <w:pStyle w:val="Normal"/>
        <w:spacing w:lineRule="auto" w:line="240" w:before="0" w:after="0"/>
        <w:jc w:val="both"/>
        <w:rPr/>
      </w:pPr>
      <w:r>
        <w:rPr/>
        <w:t>Songhaï présente quelques caractéristiques importantes:</w:t>
      </w:r>
    </w:p>
    <w:p>
      <w:pPr>
        <w:pStyle w:val="Normal"/>
        <w:numPr>
          <w:ilvl w:val="0"/>
          <w:numId w:val="1"/>
        </w:numPr>
        <w:spacing w:lineRule="auto" w:line="240" w:before="0" w:after="0"/>
        <w:jc w:val="both"/>
        <w:rPr/>
      </w:pPr>
      <w:r>
        <w:rPr/>
        <w:t>ouverture au changement (accepter les opinions contraires, reconnaître les habitudes obsolètes, les idées et les éléments qui dérangent) et à la culture d'apprentissage (tout le monde s'efforce d'apprendre continuellement et grandit) ;</w:t>
      </w:r>
    </w:p>
    <w:p>
      <w:pPr>
        <w:pStyle w:val="Normal"/>
        <w:numPr>
          <w:ilvl w:val="0"/>
          <w:numId w:val="1"/>
        </w:numPr>
        <w:spacing w:lineRule="auto" w:line="240" w:before="0" w:after="0"/>
        <w:jc w:val="both"/>
        <w:rPr/>
      </w:pPr>
      <w:r>
        <w:rPr/>
        <w:t>perception des défis comme des dons susceptibles de rehausser le niveau spirituel et économique de chacun;</w:t>
      </w:r>
    </w:p>
    <w:p>
      <w:pPr>
        <w:pStyle w:val="Normal"/>
        <w:numPr>
          <w:ilvl w:val="0"/>
          <w:numId w:val="1"/>
        </w:numPr>
        <w:spacing w:lineRule="auto" w:line="240" w:before="0" w:after="0"/>
        <w:jc w:val="both"/>
        <w:rPr/>
      </w:pPr>
      <w:r>
        <w:rPr/>
        <w:t>encouragement réciproque à chercher les éléments pour que la communauté marche mieux: trouver les points faibles, mesurer quelles sont les idées mobilisatrices... et faire que l'environnement social en bénéficie ;</w:t>
      </w:r>
    </w:p>
    <w:p>
      <w:pPr>
        <w:pStyle w:val="Normal"/>
        <w:numPr>
          <w:ilvl w:val="0"/>
          <w:numId w:val="1"/>
        </w:numPr>
        <w:spacing w:lineRule="auto" w:line="240" w:before="0" w:after="0"/>
        <w:jc w:val="both"/>
        <w:rPr/>
      </w:pPr>
      <w:r>
        <w:rPr/>
        <w:t>manifestation de la confiance, de la sensibilité mutuelle et du pardon. Le pardon ne signifie pas l'oubli mais il crée les conditions d'un nouveau départ.</w:t>
      </w:r>
    </w:p>
    <w:p>
      <w:pPr>
        <w:pStyle w:val="Normal"/>
        <w:numPr>
          <w:ilvl w:val="0"/>
          <w:numId w:val="1"/>
        </w:numPr>
        <w:spacing w:lineRule="auto" w:line="240" w:before="0" w:after="0"/>
        <w:jc w:val="both"/>
        <w:rPr/>
      </w:pPr>
      <w:r>
        <w:rPr/>
        <w:t>célébration des étapes franchies victorieusement, récompense pour ce qui a été réussi et promotion de l'émulation.</w:t>
      </w:r>
    </w:p>
    <w:p>
      <w:pPr>
        <w:pStyle w:val="Normal"/>
        <w:spacing w:lineRule="auto" w:line="240" w:before="0" w:after="0"/>
        <w:jc w:val="both"/>
        <w:rPr/>
      </w:pPr>
      <w:r>
        <w:rPr/>
      </w:r>
    </w:p>
    <w:p>
      <w:pPr>
        <w:pStyle w:val="Normal"/>
        <w:spacing w:lineRule="auto" w:line="240" w:before="0" w:after="0"/>
        <w:jc w:val="both"/>
        <w:rPr/>
      </w:pPr>
      <w:r>
        <w:rPr/>
        <w:t>Il faut que chacun puisse considérer l'autre comme un partenaire avec qui il est solidaire. Chacun est relié par un trait d'union avec les autres, d'abord les siens, ensuite sa communauté, ses semblables... Tout en étant solidaire, chacun garde son identité qui doit être largement ouverte à la coopération, à l'amitié.</w:t>
      </w:r>
    </w:p>
    <w:p>
      <w:pPr>
        <w:pStyle w:val="Normal"/>
        <w:spacing w:lineRule="auto" w:line="240" w:before="0" w:after="0"/>
        <w:jc w:val="both"/>
        <w:rPr/>
      </w:pPr>
      <w:r>
        <w:rPr/>
      </w:r>
    </w:p>
    <w:p>
      <w:pPr>
        <w:pStyle w:val="Normal"/>
        <w:spacing w:lineRule="auto" w:line="240" w:before="0" w:after="0"/>
        <w:jc w:val="both"/>
        <w:rPr/>
      </w:pPr>
      <w:r>
        <w:rPr/>
        <w:t>Augmenter la production agricole, pour obtenir plus de nourriture et plus d'argent, implique des changements dans les moyens matériels de production, de distribution et de consommation, dans la répartition des ressources et dans la manière dont ces activités sont organisées. En d'autres termes, augmenter la production de nourriture signifie dépasser ou reculer les contraintes écologiques, biophysiques, sociales, religieuses, techniques et économiques. Ces contraintes ne peuvent être reculées que par une information et une formation importantes, un choix correct de stratégies et des incitations qui motivent les populations à changer certaines de leurs attitudes, en intégrant les techniques et informations de l'extérieur, en créant des opportunités et en les exploitant en vue de produire plus de nourriture, processus que nous appelons ingénierie sociale et renforcement des capacités humaines.</w:t>
      </w:r>
    </w:p>
    <w:p>
      <w:pPr>
        <w:pStyle w:val="Normal"/>
        <w:spacing w:lineRule="auto" w:line="240" w:before="0" w:after="0"/>
        <w:jc w:val="both"/>
        <w:rPr/>
      </w:pPr>
      <w:r>
        <w:rPr/>
        <w:t>Dans toute communauté où l'on trouve une tradition forte de travail, d'honnêteté et d'intégrité (c'est le capital social et organisationnel), les coûts cachés (corruption, négligences...) baissent et rendent possibles des échanges productifs complexes.</w:t>
      </w:r>
    </w:p>
    <w:p>
      <w:pPr>
        <w:pStyle w:val="Normal"/>
        <w:spacing w:lineRule="auto" w:line="240" w:before="0" w:after="0"/>
        <w:jc w:val="both"/>
        <w:rPr/>
      </w:pPr>
      <w:r>
        <w:rPr/>
      </w:r>
    </w:p>
    <w:p>
      <w:pPr>
        <w:pStyle w:val="Normal"/>
        <w:spacing w:lineRule="auto" w:line="240" w:before="0" w:after="0"/>
        <w:jc w:val="both"/>
        <w:rPr/>
      </w:pPr>
      <w:r>
        <w:rPr/>
        <w:t>Songhaï parie sur les hommes et les femmes qui refusent l'impuissance. Ce sont ces hommes et ces femmes qu'on appelle des leaders. Un vrai leader est quelqu'un qui a des capacités à:</w:t>
      </w:r>
    </w:p>
    <w:p>
      <w:pPr>
        <w:pStyle w:val="Normal"/>
        <w:numPr>
          <w:ilvl w:val="0"/>
          <w:numId w:val="1"/>
        </w:numPr>
        <w:spacing w:lineRule="auto" w:line="240" w:before="0" w:after="0"/>
        <w:jc w:val="both"/>
        <w:rPr/>
      </w:pPr>
      <w:r>
        <w:rPr/>
        <w:t>avoir une vision, la formuler clairement, la développer et s'en convaincre,</w:t>
      </w:r>
    </w:p>
    <w:p>
      <w:pPr>
        <w:pStyle w:val="Normal"/>
        <w:numPr>
          <w:ilvl w:val="0"/>
          <w:numId w:val="1"/>
        </w:numPr>
        <w:spacing w:lineRule="auto" w:line="240" w:before="0" w:after="0"/>
        <w:jc w:val="both"/>
        <w:rPr/>
      </w:pPr>
      <w:r>
        <w:rPr/>
        <w:t>articuler cette vision, la transformer en mission pour la faire partager dans un mouvement,</w:t>
      </w:r>
    </w:p>
    <w:p>
      <w:pPr>
        <w:pStyle w:val="Normal"/>
        <w:numPr>
          <w:ilvl w:val="0"/>
          <w:numId w:val="1"/>
        </w:numPr>
        <w:spacing w:lineRule="auto" w:line="240" w:before="0" w:after="0"/>
        <w:jc w:val="both"/>
        <w:rPr/>
      </w:pPr>
      <w:r>
        <w:rPr/>
        <w:t>mettre en œuvre concrètement des actions avec d'autres.</w:t>
      </w:r>
    </w:p>
    <w:p>
      <w:pPr>
        <w:pStyle w:val="Normal"/>
        <w:spacing w:lineRule="auto" w:line="240" w:before="0" w:after="0"/>
        <w:jc w:val="both"/>
        <w:rPr/>
      </w:pPr>
      <w:r>
        <w:rPr/>
      </w:r>
    </w:p>
    <w:p>
      <w:pPr>
        <w:pStyle w:val="Normal"/>
        <w:spacing w:lineRule="auto" w:line="240" w:before="0" w:after="0"/>
        <w:jc w:val="both"/>
        <w:rPr/>
      </w:pPr>
      <w:r>
        <w:rPr/>
        <w:t>La formation à Songhaï a essayé d'attaquer une des principales contraintes qui nuit au développement de l'Afrique: une médiocre éthique du travail. Les principes, les valeurs et les comportements à la base d'une bonne éthique du travail constituent le fondement d'une société viable économiquement et socialement.</w:t>
      </w:r>
    </w:p>
    <w:p>
      <w:pPr>
        <w:pStyle w:val="Normal"/>
        <w:spacing w:lineRule="auto" w:line="240" w:before="0" w:after="0"/>
        <w:jc w:val="both"/>
        <w:rPr/>
      </w:pPr>
      <w:r>
        <w:rPr/>
      </w:r>
    </w:p>
    <w:p>
      <w:pPr>
        <w:pStyle w:val="Normal"/>
        <w:spacing w:lineRule="auto" w:line="240" w:before="0" w:after="0"/>
        <w:jc w:val="both"/>
        <w:rPr/>
      </w:pPr>
      <w:r>
        <w:rPr/>
        <w:t xml:space="preserve">Cette priorité donnée au travail, au travail bien fait et efficace, mais aussi à une culture de maintenance qui est largement ignorée en Afrique, s'accompagne d'une imprégnation des valeurs communautaires et personnelles. Fierté et dignité, respect de la société et désir de protéger les intérêts de celle-ci, conformité aux normes et règlements des institutions sociales, engagement à travailler dur et équitablement sont au cœur du processus éducatif et doivent devenir des valeurs susceptibles d'animer la société. </w:t>
      </w:r>
    </w:p>
    <w:p>
      <w:pPr>
        <w:pStyle w:val="Normal"/>
        <w:spacing w:lineRule="auto" w:line="240" w:before="0" w:after="0"/>
        <w:jc w:val="both"/>
        <w:rPr/>
      </w:pPr>
      <w:r>
        <w:rPr/>
        <w:t xml:space="preserve">La formation à Songhaï est ainsi une </w:t>
      </w:r>
      <w:r>
        <w:rPr>
          <w:b/>
        </w:rPr>
        <w:t>formation aux valeurs d'animation de la société africaine</w:t>
      </w:r>
      <w:r>
        <w:rPr/>
        <w:t xml:space="preserve"> et pas seulement une formation à la technologie agricole. Nous avons commencé par les activités agricoles qui constituent l'activité la plus habituelle en Afrique, activités qui peuvent démarrer avec un petit capital. Nous avons aussi exploré les activités artisanales classiques (savon, teinture...) et la transformation agro-alimentaire (boucherie, pâtisserie...). Mais nous ne pratiquons pas ces activités de manière traditionnelle; </w:t>
      </w:r>
      <w:r>
        <w:rPr>
          <w:b/>
        </w:rPr>
        <w:t>nos fermiers doivent être de</w:t>
      </w:r>
      <w:r>
        <w:rPr/>
        <w:t xml:space="preserve"> </w:t>
      </w:r>
      <w:r>
        <w:rPr>
          <w:b/>
        </w:rPr>
        <w:t>véritables entrepreneurs et inventer des nouveaux créneaux</w:t>
      </w:r>
      <w:r>
        <w:rPr/>
        <w:t xml:space="preserve"> à partir de leur expérience.</w:t>
      </w:r>
    </w:p>
    <w:p>
      <w:pPr>
        <w:pStyle w:val="Normal"/>
        <w:spacing w:lineRule="auto" w:line="240" w:before="0" w:after="0"/>
        <w:jc w:val="both"/>
        <w:rPr/>
      </w:pPr>
      <w:r>
        <w:rPr/>
      </w:r>
    </w:p>
    <w:p>
      <w:pPr>
        <w:pStyle w:val="Normal"/>
        <w:spacing w:lineRule="auto" w:line="240" w:before="0" w:after="0"/>
        <w:jc w:val="both"/>
        <w:rPr/>
      </w:pPr>
      <w:r>
        <w:rPr>
          <w:i/>
        </w:rPr>
        <w:t>Le greffage technologique</w:t>
      </w:r>
      <w:r>
        <w:rPr/>
        <w:t> :</w:t>
      </w:r>
    </w:p>
    <w:p>
      <w:pPr>
        <w:pStyle w:val="Normal"/>
        <w:spacing w:lineRule="auto" w:line="240" w:before="0" w:after="0"/>
        <w:jc w:val="both"/>
        <w:rPr/>
      </w:pPr>
      <w:r>
        <w:rPr/>
      </w:r>
    </w:p>
    <w:p>
      <w:pPr>
        <w:pStyle w:val="Normal"/>
        <w:spacing w:lineRule="auto" w:line="240" w:before="0" w:after="0"/>
        <w:jc w:val="both"/>
        <w:rPr/>
      </w:pPr>
      <w:r>
        <w:rPr/>
        <w:t>Le principe expérimenté depuis quinze ans à Songhaï est que les technologies doivent être préalablement définies par « des personnes vivant en des lieux spécifiques selon leurs besoins spécifiques ». Ce principe ne nous dicte pas de refermer nos fenêtres culturelles. Les Africains doivent au contraire pouvoir aller n'importe où dans le monde y recueillir des éléments de développement et, de retour chez eux, les recréer en les adaptant afin de résoudre leurs problèmes spécifiques.</w:t>
      </w:r>
    </w:p>
    <w:p>
      <w:pPr>
        <w:pStyle w:val="Normal"/>
        <w:spacing w:lineRule="auto" w:line="240" w:before="0" w:after="0"/>
        <w:jc w:val="both"/>
        <w:rPr/>
      </w:pPr>
      <w:r>
        <w:rPr/>
        <w:t>Bien enracinée dans ses valeurs, l'Afrique pourra s'ouvrir et absorber à son profit, et selon ses besoins, les techniques les plus performantes d'où qu'elles viennent, d'Asie, d'Europe ou d'un pays africain voisin.</w:t>
      </w:r>
    </w:p>
    <w:p>
      <w:pPr>
        <w:pStyle w:val="Normal"/>
        <w:spacing w:lineRule="auto" w:line="240" w:before="0" w:after="0"/>
        <w:jc w:val="both"/>
        <w:rPr/>
      </w:pPr>
      <w:r>
        <w:rPr/>
        <w:t>Nos systèmes de production doivent reposer sur les avantages spécifiques de l'Afrique: la chaleur africaine, notre biologie, notre culture, notre héritage, mais aussi sur ce qu'il y a de plus efficace, qui est disponible à travers le monde, comme l'informatique ou la biologie, pour résoudre nos problèmes particuliers.</w:t>
      </w:r>
    </w:p>
    <w:p>
      <w:pPr>
        <w:pStyle w:val="Normal"/>
        <w:spacing w:lineRule="auto" w:line="240" w:before="0" w:after="0"/>
        <w:jc w:val="both"/>
        <w:rPr/>
      </w:pPr>
      <w:r>
        <w:rPr/>
      </w:r>
    </w:p>
    <w:p>
      <w:pPr>
        <w:pStyle w:val="Normal"/>
        <w:spacing w:lineRule="auto" w:line="240" w:before="0" w:after="0"/>
        <w:jc w:val="both"/>
        <w:rPr/>
      </w:pPr>
      <w:r>
        <w:rPr>
          <w:i/>
        </w:rPr>
        <w:t>Principes écologiques</w:t>
      </w:r>
      <w:r>
        <w:rPr/>
        <w:t> :</w:t>
      </w:r>
    </w:p>
    <w:p>
      <w:pPr>
        <w:pStyle w:val="Normal"/>
        <w:spacing w:lineRule="auto" w:line="240" w:before="0" w:after="0"/>
        <w:jc w:val="both"/>
        <w:rPr/>
      </w:pPr>
      <w:r>
        <w:rPr/>
      </w:r>
    </w:p>
    <w:p>
      <w:pPr>
        <w:pStyle w:val="Normal"/>
        <w:spacing w:lineRule="auto" w:line="240" w:before="0" w:after="0"/>
        <w:jc w:val="both"/>
        <w:rPr/>
      </w:pPr>
      <w:r>
        <w:rPr/>
        <w:t>Nous sommes particulièrement attentifs au respect des cycles naturels. Cela se traduit par le souci d'une agriculture intégrée qui valorise au maximum les synergies. Cette approche intègre l'entropie (la dégradation) comme un élément de création : le résultat des dégradations devient un intrant dans le processus de recréation. La gestion des ressources naturelles se fait sur la base du recyclage et de la régénération permanente. Nous pratiquons ainsi une boucle de retour de la matière dans le circuit productif ce qui conduit à ralentir le rythme d'exploitation des ressources et donc l'usure du sol et de la fertilité en général.</w:t>
      </w:r>
    </w:p>
    <w:p>
      <w:pPr>
        <w:pStyle w:val="Normal"/>
        <w:spacing w:lineRule="auto" w:line="240" w:before="0" w:after="0"/>
        <w:jc w:val="both"/>
        <w:rPr/>
      </w:pPr>
      <w:r>
        <w:rPr/>
      </w:r>
    </w:p>
    <w:p>
      <w:pPr>
        <w:pStyle w:val="Normal"/>
        <w:spacing w:lineRule="auto" w:line="240" w:before="0" w:after="0"/>
        <w:jc w:val="both"/>
        <w:rPr/>
      </w:pPr>
      <w:r>
        <w:rPr>
          <w:i/>
        </w:rPr>
        <w:t>Nouvelles technologies et cybercentres</w:t>
      </w:r>
      <w:r>
        <w:rPr/>
        <w:t> :</w:t>
      </w:r>
    </w:p>
    <w:p>
      <w:pPr>
        <w:pStyle w:val="Normal"/>
        <w:spacing w:lineRule="auto" w:line="240" w:before="0" w:after="0"/>
        <w:jc w:val="both"/>
        <w:rPr/>
      </w:pPr>
      <w:r>
        <w:rPr/>
        <w:t>Songhaï a recours de manière très intensive à l'informatique pour la gestion des exploitations, pour le suivi des productions, pour la statistique, pour tirer parti des observations... Internet permet aussi de se former, de suivre l'actualité de la recherche internationale, de dialoguer avec les spécialistes mondiaux de certains problèmes... La qualité et la quantité de la richesse produite sont fonction de la qualité et de la quantité de l'information mise à disposition.</w:t>
      </w:r>
    </w:p>
    <w:p>
      <w:pPr>
        <w:pStyle w:val="Normal"/>
        <w:spacing w:lineRule="auto" w:line="240" w:before="0" w:after="0"/>
        <w:jc w:val="both"/>
        <w:rPr/>
      </w:pPr>
      <w:r>
        <w:rPr/>
        <w:t>La nouvelle technologie de l'information et de la communication constitue un véritable outil pour Songhaï en ce qui concerne la mise en réseau et l'organisation. L'élément vital est ici l'information. La richesse créée dans une communauté est fonction de la quantité et de la qualité d'informations qui circulent dans cette communauté et qui la mettent en relation avec le monde entier.</w:t>
      </w:r>
    </w:p>
    <w:p>
      <w:pPr>
        <w:pStyle w:val="Normal"/>
        <w:spacing w:lineRule="auto" w:line="240" w:before="0" w:after="0"/>
        <w:jc w:val="both"/>
        <w:rPr/>
      </w:pPr>
      <w:r>
        <w:rPr/>
        <w:t>Songhaï a beaucoup investi dans les nouvelles technologies de l'information et de la communication. Les télé-centres de Songhaï sont les lieux privilégiés pour développer ces initiatives. Dans ces télé-centres, en particulier à Ouando, on trouve des téléphones, des fax, des photocopieurs mais aussi des ordinateurs avec leurs périphériques : scanners, imprimantes, modems, graveurs de CD... Des formateurs aident les utilisateurs. On peut ainsi saisir des textes sur disquettes, envoyer des courriers électroniques ou en recevoir, surfer pour rechercher des informations, le tout à un tarif intéressant. Songhaï a ainsi lancé le concept des cybercafés ruraux.</w:t>
      </w:r>
    </w:p>
    <w:p>
      <w:pPr>
        <w:pStyle w:val="Normal"/>
        <w:spacing w:lineRule="auto" w:line="240" w:before="0" w:after="0"/>
        <w:jc w:val="both"/>
        <w:rPr/>
      </w:pPr>
      <w:r>
        <w:rPr/>
        <w:t>A travers les nouvelles technologies de l'information, l'Afrique rend le monde plus proche d'elle. Elle capte ainsi des potentialités pour se former et pour se défendre. Elle n'est plus un continent dépendant de la bonne volonté des autres pour développer sa propre stratégie d'information. L'Afrique devient un partenaire et non plus un enfant qu'on peut manipuler et contrôler.</w:t>
      </w:r>
    </w:p>
    <w:p>
      <w:pPr>
        <w:pStyle w:val="Normal"/>
        <w:spacing w:lineRule="auto" w:line="240" w:before="0" w:after="0"/>
        <w:jc w:val="both"/>
        <w:rPr/>
      </w:pPr>
      <w:r>
        <w:rPr/>
        <w:t>Les télé-centres provoquent aussi des opportunités d'affaires, des connaissances sur les marchés potentiels et les prix internationaux. Cela permet d'optimiser les choix de productions mais aussi de développer des exportations, modestes certes, mais qui complètent les revenus acquis sur les marchés nationaux. La dimension commerciale est renforcée par la synergie avec les outils de communication.</w:t>
      </w:r>
    </w:p>
    <w:p>
      <w:pPr>
        <w:pStyle w:val="Normal"/>
        <w:spacing w:lineRule="auto" w:line="240" w:before="0" w:after="0"/>
        <w:jc w:val="both"/>
        <w:rPr/>
      </w:pPr>
      <w:r>
        <w:rPr/>
        <w:t>En connectant tous les membres du mouvement Songhaï, les centres et le Réseau, la communauté de Songhaï peut se renforcer. Les idées des uns et des autres peuvent être échangées tout comme Ies productions. Songhaï devient ainsi une communauté ingénieuse où les idées se capitalisent au bénéfice de tous les membres de la communauté. Songhaï peut aussi se relier à d'autres communautés à travers le monde. La dynamique du Réseau se renforce encore.</w:t>
      </w:r>
    </w:p>
    <w:p>
      <w:pPr>
        <w:pStyle w:val="Normal"/>
        <w:spacing w:lineRule="auto" w:line="240" w:before="0" w:after="0"/>
        <w:jc w:val="both"/>
        <w:rPr/>
      </w:pPr>
      <w:r>
        <w:rPr/>
        <w:t>La toile d'araignée qui structure les fermiers, les centres, les organisations amies, la communauté internationale en réseau, donne une force insoupçonnée face à l'immobilisme dans les structures étatiques et bureaucratiques. C'est elle qui construit en fait un véritable mouvement social des citoyens, capables d'influencer favorablement les responsables du Bénin et d'ailleurs.</w:t>
      </w:r>
    </w:p>
    <w:p>
      <w:pPr>
        <w:pStyle w:val="Normal"/>
        <w:spacing w:lineRule="auto" w:line="240" w:before="0" w:after="0"/>
        <w:jc w:val="both"/>
        <w:rPr/>
      </w:pPr>
      <w:r>
        <w:rPr/>
        <w:t>Les télé-centres apparaissent donc comme des pistes de décollage et d'atterrissage pour la dynamique Songhaï. Ils ouvrent au monde entier et font partager la vision Songhaï; ils sont ainsi de bons instruments politiques (au sens large) qui permettent d'agir au niveau macro et d'être acteur dans un monde complexe.</w:t>
      </w:r>
    </w:p>
    <w:p>
      <w:pPr>
        <w:pStyle w:val="Normal"/>
        <w:spacing w:lineRule="auto" w:line="240" w:before="0" w:after="0"/>
        <w:jc w:val="both"/>
        <w:rPr/>
      </w:pPr>
      <w:r>
        <w:rPr/>
      </w:r>
    </w:p>
    <w:p>
      <w:pPr>
        <w:pStyle w:val="Normal"/>
        <w:spacing w:lineRule="auto" w:line="240" w:before="0" w:after="0"/>
        <w:jc w:val="both"/>
        <w:rPr/>
      </w:pPr>
      <w:r>
        <w:rPr>
          <w:i/>
        </w:rPr>
        <w:t>La recherches et l’innovation aux « pieds nus »</w:t>
      </w:r>
      <w:r>
        <w:rPr/>
        <w:t> :</w:t>
      </w:r>
    </w:p>
    <w:p>
      <w:pPr>
        <w:pStyle w:val="Normal"/>
        <w:spacing w:lineRule="auto" w:line="240" w:before="0" w:after="0"/>
        <w:jc w:val="both"/>
        <w:rPr/>
      </w:pPr>
      <w:r>
        <w:rPr/>
      </w:r>
    </w:p>
    <w:p>
      <w:pPr>
        <w:pStyle w:val="Normal"/>
        <w:spacing w:lineRule="auto" w:line="240" w:before="0" w:after="0"/>
        <w:jc w:val="both"/>
        <w:rPr/>
      </w:pPr>
      <w:r>
        <w:rPr/>
        <w:t>Songhaï produit encore du riz, du soja, des volailles, des ovins et des caprins, mais aussi des machines, des conserves... Techniques classiques, traditionnelles, ultramodernes se mêlent pour obtenir la meilleure production, compte tenu des contraintes locales. Songhaï utilise un « bouquet technologique » dont la finalité est la valorisation des énergies naturelles au service des populations.</w:t>
      </w:r>
    </w:p>
    <w:p>
      <w:pPr>
        <w:pStyle w:val="Normal"/>
        <w:spacing w:lineRule="auto" w:line="240" w:before="0" w:after="0"/>
        <w:jc w:val="both"/>
        <w:rPr/>
      </w:pPr>
      <w:r>
        <w:rPr/>
        <w:t>La recherche permanente doit viser à faire reculer peu à peu les contraintes qui bloquent la productivité en partant des réalités de terrain.</w:t>
      </w:r>
    </w:p>
    <w:p>
      <w:pPr>
        <w:pStyle w:val="Normal"/>
        <w:spacing w:lineRule="auto" w:line="240" w:before="0" w:after="0"/>
        <w:jc w:val="both"/>
        <w:rPr/>
      </w:pPr>
      <w:r>
        <w:rPr/>
      </w:r>
    </w:p>
    <w:p>
      <w:pPr>
        <w:pStyle w:val="Normal"/>
        <w:spacing w:lineRule="auto" w:line="240" w:before="0" w:after="0"/>
        <w:jc w:val="both"/>
        <w:rPr/>
      </w:pPr>
      <w:r>
        <w:rPr/>
        <w:t>Songhaï a choisi de valoriser la « recherche aux pieds nus ». Il y a deux manières d'être un chercheur aux pieds nus à Songhaï:</w:t>
      </w:r>
    </w:p>
    <w:p>
      <w:pPr>
        <w:pStyle w:val="Normal"/>
        <w:numPr>
          <w:ilvl w:val="0"/>
          <w:numId w:val="1"/>
        </w:numPr>
        <w:spacing w:lineRule="auto" w:line="240" w:before="0" w:after="0"/>
        <w:jc w:val="both"/>
        <w:rPr/>
      </w:pPr>
      <w:r>
        <w:rPr/>
        <w:t>la première consiste à marcher avec les gens dans les villages pour retrouver les savoir-faire traditionnels, les méthodologies implicites, les trésors génétiques ancestraux;</w:t>
      </w:r>
    </w:p>
    <w:p>
      <w:pPr>
        <w:pStyle w:val="Normal"/>
        <w:numPr>
          <w:ilvl w:val="0"/>
          <w:numId w:val="1"/>
        </w:numPr>
        <w:spacing w:lineRule="auto" w:line="240" w:before="0" w:after="0"/>
        <w:jc w:val="both"/>
        <w:rPr/>
      </w:pPr>
      <w:r>
        <w:rPr/>
        <w:t>la seconde consiste à être pieds nus devant son micro-ordinateur et à confronter son savoir à celui de la communauté internationale. Plus besoin de grands laboratoires trop onéreux pour l'Afrique... ni de costume-cravate pour le chercheur.</w:t>
      </w:r>
    </w:p>
    <w:p>
      <w:pPr>
        <w:pStyle w:val="Normal"/>
        <w:spacing w:lineRule="auto" w:line="240" w:before="0" w:after="0"/>
        <w:jc w:val="both"/>
        <w:rPr/>
      </w:pPr>
      <w:r>
        <w:rPr/>
      </w:r>
    </w:p>
    <w:p>
      <w:pPr>
        <w:pStyle w:val="Normal"/>
        <w:spacing w:lineRule="auto" w:line="240" w:before="0" w:after="0"/>
        <w:jc w:val="both"/>
        <w:rPr/>
      </w:pPr>
      <w:r>
        <w:rPr>
          <w:i/>
        </w:rPr>
        <w:t xml:space="preserve">La vulgarisation (partager des forces, des compétences) </w:t>
      </w:r>
      <w:r>
        <w:rPr/>
        <w:t>:</w:t>
      </w:r>
    </w:p>
    <w:p>
      <w:pPr>
        <w:pStyle w:val="Normal"/>
        <w:spacing w:lineRule="auto" w:line="240" w:before="0" w:after="0"/>
        <w:jc w:val="both"/>
        <w:rPr/>
      </w:pPr>
      <w:r>
        <w:rPr/>
        <w:t>A partir d'innovations mises au point dans des conditions privilégiées (laboratoire, atelier de mécanique...), mettre en place un processus pédagogique qui permette aux agriculteurs, en particulier les fermiers du mouvement Songhaï, de s'approprier les outils ou les nouveaux savoir-faire et de les utiliser en les ajustant à leur environnement spécifique.</w:t>
      </w:r>
    </w:p>
    <w:p>
      <w:pPr>
        <w:pStyle w:val="Normal"/>
        <w:spacing w:lineRule="auto" w:line="240" w:before="0" w:after="0"/>
        <w:jc w:val="both"/>
        <w:rPr/>
      </w:pPr>
      <w:r>
        <w:rPr/>
        <w:t>Fidèle à son ouverture technologique, Songhaï associe, pour la vulgarisation, les différents moyens disponibles: champs d'expérimentation, visites d'expériences, séminaires de formation continue, plaquettes techniques (sur le biogaz, le jardinage, la pharmacopée vétérinaire, la production par espèce...) mais aussi vidéo (sur la pisciculture, les volailles...), base de données informatisées, consultations électroniques... Grâce aux télé-centres, un nouveau savoir répandu dans le monde devient accessible à chacun, mais Songhaï contribue aussi à cette communauté de savoir en diffusant les résultats de ses recherches et travaux.</w:t>
      </w:r>
    </w:p>
    <w:p>
      <w:pPr>
        <w:pStyle w:val="Normal"/>
        <w:spacing w:lineRule="auto" w:line="240" w:before="0" w:after="0"/>
        <w:jc w:val="both"/>
        <w:rPr/>
      </w:pPr>
      <w:r>
        <w:rPr/>
      </w:r>
    </w:p>
    <w:p>
      <w:pPr>
        <w:pStyle w:val="Normal"/>
        <w:spacing w:lineRule="auto" w:line="240" w:before="0" w:after="0"/>
        <w:jc w:val="both"/>
        <w:rPr>
          <w:i/>
          <w:i/>
        </w:rPr>
      </w:pPr>
      <w:r>
        <w:rPr>
          <w:i/>
        </w:rPr>
        <w:t xml:space="preserve">La coopération technique : </w:t>
      </w:r>
    </w:p>
    <w:p>
      <w:pPr>
        <w:pStyle w:val="Normal"/>
        <w:spacing w:lineRule="auto" w:line="240" w:before="0" w:after="0"/>
        <w:jc w:val="both"/>
        <w:rPr>
          <w:i/>
          <w:i/>
        </w:rPr>
      </w:pPr>
      <w:r>
        <w:rPr>
          <w:i/>
        </w:rPr>
      </w:r>
    </w:p>
    <w:p>
      <w:pPr>
        <w:pStyle w:val="Normal"/>
        <w:spacing w:lineRule="auto" w:line="240" w:before="0" w:after="0"/>
        <w:jc w:val="both"/>
        <w:rPr/>
      </w:pPr>
      <w:r>
        <w:rPr/>
        <w:t xml:space="preserve">Songhaï a fait appel depuis sa fondation à des coopérants techniques, voulant par-là utiliser des compétences nouvelles, mais en fidélité avec la philosophie du greffage que nous avons présentée. </w:t>
      </w:r>
    </w:p>
    <w:p>
      <w:pPr>
        <w:pStyle w:val="Normal"/>
        <w:spacing w:lineRule="auto" w:line="240" w:before="0" w:after="0"/>
        <w:jc w:val="both"/>
        <w:rPr/>
      </w:pPr>
      <w:r>
        <w:rPr/>
        <w:t>Malgré tous les problèmes engendrés par l'intervention des volontaires et des experts à Songhaï, nous continuons de faire appel à des coopérants car il y a des coopérations positives. La nécessité devient de plus en plus pressante pour les Africains de chercher partout les informations, les techniques.</w:t>
      </w:r>
    </w:p>
    <w:p>
      <w:pPr>
        <w:pStyle w:val="Normal"/>
        <w:spacing w:lineRule="auto" w:line="240" w:before="0" w:after="0"/>
        <w:jc w:val="both"/>
        <w:rPr/>
      </w:pPr>
      <w:r>
        <w:rPr/>
        <w:t>L'action des coopérants et experts doit être vue comme des projets verticaux (apports spécifiques) pouvant être utilisés dans des projets horizontaux plus globaux, qui prennent en compte l'ensemble des problèmes de la base.</w:t>
      </w:r>
    </w:p>
    <w:p>
      <w:pPr>
        <w:pStyle w:val="Normal"/>
        <w:spacing w:lineRule="auto" w:line="240" w:before="0" w:after="0"/>
        <w:jc w:val="both"/>
        <w:rPr/>
      </w:pPr>
      <w:r>
        <w:rPr/>
        <w:t>Par exemple, dans notre atelier mécanique à Songhaï, on développe des outils pour la transformation du gari ou de l'huile rouge, des pompes à eau, du matériel de jardinage, des séchoirs solaires... Dans un souci de recherche d'efficacité de l'outillage, on souhaite en diminuer les contraintes. On peut facilement faire appel, dans ce contexte, à un expert coopérant pour un apport spécifique. Ce dernier doit d'abord comprendre le besoin précis. Il peut alors contribuer par ses capacités à une amélioration technique et amener l'atelier à un autre niveau par l'introduction de nouvelles techniques ou formes d'organisation.</w:t>
      </w:r>
    </w:p>
    <w:p>
      <w:pPr>
        <w:pStyle w:val="Normal"/>
        <w:spacing w:lineRule="auto" w:line="240" w:before="0" w:after="0"/>
        <w:jc w:val="both"/>
        <w:rPr/>
      </w:pPr>
      <w:r>
        <w:rPr/>
        <w:t>Ces experts coopérants peuvent aussi jouer un rôle de révélateur, et amener les gens à découvrir leur façon d'être, en étant avec eux: voir et faire voir, faire émerger les richesses de la communauté et apporter des éléments nouveaux qui peuvent être digérés par la communauté. Un exemple intéressant est celui de Solidarité Songhaï, une association bretonne qui concerne l'activité « valorisation de la viande » à Songhaï. Nous ne savions pas gérer correctement le découpage de la viande produite à partir des différents élevages. Grâce à un réseau d'amis, un charcutier-traiteur breton a accepté de venir pour un premier voyage. Il nous a enseigné l'art d'une découpe plus rationnelle pour éviter des gaspillages et des pertes ; à son retour en Bretagne il a fondé avec d'autres une association pour mobiliser des aides susceptibles de résoudre les problèmes qu'il avait identifiés avec l'équipe responsable de ce secteur. Il est revenu avec du matériel pour réorganiser l'abattoir et pour enseigner de nouvelles techniques de valorisation de toutes les parties des animaux : cochons, lapins, dindons... C'est ainsi que Songhaï est devenu un producteur de boudins, de pâtés, de jambons... réputés même au-delà du Bénin.</w:t>
      </w:r>
    </w:p>
    <w:p>
      <w:pPr>
        <w:pStyle w:val="Normal"/>
        <w:spacing w:lineRule="auto" w:line="240" w:before="0" w:after="0"/>
        <w:jc w:val="both"/>
        <w:rPr/>
      </w:pPr>
      <w:r>
        <w:rPr/>
        <w:t>D'autres coopérations se font dans ce même esprit d'intégration à des projets globaux et de partenariat respectueux: avec une association d'électriciens, avec des centres de formation, avec des mécaniciens...</w:t>
      </w:r>
    </w:p>
    <w:p>
      <w:pPr>
        <w:pStyle w:val="Normal"/>
        <w:spacing w:lineRule="auto" w:line="240" w:before="0" w:after="0"/>
        <w:jc w:val="both"/>
        <w:rPr/>
      </w:pPr>
      <w:r>
        <w:rPr/>
      </w:r>
    </w:p>
    <w:p>
      <w:pPr>
        <w:pStyle w:val="Normal"/>
        <w:spacing w:lineRule="auto" w:line="240" w:before="0" w:after="0"/>
        <w:jc w:val="both"/>
        <w:rPr/>
      </w:pPr>
      <w:r>
        <w:rPr>
          <w:i/>
        </w:rPr>
        <w:t>Crédits, financements</w:t>
      </w:r>
      <w:r>
        <w:rPr/>
        <w:t xml:space="preserve">, </w:t>
      </w:r>
      <w:r>
        <w:rPr>
          <w:i/>
        </w:rPr>
        <w:t>Capital et développement :</w:t>
      </w:r>
    </w:p>
    <w:p>
      <w:pPr>
        <w:pStyle w:val="Normal"/>
        <w:spacing w:lineRule="auto" w:line="240" w:before="0" w:after="0"/>
        <w:rPr/>
      </w:pPr>
      <w:r>
        <w:rPr/>
      </w:r>
    </w:p>
    <w:p>
      <w:pPr>
        <w:pStyle w:val="Normal"/>
        <w:spacing w:lineRule="auto" w:line="240" w:before="0" w:after="0"/>
        <w:jc w:val="both"/>
        <w:rPr/>
      </w:pPr>
      <w:r>
        <w:rPr/>
        <w:t>Il y a cinq types de capital qui doivent tous être mobilisés pour entraîner une dynamique de développement. Si l'un vient à manquer, le développement sera fragile.</w:t>
      </w:r>
    </w:p>
    <w:p>
      <w:pPr>
        <w:pStyle w:val="Normal"/>
        <w:numPr>
          <w:ilvl w:val="0"/>
          <w:numId w:val="1"/>
        </w:numPr>
        <w:spacing w:lineRule="auto" w:line="240" w:before="0" w:after="0"/>
        <w:jc w:val="both"/>
        <w:rPr/>
      </w:pPr>
      <w:r>
        <w:rPr/>
        <w:t>le capital de l'environnement: les ressources du milieu de l'environnement, le climat, etc.;</w:t>
      </w:r>
    </w:p>
    <w:p>
      <w:pPr>
        <w:pStyle w:val="Normal"/>
        <w:numPr>
          <w:ilvl w:val="0"/>
          <w:numId w:val="1"/>
        </w:numPr>
        <w:spacing w:lineRule="auto" w:line="240" w:before="0" w:after="0"/>
        <w:jc w:val="both"/>
        <w:rPr/>
      </w:pPr>
      <w:r>
        <w:rPr/>
        <w:t>le capital humain et culturel: tous les savoir-faire (commerce, artisanat, art, etc.), les valeurs partagées, l'expérience sociale accumulée par les générations, mais aussi la capacité à voyager et à intégrer des éléments qui appartiennent à d'autres;</w:t>
      </w:r>
    </w:p>
    <w:p>
      <w:pPr>
        <w:pStyle w:val="Normal"/>
        <w:numPr>
          <w:ilvl w:val="0"/>
          <w:numId w:val="1"/>
        </w:numPr>
        <w:spacing w:lineRule="auto" w:line="240" w:before="0" w:after="0"/>
        <w:jc w:val="both"/>
        <w:rPr/>
      </w:pPr>
      <w:r>
        <w:rPr/>
        <w:t>le capital social: les systèmes de gestion politique, de débats collectifs, les solidarités traditionnelles, mais aussi certains éléments plus modernes transmis par l'école, la TV, les médias;</w:t>
      </w:r>
    </w:p>
    <w:p>
      <w:pPr>
        <w:pStyle w:val="Normal"/>
        <w:numPr>
          <w:ilvl w:val="0"/>
          <w:numId w:val="1"/>
        </w:numPr>
        <w:spacing w:lineRule="auto" w:line="240" w:before="0" w:after="0"/>
        <w:jc w:val="both"/>
        <w:rPr/>
      </w:pPr>
      <w:r>
        <w:rPr/>
        <w:t>le capital technologique: les outils, les machines, les procédés de production et de transformation de biens et de services, les unités de production ;</w:t>
      </w:r>
    </w:p>
    <w:p>
      <w:pPr>
        <w:pStyle w:val="Normal"/>
        <w:numPr>
          <w:ilvl w:val="0"/>
          <w:numId w:val="1"/>
        </w:numPr>
        <w:spacing w:lineRule="auto" w:line="240" w:before="0" w:after="0"/>
        <w:jc w:val="both"/>
        <w:rPr/>
      </w:pPr>
      <w:r>
        <w:rPr/>
        <w:t>le capital financier, c'est-à-dire la partie de la masse monétaire qui peut être mobilisée pour la production de biens et de services, et le développement des autres formes de capital.</w:t>
      </w:r>
    </w:p>
    <w:p>
      <w:pPr>
        <w:pStyle w:val="Normal"/>
        <w:spacing w:lineRule="auto" w:line="240" w:before="0" w:after="0"/>
        <w:jc w:val="both"/>
        <w:rPr/>
      </w:pPr>
      <w:r>
        <w:rPr/>
      </w:r>
    </w:p>
    <w:p>
      <w:pPr>
        <w:pStyle w:val="Normal"/>
        <w:spacing w:lineRule="auto" w:line="240" w:before="0" w:after="0"/>
        <w:jc w:val="both"/>
        <w:rPr/>
      </w:pPr>
      <w:r>
        <w:rPr/>
        <w:t>Le capital financier joue un rôle très important, mais il n'est pas le seul facteur de développement. On peut injecter des milliards sans aucune amélioration des conditions de vie des gens si les autres formes de capital ne sont pas mobilisées pour créer un environnement favorable.</w:t>
      </w:r>
    </w:p>
    <w:p>
      <w:pPr>
        <w:pStyle w:val="Normal"/>
        <w:spacing w:lineRule="auto" w:line="240" w:before="0" w:after="0"/>
        <w:jc w:val="both"/>
        <w:rPr/>
      </w:pPr>
      <w:r>
        <w:rPr>
          <w:color w:val="C00000"/>
        </w:rPr>
        <w:t>Il est faux de dire qu'on ne peut rien faire si on n'a pas de capital financier. Faire de l'absence de capital un alibi pour ne rien tenter et ne rien entreprendre, c'est irresponsable.</w:t>
      </w:r>
      <w:r>
        <w:rPr/>
        <w:t xml:space="preserve"> </w:t>
      </w:r>
      <w:r>
        <w:rPr>
          <w:color w:val="003300"/>
        </w:rPr>
        <w:t>Il est en effet toujours possible d'agir quasiment gratuitement sur les autres formes de capitaux (humain, social par exemple)</w:t>
      </w:r>
      <w:r>
        <w:rPr/>
        <w:t xml:space="preserve"> ; cette amélioration sera fertilisée plus tard par des arrivées de capitaux financiers. S'il n'y a pas de milieux porteurs, d'organisation, de culture, les fonds seront engloutis en pure perte. C'est ce qui arrive le plus souvent en Afrique. Combien de projets — éléphants blancs ou cathédrales dans le désert — échouent à cause du manque de capital humain et social?</w:t>
      </w:r>
    </w:p>
    <w:p>
      <w:pPr>
        <w:pStyle w:val="Normal"/>
        <w:spacing w:lineRule="auto" w:line="240" w:before="0" w:after="0"/>
        <w:jc w:val="both"/>
        <w:rPr/>
      </w:pPr>
      <w:r>
        <w:rPr/>
      </w:r>
    </w:p>
    <w:p>
      <w:pPr>
        <w:pStyle w:val="Normal"/>
        <w:spacing w:lineRule="auto" w:line="240" w:before="0" w:after="0"/>
        <w:jc w:val="both"/>
        <w:rPr/>
      </w:pPr>
      <w:r>
        <w:rPr/>
        <w:t xml:space="preserve">Il faut commencer à réaliser un projet et c'est ce qui attire les fonds. </w:t>
      </w:r>
      <w:r>
        <w:rPr>
          <w:color w:val="003300"/>
        </w:rPr>
        <w:t>L'action attire les financements</w:t>
      </w:r>
      <w:r>
        <w:rPr/>
        <w:t xml:space="preserve"> et non l'inverse car les investisseurs sauront reconnaître une dynamique et seront plus enclins à choisir cette action dans leur politique d'aide et de coopération.</w:t>
      </w:r>
    </w:p>
    <w:p>
      <w:pPr>
        <w:pStyle w:val="Normal"/>
        <w:spacing w:lineRule="auto" w:line="240" w:before="0" w:after="0"/>
        <w:jc w:val="both"/>
        <w:rPr/>
      </w:pPr>
      <w:r>
        <w:rPr>
          <w:color w:val="003300"/>
        </w:rPr>
        <w:t>Les apports de capitaux financiers sont un adjuvant essentiel quand la communauté (ou l'individu) qui reçoit les fonds est motivée, formée, lorsqu'elle a une vision.</w:t>
      </w:r>
      <w:r>
        <w:rPr/>
        <w:t xml:space="preserve"> C'est la prise en compte de la seule dimension de l'intérêt pour la subvention qui conduit au non-remboursement, à l'irresponsabilité. Les bailleurs de fonds cherchent à utiliser leur argent sans se soucier de la préparation du milieu récepteur. </w:t>
      </w:r>
      <w:r>
        <w:rPr>
          <w:color w:val="C00000"/>
        </w:rPr>
        <w:t>Ils n'accordent trop souvent leur aide que sur la présentation de budgets prévisionnels économiques sans consistance réelle.</w:t>
      </w:r>
    </w:p>
    <w:p>
      <w:pPr>
        <w:pStyle w:val="Normal"/>
        <w:spacing w:lineRule="auto" w:line="240" w:before="0" w:after="0"/>
        <w:jc w:val="both"/>
        <w:rPr/>
      </w:pPr>
      <w:r>
        <w:rPr>
          <w:color w:val="C00000"/>
        </w:rPr>
        <w:t>Là encore, il faut dénoncer les projets qui ne servent qu'à la promotion de leurs promoteurs — pour des raisons politiques ou de simples valorisations personnelles — et qui bénéficient souvent de la bienveillance des bailleurs de fonds — publics ou ONG qui trouvent là des actions justifiant leur existence (et leurs nouvelles collectes de fonds).</w:t>
      </w:r>
      <w:r>
        <w:rPr/>
        <w:t xml:space="preserve"> Ces projets « gobe finances » sont, hélas!, trop nombreux et utilisent les ressources trop rares qui pourraient être utilisées par des communautés qui ont besoin de soutiens financiers pour poursuivre leur dynamique de développement. Il y a là une incohérence et une inconséquence incroyables qui polluent tout le champ du développement.</w:t>
      </w:r>
    </w:p>
    <w:p>
      <w:pPr>
        <w:pStyle w:val="Normal"/>
        <w:spacing w:lineRule="auto" w:line="240" w:before="0" w:after="0"/>
        <w:jc w:val="both"/>
        <w:rPr/>
      </w:pPr>
      <w:r>
        <w:rPr/>
        <w:t xml:space="preserve">La complicité entre bailleurs de fonds et rédacteurs de projets « gobe finances » est fréquente, et la faute est partagée. La question est ainsi moins la nationalité du bailleur de fonds que la qualité de ce dernier et sa capacité à nouer des relations de partenariat qui soient au service des populations et du véritable développement. </w:t>
      </w:r>
      <w:r>
        <w:rPr>
          <w:color w:val="C00000"/>
        </w:rPr>
        <w:t>Pour tout dire, c'est son honnêteté et sa préoccupation d'un développement véritable qui importent.</w:t>
      </w:r>
    </w:p>
    <w:p>
      <w:pPr>
        <w:pStyle w:val="Normal"/>
        <w:spacing w:lineRule="auto" w:line="240" w:before="0" w:after="0"/>
        <w:jc w:val="both"/>
        <w:rPr>
          <w:color w:val="C00000"/>
        </w:rPr>
      </w:pPr>
      <w:r>
        <w:rPr>
          <w:color w:val="C00000"/>
        </w:rPr>
      </w:r>
    </w:p>
    <w:p>
      <w:pPr>
        <w:pStyle w:val="Normal"/>
        <w:spacing w:lineRule="auto" w:line="240" w:before="0" w:after="0"/>
        <w:jc w:val="both"/>
        <w:rPr/>
      </w:pPr>
      <w:r>
        <w:rPr/>
        <w:t xml:space="preserve">Les finances publiques nationales peuvent être également mobilisées. Elles sont souvent difficiles à obtenir car elles sont, la plupart du temps, un instrument politique destiné à fidéliser la clientèle électorale; elles peuvent cependant venir appuyer certaines actions. Les gouvernements nationaux sont parfois contraints d'aider un projet à cause de sa notoriété internationale. Ainsi, Songhaï a pu mobiliser des aides publiques pour compléter d'autres financements </w:t>
      </w:r>
      <w:r>
        <w:rPr>
          <w:color w:val="003300"/>
        </w:rPr>
        <w:t>tout en restant indépendant des jeux électoraux grâce à de bonnes relations avec tous les partenaires.</w:t>
      </w:r>
    </w:p>
    <w:p>
      <w:pPr>
        <w:pStyle w:val="Normal"/>
        <w:spacing w:lineRule="auto" w:line="240" w:before="0" w:after="0"/>
        <w:jc w:val="both"/>
        <w:rPr/>
      </w:pPr>
      <w:r>
        <w:rPr/>
        <w:t>La coopération avec le secteur public national requiert autant de prudence que la coopération avec les gouvernements étrangers ou les ONG. Songhaï a la fierté d'avoir pu imposer sa vision dans les débats nationaux et éviter de se faire absorber à la fois par les politiques locales et par les étrangers fournisseurs d'aide.</w:t>
      </w:r>
    </w:p>
    <w:p>
      <w:pPr>
        <w:pStyle w:val="Normal"/>
        <w:spacing w:lineRule="auto" w:line="240" w:before="0" w:after="0"/>
        <w:jc w:val="both"/>
        <w:rPr/>
      </w:pPr>
      <w:r>
        <w:rPr/>
        <w:t>C'est la notion même de coopération qui doit être clarifiée. La coopération est la recherche d'intérêts mutuels par la mise en commun de forces complémentaires. La coopération ne sera équitable, juste et utile à tous, que si elle repose sur la notion de partenariat.</w:t>
      </w:r>
    </w:p>
    <w:p>
      <w:pPr>
        <w:pStyle w:val="Normal"/>
        <w:spacing w:lineRule="auto" w:line="240" w:before="0" w:after="0"/>
        <w:jc w:val="both"/>
        <w:rPr/>
      </w:pPr>
      <w:r>
        <w:rPr/>
        <w:t xml:space="preserve">Entrer en partenariat suppose de partager une même vision. C'est ce qu'il faut d'abord vérifier avant de s'engager. </w:t>
      </w:r>
      <w:r>
        <w:rPr>
          <w:color w:val="003300"/>
        </w:rPr>
        <w:t>Cette vision est pour nous la lutte contre la pauvreté à travers le renforcement de la société civile.</w:t>
      </w:r>
      <w:r>
        <w:rPr>
          <w:color w:val="C00000"/>
        </w:rPr>
        <w:t xml:space="preserve"> S'il n'y a pas accord sur ces principes, il ne faut pas accepter les fonds proposés.</w:t>
      </w:r>
    </w:p>
    <w:p>
      <w:pPr>
        <w:pStyle w:val="Normal"/>
        <w:spacing w:lineRule="auto" w:line="240" w:before="0" w:after="0"/>
        <w:jc w:val="both"/>
        <w:rPr/>
      </w:pPr>
      <w:r>
        <w:rPr>
          <w:i/>
        </w:rPr>
        <w:t>L'importance du partenariat ne doit pas se mesurer à la grandeur de la contribution financière de chaque partenaire mais à l'engagement et à la volonté de partager les mêmes projets et donc les mêmes risques</w:t>
      </w:r>
      <w:r>
        <w:rPr/>
        <w:t xml:space="preserve">. Entrer en partenariat exige un respect réciproque des règles et des principes et aucune volonté de domination sur l'autre. C'est pourquoi Songhaï a élaboré une </w:t>
      </w:r>
      <w:r>
        <w:rPr>
          <w:b/>
        </w:rPr>
        <w:t>charte</w:t>
      </w:r>
      <w:r>
        <w:rPr>
          <w:rStyle w:val="FootnoteCharacters"/>
          <w:rStyle w:val="FootnoteAnchor"/>
        </w:rPr>
        <w:footnoteReference w:id="2"/>
      </w:r>
      <w:r>
        <w:rPr/>
        <w:t xml:space="preserve"> qu'il propose à ses partenaires avant toute collaboration.</w:t>
      </w:r>
    </w:p>
    <w:p>
      <w:pPr>
        <w:pStyle w:val="Normal"/>
        <w:spacing w:lineRule="auto" w:line="240" w:before="0" w:after="0"/>
        <w:jc w:val="both"/>
        <w:rPr/>
      </w:pPr>
      <w:r>
        <w:rPr/>
      </w:r>
    </w:p>
    <w:p>
      <w:pPr>
        <w:pStyle w:val="Normal"/>
        <w:spacing w:lineRule="auto" w:line="240" w:before="0" w:after="0"/>
        <w:jc w:val="both"/>
        <w:rPr/>
      </w:pPr>
      <w:r>
        <w:rPr/>
        <w:t>Il faut là aussi être très vigilant quant au partenariat qui peut se construire pour garder sa liberté car les grands financeurs ont tendance à imposer leurs méthodes et leurs conceptions du développement.</w:t>
      </w:r>
    </w:p>
    <w:p>
      <w:pPr>
        <w:pStyle w:val="Normal"/>
        <w:spacing w:lineRule="auto" w:line="240" w:before="0" w:after="0"/>
        <w:jc w:val="both"/>
        <w:rPr/>
      </w:pPr>
      <w:r>
        <w:rPr/>
      </w:r>
    </w:p>
    <w:p>
      <w:pPr>
        <w:pStyle w:val="Normal"/>
        <w:spacing w:lineRule="auto" w:line="240" w:before="0" w:after="0"/>
        <w:jc w:val="both"/>
        <w:rPr/>
      </w:pPr>
      <w:r>
        <w:rPr/>
        <w:t>Ce partenariat avec les grands organismes, plus encore qu'avec les autres ONG, se construit à partir de la crédibilité. Dans ce sens, nous essayons d'inscrire des protocoles d'accord avec nos partenaires à partir d'un contrat de productivité — par exemple pour les nouveaux centres de Savalou et de Parakou, en partenariat avec USAID, nous devons atteindre après trois ans 50 % d'autofinancement des activités. La crédibilité se fonde aussi sur la transparence financière, sur la communication régulière et sur les nombreux rapports de suivi et d'évaluation. Ce type de coopération est exigeant pour celui qui reçoit les fonds.</w:t>
      </w:r>
    </w:p>
    <w:p>
      <w:pPr>
        <w:pStyle w:val="Normal"/>
        <w:spacing w:lineRule="auto" w:line="240" w:before="0" w:after="0"/>
        <w:jc w:val="both"/>
        <w:rPr/>
      </w:pPr>
      <w:r>
        <w:rPr/>
        <w:t>Il faut aussi veiller à diversifier ses partenaires pour qu'aucun ne puisse dominer, tant pour préserver l'indépendance du projet que pour éviter des conflits idéologiques: l'opinion publique aurait tôt fait de vous identifier à tel ou tel pays étranger à cause de l'aide reçue.</w:t>
      </w:r>
    </w:p>
    <w:p>
      <w:pPr>
        <w:pStyle w:val="Normal"/>
        <w:spacing w:lineRule="auto" w:line="240" w:before="0" w:after="0"/>
        <w:jc w:val="both"/>
        <w:rPr/>
      </w:pPr>
      <w:r>
        <w:rPr/>
      </w:r>
    </w:p>
    <w:p>
      <w:pPr>
        <w:pStyle w:val="Normal"/>
        <w:spacing w:lineRule="auto" w:line="240" w:before="0" w:after="0"/>
        <w:jc w:val="both"/>
        <w:rPr/>
      </w:pPr>
      <w:r>
        <w:rPr/>
        <w:t>Il faut aussi être vigilant en ce qui concerne la jalousie entre responsables d'ONG et dans les diverses coteries du monde du développement. Il faut être particulièrement attentif aux susceptibilités des cadres intermédiaires locaux qui veulent montrer leur importance et leur « compétence » et risquent d'être négatifs sur les projets dont il n'ont pas eux-mêmes le contrôle, qui ne sont pas conformes à leur technique de développement et surtout qui leur donneraient un surcroît de travail.</w:t>
      </w:r>
    </w:p>
    <w:p>
      <w:pPr>
        <w:pStyle w:val="Normal"/>
        <w:spacing w:lineRule="auto" w:line="240" w:before="0" w:after="0"/>
        <w:jc w:val="both"/>
        <w:rPr/>
      </w:pPr>
      <w:r>
        <w:rPr/>
      </w:r>
    </w:p>
    <w:p>
      <w:pPr>
        <w:pStyle w:val="Normal"/>
        <w:spacing w:lineRule="auto" w:line="240" w:before="0" w:after="0"/>
        <w:jc w:val="both"/>
        <w:rPr>
          <w:i/>
          <w:i/>
        </w:rPr>
      </w:pPr>
      <w:r>
        <w:rPr>
          <w:i/>
        </w:rPr>
        <w:t>Le financement des entreprises agricoles :</w:t>
      </w:r>
    </w:p>
    <w:p>
      <w:pPr>
        <w:pStyle w:val="Normal"/>
        <w:spacing w:lineRule="auto" w:line="240" w:before="0" w:after="0"/>
        <w:jc w:val="both"/>
        <w:rPr>
          <w:i/>
          <w:i/>
        </w:rPr>
      </w:pPr>
      <w:r>
        <w:rPr>
          <w:i/>
        </w:rPr>
      </w:r>
    </w:p>
    <w:p>
      <w:pPr>
        <w:pStyle w:val="Normal"/>
        <w:spacing w:lineRule="auto" w:line="240" w:before="0" w:after="0"/>
        <w:jc w:val="both"/>
        <w:rPr/>
      </w:pPr>
      <w:r>
        <w:rPr/>
        <w:t>Avec la logique d'entreprise viendra assez facilement la compréhension de l'intérêt de la comptabilité (adaptée aux réalités de la ferme), de la production d'outils de gestion et d'évaluation, de l'analyse des potentialités d'investissement... Ces éléments, qui sont souvent refusés implicitement par les agriculteurs traditionnels qui voient là des instruments du contrôle social, sont alors non seulement acceptés mais deviennent des outils utiles pour faire des choix en matière de production et de développement. Dans ces conditions, le crédit peut valoriser l'entreprise et avoir de grandes chances d'être remboursé.</w:t>
      </w:r>
    </w:p>
    <w:p>
      <w:pPr>
        <w:pStyle w:val="Normal"/>
        <w:spacing w:lineRule="auto" w:line="240" w:before="0" w:after="0"/>
        <w:jc w:val="both"/>
        <w:rPr/>
      </w:pPr>
      <w:r>
        <w:rPr/>
      </w:r>
    </w:p>
    <w:p>
      <w:pPr>
        <w:pStyle w:val="Normal"/>
        <w:spacing w:lineRule="auto" w:line="240" w:before="0" w:after="0"/>
        <w:jc w:val="both"/>
        <w:rPr/>
      </w:pPr>
      <w:r>
        <w:rPr/>
        <w:t>Songhaï propose trois modalités de financement:</w:t>
      </w:r>
    </w:p>
    <w:p>
      <w:pPr>
        <w:pStyle w:val="Normal"/>
        <w:spacing w:lineRule="auto" w:line="240" w:before="0" w:after="0"/>
        <w:jc w:val="both"/>
        <w:rPr/>
      </w:pPr>
      <w:r>
        <w:rPr/>
        <w:t>—</w:t>
      </w:r>
      <w:r>
        <w:rPr/>
        <w:tab/>
        <w:t>des soutiens ponctuels qui ont pour rôle de débloquer des difficultés spécifiques qui limiteraient l'activité des fermes, même à l'étape de démarrage. Ce sont des subventions inférieures à un million de francs CFA;</w:t>
      </w:r>
    </w:p>
    <w:p>
      <w:pPr>
        <w:pStyle w:val="Normal"/>
        <w:spacing w:lineRule="auto" w:line="240" w:before="0" w:after="0"/>
        <w:jc w:val="both"/>
        <w:rPr/>
      </w:pPr>
      <w:r>
        <w:rPr/>
        <w:t>—</w:t>
      </w:r>
      <w:r>
        <w:rPr/>
        <w:tab/>
        <w:t>un soutien intégral de valeur inférieure à quatre millions de francs CFA avec 70 % de subvention et 30 % d'emprunt qui sont des soutiens à l'enracinement des activités des fermes;</w:t>
      </w:r>
    </w:p>
    <w:p>
      <w:pPr>
        <w:pStyle w:val="Normal"/>
        <w:spacing w:lineRule="auto" w:line="240" w:before="0" w:after="0"/>
        <w:jc w:val="both"/>
        <w:rPr/>
      </w:pPr>
      <w:r>
        <w:rPr/>
        <w:t>—</w:t>
      </w:r>
      <w:r>
        <w:rPr/>
        <w:tab/>
        <w:t>des prêts qui favorisent le roulement et l'accumulation de capitaux à partir des patrimoines de la ferme.</w:t>
      </w:r>
    </w:p>
    <w:p>
      <w:pPr>
        <w:pStyle w:val="Normal"/>
        <w:spacing w:lineRule="auto" w:line="240" w:before="0" w:after="0"/>
        <w:jc w:val="both"/>
        <w:rPr/>
      </w:pPr>
      <w:r>
        <w:rPr/>
      </w:r>
    </w:p>
    <w:p>
      <w:pPr>
        <w:pStyle w:val="Normal"/>
        <w:spacing w:lineRule="auto" w:line="240" w:before="0" w:after="0"/>
        <w:jc w:val="both"/>
        <w:rPr/>
      </w:pPr>
      <w:r>
        <w:rPr/>
        <w:t>D'une manière générale, nous voulons faire des centres de formation de Songhaï des lieux rentables où les étudiants expérimentent dès le début, et pas seulement de manière théorique, les contraintes financières. Songhaï a toujours pris le risque de l'entreprise, ce qui conduit à une constante recherche d'augmentation de productivité.</w:t>
      </w:r>
    </w:p>
    <w:p>
      <w:pPr>
        <w:pStyle w:val="Normal"/>
        <w:spacing w:lineRule="auto" w:line="240" w:before="0" w:after="0"/>
        <w:jc w:val="both"/>
        <w:rPr/>
      </w:pPr>
      <w:r>
        <w:rPr/>
        <w:t>Les premières actions de financement de Songhaï ont été des prêts octroyés automatiquement aux élèves fermiers à la fin de leur formation pour le lancement des activités de leur ferme. Ces financements servaient en fait d'aide à la pré-installation. Pour accéder à ces prêts, les jeunes faisaient obligatoirement, pendant leur formation, des épargnes à partir de leurs allocations ou de l'argent de poche que leur donnaient leurs parents.</w:t>
      </w:r>
    </w:p>
    <w:p>
      <w:pPr>
        <w:pStyle w:val="Normal"/>
        <w:spacing w:lineRule="auto" w:line="240" w:before="0" w:after="0"/>
        <w:jc w:val="both"/>
        <w:rPr/>
      </w:pPr>
      <w:r>
        <w:rPr/>
        <w:t>C'était un véritable apprentissage en matière de gestion financière et 98 % des prêts étaient remboursés grâce aux activités qui avaient lieu sur le site de Ouando ou de Tchi. Les jeunes retournaient chez eux après les deux cycles de formation avec des capitaux qui représentaient à peu près les trois quarts des montants empruntés après remboursements.</w:t>
      </w:r>
    </w:p>
    <w:p>
      <w:pPr>
        <w:pStyle w:val="Normal"/>
        <w:spacing w:lineRule="auto" w:line="240" w:before="0" w:after="0"/>
        <w:jc w:val="both"/>
        <w:rPr/>
      </w:pPr>
      <w:r>
        <w:rPr/>
        <w:t>Ces prêts ont été rendus possibles grâce au Revolving Fond financé par ADF (African Development Foundation). Les élèves devaient rembourser capital et intérêts. Le taux d'intérêt était d'environ 12 %.</w:t>
      </w:r>
    </w:p>
    <w:p>
      <w:pPr>
        <w:pStyle w:val="Normal"/>
        <w:spacing w:lineRule="auto" w:line="240" w:before="0" w:after="0"/>
        <w:jc w:val="both"/>
        <w:rPr/>
      </w:pPr>
      <w:r>
        <w:rPr/>
        <w:t>Avec le renforcement de la formation à l'installation, il y eut moins de demandes pour des aides à la pré-installation, qui ne concernent que les agriculteurs sans terres personnelles.</w:t>
      </w:r>
    </w:p>
    <w:p>
      <w:pPr>
        <w:pStyle w:val="Normal"/>
        <w:spacing w:lineRule="auto" w:line="240" w:before="0" w:after="0"/>
        <w:jc w:val="both"/>
        <w:rPr/>
      </w:pPr>
      <w:r>
        <w:rPr/>
        <w:t>S'est alors fait ressentir la nécessité de soutenir plus directement certaines fermes pour lever des obstacles au démarrage. Dans cette perspective, il ne s'agit plus de crédits à rembourser mais de stimulants pour se lancer dans l'activité et pour reculer les contraintes qui bloquent le jeune fermier. L'idée de fermes pilotes est ainsi apparue vers 1996.</w:t>
      </w:r>
    </w:p>
    <w:p>
      <w:pPr>
        <w:pStyle w:val="Normal"/>
        <w:spacing w:lineRule="auto" w:line="240" w:before="0" w:after="0"/>
        <w:jc w:val="both"/>
        <w:rPr/>
      </w:pPr>
      <w:r>
        <w:rPr/>
        <w:t>Ceux qui ont bénéficié des subventions, en 1996, ont reçu un stimulant très puissant. La subvention de Songhaï a permis d'obtenir d'autres subventions et une très bonne mobilisation de capitaux. Ces entreprises ont généralement très bien réussi et constituent encore aujourd'hui les leaders du mouvement Songhaï. Ceux qui avaient reçu des prêts à la même époque ont eux aussi très bien réussi et ont remboursé très vite.</w:t>
      </w:r>
    </w:p>
    <w:p>
      <w:pPr>
        <w:pStyle w:val="Normal"/>
        <w:spacing w:lineRule="auto" w:line="240" w:before="0" w:after="0"/>
        <w:jc w:val="both"/>
        <w:rPr/>
      </w:pPr>
      <w:r>
        <w:rPr/>
        <w:t>Une nouvelle stratégie a été étudiée dès l'année suivante pour augmenter le nombre de fermes pilotes. Il s'agissait de mieux aider le démarrage pour bien stabiliser l'exploitation et de mieux répartir l'aide en fonction des moments stratégiques pour le développement de l'entreprise agricole. Un autre objectif de cette nouvelle politique était de permettre aux fermes de réunir des capitaux à réinvestir pour l'extension des activités et le développement de la synergie entre secteurs.</w:t>
      </w:r>
    </w:p>
    <w:p>
      <w:pPr>
        <w:pStyle w:val="Normal"/>
        <w:spacing w:lineRule="auto" w:line="240" w:before="0" w:after="0"/>
        <w:jc w:val="both"/>
        <w:rPr/>
      </w:pPr>
      <w:r>
        <w:rPr/>
        <w:t>Si tout se passa bien jusqu'en 1996, les difficultés de recouvrement des prêts ont commencé, lorsque le stage pratique ne s'est plus déroulé sur le site de Songhaï, mais sur la propre ferme des élèves. Le taux de remboursement a chuté dramatiquement. Songhaï a dû se tourner vers d'autres partenaires: le CCFD (Comité catholique contre la faim et pour le développement) de France et la Rabobank Foundation.</w:t>
      </w:r>
    </w:p>
    <w:p>
      <w:pPr>
        <w:pStyle w:val="Normal"/>
        <w:spacing w:lineRule="auto" w:line="240" w:before="0" w:after="0"/>
        <w:jc w:val="both"/>
        <w:rPr/>
      </w:pPr>
      <w:r>
        <w:rPr/>
        <w:t>Un nouveau système a été mis au point en juin 2000. Un fermier formé à Songhaï et engagé de manière active dans le mouvement peut obtenir une aide ponctuelle pour faire face à des problèmes particuliers. Il peut aussi obtenir une aide plus importante après deux ans d'expérience pour accroître sa capacité de production en vue d'une réelle autonomie ou pour réinvestir dans un système de production plus complexe.</w:t>
      </w:r>
    </w:p>
    <w:p>
      <w:pPr>
        <w:pStyle w:val="Normal"/>
        <w:spacing w:lineRule="auto" w:line="240" w:before="0" w:after="0"/>
        <w:jc w:val="both"/>
        <w:rPr/>
      </w:pPr>
      <w:r>
        <w:rPr/>
        <w:t>Ces différentes aides sont distribuées par un comité de financement qui visite l'exploitation et étudie le dossier. Ce comité est composé des membres de la direction de Songhaï et des représentants du réseau. Le bénéficiaire doit rendre annuellement des comptes à ce comité et s'engager à être un leader actif au sein de sa région et du mouvement.</w:t>
      </w:r>
    </w:p>
    <w:p>
      <w:pPr>
        <w:pStyle w:val="Normal"/>
        <w:spacing w:lineRule="auto" w:line="240" w:before="0" w:after="0"/>
        <w:jc w:val="both"/>
        <w:rPr/>
      </w:pPr>
      <w:r>
        <w:rPr/>
        <w:t>L'accent est donc mis sur l'insertion sociale et militante du fermier tout autant que sur ses compétences techniques et son projet. On retrouve là une illustration de la philosophie et de la vision Songhaï où le capital humain au service de la communauté est fondamental.</w:t>
      </w:r>
    </w:p>
    <w:p>
      <w:pPr>
        <w:pStyle w:val="Normal"/>
        <w:spacing w:lineRule="auto" w:line="240" w:before="0" w:after="0"/>
        <w:jc w:val="both"/>
        <w:rPr/>
      </w:pPr>
      <w:r>
        <w:rPr/>
      </w:r>
    </w:p>
    <w:p>
      <w:pPr>
        <w:pStyle w:val="Normal"/>
        <w:spacing w:lineRule="auto" w:line="240" w:before="0" w:after="0"/>
        <w:jc w:val="both"/>
        <w:rPr/>
      </w:pPr>
      <w:r>
        <w:rPr/>
        <w:t>Le financement des appuis partiels ou plus larges se fait à partir d'un fonds alimenté par la Rabobank Foundation et par un groupe d'amis de Songhaï en France.</w:t>
      </w:r>
    </w:p>
    <w:p>
      <w:pPr>
        <w:pStyle w:val="Normal"/>
        <w:spacing w:lineRule="auto" w:line="240" w:before="0" w:after="0"/>
        <w:jc w:val="both"/>
        <w:rPr/>
      </w:pPr>
      <w:r>
        <w:rPr/>
        <w:t>L'histoire de Songhaï montre donc en même temps qu'une évolution forte la difficulté du crédit aux entreprises agricoles et le besoin, dans les premières phases, d'une aide pour lever quelques-unes des contraintes qui paralysent l'agriculture en Afrique. Songhaï reconnaît les difficultés rencontrées et s'interroge sur la meilleure manière de faire. Ces difficultés existent partout dans le monde, même dans les pays développés.</w:t>
      </w:r>
    </w:p>
    <w:p>
      <w:pPr>
        <w:pStyle w:val="Normal"/>
        <w:spacing w:lineRule="auto" w:line="240" w:before="0" w:after="0"/>
        <w:jc w:val="both"/>
        <w:rPr/>
      </w:pPr>
      <w:r>
        <w:rPr/>
        <w:t>Les dernières orientations prises essaient de remédier à ces problèmes en insistant sur deux aspects en plus de la technicité : la solidarité inter-paysans à l'intérieur du mouvement Songhaï et la nécessité de l'engagement social du demandeur d'aide.</w:t>
      </w:r>
    </w:p>
    <w:p>
      <w:pPr>
        <w:pStyle w:val="Normal"/>
        <w:spacing w:lineRule="auto" w:line="240" w:before="0" w:after="0"/>
        <w:jc w:val="both"/>
        <w:rPr/>
      </w:pPr>
      <w:r>
        <w:rPr/>
      </w:r>
    </w:p>
    <w:p>
      <w:pPr>
        <w:pStyle w:val="Normal"/>
        <w:spacing w:lineRule="auto" w:line="240" w:before="0" w:after="0"/>
        <w:jc w:val="both"/>
        <w:rPr/>
      </w:pPr>
      <w:r>
        <w:rPr/>
        <w:t>Ces éléments nous permettent aussi de reprendre les questions de l'aide et du remboursement. Les subventions qui sont accordées ne sont pas systématiques. Elles entrent dans une transaction sociale et doivent en fait être remboursées. Ce remboursement n'est pas nécessairement monétaire, comme dans le cas du crédit classique, mais il est social et économique. Ce changement est fondamental tant au niveau des valeurs que de l'efficacité.</w:t>
      </w:r>
    </w:p>
    <w:p>
      <w:pPr>
        <w:pStyle w:val="Normal"/>
        <w:spacing w:lineRule="auto" w:line="240" w:before="0" w:after="0"/>
        <w:jc w:val="both"/>
        <w:rPr/>
      </w:pPr>
      <w:r>
        <w:rPr/>
      </w:r>
    </w:p>
    <w:p>
      <w:pPr>
        <w:pStyle w:val="Normal"/>
        <w:spacing w:lineRule="auto" w:line="240" w:before="0" w:after="0"/>
        <w:jc w:val="both"/>
        <w:rPr/>
      </w:pPr>
      <w:r>
        <w:rPr/>
        <w:t>Il ne s'agit pas de faire des cadeaux mais d'échanger une somme de monnaie, dans quelques cas, contre des services à la communauté :</w:t>
      </w:r>
    </w:p>
    <w:p>
      <w:pPr>
        <w:pStyle w:val="Normal"/>
        <w:spacing w:lineRule="auto" w:line="240" w:before="0" w:after="0"/>
        <w:jc w:val="both"/>
        <w:rPr/>
      </w:pPr>
      <w:r>
        <w:rPr/>
        <w:t>—</w:t>
      </w:r>
      <w:r>
        <w:rPr/>
        <w:tab/>
        <w:t>de vulgarisation et de démonstration auprès des jeunes (en particulier des élèves de Songhaï) et de toute leur région. Les résultats des fermiers aidés par Songhaï encouragent beaucoup de paysans à croire à l'entreprise agricole; l'aide devient ainsi un investissement à effet multiplicateur;</w:t>
      </w:r>
    </w:p>
    <w:p>
      <w:pPr>
        <w:pStyle w:val="Normal"/>
        <w:spacing w:lineRule="auto" w:line="240" w:before="0" w:after="0"/>
        <w:jc w:val="both"/>
        <w:rPr/>
      </w:pPr>
      <w:r>
        <w:rPr/>
        <w:t>—</w:t>
      </w:r>
      <w:r>
        <w:rPr/>
        <w:tab/>
        <w:t>de réinvestissement dans des activités de production et non pas dans des biens ostentatoires ;</w:t>
      </w:r>
    </w:p>
    <w:p>
      <w:pPr>
        <w:pStyle w:val="Normal"/>
        <w:spacing w:lineRule="auto" w:line="240" w:before="0" w:after="0"/>
        <w:jc w:val="both"/>
        <w:rPr/>
      </w:pPr>
      <w:r>
        <w:rPr/>
        <w:t>—</w:t>
      </w:r>
      <w:r>
        <w:rPr/>
        <w:tab/>
        <w:t>de leadership au niveau des structures agricoles nationales ou régionales et de l'animation rurale.</w:t>
      </w:r>
    </w:p>
    <w:p>
      <w:pPr>
        <w:pStyle w:val="Normal"/>
        <w:spacing w:lineRule="auto" w:line="240" w:before="0" w:after="0"/>
        <w:jc w:val="both"/>
        <w:rPr/>
      </w:pPr>
      <w:r>
        <w:rPr/>
      </w:r>
    </w:p>
    <w:p>
      <w:pPr>
        <w:pStyle w:val="Normal"/>
        <w:spacing w:lineRule="auto" w:line="240" w:before="0" w:after="0"/>
        <w:jc w:val="both"/>
        <w:rPr/>
      </w:pPr>
      <w:r>
        <w:rPr>
          <w:i/>
        </w:rPr>
        <w:t>La commercialisation</w:t>
      </w:r>
      <w:r>
        <w:rPr/>
        <w:t> :</w:t>
      </w:r>
    </w:p>
    <w:p>
      <w:pPr>
        <w:pStyle w:val="Normal"/>
        <w:spacing w:lineRule="auto" w:line="240" w:before="0" w:after="0"/>
        <w:jc w:val="both"/>
        <w:rPr/>
      </w:pPr>
      <w:r>
        <w:rPr/>
      </w:r>
    </w:p>
    <w:p>
      <w:pPr>
        <w:pStyle w:val="Normal"/>
        <w:spacing w:lineRule="auto" w:line="240" w:before="0" w:after="0"/>
        <w:jc w:val="both"/>
        <w:rPr/>
      </w:pPr>
      <w:r>
        <w:rPr/>
        <w:t>la commercialisation des produits est là le point faible de la plupart des projets de développement en Afrique.</w:t>
      </w:r>
    </w:p>
    <w:p>
      <w:pPr>
        <w:pStyle w:val="Normal"/>
        <w:spacing w:lineRule="auto" w:line="240" w:before="0" w:after="0"/>
        <w:jc w:val="both"/>
        <w:rPr/>
      </w:pPr>
      <w:r>
        <w:rPr/>
        <w:t>Combien d'échecs sont dus à l'absence de réflexion sur la commercialisation? Voir pourrir sa production parce qu'on n'a pas pensé au transport ou devoir la brader à des acheteurs qui n'avaient pas été impliqués dès le début, c'est une expérience traumatisante, mais, hélas!, courante.</w:t>
      </w:r>
    </w:p>
    <w:p>
      <w:pPr>
        <w:pStyle w:val="Normal"/>
        <w:spacing w:lineRule="auto" w:line="240" w:before="0" w:after="0"/>
        <w:jc w:val="both"/>
        <w:rPr/>
      </w:pPr>
      <w:r>
        <w:rPr/>
        <w:t>Tous les gains obtenus par les efforts de productivité et de production s'effondrent à cause des intermédiaires commerciaux, des frais de transport et de démarchage, d'exportation... Ce qui est vrai pour une exploitation locale l'est aussi pour les différents pays d'Afrique qui voient leur balance commerciale devenir déficitaire à cause des services d'exportation qu'il faut importer. De plus, si un pays exporte des produits non transformés, il sera toujours perdant: les plus-values seront réalisées par d'autres, c'est là un des maux dont souffre l'Afrique mais qui pourrait être soigné par des politiques qui prendraient en compte l'ensemble de ces aspects.</w:t>
      </w:r>
    </w:p>
    <w:p>
      <w:pPr>
        <w:pStyle w:val="Normal"/>
        <w:spacing w:lineRule="auto" w:line="240" w:before="0" w:after="0"/>
        <w:jc w:val="both"/>
        <w:rPr/>
      </w:pPr>
      <w:r>
        <w:rPr/>
        <w:t>Il est donc nécessaire de penser à la vente dès le début d'un projet et d'intégrer l'aspect commercial dans toutes les stratégies de développement. L'Afrique pourra intervenir dans les réalités de la mondialisation si elle entre dans cette démarche.</w:t>
      </w:r>
    </w:p>
    <w:p>
      <w:pPr>
        <w:pStyle w:val="Normal"/>
        <w:spacing w:lineRule="auto" w:line="240" w:before="0" w:after="0"/>
        <w:jc w:val="both"/>
        <w:rPr/>
      </w:pPr>
      <w:r>
        <w:rPr/>
      </w:r>
    </w:p>
    <w:p>
      <w:pPr>
        <w:pStyle w:val="Normal"/>
        <w:spacing w:lineRule="auto" w:line="240" w:before="0" w:after="0"/>
        <w:jc w:val="both"/>
        <w:rPr/>
      </w:pPr>
      <w:r>
        <w:rPr>
          <w:i/>
        </w:rPr>
        <w:t>Penser la synergie production-transformation-commercialisation</w:t>
      </w:r>
      <w:r>
        <w:rPr/>
        <w:t> :</w:t>
      </w:r>
    </w:p>
    <w:p>
      <w:pPr>
        <w:pStyle w:val="Normal"/>
        <w:spacing w:lineRule="auto" w:line="240" w:before="0" w:after="0"/>
        <w:jc w:val="both"/>
        <w:rPr/>
      </w:pPr>
      <w:r>
        <w:rPr/>
      </w:r>
    </w:p>
    <w:p>
      <w:pPr>
        <w:pStyle w:val="Normal"/>
        <w:spacing w:lineRule="auto" w:line="240" w:before="0" w:after="0"/>
        <w:jc w:val="both"/>
        <w:rPr/>
      </w:pPr>
      <w:r>
        <w:rPr/>
        <w:t>Commercialiser un produit ne signifie pas l'expédier ou simplement le déposer au marché dans un panier. Une stratégie de commercialisation réclame beaucoup d'imagination tant pour trouver des clients que pour transformer les produits en objets de consommation attirants, utiliser des emballages séduisants et respecter les règles élémentaires de l'hygiène et de la sécurité.</w:t>
      </w:r>
    </w:p>
    <w:p>
      <w:pPr>
        <w:pStyle w:val="Normal"/>
        <w:spacing w:lineRule="auto" w:line="240" w:before="0" w:after="0"/>
        <w:jc w:val="both"/>
        <w:rPr/>
      </w:pPr>
      <w:r>
        <w:rPr/>
        <w:t>Une stratégie qui prend en compte la commercialisation doit être conduite de manière rigoureuse car les risques économiques sont grands et la concurrence est féroce.</w:t>
      </w:r>
    </w:p>
    <w:p>
      <w:pPr>
        <w:pStyle w:val="Normal"/>
        <w:spacing w:lineRule="auto" w:line="240" w:before="0" w:after="0"/>
        <w:jc w:val="both"/>
        <w:rPr/>
      </w:pPr>
      <w:r>
        <w:rPr/>
        <w:t>L'outil utilisé pour prendre en compte la synergie production — transformation — conditionnement commercialisation est à Songhaï celui de la « filière », cette structure qui consiste à mettre dans un cadre logique et chronologique une production et ses possibilités de transformation et de commercialisation.</w:t>
      </w:r>
    </w:p>
    <w:p>
      <w:pPr>
        <w:pStyle w:val="Normal"/>
        <w:spacing w:lineRule="auto" w:line="240" w:before="0" w:after="0"/>
        <w:jc w:val="both"/>
        <w:rPr/>
      </w:pPr>
      <w:r>
        <w:rPr/>
        <w:t>L'approche filière permet de voir les points d'intervention possible individuellement et collectivement, ce qui est bien conforme à la philosophie de Songhaï. Chacun peut s'intégrer dans une filière en comptant sur les synergies des autres participants et apporter aux autres une partie de ce qui est nécessaire pour réussir: l'un, les intrants, l'autre, le séchage... La filière, comme le réseau, permet en même temps l'initiative privée et la démarche communautaire.</w:t>
      </w:r>
    </w:p>
    <w:p>
      <w:pPr>
        <w:pStyle w:val="Normal"/>
        <w:spacing w:lineRule="auto" w:line="240" w:before="0" w:after="0"/>
        <w:jc w:val="both"/>
        <w:rPr/>
      </w:pPr>
      <w:r>
        <w:rPr/>
      </w:r>
    </w:p>
    <w:p>
      <w:pPr>
        <w:pStyle w:val="Normal"/>
        <w:spacing w:lineRule="auto" w:line="240" w:before="0" w:after="0"/>
        <w:jc w:val="both"/>
        <w:rPr/>
      </w:pPr>
      <w:r>
        <w:rPr/>
        <w:t>L'outil a été utilisé de manière très intéressante pour le soja et la pisciculture. Il s'agissait de repérer les différentes espèces et manières de produire adaptées à la situation du Bénin (en privilégiant les synergies avec d'autres activités), puis les différents circuits d'approvisionnement en intrants et en souches ou semences. A partir de là, on s'est interrogé sur les produits de consommation qui pouvaient être fabriqués: moutarde, fromage... et les technologies complémentaires qui devaient être maîtrisées. Dès lors, on a pu repérer des créneaux nouveaux à occuper.</w:t>
      </w:r>
    </w:p>
    <w:p>
      <w:pPr>
        <w:pStyle w:val="Normal"/>
        <w:spacing w:lineRule="auto" w:line="240" w:before="0" w:after="0"/>
        <w:jc w:val="both"/>
        <w:rPr/>
      </w:pPr>
      <w:r>
        <w:rPr/>
        <w:t>Cet outil, et de manière plus large la sensibilisation à la commercialisation, est enseigné à Songhaï. L'analyse des marchés doit toujours figurer dans les dossiers que font les élèves fermiers. Dès le début des études, ceux-ci sont sensibilisés à ce problème de vente de manière pratique dans les différents ateliers où ils apprennent à produire.</w:t>
      </w:r>
    </w:p>
    <w:p>
      <w:pPr>
        <w:pStyle w:val="Normal"/>
        <w:spacing w:lineRule="auto" w:line="240" w:before="0" w:after="0"/>
        <w:jc w:val="both"/>
        <w:rPr/>
      </w:pPr>
      <w:r>
        <w:rPr/>
        <w:t>Cette formation n'empêche cependant pas de réelles difficultés de commercialisation, compte tenu du très faible pouvoir d'achat et surtout de l'exiguïté de la sphère marchande dans certaines régions du Bénin et en Afrique en général. L'absence de débouchés monétaires dans une zone de proximité explique les échecs de certains fermiers qui étaient pourtant excellents en matière de production; c'est aussi le cas pour certaines activités artisanales (poterie, teinture, savon...). Il y a là une difficulté réelle pour les zones les plus éloignées des centres urbains et à population peu nombreuse.</w:t>
      </w:r>
    </w:p>
    <w:p>
      <w:pPr>
        <w:pStyle w:val="Normal"/>
        <w:spacing w:lineRule="auto" w:line="240" w:before="0" w:after="0"/>
        <w:jc w:val="both"/>
        <w:rPr/>
      </w:pPr>
      <w:r>
        <w:rPr/>
        <w:t>C'est à ce niveau de la complexité qu'on doit rentrer en dialogue avec les autorités et les autres acteurs qui sont en mesure d'effectuer des aménagements du territoire (pistes rurales, système de communication et de transport, poste de stockage de produits, etc.) sans lesquels on ne pourra pas envisager de stratégies efficaces en matière de commercialisation.</w:t>
      </w:r>
    </w:p>
    <w:p>
      <w:pPr>
        <w:pStyle w:val="Normal"/>
        <w:spacing w:lineRule="auto" w:line="240" w:before="0" w:after="0"/>
        <w:jc w:val="both"/>
        <w:rPr/>
      </w:pPr>
      <w:r>
        <w:rPr/>
      </w:r>
    </w:p>
    <w:p>
      <w:pPr>
        <w:pStyle w:val="Normal"/>
        <w:spacing w:lineRule="auto" w:line="240" w:before="0" w:after="0"/>
        <w:jc w:val="both"/>
        <w:rPr/>
      </w:pPr>
      <w:r>
        <w:rPr>
          <w:i/>
        </w:rPr>
        <w:t>L'expérience Songhaï en matière de commercialisation</w:t>
      </w:r>
      <w:r>
        <w:rPr/>
        <w:t> :</w:t>
      </w:r>
    </w:p>
    <w:p>
      <w:pPr>
        <w:pStyle w:val="Normal"/>
        <w:spacing w:lineRule="auto" w:line="240" w:before="0" w:after="0"/>
        <w:jc w:val="both"/>
        <w:rPr/>
      </w:pPr>
      <w:r>
        <w:rPr/>
      </w:r>
    </w:p>
    <w:p>
      <w:pPr>
        <w:pStyle w:val="Normal"/>
        <w:spacing w:lineRule="auto" w:line="240" w:before="0" w:after="0"/>
        <w:jc w:val="both"/>
        <w:rPr/>
      </w:pPr>
      <w:r>
        <w:rPr/>
        <w:t>Notre expérience a réellement commencé en 1987 à la suite d'un problème de haricots verts. A cause de la prolifération des parasites, il était devenu urgent d'écouler cette production. Une idée est venue spontanément: proposer ces haricots dans une vente au porte à porte à partir d'un réseau d'amis et de connaissances. Cette initiative fut une réussite. Une demande s'est manifestée pour un service à domicile de produits Songhaï qui apparaissaient à tous comme des produits très sains et à haute valeur nutritive car cultivés sans recours à des procédés chimiques complexes et non naturels.</w:t>
      </w:r>
    </w:p>
    <w:p>
      <w:pPr>
        <w:pStyle w:val="Normal"/>
        <w:spacing w:lineRule="auto" w:line="240" w:before="0" w:after="0"/>
        <w:jc w:val="both"/>
        <w:rPr/>
      </w:pPr>
      <w:r>
        <w:rPr/>
        <w:t>Après la mise en place de ce service qui était malgré tout onéreux en temps et en personnel, nous avons ouvert un kiosque de vente à Cotonou. Ce kiosque servait de dépôt et était accessible aux clients de la ville. L'accent était mis sur la qualité des produits et sur le service apporté: une relation directe entre producteurs et consommateurs.</w:t>
      </w:r>
    </w:p>
    <w:p>
      <w:pPr>
        <w:pStyle w:val="Normal"/>
        <w:spacing w:lineRule="auto" w:line="240" w:before="0" w:after="0"/>
        <w:jc w:val="both"/>
        <w:rPr/>
      </w:pPr>
      <w:r>
        <w:rPr/>
        <w:t>L'ouverture du kiosque avait été précédée de petites ventes de légumes, poissons et provende directement au centre de Ouando pour des clients dont certains se transformaient, sans nous en informer, en revendeurs, exploitant la qualité et les faibles coûts de nos produits. Cette vente au centre se poursuit et marche bien.</w:t>
      </w:r>
    </w:p>
    <w:p>
      <w:pPr>
        <w:pStyle w:val="Normal"/>
        <w:spacing w:lineRule="auto" w:line="240" w:before="0" w:after="0"/>
        <w:jc w:val="both"/>
        <w:rPr/>
      </w:pPr>
      <w:r>
        <w:rPr/>
        <w:t>Au fur et à mesure du développement des sites d'implantation et de la diversité de nos productions de nouveaux kiosques ont été ouverts, par exemple à Lokossa. Avec l'augmentation considérable de notre production, il devient maintenant difficile d'écouler tout ce qui est produit dans nos centres. De plus, comme Songhaï a un statut d'ONG, elle ne peut pas avoir une véritable activité commerciale, faire de la publicité... Il y a un certain blocage au développement de cette activité commerciale.</w:t>
      </w:r>
    </w:p>
    <w:p>
      <w:pPr>
        <w:pStyle w:val="Normal"/>
        <w:spacing w:lineRule="auto" w:line="240" w:before="0" w:after="0"/>
        <w:jc w:val="both"/>
        <w:rPr/>
      </w:pPr>
      <w:r>
        <w:rPr/>
        <w:t>Une idée originale a été mise en œuvre pendant la réunion annuelle du Réseau en 1997 et se reproduit chaque année en janvier. Elle consiste à faire une exposition-vente, une foire, de tout ce qui se fait à Songhaï. Non seulement cette foire permet de faire connaître Songhaï, mais elle permet aussi de vendre Ies produits. La première foire avait réuni 26 stands; en 2000, plus de 200 fermiers ont pris part à cette manifestation qui présente l'ensemble des activités du Réseau: de l'élevage à la pharmacopée, en passant par des machines, l'apiculture, les jus de fruits... Les ventes réalisées pendant la foire sont très bonnes et constituent un revenu appréciable pour les exposants membres du Réseau qui se font ainsi connaître des consommateurs.</w:t>
      </w:r>
    </w:p>
    <w:p>
      <w:pPr>
        <w:pStyle w:val="Normal"/>
        <w:spacing w:lineRule="auto" w:line="240" w:before="0" w:after="0"/>
        <w:jc w:val="both"/>
        <w:rPr/>
      </w:pPr>
      <w:r>
        <w:rPr/>
        <w:t>Le Réseau essaie aussi d'être présent dans les foires agricoles régionales et nationales où les produits et les savoir-faire Songhaï sont présentés et vendus. Cette activité de marketing est importante non seulement du point de vue financier mais aussi pédagogique : elle participe à la diffusion des idées et des technologies. Songhaï a ainsi participé au salon ivoirien, où non seulement il a été primé, mais où il a aussi emporté plusieurs commandes pour des machines agricoles et pour des procédés originaux.</w:t>
      </w:r>
    </w:p>
    <w:p>
      <w:pPr>
        <w:pStyle w:val="Normal"/>
        <w:spacing w:lineRule="auto" w:line="240" w:before="0" w:after="0"/>
        <w:jc w:val="both"/>
        <w:rPr/>
      </w:pPr>
      <w:r>
        <w:rPr/>
        <w:t>En 1999, nous avons demandé une mission d'assistance technique pour nous aider à concevoir une organisation apte à commercialiser, non seulement les produits de Ouando, mais aussi des produits en provenance des nouveaux centres de Parakou et de Savalou ainsi que ceux des fermiers du Réseau. Les propositions qui ont été faites concernent d'une part des actions pour faire connaître la qualité des produits de Songhaï, entretenir et fidéliser la clientèle, grâce à l'amélioration de la réglementation des ventes à crédit et la constitution d'un véritable fichier clients, et d'autre part le développement de nouveaux circuits et de stratégies plus volontaristes ainsi qu'un plan de formation.</w:t>
      </w:r>
    </w:p>
    <w:p>
      <w:pPr>
        <w:pStyle w:val="Normal"/>
        <w:spacing w:lineRule="auto" w:line="240" w:before="0" w:after="0"/>
        <w:jc w:val="both"/>
        <w:rPr/>
      </w:pPr>
      <w:r>
        <w:rPr/>
        <w:t>Les idées que nous avons retenues consistent à mettre en place des équipes de vente où chaque membre est indépendant et responsable économiquement. Chaque vendeur est lié à Songhaï par un contrat et peut être aidé par un microcrédit. Le Réseau pourrait aussi faire des campagnes de promotion à partir de la qualité de ses produits et informer sur ses activités.</w:t>
      </w:r>
    </w:p>
    <w:p>
      <w:pPr>
        <w:pStyle w:val="Normal"/>
        <w:spacing w:lineRule="auto" w:line="240" w:before="0" w:after="0"/>
        <w:jc w:val="both"/>
        <w:rPr/>
      </w:pPr>
      <w:r>
        <w:rPr/>
        <w:t>Ce dossier est un grand chantier en cours. Songhaï doit continuer à faire preuve d'imagination en ce domaine.</w:t>
      </w:r>
    </w:p>
    <w:p>
      <w:pPr>
        <w:pStyle w:val="Normal"/>
        <w:spacing w:lineRule="auto" w:line="240" w:before="0" w:after="0"/>
        <w:jc w:val="both"/>
        <w:rPr/>
      </w:pPr>
      <w:r>
        <w:rPr/>
      </w:r>
    </w:p>
    <w:p>
      <w:pPr>
        <w:pStyle w:val="Normal"/>
        <w:spacing w:lineRule="auto" w:line="240" w:before="0" w:after="0"/>
        <w:jc w:val="both"/>
        <w:rPr/>
      </w:pPr>
      <w:r>
        <w:rPr>
          <w:i/>
        </w:rPr>
        <w:t>Les produits dérivés</w:t>
      </w:r>
      <w:r>
        <w:rPr/>
        <w:t> :</w:t>
      </w:r>
    </w:p>
    <w:p>
      <w:pPr>
        <w:pStyle w:val="Normal"/>
        <w:spacing w:lineRule="auto" w:line="240" w:before="0" w:after="0"/>
        <w:jc w:val="both"/>
        <w:rPr/>
      </w:pPr>
      <w:r>
        <w:rPr/>
      </w:r>
    </w:p>
    <w:p>
      <w:pPr>
        <w:pStyle w:val="Normal"/>
        <w:spacing w:lineRule="auto" w:line="240" w:before="0" w:after="0"/>
        <w:jc w:val="both"/>
        <w:rPr/>
      </w:pPr>
      <w:r>
        <w:rPr/>
        <w:t>Dès les premières années de Songhaï, l'idée de transformer les produits avait germé. Pour augmenter la plus-value, il ne fallait pas vendre ce qui était cultivé ou élevé sans quelques transformations: celles-ci pouvaient être extrêmement simples comme le plumage des volailles, ou plus complexes comme le plat cuisiné.</w:t>
      </w:r>
    </w:p>
    <w:p>
      <w:pPr>
        <w:pStyle w:val="Normal"/>
        <w:spacing w:lineRule="auto" w:line="240" w:before="0" w:after="0"/>
        <w:jc w:val="both"/>
        <w:rPr/>
      </w:pPr>
      <w:r>
        <w:rPr/>
        <w:t>L'activité de restauration qui a commencé en 1993 entre dans cette stratégie qui augmente la productivité globale, crée de l'emploi et valorise de nouveaux savoir-faire. Toute l'activité boucherie-charcuterie et celle des jus et confitures s'intègrent à la même logique : la création de nouvelles marges de plus-value grâce à la transformation agro-alimentaire.</w:t>
      </w:r>
    </w:p>
    <w:p>
      <w:pPr>
        <w:pStyle w:val="Normal"/>
        <w:spacing w:lineRule="auto" w:line="240" w:before="0" w:after="0"/>
        <w:jc w:val="both"/>
        <w:rPr/>
      </w:pPr>
      <w:r>
        <w:rPr/>
        <w:t>Aujourd'hui le restaurant fonctionne à plein avec soixante places; il réalise aussi des services traiteurs pour des cocktails, des séminaires, des mariages. Il vend des plats cuisinés (porcelet farci par exemple). Il est devenu un haut lieu de la gastronomie béninoise grâce aux côtes de porc pimentées. Le restaurant assure aussi l'hébergement de séminaires et de colloques en gérant des chambres construites sur le site de Ouando.</w:t>
      </w:r>
    </w:p>
    <w:p>
      <w:pPr>
        <w:pStyle w:val="Normal"/>
        <w:spacing w:lineRule="auto" w:line="240" w:before="0" w:after="0"/>
        <w:jc w:val="both"/>
        <w:rPr/>
      </w:pPr>
      <w:r>
        <w:rPr/>
      </w:r>
    </w:p>
    <w:p>
      <w:pPr>
        <w:pStyle w:val="Normal"/>
        <w:spacing w:lineRule="auto" w:line="240" w:before="0" w:after="0"/>
        <w:jc w:val="both"/>
        <w:rPr/>
      </w:pPr>
      <w:r>
        <w:rPr/>
        <w:t>L'innovation est l'une des clés du développement. En 1998, la peste porcine a fait des ravages au Bénin et presque tout le cheptel a été abattu. Une fois cette épreuve traversée, l'élevage des porcs, qui constitue une production rentable, a repris de manière intense chez la plupart des fermiers. La relance de cette activité à haute productivité a eu comme conséquence directe la mévente sur le marché. Que faire face à cette situation ? Où trouver des débouchés? C'est ainsi que l'idée de transformer le porc pour la consommation en dehors de la charcuterie vit le jour à Songhaï.</w:t>
      </w:r>
    </w:p>
    <w:p>
      <w:pPr>
        <w:pStyle w:val="Normal"/>
        <w:spacing w:lineRule="auto" w:line="240" w:before="0" w:after="0"/>
        <w:jc w:val="both"/>
        <w:rPr/>
      </w:pPr>
      <w:r>
        <w:rPr/>
        <w:t>On a commencé par observer comment les autres restaurants accommodaient le porc grillé et nous avons amélioré leurs recettes. Avec quelques aménagements et une hygiène stricte, l'activité de grillage séduit aujourd'hui à Songhaï un monde fou, de toutes catégories sociales, qui vient se restaurer à un coût abordable. Aujourd'hui la vente du porc grillé permet d'épuiser le stock de porcs en âge d'abattage, non seulement de Songhaï, mais aussi des fermiers du réseau.</w:t>
      </w:r>
    </w:p>
    <w:p>
      <w:pPr>
        <w:pStyle w:val="Normal"/>
        <w:spacing w:lineRule="auto" w:line="240" w:before="0" w:after="0"/>
        <w:jc w:val="both"/>
        <w:rPr/>
      </w:pPr>
      <w:r>
        <w:rPr/>
      </w:r>
    </w:p>
    <w:p>
      <w:pPr>
        <w:pStyle w:val="Normal"/>
        <w:spacing w:lineRule="auto" w:line="240" w:before="0" w:after="0"/>
        <w:jc w:val="both"/>
        <w:rPr/>
      </w:pPr>
      <w:r>
        <w:rPr/>
        <w:t>Cette stratégie d'essaimage partiel ou de valorisation des compétences internes par création d'unités nouvelles voudrait servir de proposition pour le développement en Afrique. L'agriculture peut être le point de départ de très nombreuses activités industrielles ou tertiaires qui à leur tour auront un impact sur les productions agricoles. Songhaï agit un peu comme un incubateur d'entreprises: un lieu où peuvent naître des projets qui prennent peu à peu leur autonomie.</w:t>
      </w:r>
    </w:p>
    <w:p>
      <w:pPr>
        <w:pStyle w:val="Normal"/>
        <w:spacing w:lineRule="auto" w:line="240" w:before="0" w:after="0"/>
        <w:jc w:val="both"/>
        <w:rPr/>
      </w:pPr>
      <w:r>
        <w:rPr/>
        <w:t>Songhaï, à travers ses expériences en matière de commercialisation, même les moins réussies, essaye de participer à une transformation du milieu agricole africain.</w:t>
      </w:r>
    </w:p>
    <w:p>
      <w:pPr>
        <w:pStyle w:val="Normal"/>
        <w:spacing w:lineRule="auto" w:line="240" w:before="0" w:after="0"/>
        <w:jc w:val="both"/>
        <w:rPr/>
      </w:pPr>
      <w:r>
        <w:rPr/>
      </w:r>
    </w:p>
    <w:p>
      <w:pPr>
        <w:pStyle w:val="Normal"/>
        <w:spacing w:lineRule="auto" w:line="240" w:before="0" w:after="0"/>
        <w:jc w:val="both"/>
        <w:rPr/>
      </w:pPr>
      <w:r>
        <w:rPr>
          <w:i/>
        </w:rPr>
        <w:t>L'économie communautaire de marché</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Si, à Songhaï, on cherche à promouvoir des leaders, à développer l'initiative individuelle, Songhaï ne s'inscrit pas dans la logique libérale. </w:t>
      </w:r>
    </w:p>
    <w:p>
      <w:pPr>
        <w:pStyle w:val="Normal"/>
        <w:spacing w:lineRule="auto" w:line="240" w:before="0" w:after="0"/>
        <w:jc w:val="both"/>
        <w:rPr/>
      </w:pPr>
      <w:r>
        <w:rPr/>
        <w:t xml:space="preserve">Les paysans vendent parfois leur production à des prix qui ne récompensent pas les efforts investis. Pire encore, les moyens et méthodes de production restent à un niveau rudimentaire, d'où une faible productivité qui maintient la plupart des paysans dans une position de subsistance. Il est donc nécessaire de renverser la situation et de redonner plus de place à l'initiative paysanne et à l'émulation entre entrepreneurs agricoles. </w:t>
      </w:r>
    </w:p>
    <w:p>
      <w:pPr>
        <w:pStyle w:val="Normal"/>
        <w:spacing w:lineRule="auto" w:line="240" w:before="0" w:after="0"/>
        <w:jc w:val="both"/>
        <w:rPr/>
      </w:pPr>
      <w:r>
        <w:rPr/>
        <w:t>La communauté donne le capital de départ (financier, mais aussi culturel, spirituel), mais c'est à chacun de le faire fructifier puis de le transmettre aux générations futures.</w:t>
      </w:r>
    </w:p>
    <w:p>
      <w:pPr>
        <w:pStyle w:val="Normal"/>
        <w:spacing w:lineRule="auto" w:line="240" w:before="0" w:after="0"/>
        <w:jc w:val="both"/>
        <w:rPr/>
      </w:pPr>
      <w:r>
        <w:rPr/>
        <w:t xml:space="preserve">C'est cette contribution de la communauté à l'épanouissement individuel qu'expliquait Desmond Tutu: « </w:t>
      </w:r>
      <w:r>
        <w:rPr>
          <w:i/>
        </w:rPr>
        <w:t>Dans la sagesse africaine, on dit qu'on est une personne à travers ou grâce à d'autres personnes. Personne n'est venu dans ce monde complètement formé ou ne saurait comment penser, marcher ou parler, se comporter comme un être humain, s'il ne l'a appris des autres êtres de son environnement. On a besoin d'autres êtres humains pour devenir un être humain. Un être humain solitaire, isolé est une contradiction.</w:t>
      </w:r>
      <w:r>
        <w:rPr/>
        <w:t xml:space="preserve"> »</w:t>
      </w:r>
    </w:p>
    <w:p>
      <w:pPr>
        <w:pStyle w:val="Normal"/>
        <w:spacing w:lineRule="auto" w:line="240" w:before="0" w:after="0"/>
        <w:jc w:val="both"/>
        <w:rPr/>
      </w:pPr>
      <w:r>
        <w:rPr/>
        <w:t>Grâce à Songhaï, certains ont pu redevenir des acteurs et non plus des assistés. La communauté (en l'occurrence Songhaï) a développé, en collaboration avec le Haut-Commissariat des Nations unies pour les réfugiés, les infrastructures de base et la motivation, les valeurs et la formation pour que chacun trouve le goût de refaire sa vie. Songhaï a offert un cadre de reconstruction morale et économique à ces réfugiés mais aussi à toute la communauté villageoise qui les avait accueillis et, à partir de là, chacun a pu se relancer dans la vie tout en gardant le souci des autres par qui le bien était arrivé.</w:t>
      </w:r>
    </w:p>
    <w:p>
      <w:pPr>
        <w:pStyle w:val="Normal"/>
        <w:spacing w:lineRule="auto" w:line="240" w:before="0" w:after="0"/>
        <w:jc w:val="both"/>
        <w:rPr/>
      </w:pPr>
      <w:r>
        <w:rPr>
          <w:color w:val="003300"/>
        </w:rPr>
        <w:t xml:space="preserve">La dimension communautaire qui est présente dans la philosophie de Songhaï a toujours le souci des plus faibles. </w:t>
      </w:r>
      <w:r>
        <w:rPr/>
        <w:t>Ils doivent trouver leur place; il faut les aider, dans cette perspective, à se prendre en main, à devenir des acteurs</w:t>
      </w:r>
      <w:r>
        <w:rPr>
          <w:color w:val="003300"/>
        </w:rPr>
        <w:t>. Les plus aisés ne peuvent pas ignorer ceux qui sont marginalisés; ils ont une responsabilité dans cette situation.</w:t>
      </w:r>
    </w:p>
    <w:p>
      <w:pPr>
        <w:pStyle w:val="Normal"/>
        <w:spacing w:lineRule="auto" w:line="240" w:before="0" w:after="0"/>
        <w:jc w:val="both"/>
        <w:rPr/>
      </w:pPr>
      <w:r>
        <w:rPr>
          <w:color w:val="003300"/>
        </w:rPr>
        <w:t>Cette approche où la communauté a un rôle majeur, où le concept de bien commun est central</w:t>
      </w:r>
      <w:r>
        <w:rPr/>
        <w:t xml:space="preserve">, s'oppose au </w:t>
      </w:r>
      <w:r>
        <w:rPr>
          <w:color w:val="C00000"/>
        </w:rPr>
        <w:t>libéralisme classique qui n'est qu'une forme d'égoïsme matérialiste.</w:t>
      </w:r>
    </w:p>
    <w:p>
      <w:pPr>
        <w:pStyle w:val="Normal"/>
        <w:spacing w:lineRule="auto" w:line="240" w:before="0" w:after="0"/>
        <w:rPr/>
      </w:pPr>
      <w:r>
        <w:rPr/>
      </w:r>
    </w:p>
    <w:p>
      <w:pPr>
        <w:pStyle w:val="Normal"/>
        <w:spacing w:lineRule="auto" w:line="240" w:before="0" w:after="0"/>
        <w:rPr/>
      </w:pPr>
      <w:r>
        <w:rPr>
          <w:b/>
          <w:u w:val="single"/>
        </w:rPr>
        <w:t>Citations du Père Godfrey Nzamujo</w:t>
      </w:r>
      <w:r>
        <w:rPr/>
        <w:t> :</w:t>
      </w:r>
    </w:p>
    <w:p>
      <w:pPr>
        <w:pStyle w:val="Normal"/>
        <w:spacing w:lineRule="auto" w:line="240" w:before="0" w:after="0"/>
        <w:rPr>
          <w:i/>
          <w:i/>
        </w:rPr>
      </w:pPr>
      <w:r>
        <w:rPr>
          <w:i/>
        </w:rPr>
      </w:r>
    </w:p>
    <w:p>
      <w:pPr>
        <w:pStyle w:val="Normal"/>
        <w:spacing w:lineRule="auto" w:line="240" w:before="0" w:after="0"/>
        <w:jc w:val="both"/>
        <w:rPr>
          <w:i/>
          <w:i/>
        </w:rPr>
      </w:pPr>
      <w:r>
        <w:rPr>
          <w:i/>
        </w:rPr>
        <w:t xml:space="preserve">« J'aime découvrir les effets du travail bien fait, voir la joie de ceux qui réussissent. S'il n'y a pas de plaisir dans l'aventure du développement, cela ne tiendra pas et tournera au bureaucratisme, au travail de l'expert froid et indifférent. </w:t>
      </w:r>
    </w:p>
    <w:p>
      <w:pPr>
        <w:pStyle w:val="Normal"/>
        <w:spacing w:lineRule="auto" w:line="240" w:before="0" w:after="0"/>
        <w:jc w:val="both"/>
        <w:rPr>
          <w:i/>
          <w:i/>
        </w:rPr>
      </w:pPr>
      <w:r>
        <w:rPr>
          <w:i/>
        </w:rPr>
        <w:t>Les cyniques côtoient les paresseux et les mous, les abstentionnistes et les blasés, dans cette résignation qui accepte si facilement les injustices et la misère.</w:t>
      </w:r>
    </w:p>
    <w:p>
      <w:pPr>
        <w:pStyle w:val="Normal"/>
        <w:spacing w:lineRule="auto" w:line="240" w:before="0" w:after="0"/>
        <w:jc w:val="both"/>
        <w:rPr>
          <w:i/>
          <w:i/>
        </w:rPr>
      </w:pPr>
      <w:r>
        <w:rPr>
          <w:i/>
        </w:rPr>
        <w:t>L'amour est exigeant et critique: il ne se nourrit pas de faux-semblants, de gentillesse apparente et de politesses mondaines. Il veut une relation vraie avec un autre qui existe en vérité.</w:t>
      </w:r>
    </w:p>
    <w:p>
      <w:pPr>
        <w:pStyle w:val="Normal"/>
        <w:spacing w:lineRule="auto" w:line="240" w:before="0" w:after="0"/>
        <w:jc w:val="both"/>
        <w:rPr>
          <w:i/>
          <w:i/>
        </w:rPr>
      </w:pPr>
      <w:r>
        <w:rPr>
          <w:i/>
        </w:rPr>
        <w:t>Le temps du regard est le temps de l'analyse et aussi le temps de l'appropriation. Il ne doit pas être trop court pour ne pas fabriquer [une analyse caricaturale], à la manière de l'expert parachuté qui, entre l'aéroport, son hôtel et le siège social du projet qu'il évalue, ne séjourne pas plus de trois jours.</w:t>
      </w:r>
    </w:p>
    <w:p>
      <w:pPr>
        <w:pStyle w:val="Normal"/>
        <w:spacing w:lineRule="auto" w:line="240" w:before="0" w:after="0"/>
        <w:jc w:val="both"/>
        <w:rPr>
          <w:i/>
          <w:i/>
        </w:rPr>
      </w:pPr>
      <w:r>
        <w:rPr>
          <w:i/>
        </w:rPr>
        <w:t>Je n'accepte pas qu'on rejette la responsabilité sur autrui, qu'on dise: « c'est la faute de mes parents, des amis, du contexte, de l'histoire, de la politique... » car dans toute la vie « c'est moi qui suis au volant, je suis responsable ; l'autre peut m'aider, me freiner, me donner des coups de pouce... mais je reste responsable ».</w:t>
      </w:r>
    </w:p>
    <w:p>
      <w:pPr>
        <w:pStyle w:val="Normal"/>
        <w:spacing w:lineRule="auto" w:line="240" w:before="0" w:after="0"/>
        <w:jc w:val="both"/>
        <w:rPr>
          <w:i/>
          <w:i/>
          <w:color w:val="003300"/>
        </w:rPr>
      </w:pPr>
      <w:r>
        <w:rPr>
          <w:i/>
          <w:color w:val="003300"/>
        </w:rPr>
        <w:t>Si je reçois des coups, cela peut me freiner dans mon élan, mais je n'ai pas le droit d'échouer ou de rejeter la responsabilité sur autrui.</w:t>
      </w:r>
    </w:p>
    <w:p>
      <w:pPr>
        <w:pStyle w:val="Normal"/>
        <w:spacing w:lineRule="auto" w:line="240" w:before="0" w:after="0"/>
        <w:jc w:val="both"/>
        <w:rPr>
          <w:i/>
          <w:i/>
        </w:rPr>
      </w:pPr>
      <w:r>
        <w:rPr>
          <w:i/>
        </w:rPr>
        <w:t>Je me méfie de ceux qui, au nom de l'authenticité africaine et de l'inculturation, momifient les cultures africaines en les enveloppant d'archaïsmes. Ils font du passé idéalisé un modèle ...</w:t>
      </w:r>
    </w:p>
    <w:p>
      <w:pPr>
        <w:pStyle w:val="Normal"/>
        <w:spacing w:lineRule="auto" w:line="240" w:before="0" w:after="0"/>
        <w:jc w:val="both"/>
        <w:rPr>
          <w:i/>
          <w:i/>
        </w:rPr>
      </w:pPr>
      <w:r>
        <w:rPr>
          <w:i/>
        </w:rPr>
        <w:t>« Lève-toi et marche. » Personne n'est condamné à rester toute sa vie paralysé et misérable.</w:t>
      </w:r>
    </w:p>
    <w:p>
      <w:pPr>
        <w:pStyle w:val="Normal"/>
        <w:spacing w:lineRule="auto" w:line="240" w:before="0" w:after="0"/>
        <w:jc w:val="both"/>
        <w:rPr>
          <w:i/>
          <w:i/>
        </w:rPr>
      </w:pPr>
      <w:r>
        <w:rPr>
          <w:i/>
        </w:rPr>
        <w:t>Pour avancer vers la vérité, il faut étudier la Bible, la théologie, la morale, mais aussi les sciences humaines et physiques.</w:t>
      </w:r>
    </w:p>
    <w:p>
      <w:pPr>
        <w:pStyle w:val="Normal"/>
        <w:spacing w:lineRule="auto" w:line="240" w:before="0" w:after="0"/>
        <w:jc w:val="both"/>
        <w:rPr>
          <w:i/>
          <w:i/>
        </w:rPr>
      </w:pPr>
      <w:r>
        <w:rPr>
          <w:i/>
        </w:rPr>
        <w:t>Les études ne sont pas là pour s'en glorifier: elles donnent la capacité de diminuer les contraintes rencontrées dans les démarches humaines.</w:t>
      </w:r>
    </w:p>
    <w:p>
      <w:pPr>
        <w:pStyle w:val="Normal"/>
        <w:spacing w:lineRule="auto" w:line="240" w:before="0" w:after="0"/>
        <w:jc w:val="both"/>
        <w:rPr/>
      </w:pPr>
      <w:r>
        <w:rPr>
          <w:i/>
        </w:rPr>
        <w:t>Attention surtout à l'amateurisme car un aveugle, celui qui ne voit pas loin, ne peut rien faire et ne peut en aucun cas guider les autres. C'est là une grande faille de l'Afrique qui se contente de peu de connaissances et d'informations; on comprend un peu et, dès lors, on brode, on dirige... Le niveau de la plupart de nos dirigeants est faible ou présente un champ très étroit, alors qu'ils ont pouvoir dans un grand nombre de domaines.</w:t>
      </w:r>
    </w:p>
    <w:p>
      <w:pPr>
        <w:pStyle w:val="Normal"/>
        <w:spacing w:lineRule="auto" w:line="240" w:before="0" w:after="0"/>
        <w:jc w:val="both"/>
        <w:rPr>
          <w:i/>
          <w:i/>
        </w:rPr>
      </w:pPr>
      <w:r>
        <w:rPr>
          <w:i/>
        </w:rPr>
        <w:t>La connaissance à promouvoir n'est pas seulement livresque ou scolaire. Un animateur de développement doit toujours se sentir en position d'apprentissage et d'analyse, de comparaison et d'évaluation. C'est à cette attitude de questionnement permanent qu'on reconnaît un vrai intellectuel, et pas à sa collection de diplômes gagnés en bachotant ou en répétant ce que pensent d'autres.</w:t>
      </w:r>
    </w:p>
    <w:p>
      <w:pPr>
        <w:pStyle w:val="Normal"/>
        <w:spacing w:lineRule="auto" w:line="240" w:before="0" w:after="0"/>
        <w:jc w:val="both"/>
        <w:rPr>
          <w:i/>
          <w:i/>
        </w:rPr>
      </w:pPr>
      <w:r>
        <w:rPr>
          <w:i/>
        </w:rPr>
        <w:t xml:space="preserve">Pour promouvoir le développement d'une société, il est nécessaire que le social, l'économique et le spirituel travaillent ensemble. </w:t>
      </w:r>
      <w:r>
        <w:rPr>
          <w:i/>
          <w:color w:val="C00000"/>
        </w:rPr>
        <w:t>La crise en Afrique est une crise morale et spirituelle plus qu'économique au sens strict.</w:t>
      </w:r>
      <w:r>
        <w:rPr>
          <w:i/>
        </w:rPr>
        <w:t xml:space="preserve"> Dans ces trois domaines — social, économique et spirituel —, c'est aussi le principe de synergie qui marche, qui est à valoriser.</w:t>
      </w:r>
    </w:p>
    <w:p>
      <w:pPr>
        <w:pStyle w:val="Normal"/>
        <w:spacing w:lineRule="auto" w:line="240" w:before="0" w:after="0"/>
        <w:jc w:val="both"/>
        <w:rPr/>
      </w:pPr>
      <w:r>
        <w:rPr>
          <w:i/>
        </w:rPr>
        <w:t xml:space="preserve">Une grande part de la pauvreté de l'Afrique vient de ce </w:t>
      </w:r>
      <w:r>
        <w:rPr>
          <w:i/>
          <w:color w:val="C00000"/>
        </w:rPr>
        <w:t>que les valeurs du bien commun ne sont pas solidement ancrées: chacun cherche son intérêt individuel.</w:t>
      </w:r>
      <w:r>
        <w:rPr>
          <w:i/>
        </w:rPr>
        <w:t xml:space="preserve"> Si le bien commun était central, il fournirait le cadre de la dynamique économique collective, du véritable développement au service de chacun et de tous. C'est là un défi que veut relever Songhaï: associer la dynamique de marché à la dynamique culturelle et sociale, car les valeurs économiques et éthiques sont liées et ne peuvent aller les unes sans les autres.</w:t>
      </w:r>
    </w:p>
    <w:p>
      <w:pPr>
        <w:pStyle w:val="Normal"/>
        <w:spacing w:lineRule="auto" w:line="240" w:before="0" w:after="0"/>
        <w:jc w:val="both"/>
        <w:rPr/>
      </w:pPr>
      <w:r>
        <w:rPr>
          <w:i/>
        </w:rPr>
        <w:t xml:space="preserve">Songhaï repose sur le pari que le changement en Afrique est possible et qu'il n'y a pas de fatalité au mal-développement. Il ne s'agit plus de se résigner ou de pleurer sur soi. </w:t>
      </w:r>
      <w:r>
        <w:rPr>
          <w:i/>
          <w:color w:val="003300"/>
        </w:rPr>
        <w:t>Il ne s'agit plus non plus d'accuser les autres (les Européens ou les Américains) d'être responsables du mal-développement. Il s'agit de se prendre en main.</w:t>
      </w:r>
    </w:p>
    <w:p>
      <w:pPr>
        <w:pStyle w:val="Normal"/>
        <w:spacing w:lineRule="auto" w:line="240" w:before="0" w:after="0"/>
        <w:jc w:val="both"/>
        <w:rPr>
          <w:i/>
          <w:i/>
        </w:rPr>
      </w:pPr>
      <w:r>
        <w:rPr>
          <w:i/>
        </w:rPr>
        <w:t>Cette vision concerne le développement qui doit viser d'abord à inventer des sociétés humaines viables qui seront capables de générer leurs propres forces internes (sociales et économiques) pour se soutenir elles-mêmes. Le véritable développement de l'Afrique, le développement durable, n'émergera que si on donne de l'importance non seulement aux transformations des forces productives, mais aussi aux forces immatérielles et spirituelles. ».</w:t>
      </w:r>
    </w:p>
    <w:p>
      <w:pPr>
        <w:pStyle w:val="Normal"/>
        <w:spacing w:lineRule="auto" w:line="240" w:before="0" w:after="0"/>
        <w:jc w:val="both"/>
        <w:rPr>
          <w:i/>
          <w:i/>
        </w:rPr>
      </w:pPr>
      <w:r>
        <w:rPr>
          <w:i/>
        </w:rPr>
      </w:r>
    </w:p>
    <w:p>
      <w:pPr>
        <w:pStyle w:val="Normal"/>
        <w:spacing w:lineRule="auto" w:line="240" w:before="0" w:after="0"/>
        <w:jc w:val="both"/>
        <w:rPr/>
      </w:pPr>
      <w:r>
        <w:rPr>
          <w:i/>
        </w:rPr>
        <w:t>« Le développement d'un pays ne peut se faire sans les femmes, mais en Afrique elles sont absentes de la scène politique, des grandes instances de décision.</w:t>
      </w:r>
    </w:p>
    <w:p>
      <w:pPr>
        <w:pStyle w:val="Normal"/>
        <w:spacing w:lineRule="auto" w:line="240" w:before="0" w:after="0"/>
        <w:jc w:val="both"/>
        <w:rPr>
          <w:i/>
          <w:i/>
        </w:rPr>
      </w:pPr>
      <w:r>
        <w:rPr>
          <w:i/>
        </w:rPr>
        <w:t>Les activités génératrices de revenus qu'on propose aux femmes sont la plupart du temps du bricolage: petits projets de couli couli (gâteau à base de tourteau d'arachide), groupements autour du maraîchage, installation d'ateliers de coiffure-couture... On entretient la pauvreté chez les femmes. On les maintient dans un circuit de simple subsistance.</w:t>
      </w:r>
    </w:p>
    <w:p>
      <w:pPr>
        <w:pStyle w:val="Normal"/>
        <w:spacing w:lineRule="auto" w:line="240" w:before="0" w:after="0"/>
        <w:jc w:val="both"/>
        <w:rPr>
          <w:i/>
          <w:i/>
        </w:rPr>
      </w:pPr>
      <w:r>
        <w:rPr>
          <w:i/>
        </w:rPr>
        <w:t>Ce qui est déplorable, c'est que ces femmes, qu'on pense aider, sont considérées comme des marionnettes qu'on amène devant la télévision pour danser pendant quelques minutes, surtout à l'occasion d'une inauguration d'organisation féminine ou lors d'une remise de dons en leur faveur.</w:t>
      </w:r>
    </w:p>
    <w:p>
      <w:pPr>
        <w:pStyle w:val="Normal"/>
        <w:spacing w:lineRule="auto" w:line="240" w:before="0" w:after="0"/>
        <w:jc w:val="both"/>
        <w:rPr/>
      </w:pPr>
      <w:r>
        <w:rPr>
          <w:i/>
        </w:rPr>
        <w:t>Il faut aider la femme africaine à redevenir une personne debout et digne, capable d'être elle-même ».</w:t>
      </w:r>
    </w:p>
    <w:p>
      <w:pPr>
        <w:pStyle w:val="Normal"/>
        <w:spacing w:lineRule="auto" w:line="240" w:before="0" w:after="0"/>
        <w:rPr>
          <w:i/>
          <w:i/>
        </w:rPr>
      </w:pPr>
      <w:r>
        <w:rPr>
          <w:i/>
        </w:rPr>
      </w:r>
    </w:p>
    <w:p>
      <w:pPr>
        <w:pStyle w:val="Normal"/>
        <w:spacing w:lineRule="auto" w:line="240" w:before="0" w:after="0"/>
        <w:jc w:val="both"/>
        <w:rPr/>
      </w:pPr>
      <w:r>
        <w:rPr>
          <w:i/>
        </w:rPr>
        <w:t>« </w:t>
      </w:r>
      <w:r>
        <w:rPr>
          <w:i/>
          <w:u w:val="single"/>
        </w:rPr>
        <w:t>Passer le caps</w:t>
      </w:r>
      <w:r>
        <w:rPr>
          <w:i/>
        </w:rPr>
        <w:t xml:space="preserve"> (agir) :</w:t>
      </w:r>
    </w:p>
    <w:p>
      <w:pPr>
        <w:pStyle w:val="Normal"/>
        <w:spacing w:lineRule="auto" w:line="240" w:before="0" w:after="0"/>
        <w:jc w:val="both"/>
        <w:rPr>
          <w:i/>
          <w:i/>
        </w:rPr>
      </w:pPr>
      <w:r>
        <w:rPr>
          <w:i/>
        </w:rPr>
        <w:t>Il est nécessaire de ne pas en rester seulement aux mots: c'est tellement plus facile de vivre perpétuellement dans le rêve. On peut faire des projets sur le papier ou dans les discours et croire que c'est déjà là, qu'il n'y a plus qu'un problème de financement qui s'arrangera facilement. Non ! il faudra batailler dur, se déplacer, devenir gêneur et relancer sans cesse ceux qui promettent et ne font rien. Il faut frôler le découragement sans y céder. Le passage à l'acte est toujours difficile; il faut garder le cap, de manière tenace, en s'accrochant à la force de la vision.</w:t>
      </w:r>
    </w:p>
    <w:p>
      <w:pPr>
        <w:pStyle w:val="Normal"/>
        <w:spacing w:lineRule="auto" w:line="240" w:before="0" w:after="0"/>
        <w:jc w:val="both"/>
        <w:rPr>
          <w:i/>
          <w:i/>
        </w:rPr>
      </w:pPr>
      <w:r>
        <w:rPr>
          <w:i/>
        </w:rPr>
        <w:t>Même si on est le plus bienveillant des hommes, il faut toujours être en tension avec des adversaires (des gens ou des conceptions). Il ne faut jamais négliger les opposants et croire naïvement que tout va bien se passer dans un milieu amical où tout le monde se précipitera pour vous aider. Non hélas!, la réalité n'a rien à voir avec ce tableau idyllique. Il y a toujours des jaloux, des rancuniers qui s'ajoutent aux paresseux, aux profiteurs... Et puis il y a la fatigue, le découragement de soi-même, de ses proches, l'incompréhension de la famille ou des amis, le doute. ».</w:t>
      </w:r>
    </w:p>
    <w:p>
      <w:pPr>
        <w:pStyle w:val="Normal"/>
        <w:spacing w:lineRule="auto" w:line="240" w:before="0" w:after="0"/>
        <w:jc w:val="both"/>
        <w:rPr>
          <w:i/>
          <w:i/>
        </w:rPr>
      </w:pPr>
      <w:r>
        <w:rPr>
          <w:i/>
        </w:rPr>
      </w:r>
    </w:p>
    <w:p>
      <w:pPr>
        <w:pStyle w:val="Normal"/>
        <w:spacing w:lineRule="auto" w:line="240" w:before="0" w:after="0"/>
        <w:jc w:val="both"/>
        <w:rPr/>
      </w:pPr>
      <w:r>
        <w:rPr>
          <w:b/>
          <w:u w:val="single"/>
        </w:rPr>
        <w:t>Les parcours de formation</w:t>
      </w:r>
      <w:r>
        <w:rPr/>
        <w:t> :</w:t>
      </w:r>
    </w:p>
    <w:p>
      <w:pPr>
        <w:pStyle w:val="Normal"/>
        <w:spacing w:lineRule="auto" w:line="240" w:before="0" w:after="0"/>
        <w:jc w:val="both"/>
        <w:rPr/>
      </w:pPr>
      <w:r>
        <w:rPr/>
      </w:r>
    </w:p>
    <w:p>
      <w:pPr>
        <w:pStyle w:val="Normal"/>
        <w:spacing w:lineRule="auto" w:line="240" w:before="0" w:after="0"/>
        <w:jc w:val="both"/>
        <w:rPr/>
      </w:pPr>
      <w:r>
        <w:rPr/>
        <w:t>Le parcours de formation complet comprend aujourd'hui trois niveaux qui s'imbriquent:</w:t>
      </w:r>
    </w:p>
    <w:p>
      <w:pPr>
        <w:pStyle w:val="Normal"/>
        <w:numPr>
          <w:ilvl w:val="0"/>
          <w:numId w:val="1"/>
        </w:numPr>
        <w:spacing w:lineRule="auto" w:line="240" w:before="0" w:after="0"/>
        <w:jc w:val="both"/>
        <w:rPr/>
      </w:pPr>
      <w:r>
        <w:rPr/>
        <w:t>Niveau I: formation de jeunes élèves fermiers aux techniques de productions animale et végétale, de transformation des produits, mécanique agricole, artisanat (programme spécifiquement féminin), commercialisation, création et gestion d'entreprise, à travers les ateliers de production de Songhaï, le tout complété d'une formation humaine de base (comportement, prise de responsabilité, courage, valeurs familiales et communautaires...) et d'un éveil à la compréhension du contexte socio-économique national et international.</w:t>
      </w:r>
    </w:p>
    <w:p>
      <w:pPr>
        <w:pStyle w:val="Normal"/>
        <w:spacing w:lineRule="auto" w:line="240" w:before="0" w:after="0"/>
        <w:jc w:val="both"/>
        <w:rPr/>
      </w:pPr>
      <w:r>
        <w:rPr/>
      </w:r>
    </w:p>
    <w:p>
      <w:pPr>
        <w:pStyle w:val="Normal"/>
        <w:spacing w:lineRule="auto" w:line="240" w:before="0" w:after="0"/>
        <w:jc w:val="both"/>
        <w:rPr/>
      </w:pPr>
      <w:r>
        <w:rPr/>
        <w:t>Plusieurs actions et stratégies permettent, au cours de la formation Niveau I, d'accompagner progressivement le jeune pour l'installation de son entreprise agricole:</w:t>
      </w:r>
    </w:p>
    <w:p>
      <w:pPr>
        <w:pStyle w:val="Normal"/>
        <w:numPr>
          <w:ilvl w:val="0"/>
          <w:numId w:val="1"/>
        </w:numPr>
        <w:spacing w:lineRule="auto" w:line="240" w:before="0" w:after="0"/>
        <w:jc w:val="both"/>
        <w:rPr/>
      </w:pPr>
      <w:r>
        <w:rPr/>
        <w:t>Aider le jeune à bâtir un dossier d'installation, par des exercices trimestriels d'élaboration de mini-projet. Les mini-projets constituent une étape vers la rédaction d'un document réel qui éclaire le jeune en ce qui concerne la gestion de sa ferme (technique, gestion, organisation, planification, intégration des activités, rentabilité...).</w:t>
      </w:r>
    </w:p>
    <w:p>
      <w:pPr>
        <w:pStyle w:val="Normal"/>
        <w:numPr>
          <w:ilvl w:val="0"/>
          <w:numId w:val="1"/>
        </w:numPr>
        <w:spacing w:lineRule="auto" w:line="240" w:before="0" w:after="0"/>
        <w:jc w:val="both"/>
        <w:rPr/>
      </w:pPr>
      <w:r>
        <w:rPr/>
        <w:t>Organiser des visites d'installation des jeunes au niveau I, en vue d'étudier avec eux les chances de réussite, les aménagements indispensables...</w:t>
      </w:r>
    </w:p>
    <w:p>
      <w:pPr>
        <w:pStyle w:val="Normal"/>
        <w:numPr>
          <w:ilvl w:val="0"/>
          <w:numId w:val="1"/>
        </w:numPr>
        <w:spacing w:lineRule="auto" w:line="240" w:before="0" w:after="0"/>
        <w:jc w:val="both"/>
        <w:rPr/>
      </w:pPr>
      <w:r>
        <w:rPr/>
        <w:t>Impliquer les parents en tant qu'acteurs dans la préparation de l'installation. Les parents ont un rôle important à jouer dans l'acquisition de terrains, la mise en place de certaines infrastructures (puits, logement) avant le retour du jeune, son insertion dans le village, etc.</w:t>
      </w:r>
    </w:p>
    <w:p>
      <w:pPr>
        <w:pStyle w:val="Normal"/>
        <w:numPr>
          <w:ilvl w:val="0"/>
          <w:numId w:val="1"/>
        </w:numPr>
        <w:spacing w:lineRule="auto" w:line="240" w:before="0" w:after="0"/>
        <w:jc w:val="both"/>
        <w:rPr/>
      </w:pPr>
      <w:r>
        <w:rPr/>
        <w:t>Amener les jeunes à visiter les expériences de leurs aînés pour s'imprégner des réalités de l'installation d'une ferme. En séjournant quelques jours sur la ferme d'un aîné, le jeune élève peut se rendre compte de la véritable vie quotidienne dans une ferme (horaire de travail, alimentation, conditions de vie en dehors du travail) qui généralement n'est pas identique à celle qu'il imagine. Cela l'éveille, le sensibilise, l'aguerrit et lui permet d'envisager avec davantage de réalisme sa propre installation.</w:t>
      </w:r>
    </w:p>
    <w:p>
      <w:pPr>
        <w:pStyle w:val="Normal"/>
        <w:numPr>
          <w:ilvl w:val="0"/>
          <w:numId w:val="1"/>
        </w:numPr>
        <w:spacing w:lineRule="auto" w:line="240" w:before="0" w:after="0"/>
        <w:jc w:val="both"/>
        <w:rPr/>
      </w:pPr>
      <w:r>
        <w:rPr/>
        <w:t>Le module « installation » aide l'élève à prendre les dispositions nécessaires pour le second cycle, à connaître les comportements qui vont l'aider à s'insérer ou à être accepté par sa famille, sa communauté, à connaître les institutions qui sont impliquées dans le développement agricole. Ce module le prépare aussi à être un modèle, un leader par l'exemple.</w:t>
      </w:r>
    </w:p>
    <w:p>
      <w:pPr>
        <w:pStyle w:val="Normal"/>
        <w:spacing w:lineRule="auto" w:line="240" w:before="0" w:after="0"/>
        <w:jc w:val="both"/>
        <w:rPr/>
      </w:pPr>
      <w:r>
        <w:rPr/>
      </w:r>
    </w:p>
    <w:p>
      <w:pPr>
        <w:pStyle w:val="Normal"/>
        <w:spacing w:lineRule="auto" w:line="240" w:before="0" w:after="0"/>
        <w:jc w:val="both"/>
        <w:rPr/>
      </w:pPr>
      <w:r>
        <w:rPr/>
        <w:t>La participation des élèves à la rencontre annuelle avec des fermiers permet d'engager des réflexions entre élèves et fermiers sur des problèmes concrets de l'installation.</w:t>
      </w:r>
    </w:p>
    <w:p>
      <w:pPr>
        <w:pStyle w:val="Normal"/>
        <w:spacing w:lineRule="auto" w:line="240" w:before="0" w:after="0"/>
        <w:jc w:val="both"/>
        <w:rPr/>
      </w:pPr>
      <w:r>
        <w:rPr/>
      </w:r>
    </w:p>
    <w:p>
      <w:pPr>
        <w:pStyle w:val="Normal"/>
        <w:numPr>
          <w:ilvl w:val="0"/>
          <w:numId w:val="1"/>
        </w:numPr>
        <w:spacing w:lineRule="auto" w:line="240" w:before="0" w:after="0"/>
        <w:jc w:val="both"/>
        <w:rPr/>
      </w:pPr>
      <w:r>
        <w:rPr/>
        <w:t>Niveau II ou Réseau : formation continue et accompagnement à la création et gestion d'une entreprise agricole (élaboration et suivi de dossiers personnels de création d'entreprise) et mise en place progressive d'une dynamique socio-économique en milieu rural à travers l'appropriation et l'adaptation des acquis du Niveau I sur les terrains d'installation des fermiers et par rayonnement. Cette phase menée au rythme de chacun, selon les aléas de l'installation, permet aux jeunes fermiers de valider après une à deux années de terrain leurs compétences d'entrepreneurs par un diplôme. Ils bénéficient de visites de travail trimestrielles ou mensuelles de la part des animateurs du Réseau Songhaï qui leur apportent un appui technique, d'organisation, de planification, de gestion, de comptabilité, d'insertion dans le milieu et aussi un appui moral incontestable, parfois financier.</w:t>
      </w:r>
    </w:p>
    <w:p>
      <w:pPr>
        <w:pStyle w:val="Normal"/>
        <w:spacing w:lineRule="auto" w:line="240" w:before="0" w:after="0"/>
        <w:jc w:val="both"/>
        <w:rPr/>
      </w:pPr>
      <w:r>
        <w:rPr/>
      </w:r>
    </w:p>
    <w:p>
      <w:pPr>
        <w:pStyle w:val="Normal"/>
        <w:numPr>
          <w:ilvl w:val="0"/>
          <w:numId w:val="1"/>
        </w:numPr>
        <w:spacing w:lineRule="auto" w:line="240" w:before="0" w:after="0"/>
        <w:jc w:val="both"/>
        <w:rPr/>
      </w:pPr>
      <w:r>
        <w:rPr/>
        <w:t>Niveau III: ce niveau vise au renforcement des compétences pour promouvoir des cadres africains qui soient, au-delà de leur entreprise personnelle, de véritables entrepreneurs de développement, capables à la fois de former, d'animer, d'entraîner les communautés, de saisir toute opportunité nouvelle et de développer une pensée économique articulant tous les éléments d'un milieu. La formation donnée est plus qu'un recyclage : elle est une pédagogie de l'innovation pour l'Afrique d'aujourd'hui. Études de cas, débats, formation personnelle (avec intégration des nouvelles technologies de l'information), apprentissage à la méthodologie des études... sont à la base de l'IFED.</w:t>
      </w:r>
    </w:p>
    <w:p>
      <w:pPr>
        <w:pStyle w:val="Normal"/>
        <w:spacing w:lineRule="auto" w:line="240" w:before="0" w:after="0"/>
        <w:jc w:val="both"/>
        <w:rPr/>
      </w:pPr>
      <w:r>
        <w:rPr/>
      </w:r>
    </w:p>
    <w:p>
      <w:pPr>
        <w:pStyle w:val="Normal"/>
        <w:spacing w:lineRule="auto" w:line="240" w:before="0" w:after="0"/>
        <w:jc w:val="both"/>
        <w:rPr/>
      </w:pPr>
      <w:r>
        <w:rPr/>
        <w:t>Il n'existe pas de cloisonnement entre les différents niveaux de formation. Autrement dit, il ne s'agit pas de cycles à franchir linéairement l'un après l'autre comme dans l'enseignement classique, puisque même des fermiers ayant suivi un autre cursus que celui de Songhaï (Formation I), peuvent à certaines conditions faire partie du Réseau (Formation II) et avoir accès au renforcement du niveau cadre (Formation III). Ce troisième niveau apparaît alors comme un niveau supplémentaire, ayant pour objectif de renforcer les compétences en permanence, de la formation I, de la formation II et d'autres agents, acteurs, entrepreneurs...</w:t>
      </w:r>
    </w:p>
    <w:p>
      <w:pPr>
        <w:pStyle w:val="Normal"/>
        <w:spacing w:lineRule="auto" w:line="240" w:before="0" w:after="0"/>
        <w:jc w:val="both"/>
        <w:rPr/>
      </w:pPr>
      <w:r>
        <w:rPr/>
      </w:r>
    </w:p>
    <w:p>
      <w:pPr>
        <w:pStyle w:val="Normal"/>
        <w:spacing w:lineRule="auto" w:line="240" w:before="0" w:after="0"/>
        <w:jc w:val="both"/>
        <w:rPr/>
      </w:pPr>
      <w:r>
        <w:rPr>
          <w:b/>
          <w:u w:val="single"/>
        </w:rPr>
        <w:t>Le réseau Songhaï</w:t>
      </w:r>
      <w:r>
        <w:rPr/>
        <w:t> :</w:t>
      </w:r>
    </w:p>
    <w:p>
      <w:pPr>
        <w:pStyle w:val="Normal"/>
        <w:spacing w:lineRule="auto" w:line="240" w:before="0" w:after="0"/>
        <w:jc w:val="both"/>
        <w:rPr/>
      </w:pPr>
      <w:r>
        <w:rPr/>
      </w:r>
    </w:p>
    <w:p>
      <w:pPr>
        <w:pStyle w:val="Normal"/>
        <w:spacing w:lineRule="auto" w:line="240" w:before="0" w:after="0"/>
        <w:jc w:val="both"/>
        <w:rPr/>
      </w:pPr>
      <w:r>
        <w:rPr/>
        <w:t>D'une vingtaine de fermiers au départ, l'effectif est passé à 151, répartis sur 101 fermes au début de l'année 1999. Ils travaillent dans les domaines agricoles (production vivrière et maraîchère, élevage) et para-agricole (artisanat, transformation des produits agricoles, approvisionnement et commercialisation).</w:t>
      </w:r>
    </w:p>
    <w:p>
      <w:pPr>
        <w:pStyle w:val="Normal"/>
        <w:spacing w:lineRule="auto" w:line="240" w:before="0" w:after="0"/>
        <w:jc w:val="both"/>
        <w:rPr/>
      </w:pPr>
      <w:r>
        <w:rPr/>
        <w:t>Certaines fermes se trouvent aujourd'hui à l'extérieur du pays, notamment en Côte d'Ivoire, au Togo, au Nigeria, au Burkina Faso et au Gabon. On distingue dans cet ensemble des fermiers(ères) individuels(elles), des groupements et des coopératives. Toutes ces unités sont regroupées dans des coordinations régionales (actuellement dix).</w:t>
      </w:r>
    </w:p>
    <w:p>
      <w:pPr>
        <w:pStyle w:val="Normal"/>
        <w:spacing w:lineRule="auto" w:line="240" w:before="0" w:after="0"/>
        <w:jc w:val="both"/>
        <w:rPr/>
      </w:pPr>
      <w:r>
        <w:rPr/>
        <w:t>Inclus dans le service Formation dans les années 1989-1990, puis dans le département Production-Formation, le Réseau est de nos jours un département à part entière au sein du pôle Ressources humaines. L'équipe actuelle est composée de quatre animateurs permanents et d'une secrétaire répartis sur deux sites: Lokossa et Porto-Novo. Ils assurent un suivi régulier sous forme de visites trimestrielles ou mensuelles selon le cas, d'animations de sessions décentralisées, de soutiens au plan de l'approvisionnement et de la commercialisation des produits, de la mise en relation avec les autres institutions (centres de formation, caisses de crédit agricole et autres structures de financement), etc.</w:t>
      </w:r>
    </w:p>
    <w:p>
      <w:pPr>
        <w:pStyle w:val="Normal"/>
        <w:spacing w:lineRule="auto" w:line="240" w:before="0" w:after="0"/>
        <w:jc w:val="both"/>
        <w:rPr/>
      </w:pPr>
      <w:r>
        <w:rPr/>
        <w:t>Le Réseau est important pour les réussites, car le développement est contextuel, donc impossible à réaliser de façon isolée. Chacun sent la nécessité de s'entraider et de se soutenir mutuellement pour devenir meilleur; chacun se renforce par l'apport d'autrui, et une compétitivité saine peut ainsi se développer et devenir moteur de succès. La participation à un réseau suppose que l'on a quelque chose à apprendre, à gagner des autres en échange de quelque chose qu'on apporte pour enrichir le groupe. La particularité et la force d'un réseau résident dans la diversité des compétences de ses membres, ainsi que dans l'engagement de chacun à œuvrer pour la cause commune dans un esprit de solidarité et d'entraide.</w:t>
      </w:r>
    </w:p>
    <w:p>
      <w:pPr>
        <w:pStyle w:val="Normal"/>
        <w:spacing w:lineRule="auto" w:line="240" w:before="0" w:after="0"/>
        <w:jc w:val="both"/>
        <w:rPr/>
      </w:pPr>
      <w:r>
        <w:rPr/>
        <w:t>Les coordinations régionales sont la base opérationnelle du Réseau: elles regroupent des fermes d'une même région. Elles permettent un travail collectif adapté aux particularités régionales pour la formation continue, pour la mise en œuvre de projets d'entraide, pour des innovations technologiques ou le développement d'un système d'approvisionnement et de commercialisation (points de vente collectifs). La coordination régionale permet aussi l'organisation d'un système de crédit coopératif et de prestations de services. Certains équipements agricoles peuvent être acquis pour servir aux fermiers, paysans et groupements d'une même coordination selon des règles de gestion clairement définies: décortiqueuse pour les zones productrices de riz, tracteur avec toutes ses machines accessoires pour le labour de grandes surfaces, camion pour le transport des produits et des matières premières...</w:t>
      </w:r>
    </w:p>
    <w:p>
      <w:pPr>
        <w:pStyle w:val="Normal"/>
        <w:spacing w:lineRule="auto" w:line="240" w:before="0" w:after="0"/>
        <w:jc w:val="both"/>
        <w:rPr/>
      </w:pPr>
      <w:r>
        <w:rPr/>
      </w:r>
    </w:p>
    <w:p>
      <w:pPr>
        <w:pStyle w:val="Normal"/>
        <w:spacing w:lineRule="auto" w:line="240" w:before="0" w:after="0"/>
        <w:jc w:val="both"/>
        <w:rPr/>
      </w:pPr>
      <w:r>
        <w:rPr/>
        <w:t>Une coordination nationale se met en place mais elle existe déjà sur le terrain par la rencontre annuelle. Il s'agit des retrouvailles de tous les membres d'une même famille (Songhaï et les fermiers) pour analyser le chemin parcouru et définir les stratégies nouvelles pour la consolidation et l'avancement du Réseau vers un véritable mouvement paysan, capable d'influencer favorablement l'agriculture au Bénin et ailleurs en développant le dialogue avec les organisations internationales et les gouvernements.</w:t>
      </w:r>
    </w:p>
    <w:p>
      <w:pPr>
        <w:pStyle w:val="Normal"/>
        <w:spacing w:lineRule="auto" w:line="240" w:before="0" w:after="0"/>
        <w:jc w:val="both"/>
        <w:rPr/>
      </w:pPr>
      <w:r>
        <w:rPr/>
        <w:t>La rencontre annuelle permet de prendre la mesure du travail réalisé par l'équipe de suivi et d'animation du Réseau. Elle est une occasion de faire le bilan avec les fermiers au regard des engagements pris par les uns et les autres, d'analyser les causes des échecs enregistrés et de mettre la barre plus haut.</w:t>
      </w:r>
    </w:p>
    <w:p>
      <w:pPr>
        <w:pStyle w:val="Normal"/>
        <w:spacing w:lineRule="auto" w:line="240" w:before="0" w:after="0"/>
        <w:jc w:val="both"/>
        <w:rPr/>
      </w:pPr>
      <w:r>
        <w:rPr/>
        <w:t>Le fait de se retrouver redonne aux fermiers la confiance d'appartenir à une même famille, à un même mouvement. La confrontation des expériences est l'occasion d'une émulation. Le fait de prendre des engagements devant tout le groupe suscite des efforts et pousse à la réussite. Chaque fermier, sachant qu'il doit rendre compte devant toute la communauté, se bat pour être le meilleur. À la rencontre annuelle, chacun se découvre, expose ses réalisations, ses difficultés et ses perspectives. A ce titre, une compétition indirecte et constructive s'engage entre les fermiers et les Coordinations régionales. Cela stimule tout le monde et fait avancer le mouvement. Des prix distribués aux meilleurs renforcent cette dynamique.</w:t>
      </w:r>
    </w:p>
    <w:p>
      <w:pPr>
        <w:pStyle w:val="Normal"/>
        <w:spacing w:lineRule="auto" w:line="240" w:before="0" w:after="0"/>
        <w:jc w:val="both"/>
        <w:rPr/>
      </w:pPr>
      <w:r>
        <w:rPr/>
      </w:r>
    </w:p>
    <w:p>
      <w:pPr>
        <w:pStyle w:val="Normal"/>
        <w:spacing w:lineRule="auto" w:line="240" w:before="0" w:after="0"/>
        <w:jc w:val="both"/>
        <w:rPr/>
      </w:pPr>
      <w:r>
        <w:rPr/>
        <w:t>Songhaï anime tout un réseau de relations avec des centres spécialisés à travers le monde (France, Inde, Nigeria, Japon, Etats-Unis...) qu'il consulte pour résoudre ses problèmes de parasites, d'anémies... Internet facilite ces connections avec la communauté internationale des chercheurs.</w:t>
      </w:r>
    </w:p>
    <w:p>
      <w:pPr>
        <w:pStyle w:val="Normal"/>
        <w:spacing w:lineRule="auto" w:line="240" w:before="0" w:after="0"/>
        <w:jc w:val="both"/>
        <w:rPr/>
      </w:pPr>
      <w:r>
        <w:rPr/>
      </w:r>
    </w:p>
    <w:p>
      <w:pPr>
        <w:pStyle w:val="Normal"/>
        <w:spacing w:lineRule="auto" w:line="240" w:before="0" w:after="0"/>
        <w:jc w:val="both"/>
        <w:rPr/>
      </w:pPr>
      <w:r>
        <w:rPr/>
        <w:t>À partir de l'expérience accumulée dans le Réseau [et avec son réseau Internet], Songhaï peut devenir une force de proposition face aux structures d'aujourd'hui tant dans le secteur du crédit, des infrastructures de commercialisation que dans le domaine de la fiscalité ou du soutien à l'innovation.</w:t>
      </w:r>
    </w:p>
    <w:p>
      <w:pPr>
        <w:pStyle w:val="Normal"/>
        <w:spacing w:lineRule="auto" w:line="240" w:before="0" w:after="0"/>
        <w:jc w:val="both"/>
        <w:rPr/>
      </w:pPr>
      <w:r>
        <w:rPr/>
        <w:t>Aller en rang dispersé ou faire cavalier seul ne contribuent pas à faire entendre le mouvement paysan ou la société civile. En intensifiant les relations avec les institutions publiques d'encadrement de l'agriculture, les fermiers issus des autres centres de formation et les organisations paysannes, le Réseau peut donner forme à un véritable pouvoir pour influencer la politique agricole (fixation des prix, approvisionnement en intrants, développement des filières).</w:t>
      </w:r>
    </w:p>
    <w:p>
      <w:pPr>
        <w:pStyle w:val="Normal"/>
        <w:spacing w:lineRule="auto" w:line="240" w:before="0" w:after="0"/>
        <w:jc w:val="both"/>
        <w:rPr/>
      </w:pPr>
      <w:r>
        <w:rPr/>
      </w:r>
    </w:p>
    <w:p>
      <w:pPr>
        <w:pStyle w:val="Normal"/>
        <w:spacing w:lineRule="auto" w:line="240" w:before="0" w:after="0"/>
        <w:jc w:val="both"/>
        <w:rPr/>
      </w:pPr>
      <w:r>
        <w:rPr/>
        <w:t>En connectant [par l’Internet …] tous les membres du mouvement Songhaï, les centres et le Réseau, la communauté de Songhaï peut se renforcer. Les idées des uns et des autres peuvent être échangées tout comme Ies productions. Songhaï devient ainsi une communauté ingénieuse où les idées se capitalisent au bénéfice de tous les membres de la communauté. Songhaï peut aussi se relier à d'autres communautés à travers le monde. La dynamique du Réseau se renforce encore.</w:t>
      </w:r>
    </w:p>
    <w:p>
      <w:pPr>
        <w:pStyle w:val="Normal"/>
        <w:spacing w:lineRule="auto" w:line="240" w:before="0" w:after="0"/>
        <w:jc w:val="both"/>
        <w:rPr/>
      </w:pPr>
      <w:r>
        <w:rPr/>
        <w:t>La toile d'araignée [l’Internet] qui structure les fermiers, les centres, les organisations amies, la communauté internationale en réseau, donne une force insoupçonnée face à l'immobilisme dans les structures étatiques et bureaucratiques. C'est elle qui construit en fait un véritable mouvement social des citoyens, capables d'influencer favorablement les responsables du Bénin et d'ailleurs.</w:t>
      </w:r>
    </w:p>
    <w:p>
      <w:pPr>
        <w:pStyle w:val="Normal"/>
        <w:spacing w:lineRule="auto" w:line="240" w:before="0" w:after="0"/>
        <w:jc w:val="both"/>
        <w:rPr/>
      </w:pPr>
      <w:r>
        <w:rPr/>
      </w:r>
    </w:p>
    <w:p>
      <w:pPr>
        <w:pStyle w:val="Normal"/>
        <w:spacing w:lineRule="auto" w:line="240" w:before="0" w:after="0"/>
        <w:rPr>
          <w:b/>
          <w:b/>
          <w:u w:val="single"/>
        </w:rPr>
      </w:pPr>
      <w:r>
        <w:rPr>
          <w:b/>
          <w:u w:val="single"/>
        </w:rPr>
        <w:t>Les fermes pilotes</w:t>
      </w:r>
    </w:p>
    <w:p>
      <w:pPr>
        <w:pStyle w:val="Normal"/>
        <w:spacing w:lineRule="auto" w:line="240" w:before="0" w:after="0"/>
        <w:rPr>
          <w:b/>
          <w:b/>
          <w:u w:val="single"/>
        </w:rPr>
      </w:pPr>
      <w:r>
        <w:rPr>
          <w:b/>
          <w:u w:val="single"/>
        </w:rPr>
      </w:r>
    </w:p>
    <w:p>
      <w:pPr>
        <w:pStyle w:val="Normal"/>
        <w:spacing w:lineRule="auto" w:line="240" w:before="0" w:after="0"/>
        <w:jc w:val="both"/>
        <w:rPr/>
      </w:pPr>
      <w:r>
        <w:rPr/>
        <w:t>Songhaï développe un processus qui part du principe qu'un « espace de succès » crée l'envie et l'acceptation et donc provoque le changement. 11 est alors nécessaire d'entraîner plus ceux qui ont davantage de chances de réussir pour créer ces espaces; sur le terrain, ce sont les fermiers-pilotes. Ils sont seize aujourd'hui (en décembre 2000).</w:t>
      </w:r>
    </w:p>
    <w:p>
      <w:pPr>
        <w:pStyle w:val="Normal"/>
        <w:spacing w:lineRule="auto" w:line="240" w:before="0" w:after="0"/>
        <w:jc w:val="both"/>
        <w:rPr/>
      </w:pPr>
      <w:r>
        <w:rPr/>
        <w:t>Il s'agit à travers ce concept d'aider des jeunes formés à Songhaï à devenir des producteurs efficaces pour que leur succès provoque une émulation et qu'il ait un effet d'entraînement durable.</w:t>
      </w:r>
    </w:p>
    <w:p>
      <w:pPr>
        <w:pStyle w:val="Normal"/>
        <w:spacing w:lineRule="auto" w:line="240" w:before="0" w:after="0"/>
        <w:jc w:val="both"/>
        <w:rPr/>
      </w:pPr>
      <w:r>
        <w:rPr/>
      </w:r>
    </w:p>
    <w:p>
      <w:pPr>
        <w:pStyle w:val="Normal"/>
        <w:spacing w:lineRule="auto" w:line="240" w:before="0" w:after="0"/>
        <w:jc w:val="both"/>
        <w:rPr/>
      </w:pPr>
      <w:r>
        <w:rPr/>
        <w:t>Trois raisons justifient le soutien au démarrage des fermes pilotes :</w:t>
      </w:r>
    </w:p>
    <w:p>
      <w:pPr>
        <w:pStyle w:val="Normal"/>
        <w:numPr>
          <w:ilvl w:val="0"/>
          <w:numId w:val="1"/>
        </w:numPr>
        <w:spacing w:lineRule="auto" w:line="240" w:before="0" w:after="0"/>
        <w:jc w:val="both"/>
        <w:rPr/>
      </w:pPr>
      <w:r>
        <w:rPr/>
        <w:t>Le financement des activités agricoles constitue un véritable casse-tête pour les fermiers. La plupart des systèmes de crédit en général et particulièrement le crédit agricole ne sont pas suffisamment performants pour financer efficacement les agriculteurs. Il est impossible pour ces derniers de démarrer les activités en finançant les investissements à 100 % par des emprunts. On comprend aisément cette difficulté quand on voit à quel niveau les activités agricoles sont subventionnées en Europe et en Amérique. Malgré ces subventions, les problèmes ne cessent de se multiplier.</w:t>
        <w:tab/>
      </w:r>
    </w:p>
    <w:p>
      <w:pPr>
        <w:pStyle w:val="Normal"/>
        <w:numPr>
          <w:ilvl w:val="0"/>
          <w:numId w:val="1"/>
        </w:numPr>
        <w:spacing w:lineRule="auto" w:line="240" w:before="0" w:after="0"/>
        <w:jc w:val="both"/>
        <w:rPr/>
      </w:pPr>
      <w:r>
        <w:rPr/>
        <w:t>Pour que les jeunes soient capables de s'insérer valablement dans les systèmes de crédit agricole courants, il est nécessaire qu'ils possèdent une base solide d'infrastructures et d'équipements, en plus des compétences techniques dont ils disposent déjà.</w:t>
      </w:r>
    </w:p>
    <w:p>
      <w:pPr>
        <w:pStyle w:val="Normal"/>
        <w:numPr>
          <w:ilvl w:val="0"/>
          <w:numId w:val="1"/>
        </w:numPr>
        <w:spacing w:lineRule="auto" w:line="240" w:before="0" w:after="0"/>
        <w:jc w:val="both"/>
        <w:rPr/>
      </w:pPr>
      <w:r>
        <w:rPr/>
        <w:t>Un jeune qui démarre sans fonds propres autres que le terrain se voit dans l'obligation de se cantonner à la seule activité de production végétale (vivrière, maraîchère ou fruitière) à petite échelle, laquelle, prise isolément, aura des difficultés à générer, à court et moyen termes, de la plus-value pour investir dans les activités d'élevage, de transformation des produits agricoles ou de mécanisation.</w:t>
      </w:r>
    </w:p>
    <w:p>
      <w:pPr>
        <w:pStyle w:val="Normal"/>
        <w:spacing w:lineRule="auto" w:line="240" w:before="0" w:after="0"/>
        <w:jc w:val="both"/>
        <w:rPr/>
      </w:pPr>
      <w:r>
        <w:rPr/>
      </w:r>
    </w:p>
    <w:p>
      <w:pPr>
        <w:pStyle w:val="Normal"/>
        <w:spacing w:lineRule="auto" w:line="240" w:before="0" w:after="0"/>
        <w:jc w:val="both"/>
        <w:rPr/>
      </w:pPr>
      <w:r>
        <w:rPr/>
        <w:t>Afin d'éviter que les jeunes abandonnent l'agriculture après la formation, malgré les compétences et l'esprit d'entreprise dont ils font preuve sur le terrain, un investissement est nécessaire comme levier au démarrage. Cela revêt une importance capitale surtout dans les pays comme le Bénin où l'acquisition d'infrastructures de production est onéreuse. Si nous considérons comme quasi indispensable un certain apport financier pour permettre le démarrage des fermes, en revanche, nous exigeons préalablement une preuve d'autonomie des jeunes afin de ne pas rendre ce soutien automatique. En effet, une aide au démarrage, même partielle, ne se justifie pas si le jeune ne fait pas preuve d'autonomie et de persévérance pendant au moins un an après la formation, s'il n'a pas montré de réelles capacités dans le milieu où il s'installe.</w:t>
      </w:r>
    </w:p>
    <w:p>
      <w:pPr>
        <w:pStyle w:val="Normal"/>
        <w:spacing w:lineRule="auto" w:line="240" w:before="0" w:after="0"/>
        <w:jc w:val="both"/>
        <w:rPr/>
      </w:pPr>
      <w:r>
        <w:rPr/>
      </w:r>
    </w:p>
    <w:p>
      <w:pPr>
        <w:pStyle w:val="Normal"/>
        <w:spacing w:lineRule="auto" w:line="240" w:before="0" w:after="0"/>
        <w:jc w:val="both"/>
        <w:rPr/>
      </w:pPr>
      <w:r>
        <w:rPr/>
        <w:t>Les critères suivants guident le choix des fermes pilotes :</w:t>
      </w:r>
    </w:p>
    <w:p>
      <w:pPr>
        <w:pStyle w:val="Normal"/>
        <w:numPr>
          <w:ilvl w:val="0"/>
          <w:numId w:val="1"/>
        </w:numPr>
        <w:spacing w:lineRule="auto" w:line="240" w:before="0" w:after="0"/>
        <w:jc w:val="both"/>
        <w:rPr/>
      </w:pPr>
      <w:r>
        <w:rPr/>
        <w:t>Avoir été formé par Songhaï;</w:t>
      </w:r>
    </w:p>
    <w:p>
      <w:pPr>
        <w:pStyle w:val="Normal"/>
        <w:numPr>
          <w:ilvl w:val="0"/>
          <w:numId w:val="1"/>
        </w:numPr>
        <w:spacing w:lineRule="auto" w:line="240" w:before="0" w:after="0"/>
        <w:jc w:val="both"/>
        <w:rPr/>
      </w:pPr>
      <w:r>
        <w:rPr/>
        <w:t>Être propriétaire d'un domaine pouvant permettre la production (les activités) avec documents justificatifs légalisés montrant clairement qu'il s'agit d'un don, héritage, legs ou achat;</w:t>
      </w:r>
    </w:p>
    <w:p>
      <w:pPr>
        <w:pStyle w:val="Normal"/>
        <w:numPr>
          <w:ilvl w:val="0"/>
          <w:numId w:val="1"/>
        </w:numPr>
        <w:spacing w:lineRule="auto" w:line="240" w:before="0" w:after="0"/>
        <w:jc w:val="both"/>
        <w:rPr/>
      </w:pPr>
      <w:r>
        <w:rPr/>
        <w:t>Avoir mené des activités agricoles ou para-agricoles, depuis au moins un an;</w:t>
      </w:r>
    </w:p>
    <w:p>
      <w:pPr>
        <w:pStyle w:val="Normal"/>
        <w:numPr>
          <w:ilvl w:val="0"/>
          <w:numId w:val="1"/>
        </w:numPr>
        <w:spacing w:lineRule="auto" w:line="240" w:before="0" w:after="0"/>
        <w:jc w:val="both"/>
        <w:rPr/>
      </w:pPr>
      <w:r>
        <w:rPr/>
        <w:t>Etre à jour dans le minimum des documents comptables: livre de caisse, fiches des marges... ;</w:t>
      </w:r>
    </w:p>
    <w:p>
      <w:pPr>
        <w:pStyle w:val="Normal"/>
        <w:numPr>
          <w:ilvl w:val="0"/>
          <w:numId w:val="1"/>
        </w:numPr>
        <w:spacing w:lineRule="auto" w:line="240" w:before="0" w:after="0"/>
        <w:jc w:val="both"/>
        <w:rPr/>
      </w:pPr>
      <w:r>
        <w:rPr/>
        <w:t>Présenter un bilan technique, financier et d'organisation ;</w:t>
      </w:r>
    </w:p>
    <w:p>
      <w:pPr>
        <w:pStyle w:val="Normal"/>
        <w:numPr>
          <w:ilvl w:val="0"/>
          <w:numId w:val="1"/>
        </w:numPr>
        <w:spacing w:lineRule="auto" w:line="240" w:before="0" w:after="0"/>
        <w:jc w:val="both"/>
        <w:rPr/>
      </w:pPr>
      <w:r>
        <w:rPr/>
        <w:t>Être actif dans la coordination de zone;</w:t>
      </w:r>
    </w:p>
    <w:p>
      <w:pPr>
        <w:pStyle w:val="Normal"/>
        <w:numPr>
          <w:ilvl w:val="0"/>
          <w:numId w:val="1"/>
        </w:numPr>
        <w:spacing w:lineRule="auto" w:line="240" w:before="0" w:after="0"/>
        <w:jc w:val="both"/>
        <w:rPr/>
      </w:pPr>
      <w:r>
        <w:rPr/>
        <w:t>Défendre avec succès son dossier de création d'entreprise.</w:t>
      </w:r>
    </w:p>
    <w:p>
      <w:pPr>
        <w:pStyle w:val="Normal"/>
        <w:spacing w:lineRule="auto" w:line="240" w:before="0" w:after="0"/>
        <w:jc w:val="both"/>
        <w:rPr/>
      </w:pPr>
      <w:r>
        <w:rPr/>
      </w:r>
    </w:p>
    <w:p>
      <w:pPr>
        <w:pStyle w:val="Normal"/>
        <w:spacing w:lineRule="auto" w:line="240" w:before="0" w:after="0"/>
        <w:jc w:val="both"/>
        <w:rPr/>
      </w:pPr>
      <w:r>
        <w:rPr/>
        <w:t>L'apport financier, loin de prendre l'allure d'un cadeau, rend les bénéficiaires débiteurs vis-à-vis du reste de la communauté. Il s'agit d'un prêt qui peut être remboursé de différentes manières.</w:t>
      </w:r>
    </w:p>
    <w:p>
      <w:pPr>
        <w:pStyle w:val="Normal"/>
        <w:spacing w:lineRule="auto" w:line="240" w:before="0" w:after="0"/>
        <w:jc w:val="both"/>
        <w:rPr/>
      </w:pPr>
      <w:r>
        <w:rPr/>
        <w:t>La progression des fermes pilotes est accélérée par le soutien financier dont elles bénéficient. Ainsi, ces fermes servent d'exemple dans le milieu en matière d'entreprenariat agricole. Songhaï peut valablement s'appuyer sur ces fermes pilotes qui possèdent un cadre (infrastructures et équipements simples, proximité des villageois) mieux adapté à la formation des communautés rurales, lesquelles n'ont pas la chance et les moyens de venir sur les sites de Songhaï ou de bénéficier directement de l'appui de l'équipe d'animation et de suivi du Réseau. De même, les capacités de production de ces fermes pilotes leur donnent la possibilité de tester et de multiplier des semences ou des souches pour ensuite les rendre disponibles aux autres ou améliorer leurs pratiques agricoles.</w:t>
      </w:r>
    </w:p>
    <w:p>
      <w:pPr>
        <w:pStyle w:val="Normal"/>
        <w:spacing w:lineRule="auto" w:line="240" w:before="0" w:after="0"/>
        <w:jc w:val="both"/>
        <w:rPr/>
      </w:pPr>
      <w:r>
        <w:rPr/>
        <w:t>Il est intéressant de noter que les jeunes fermiers qui bénéficient d'un soutien au démarrage sont aujourd'hui de véritables leaders :</w:t>
      </w:r>
    </w:p>
    <w:p>
      <w:pPr>
        <w:pStyle w:val="Normal"/>
        <w:numPr>
          <w:ilvl w:val="0"/>
          <w:numId w:val="1"/>
        </w:numPr>
        <w:spacing w:lineRule="auto" w:line="240" w:before="0" w:after="0"/>
        <w:jc w:val="both"/>
        <w:rPr/>
      </w:pPr>
      <w:r>
        <w:rPr/>
        <w:t>Pour les jeunes qui sont au début de leur installation, ils deviennent des accompagnateurs, car ils les accueillent, les guident et les encouragent pour faire face aux premières difficultés de l'installation de leurs fermes. Ces fermiers pilotes utilisent aussi leurs moyens et leur savoir-faire pour accueillir et animer les différentes rencontres de zones, véritables rendez-vous de partages d'informations, de techniques, de nouvelles variétés...</w:t>
      </w:r>
    </w:p>
    <w:p>
      <w:pPr>
        <w:pStyle w:val="Normal"/>
        <w:numPr>
          <w:ilvl w:val="0"/>
          <w:numId w:val="1"/>
        </w:numPr>
        <w:spacing w:lineRule="auto" w:line="240" w:before="0" w:after="0"/>
        <w:jc w:val="both"/>
        <w:rPr/>
      </w:pPr>
      <w:r>
        <w:rPr/>
        <w:t>Pour les autres paysans, les fermiers pilotes manifestent une disponibilité et une sollicitude pour des formations informelles, donner des conseils, rendre des services grâce à leurs équipements et infrastructures. Ils les aident à s'organiser et n'hésitent pas à rencontrer les paysans pour s'imprégner de leurs problèmes et chercher avec eux les solutions appropriées.</w:t>
      </w:r>
    </w:p>
    <w:p>
      <w:pPr>
        <w:pStyle w:val="Normal"/>
        <w:spacing w:lineRule="auto" w:line="240" w:before="0" w:after="0"/>
        <w:jc w:val="both"/>
        <w:rPr/>
      </w:pPr>
      <w:r>
        <w:rPr/>
        <w:t>Par ses sites d'excellence — unités de production et de formation réparties un peu partout dans le pays, par des sites de formation mais aussi par les fermes des jeunes qui s'installent — Songhaï est une alternative lisible par tous et non pas, comme dans la plupart des théories du développement, lisibles par les seuls intellectuels (moins de 2 % de la population) !</w:t>
      </w:r>
    </w:p>
    <w:p>
      <w:pPr>
        <w:pStyle w:val="Normal"/>
        <w:spacing w:lineRule="auto" w:line="240" w:before="0" w:after="0"/>
        <w:jc w:val="both"/>
        <w:rPr/>
      </w:pPr>
      <w:r>
        <w:rPr/>
      </w:r>
    </w:p>
    <w:p>
      <w:pPr>
        <w:pStyle w:val="Normal"/>
        <w:spacing w:lineRule="auto" w:line="240" w:before="0" w:after="0"/>
        <w:rPr/>
      </w:pPr>
      <w:r>
        <w:rPr>
          <w:u w:val="single"/>
        </w:rPr>
        <w:t>Système de récompense, de sanction, d’évaluation</w:t>
      </w:r>
      <w:r>
        <w:rPr/>
        <w:t> :</w:t>
      </w:r>
    </w:p>
    <w:p>
      <w:pPr>
        <w:pStyle w:val="Normal"/>
        <w:spacing w:lineRule="auto" w:line="240" w:before="0" w:after="0"/>
        <w:rPr/>
      </w:pPr>
      <w:r>
        <w:rPr/>
      </w:r>
    </w:p>
    <w:p>
      <w:pPr>
        <w:pStyle w:val="Normal"/>
        <w:spacing w:lineRule="auto" w:line="240" w:before="0" w:after="0"/>
        <w:rPr/>
      </w:pPr>
      <w:r>
        <w:rPr/>
        <w:t>La meilleure façon de dire à quelqu'un qu'on le respecte et qu'on prend au sérieux ses actes, c'est de le sanctionner: positivement quand il a bien agi (promotion, augmentation de salaire, félicitations) et négativement quand il a mal fait (licenciement, blâme).</w:t>
      </w:r>
    </w:p>
    <w:p>
      <w:pPr>
        <w:pStyle w:val="Normal"/>
        <w:spacing w:lineRule="auto" w:line="240" w:before="0" w:after="0"/>
        <w:jc w:val="both"/>
        <w:rPr/>
      </w:pPr>
      <w:r>
        <w:rPr/>
        <w:t>Songhaï a toujours insisté sur l'évaluation des activités et des personnes. Cela a été nécessaire non seulement pour faire face aux exigences des bailleurs de fonds — soucieux de légitimer leurs prêts — mais surtout pour que la devise « en quête d'excellence » qui est celle de Songhaï ne soit pas un vain mot.</w:t>
      </w:r>
    </w:p>
    <w:p>
      <w:pPr>
        <w:pStyle w:val="Normal"/>
        <w:spacing w:lineRule="auto" w:line="240" w:before="0" w:after="0"/>
        <w:jc w:val="both"/>
        <w:rPr/>
      </w:pPr>
      <w:r>
        <w:rPr/>
        <w:t>L'évaluation externe est peu pertinente, surtout quand l'évaluateur joue à l'inquisiteur soupçonneux croyant être le défenseur des intérêts des bailleurs de fonds. L'évaluation — dont le but est normalement de progresser ensemble —, devient alors un élément de destruction plutôt que de construction. Dans ce cas elle est non seulement inutile mais un mécanisme d'agression et induit de la fraude, du mensonge...</w:t>
      </w:r>
    </w:p>
    <w:p>
      <w:pPr>
        <w:pStyle w:val="Normal"/>
        <w:spacing w:lineRule="auto" w:line="240" w:before="0" w:after="0"/>
        <w:rPr/>
      </w:pPr>
      <w:r>
        <w:rPr/>
        <w:t>Ce qui importe c'est la capacité [des personnes testées/évaluées] à affronter des problèmes sans cesse nouveaux.</w:t>
      </w:r>
    </w:p>
    <w:p>
      <w:pPr>
        <w:pStyle w:val="Normal"/>
        <w:spacing w:lineRule="auto" w:line="240" w:before="0" w:after="0"/>
        <w:jc w:val="both"/>
        <w:rPr/>
      </w:pPr>
      <w:r>
        <w:rPr/>
        <w:t>La participation à la recherche du bien commun, les qualités de meneur, le sens du devoir... sont aussi importants [dans cette évaluation] que le savoir-faire agricole ou comptable. La dimension communautaire doit aussi être prise en compte dans une bonne évaluation.</w:t>
      </w:r>
    </w:p>
    <w:p>
      <w:pPr>
        <w:pStyle w:val="Normal"/>
        <w:spacing w:lineRule="auto" w:line="240" w:before="0" w:after="0"/>
        <w:jc w:val="both"/>
        <w:rPr/>
      </w:pPr>
      <w:r>
        <w:rPr/>
        <w:t>Le devoir de rendre compte est la base de crédibilité dans les projets de développement.</w:t>
      </w:r>
    </w:p>
    <w:p>
      <w:pPr>
        <w:pStyle w:val="Normal"/>
        <w:spacing w:lineRule="auto" w:line="240" w:before="0" w:after="0"/>
        <w:rPr/>
      </w:pPr>
      <w:r>
        <w:rPr/>
      </w:r>
    </w:p>
    <w:p>
      <w:pPr>
        <w:pStyle w:val="Normal"/>
        <w:spacing w:lineRule="auto" w:line="240" w:before="0" w:after="0"/>
        <w:rPr/>
      </w:pPr>
      <w:r>
        <w:rPr>
          <w:u w:val="single"/>
        </w:rPr>
        <w:t>Solutions techniques et commerciales</w:t>
      </w:r>
      <w:r>
        <w:rPr/>
        <w:t> :</w:t>
      </w:r>
    </w:p>
    <w:p>
      <w:pPr>
        <w:pStyle w:val="Normal"/>
        <w:spacing w:lineRule="auto" w:line="240" w:before="0" w:after="0"/>
        <w:jc w:val="both"/>
        <w:rPr/>
      </w:pPr>
      <w:r>
        <w:rPr/>
      </w:r>
    </w:p>
    <w:p>
      <w:pPr>
        <w:pStyle w:val="Normal"/>
        <w:spacing w:lineRule="auto" w:line="240" w:before="0" w:after="0"/>
        <w:jc w:val="both"/>
        <w:rPr/>
      </w:pPr>
      <w:r>
        <w:rPr/>
        <w:t xml:space="preserve">Dans la nature, le poisson se nourrit de plancton, surtout de zooplancton. L'idée vient alors de produire des larves d'insectes, riches en protéines. Avec la chaleur, les insectes et l'humidité dont nous disposons ici en Afrique, il est facile de convertir en opportunité ce qui pourrait sembler être une contrainte. </w:t>
      </w:r>
    </w:p>
    <w:p>
      <w:pPr>
        <w:pStyle w:val="Normal"/>
        <w:spacing w:lineRule="auto" w:line="240" w:before="0" w:after="0"/>
        <w:jc w:val="both"/>
        <w:rPr/>
      </w:pPr>
      <w:r>
        <w:rPr/>
        <w:t>Des asticoteries sont mises en place. Grâce à une technique de production simple, issue de l'observation de la nature, on récolte aujourd'hui à Songhaï jusqu'à six tonnes par mois d'asticots, pour l'élevage des dindons, des cailles et autres volailles, animaux à haute performance biologique qui ont besoin d'un taux élevé de protéines.</w:t>
      </w:r>
    </w:p>
    <w:p>
      <w:pPr>
        <w:pStyle w:val="Normal"/>
        <w:spacing w:lineRule="auto" w:line="240" w:before="0" w:after="0"/>
        <w:jc w:val="both"/>
        <w:rPr/>
      </w:pPr>
      <w:r>
        <w:rPr/>
      </w:r>
    </w:p>
    <w:p>
      <w:pPr>
        <w:pStyle w:val="Normal"/>
        <w:spacing w:lineRule="auto" w:line="240" w:before="0" w:after="0"/>
        <w:jc w:val="both"/>
        <w:rPr/>
      </w:pPr>
      <w:r>
        <w:rPr/>
        <w:t>Le biogaz chinois était le modèle en vogue dans la région lorsque nous nous y sommes intéressés. Mais son utilisation posait des problèmes: en observant ce qui se passait, j'ai découvert que la production des bactéries était inversement proportionnelle à la pression : plus il y a de pression, moins il y a de performances des bactéries, et vice versa; et plus il y a de pression, plus il y a d'effluents dans lesquels on trouve énormément de bactéries. On a alors modifié la sortie du biogaz de manière que les effluents reviennent facilement dans le digesteur pour y maintenir les bactéries; et en évacuant le gaz par pompage, on diminue rapidement la pression, augmentant ainsi et la colonie et les activités des bactéries. Tout cela permet une augmentation de la productivité.</w:t>
      </w:r>
    </w:p>
    <w:p>
      <w:pPr>
        <w:pStyle w:val="Normal"/>
        <w:spacing w:lineRule="auto" w:line="240" w:before="0" w:after="0"/>
        <w:rPr/>
      </w:pPr>
      <w:r>
        <w:rPr/>
      </w:r>
    </w:p>
    <w:p>
      <w:pPr>
        <w:pStyle w:val="Normal"/>
        <w:spacing w:lineRule="auto" w:line="240" w:before="0" w:after="0"/>
        <w:jc w:val="both"/>
        <w:rPr/>
      </w:pPr>
      <w:r>
        <w:rPr/>
        <w:t xml:space="preserve">Un exemple concret emprunté à la pisciculture permet de comprendre ces principes de </w:t>
      </w:r>
      <w:r>
        <w:rPr>
          <w:b/>
        </w:rPr>
        <w:t>synergie</w:t>
      </w:r>
      <w:r>
        <w:rPr/>
        <w:t xml:space="preserve"> et de </w:t>
      </w:r>
      <w:r>
        <w:rPr>
          <w:b/>
        </w:rPr>
        <w:t>recyclage</w:t>
      </w:r>
      <w:r>
        <w:rPr/>
        <w:t>, prônés par Songhaï.</w:t>
      </w:r>
    </w:p>
    <w:p>
      <w:pPr>
        <w:pStyle w:val="Normal"/>
        <w:spacing w:lineRule="auto" w:line="240" w:before="0" w:after="0"/>
        <w:jc w:val="both"/>
        <w:rPr/>
      </w:pPr>
      <w:r>
        <w:rPr/>
        <w:t xml:space="preserve">Quand les œufs de poisson sont fécondés dans l'eau, au maximum 80 % sont fertiles; de ces 80 %, au moins 20 % vont pourrir. Or, en pourrissant, ils produisent de l'ammoniac non ionisé et du sulfate d'hydrogène qui polluent l'eau et la rendent nuisible (sauf si l'eau circule). Cette eau polluée entraîne la mort d'un certain nombre de larves écloses. On arrive à perdre la totalité des larves. </w:t>
      </w:r>
    </w:p>
    <w:p>
      <w:pPr>
        <w:pStyle w:val="Normal"/>
        <w:spacing w:lineRule="auto" w:line="240" w:before="0" w:after="0"/>
        <w:jc w:val="both"/>
        <w:rPr/>
      </w:pPr>
      <w:r>
        <w:rPr/>
      </w:r>
      <w:r>
        <w:br w:type="page"/>
      </w:r>
    </w:p>
    <w:p>
      <w:pPr>
        <w:pStyle w:val="Normal"/>
        <w:spacing w:lineRule="auto" w:line="240" w:before="0" w:after="0"/>
        <w:jc w:val="both"/>
        <w:rPr/>
      </w:pPr>
      <w:r>
        <w:rPr/>
        <w:t>Pour pallier à cela:</w:t>
      </w:r>
    </w:p>
    <w:p>
      <w:pPr>
        <w:pStyle w:val="Normal"/>
        <w:numPr>
          <w:ilvl w:val="0"/>
          <w:numId w:val="1"/>
        </w:numPr>
        <w:spacing w:lineRule="auto" w:line="240" w:before="0" w:after="0"/>
        <w:jc w:val="both"/>
        <w:rPr/>
      </w:pPr>
      <w:r>
        <w:rPr/>
        <w:t>on introduit le ter jour de la ponte des bactéries qui attaquent les œufs non fertiles; elles se multiplient en grand nombre en intégrant ces éléments;</w:t>
      </w:r>
    </w:p>
    <w:p>
      <w:pPr>
        <w:pStyle w:val="Normal"/>
        <w:numPr>
          <w:ilvl w:val="0"/>
          <w:numId w:val="1"/>
        </w:numPr>
        <w:spacing w:lineRule="auto" w:line="240" w:before="0" w:after="0"/>
        <w:jc w:val="both"/>
        <w:rPr/>
      </w:pPr>
      <w:r>
        <w:rPr/>
        <w:t>le 2C jour, on introduit des daphnies qui filtrent les algues, les bactéries et les pourritures;</w:t>
      </w:r>
    </w:p>
    <w:p>
      <w:pPr>
        <w:pStyle w:val="Normal"/>
        <w:numPr>
          <w:ilvl w:val="0"/>
          <w:numId w:val="1"/>
        </w:numPr>
        <w:spacing w:lineRule="auto" w:line="240" w:before="0" w:after="0"/>
        <w:jc w:val="both"/>
        <w:rPr/>
      </w:pPr>
      <w:r>
        <w:rPr/>
        <w:t>le 3e jour, les alevins (poissons venant juste de naître) ont épuisé leur réserve de nourriture (sac dans l'œuf) et mangent les bactéries et les daphnies qui sont là en grand nombre. Ils ne sont pas gênés par les algues ou les gaz... (car il n'y a plus de gaz ou d'algues grâce aux bactéries et daphnies) et cela évite le cannibalisme entre eux, c'est-à-dire lorsque les plus gros mangent les plus petits.</w:t>
      </w:r>
    </w:p>
    <w:p>
      <w:pPr>
        <w:pStyle w:val="Normal"/>
        <w:spacing w:lineRule="auto" w:line="240" w:before="0" w:after="0"/>
        <w:jc w:val="both"/>
        <w:rPr/>
      </w:pPr>
      <w:r>
        <w:rPr/>
      </w:r>
    </w:p>
    <w:p>
      <w:pPr>
        <w:pStyle w:val="Normal"/>
        <w:spacing w:lineRule="auto" w:line="240" w:before="0" w:after="0"/>
        <w:jc w:val="both"/>
        <w:rPr/>
      </w:pPr>
      <w:r>
        <w:rPr/>
        <w:t>En quelques jours, l'éleveur a canalisé toutes les énergies dans le plan d'eau vers sa production première qui est le poisson n’obtient ainsi beaucoup plus que l'éleveur traditionnel car il a su gérer à son profit les synergies.</w:t>
      </w:r>
    </w:p>
    <w:p>
      <w:pPr>
        <w:pStyle w:val="Normal"/>
        <w:spacing w:lineRule="auto" w:line="240" w:before="0" w:after="0"/>
        <w:rPr/>
      </w:pPr>
      <w:r>
        <w:rPr/>
      </w:r>
    </w:p>
    <w:p>
      <w:pPr>
        <w:pStyle w:val="Normal"/>
        <w:spacing w:lineRule="auto" w:line="240" w:before="0" w:after="0"/>
        <w:jc w:val="both"/>
        <w:rPr/>
      </w:pPr>
      <w:r>
        <w:rPr/>
        <w:t>Songhaï est le résultat d'un système « énergie-agriculture-élevage » que nous appelons « système intégré de Songhaï ». Ce système a été mis en place dès 1985. A partir de la pisciculture, on produit à la fois des poissons (des tilapias) et une eau qui se charge de déchets au détriment de l'oxygène.</w:t>
      </w:r>
    </w:p>
    <w:p>
      <w:pPr>
        <w:pStyle w:val="Normal"/>
        <w:spacing w:lineRule="auto" w:line="240" w:before="0" w:after="0"/>
        <w:jc w:val="both"/>
        <w:rPr/>
      </w:pPr>
      <w:r>
        <w:rPr/>
        <w:t>Cette eau se dégrade et doit être changée. Elle est utilisée pour l'arrosage des plantes qui ont besoin d'ammoniac et de gaz carbonique. Les boues résiduelles de la pisciculture sont aussi utilisées comme engrais organiques. Pour nourrir les poissons, il faut de la « provende » qui est fabriquée à partir de maïs, soja, manioc... céréales qui se sont développées grâce à l'eau de la pisciculture. L'élevage (poules, chèvres...) alimente l'agriculture avec des déjections animales qui enrichissent la terre sous forme de fumier. Ce compost permet d'améliorer le sol et d'obtenir de bonnes récoltes sans utiliser d'engrais chimiques. Les poissons produits par la pisciculture entrent dans la fabrication de la « provende » qui est donnée aux volailles et autres animaux. Une partie des sous-produits issus de la pisciculture, de l'élevage et de l'agriculture, contribue à fabriquer du biogaz, de l'énergie utilisable pour l'éclairage, la cuisine, etc.</w:t>
      </w:r>
    </w:p>
    <w:p>
      <w:pPr>
        <w:pStyle w:val="Normal"/>
        <w:spacing w:lineRule="auto" w:line="240" w:before="0" w:after="0"/>
        <w:jc w:val="both"/>
        <w:rPr/>
      </w:pPr>
      <w:r>
        <w:rPr/>
        <w:t>Ainsi l'intégration permet de valoriser les sous-produits des différentes productions et de diminuer les besoins d'intrants. Un secteur qui n'est pas forcément rentable à lui seul le devient par la force de l'autre ou la force qu'il donne à l'autre. Songhaï repose aussi sur une conception systémique, en articulant « social-économique-spirituel », car la vie en société repose sur ces trois piliers essentiels.</w:t>
      </w:r>
    </w:p>
    <w:p>
      <w:pPr>
        <w:pStyle w:val="Normal"/>
        <w:spacing w:lineRule="auto" w:line="240" w:before="0" w:after="0"/>
        <w:rPr/>
      </w:pPr>
      <w:r>
        <w:rPr/>
      </w:r>
    </w:p>
    <w:p>
      <w:pPr>
        <w:pStyle w:val="Normal"/>
        <w:spacing w:lineRule="auto" w:line="240" w:before="0" w:after="0"/>
        <w:jc w:val="center"/>
        <w:rPr/>
      </w:pPr>
      <w:r>
        <w:rPr/>
        <w:drawing>
          <wp:inline distT="0" distB="0" distL="0" distR="0">
            <wp:extent cx="3049905" cy="232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9" r="-14" b="-19"/>
                    <a:stretch>
                      <a:fillRect/>
                    </a:stretch>
                  </pic:blipFill>
                  <pic:spPr bwMode="auto">
                    <a:xfrm>
                      <a:off x="0" y="0"/>
                      <a:ext cx="3049905" cy="23272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Pour les femmes] L'artisanat (paniers, sacs, savon...) et la transformation des produits agricoles (sirop, gâteaux...) sont leurs activités de base, plus le jardinage, la production vivrière pour certaines et l'élevage [à Songhaï].</w:t>
      </w:r>
    </w:p>
    <w:p>
      <w:pPr>
        <w:pStyle w:val="Normal"/>
        <w:spacing w:lineRule="auto" w:line="240" w:before="0" w:after="0"/>
        <w:jc w:val="both"/>
        <w:rPr/>
      </w:pPr>
      <w:r>
        <w:rPr/>
        <w:t>La pisciculture est un des domaines où Songhaï a particulièrement bien réussi et est reconnu. Les étangs et bassins des différents sites produisent avec abondance et à bas prix des tilapias, des carpes, des poissons-chats comme les clarias et les hétérobroncus ... Mais ce qui est le plus important dans un système piscicole, c'est la nourriture des poissons et la qualité de l'eau. Pour cela, nous transformons le lisier de porc et la fiente de poulets en larves de mouches et d'asticots qui sont un régal pour nos poissons. Nous utilisons aussi les déchets des différentes activités de Songhaï qui, liés avec de l'amidon de manioc, permettent de fabriquer d'excellentes boulettes pour la provende piscicole. Les termites et vers de terre que nous élevons aussi sont de très bonnes nourritures pour les poissons. Ces aliments ne dégradent pas l'eau et sont consommés par les poissons.</w:t>
      </w:r>
    </w:p>
    <w:p>
      <w:pPr>
        <w:pStyle w:val="Normal"/>
        <w:spacing w:lineRule="auto" w:line="240" w:before="0" w:after="0"/>
        <w:jc w:val="both"/>
        <w:rPr/>
      </w:pPr>
      <w:r>
        <w:rPr/>
        <w:t>Les vers de terre cultivés à Songhaï — en langage savant on parle de vermiliculture — servent non seulement à l'alimentation des poissons mais aussi à celle des canards et surtout à la fertilisation naturelle de la terre qui profite à la production de légumes, dont les déchets peuvent nourrir les porcs ou d'autres animaux.</w:t>
      </w:r>
    </w:p>
    <w:p>
      <w:pPr>
        <w:pStyle w:val="Normal"/>
        <w:spacing w:lineRule="auto" w:line="240" w:before="0" w:after="0"/>
        <w:jc w:val="both"/>
        <w:rPr/>
      </w:pPr>
      <w:r>
        <w:rPr/>
        <w:t>L'intégration de la culture du riz, de la plante aquatique azolla et les tilapias est un autre bon exemple de l'approche Songhaï. En associant l'azolla au riz, on améliore la fertilité de la rizière grâce à la bactérie anabena; l'azolla sert à l'alimentation des poissons qui complètent celle-ci en mangeant des parasites du riz. Lors de la récolte, on ramasse à la fois le riz et les poissons.</w:t>
      </w:r>
    </w:p>
    <w:p>
      <w:pPr>
        <w:pStyle w:val="Normal"/>
        <w:spacing w:lineRule="auto" w:line="240" w:before="0" w:after="0"/>
        <w:jc w:val="both"/>
        <w:rPr/>
      </w:pPr>
      <w:r>
        <w:rPr/>
        <w:t>La jacinthe d'eau considérée comme un fléau en Afrique peut être une ressource naturelle : elle permet, par sa capacité de produire une abondante biomasse tout en épurant l'eau, une forte production de biogaz fournissant une énergie à faible coût, facilement adaptable au milieu villageois, et un engrais organique à partir des effluents de très bonne qualité pour la fertilisation des terres.</w:t>
      </w:r>
    </w:p>
    <w:p>
      <w:pPr>
        <w:pStyle w:val="Normal"/>
        <w:spacing w:lineRule="auto" w:line="240" w:before="0" w:after="0"/>
        <w:rPr/>
      </w:pPr>
      <w:r>
        <w:rPr/>
      </w:r>
    </w:p>
    <w:p>
      <w:pPr>
        <w:pStyle w:val="Normal"/>
        <w:spacing w:lineRule="auto" w:line="240" w:before="0" w:after="0"/>
        <w:rPr/>
      </w:pPr>
      <w:r>
        <w:rPr/>
        <w:t>Les innovations dont l'Afrique a besoin sont par exemple d'améliorer des outils de jardinage et d'élevage, de trouver des procédés simples pour la conservation et la transformation des mangues ou des oranges, pour la diversification des produits issus du soja, des égreneuses de maïs, des moulins, des batteuses à riz à pédales... C'est la mission de l'atelier de mécanisation de Songhaï. Cet atelier fonctionne bien ; il exporte même des innovations dans les pays voisins comme la Côte d'Ivoire.</w:t>
      </w:r>
    </w:p>
    <w:p>
      <w:pPr>
        <w:pStyle w:val="Normal"/>
        <w:spacing w:lineRule="auto" w:line="240" w:before="0" w:after="0"/>
        <w:rPr/>
      </w:pPr>
      <w:r>
        <w:rPr/>
      </w:r>
    </w:p>
    <w:p>
      <w:pPr>
        <w:pStyle w:val="Normal"/>
        <w:spacing w:lineRule="auto" w:line="240" w:before="0" w:after="0"/>
        <w:rPr/>
      </w:pPr>
      <w:r>
        <w:rPr>
          <w:b/>
          <w:u w:val="single"/>
        </w:rPr>
        <w:t>Les résultats de SONGHAI</w:t>
      </w:r>
      <w:r>
        <w:rPr/>
        <w:t> :</w:t>
      </w:r>
    </w:p>
    <w:p>
      <w:pPr>
        <w:pStyle w:val="Normal"/>
        <w:spacing w:lineRule="auto" w:line="240" w:before="0" w:after="0"/>
        <w:rPr/>
      </w:pPr>
      <w:r>
        <w:rPr/>
      </w:r>
    </w:p>
    <w:p>
      <w:pPr>
        <w:pStyle w:val="Normal"/>
        <w:spacing w:lineRule="auto" w:line="240" w:before="0" w:after="0"/>
        <w:jc w:val="both"/>
        <w:rPr/>
      </w:pPr>
      <w:r>
        <w:rPr/>
        <w:t>Songhaï est un lieu de formation et d'initiative.</w:t>
      </w:r>
    </w:p>
    <w:p>
      <w:pPr>
        <w:pStyle w:val="Normal"/>
        <w:spacing w:lineRule="auto" w:line="240" w:before="0" w:after="0"/>
        <w:jc w:val="both"/>
        <w:rPr/>
      </w:pPr>
      <w:r>
        <w:rPr/>
        <w:t xml:space="preserve">Quand Songhaï a été présent à Tchi-Ahomadégbé à partir de 1989, Les jeunes de ce village préféraient aller en ville se faire un peu d'argent plutôt que de pratiquer des activités agricoles qui leur semblaient difficiles. </w:t>
      </w:r>
    </w:p>
    <w:p>
      <w:pPr>
        <w:pStyle w:val="Normal"/>
        <w:spacing w:lineRule="auto" w:line="240" w:before="0" w:after="0"/>
        <w:jc w:val="both"/>
        <w:rPr/>
      </w:pPr>
      <w:r>
        <w:rPr/>
        <w:t>Le réseau SONGHAI a débouché sur la formation de plus de cinq cents jeunes fermiers installés, à trois grands centres de formation et de production (fermes écoles), à la création de dizaines de machines agricoles, à l'ouverture de plusieurs cyber-centres à travers le pays.</w:t>
      </w:r>
    </w:p>
    <w:p>
      <w:pPr>
        <w:pStyle w:val="Normal"/>
        <w:spacing w:lineRule="auto" w:line="240" w:before="0" w:after="0"/>
        <w:jc w:val="both"/>
        <w:rPr/>
      </w:pPr>
      <w:r>
        <w:rPr/>
        <w:t>1985-2002. Cela fait plus de quinze ans que Songhaï existe: au début, un centre de formation pour jeunes déscolarisés du Bénin, maintenant un réseau national de fermiers, des centres informatiques, des centres de formation, un système de crédit, un centre de réhabilitation de l'environnement... et une certaine philosophie du développement.</w:t>
      </w:r>
    </w:p>
    <w:p>
      <w:pPr>
        <w:pStyle w:val="Normal"/>
        <w:spacing w:lineRule="auto" w:line="240" w:before="0" w:after="0"/>
        <w:jc w:val="both"/>
        <w:rPr/>
      </w:pPr>
      <w:r>
        <w:rPr/>
      </w:r>
    </w:p>
    <w:p>
      <w:pPr>
        <w:pStyle w:val="Normal"/>
        <w:spacing w:lineRule="auto" w:line="240" w:before="0" w:after="0"/>
        <w:jc w:val="both"/>
        <w:rPr/>
      </w:pPr>
      <w:r>
        <w:rPr>
          <w:i/>
        </w:rPr>
        <w:t>Distinctions de Songhaï</w:t>
      </w:r>
      <w:r>
        <w:rPr/>
        <w:t xml:space="preserve"> : </w:t>
      </w:r>
    </w:p>
    <w:p>
      <w:pPr>
        <w:pStyle w:val="Normal"/>
        <w:spacing w:lineRule="auto" w:line="240" w:before="0" w:after="0"/>
        <w:jc w:val="both"/>
        <w:rPr/>
      </w:pPr>
      <w:r>
        <w:rPr/>
        <w:t>Tokyo - Octobre 1993 : 7ème Prix Leadership Afrique 93 décerné par Hunger Project</w:t>
      </w:r>
    </w:p>
    <w:p>
      <w:pPr>
        <w:pStyle w:val="Normal"/>
        <w:spacing w:lineRule="auto" w:line="240" w:before="0" w:after="0"/>
        <w:jc w:val="both"/>
        <w:rPr/>
      </w:pPr>
      <w:r>
        <w:rPr/>
        <w:t>Libreville - Juin 1997 : Diplôme de participation au Forum International des ONG par le Conseil Economique et Social</w:t>
      </w:r>
    </w:p>
    <w:p>
      <w:pPr>
        <w:pStyle w:val="Normal"/>
        <w:spacing w:lineRule="auto" w:line="240" w:before="0" w:after="0"/>
        <w:jc w:val="both"/>
        <w:rPr/>
      </w:pPr>
      <w:r>
        <w:rPr/>
        <w:t>Cotonou - Novembre 1998 :Diplôme de participation à l’exposition - vente (consommons local) lors de la journée de l’Industrialisation de l’Afrique</w:t>
      </w:r>
    </w:p>
    <w:p>
      <w:pPr>
        <w:pStyle w:val="Normal"/>
        <w:spacing w:lineRule="auto" w:line="240" w:before="0" w:after="0"/>
        <w:jc w:val="both"/>
        <w:rPr/>
      </w:pPr>
      <w:r>
        <w:rPr/>
        <w:t>Août 2000 :Prix d’Excellence de la Loterie Nationale du Bénin pour la contribution au développement national dans le domaine de l’agriculture et l’élevage</w:t>
      </w:r>
    </w:p>
    <w:p>
      <w:pPr>
        <w:pStyle w:val="Normal"/>
        <w:spacing w:lineRule="auto" w:line="240" w:before="0" w:after="0"/>
        <w:jc w:val="both"/>
        <w:rPr/>
      </w:pPr>
      <w:r>
        <w:rPr/>
        <w:t>Hanovre - Octobre 2000 : Prix de meilleure initiative locale d’implantation de systèmes agricoles rentables, « Expo 2000 Hannover GMBH »</w:t>
      </w:r>
    </w:p>
    <w:p>
      <w:pPr>
        <w:pStyle w:val="Normal"/>
        <w:spacing w:lineRule="auto" w:line="240" w:before="0" w:after="0"/>
        <w:jc w:val="both"/>
        <w:rPr/>
      </w:pPr>
      <w:r>
        <w:rPr/>
        <w:t>Porto-Novo – 2000 : Trophée de la capitale (2ème édition) décerné par la Mairie de Porto-Novo (capitale du Bénin)</w:t>
      </w:r>
    </w:p>
    <w:p>
      <w:pPr>
        <w:pStyle w:val="Normal"/>
        <w:spacing w:lineRule="auto" w:line="240" w:before="0" w:after="0"/>
        <w:jc w:val="both"/>
        <w:rPr/>
      </w:pPr>
      <w:r>
        <w:rPr/>
        <w:t>Vienne - Novembre 2008 : Prix de réalisations spéciales dans l’entrepreneuriat agricole décerné par L’Organisation des Nations Unies pour le Développement Industriel (ONUDI) lors de la conférence internationale sur l’entrepreneuriat agricole</w:t>
      </w:r>
    </w:p>
    <w:p>
      <w:pPr>
        <w:pStyle w:val="Normal"/>
        <w:spacing w:lineRule="auto" w:line="240" w:before="0" w:after="0"/>
        <w:jc w:val="both"/>
        <w:rPr/>
      </w:pPr>
      <w:r>
        <w:rPr/>
        <w:t>New York - Décembre 2008 : Prix de réalisations spéciales et constantes pour la coopération Sud Sud décerné par l’Unité de Coopération Sud Sud des Nations Unies</w:t>
      </w:r>
    </w:p>
    <w:p>
      <w:pPr>
        <w:pStyle w:val="Normal"/>
        <w:spacing w:lineRule="auto" w:line="240" w:before="0" w:after="0"/>
        <w:jc w:val="both"/>
        <w:rPr/>
      </w:pPr>
      <w:r>
        <w:rPr/>
        <w:t>Porto-Novo - Mai 2008 : Songhai promu Centre d’excellence pour l’Afrique par les Nations Unies. - Lancement du Projet Régional Songhaï  de Développement de l’entreprenariat Agricole avec le soutien de 5 agences des Nations Unies (réplication du modèle Songhai dans 11 pays africains)</w:t>
      </w:r>
    </w:p>
    <w:p>
      <w:pPr>
        <w:pStyle w:val="Normal"/>
        <w:spacing w:lineRule="auto" w:line="240" w:before="0" w:after="0"/>
        <w:jc w:val="both"/>
        <w:rPr/>
      </w:pPr>
      <w:r>
        <w:rPr/>
        <w:t>Abuja – Avril 2009 : Songhaï promu centre d’excellence régional par la Communauté Economique des Etats de l’Afrique de l’Ouest.</w:t>
      </w:r>
    </w:p>
    <w:p>
      <w:pPr>
        <w:pStyle w:val="Normal"/>
        <w:spacing w:lineRule="auto" w:line="240" w:before="0" w:after="0"/>
        <w:rPr/>
      </w:pPr>
      <w:r>
        <w:rPr/>
      </w:r>
    </w:p>
    <w:p>
      <w:pPr>
        <w:pStyle w:val="Normal"/>
        <w:spacing w:lineRule="auto" w:line="240" w:before="0" w:after="0"/>
        <w:rPr/>
      </w:pPr>
      <w:r>
        <w:rPr>
          <w:b/>
          <w:u w:val="single"/>
        </w:rPr>
        <w:t>Bibliographie</w:t>
      </w:r>
      <w:r>
        <w:rPr/>
        <w:t> :</w:t>
      </w:r>
    </w:p>
    <w:p>
      <w:pPr>
        <w:pStyle w:val="Normal"/>
        <w:spacing w:lineRule="auto" w:line="240" w:before="0" w:after="0"/>
        <w:rPr/>
      </w:pPr>
      <w:r>
        <w:rPr/>
      </w:r>
    </w:p>
    <w:p>
      <w:pPr>
        <w:pStyle w:val="Normal"/>
        <w:spacing w:lineRule="auto" w:line="240" w:before="0" w:after="0"/>
        <w:rPr/>
      </w:pPr>
      <w:r>
        <w:rPr/>
        <w:t xml:space="preserve">GODFREY NZAMUJO, </w:t>
      </w:r>
      <w:r>
        <w:rPr>
          <w:i/>
        </w:rPr>
        <w:t>SONGHAÏ Quand l'Afrique relève la tête</w:t>
      </w:r>
      <w:r>
        <w:rPr/>
        <w:t>, Ed. du Cerf, 2003.</w:t>
      </w:r>
    </w:p>
    <w:p>
      <w:pPr>
        <w:pStyle w:val="Normal"/>
        <w:spacing w:lineRule="auto" w:line="240" w:before="0" w:after="0"/>
        <w:rPr/>
      </w:pPr>
      <w:r>
        <w:rPr>
          <w:rStyle w:val="StrongEmphasis"/>
          <w:rFonts w:cs="Arial"/>
          <w:b w:val="false"/>
          <w:color w:val="000000"/>
        </w:rPr>
        <w:t>CENTRE SONGHAI.</w:t>
      </w:r>
      <w:r>
        <w:rPr>
          <w:rFonts w:cs="Arial"/>
          <w:color w:val="000000"/>
        </w:rPr>
        <w:t xml:space="preserve"> 2002. Guide pratique : l'agroforesterie. Centre Songhai de formation, production, recherche et développement en agriculture durable - Society for International Development. Porto Novo, Bénin. 57 p.</w:t>
      </w:r>
    </w:p>
    <w:p>
      <w:pPr>
        <w:pStyle w:val="Normal"/>
        <w:spacing w:lineRule="auto" w:line="240" w:before="0" w:after="0"/>
        <w:rPr>
          <w:rFonts w:cs="Arial"/>
          <w:color w:val="000000"/>
        </w:rPr>
      </w:pPr>
      <w:r>
        <w:rPr>
          <w:rFonts w:cs="Arial"/>
          <w:color w:val="000000"/>
        </w:rPr>
      </w:r>
      <w:r>
        <w:br w:type="page"/>
      </w:r>
    </w:p>
    <w:p>
      <w:pPr>
        <w:pStyle w:val="Normal"/>
        <w:spacing w:lineRule="auto" w:line="240" w:before="0" w:after="0"/>
        <w:rPr/>
      </w:pPr>
      <w:r>
        <w:rPr>
          <w:b/>
          <w:u w:val="single"/>
        </w:rPr>
        <w:t>Annexe : Mission de Songhaï</w:t>
      </w:r>
      <w:r>
        <w:rPr/>
        <w:t> :</w:t>
      </w:r>
    </w:p>
    <w:p>
      <w:pPr>
        <w:pStyle w:val="Normal"/>
        <w:spacing w:lineRule="auto" w:line="240" w:before="0" w:after="0"/>
        <w:rPr/>
      </w:pPr>
      <w:r>
        <w:rPr/>
      </w:r>
    </w:p>
    <w:p>
      <w:pPr>
        <w:pStyle w:val="Normal"/>
        <w:spacing w:lineRule="auto" w:line="240" w:before="0" w:after="0"/>
        <w:rPr/>
      </w:pPr>
      <w:r>
        <w:rPr/>
        <w:t>Songhaï aspire à  développer des alternatives permettant aux populations africaines de se prendre en charge par l’entreprenariat agricole, dans une logique de développement intégral propulsant conjointement l’agriculture, l’industrie et les services. Cette dynamique de développement est axée sur le développement humain avant tout, la valorisation des ressources locales, et l’appropriation des techniques et technologies extérieures.</w:t>
      </w:r>
    </w:p>
    <w:p>
      <w:pPr>
        <w:pStyle w:val="Normal"/>
        <w:spacing w:lineRule="auto" w:line="240" w:before="0" w:after="0"/>
        <w:rPr/>
      </w:pPr>
      <w:r>
        <w:rPr/>
      </w:r>
    </w:p>
    <w:p>
      <w:pPr>
        <w:pStyle w:val="Normal"/>
        <w:spacing w:lineRule="auto" w:line="240" w:before="0" w:after="0"/>
        <w:rPr/>
      </w:pPr>
      <w:r>
        <w:rPr>
          <w:b/>
        </w:rPr>
        <w:t>Annexe 2 : Composition du Centre Songhaï</w:t>
      </w:r>
      <w:r>
        <w:rPr/>
        <w:t xml:space="preserve"> :</w:t>
      </w:r>
    </w:p>
    <w:p>
      <w:pPr>
        <w:pStyle w:val="Normal"/>
        <w:spacing w:lineRule="auto" w:line="240" w:before="0" w:after="0"/>
        <w:rPr/>
      </w:pPr>
      <w:r>
        <w:rPr/>
      </w:r>
    </w:p>
    <w:p>
      <w:pPr>
        <w:pStyle w:val="Normal"/>
        <w:spacing w:lineRule="auto" w:line="240" w:before="0" w:after="0"/>
        <w:rPr/>
      </w:pPr>
      <w:r>
        <w:rPr/>
        <w:t>Il est composé de :</w:t>
      </w:r>
    </w:p>
    <w:p>
      <w:pPr>
        <w:pStyle w:val="Normal"/>
        <w:spacing w:lineRule="auto" w:line="240" w:before="0" w:after="0"/>
        <w:rPr/>
      </w:pPr>
      <w:r>
        <w:rPr/>
        <w:t>- Un centre d’incubation</w:t>
      </w:r>
    </w:p>
    <w:p>
      <w:pPr>
        <w:pStyle w:val="Normal"/>
        <w:spacing w:lineRule="auto" w:line="240" w:before="0" w:after="0"/>
        <w:rPr/>
      </w:pPr>
      <w:r>
        <w:rPr/>
        <w:t>-Un centre de ressources et de services</w:t>
      </w:r>
    </w:p>
    <w:p>
      <w:pPr>
        <w:pStyle w:val="Normal"/>
        <w:spacing w:lineRule="auto" w:line="240" w:before="0" w:after="0"/>
        <w:rPr/>
      </w:pPr>
      <w:r>
        <w:rPr/>
        <w:t>-Un centre de production</w:t>
      </w:r>
    </w:p>
    <w:p>
      <w:pPr>
        <w:pStyle w:val="Normal"/>
        <w:spacing w:lineRule="auto" w:line="240" w:before="0" w:after="0"/>
        <w:rPr/>
      </w:pPr>
      <w:r>
        <w:rPr/>
        <w:t>-Un centre de recherche</w:t>
      </w:r>
    </w:p>
    <w:p>
      <w:pPr>
        <w:pStyle w:val="Normal"/>
        <w:spacing w:lineRule="auto" w:line="240" w:before="0" w:after="0"/>
        <w:rPr/>
      </w:pPr>
      <w:r>
        <w:rPr/>
        <w:t>-Un parc technologique</w:t>
      </w:r>
    </w:p>
    <w:p>
      <w:pPr>
        <w:pStyle w:val="Normal"/>
        <w:spacing w:lineRule="auto" w:line="240" w:before="0" w:after="0"/>
        <w:rPr/>
      </w:pPr>
      <w:r>
        <w:rPr/>
        <w:t>-Un espace de formation</w:t>
      </w:r>
    </w:p>
    <w:p>
      <w:pPr>
        <w:pStyle w:val="Normal"/>
        <w:spacing w:lineRule="auto" w:line="240" w:before="0" w:after="0"/>
        <w:rPr/>
      </w:pPr>
      <w:r>
        <w:rPr/>
        <w:t>-Un espace de vulgarisation</w:t>
      </w:r>
    </w:p>
    <w:p>
      <w:pPr>
        <w:pStyle w:val="Normal"/>
        <w:spacing w:lineRule="auto" w:line="240" w:before="0" w:after="0"/>
        <w:rPr/>
      </w:pPr>
      <w:r>
        <w:rPr/>
        <w:t>-Une entreprise mère</w:t>
      </w:r>
    </w:p>
    <w:p>
      <w:pPr>
        <w:pStyle w:val="Normal"/>
        <w:spacing w:lineRule="auto" w:line="240" w:before="0" w:after="0"/>
        <w:rPr/>
      </w:pPr>
      <w:r>
        <w:rPr/>
      </w:r>
    </w:p>
    <w:p>
      <w:pPr>
        <w:pStyle w:val="Normal"/>
        <w:spacing w:lineRule="auto" w:line="240" w:before="0" w:after="0"/>
        <w:rPr/>
      </w:pPr>
      <w:r>
        <w:rPr/>
        <w:t xml:space="preserve">Source : </w:t>
      </w:r>
      <w:hyperlink r:id="rId4">
        <w:r>
          <w:rPr>
            <w:rStyle w:val="InternetLink"/>
          </w:rPr>
          <w:t>http://b.songhai.org/index.php?option=com_content&amp;view=article&amp;id=30&amp;Itemid=231&amp;lang=fr</w:t>
        </w:r>
      </w:hyperlink>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songhai.org/index.php?option=com_content&amp;view=category&amp;layout=blog&amp;id=42&amp;Itemid=6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oistraore.blogspot.fr/2012/10/ce-que-je-pense-du-centre-songhai-au_7.html" TargetMode="External"/><Relationship Id="rId3" Type="http://schemas.openxmlformats.org/officeDocument/2006/relationships/image" Target="media/image1.jpeg"/><Relationship Id="rId4" Type="http://schemas.openxmlformats.org/officeDocument/2006/relationships/hyperlink" Target="http://b.songhai.org/index.php?option=com_content&amp;view=article&amp;id=30&amp;Itemid=231&amp;lang=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nghai.org/index.php?option=com_content&amp;view=category&amp;layout=blog&amp;id=42&amp;Itemid=65"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23:00Z</dcterms:created>
  <dc:creator>LISAN, Benjamin (ext.)</dc:creator>
  <dc:description/>
  <cp:keywords/>
  <dc:language>en-US</dc:language>
  <cp:lastModifiedBy>LISAN</cp:lastModifiedBy>
  <dcterms:modified xsi:type="dcterms:W3CDTF">2014-05-24T12:58:00Z</dcterms:modified>
  <cp:revision>98</cp:revision>
  <dc:subject/>
  <dc:title/>
</cp:coreProperties>
</file>