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7"/>
        <w:ind w:left="0" w:right="547" w:hanging="0"/>
        <w:jc w:val="center"/>
        <w:textAlignment w:val="baseline"/>
        <w:rPr/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LE NIVEAU DE PRODUCTIVITE AGRICOLE A SONGHAI</w:t>
      </w:r>
    </w:p>
    <w:p>
      <w:pPr>
        <w:pStyle w:val="Normal"/>
        <w:bidi w:val="0"/>
        <w:spacing w:lineRule="exact" w:line="20" w:before="201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6"/>
        <w:gridCol w:w="2265"/>
        <w:gridCol w:w="2555"/>
        <w:gridCol w:w="2552"/>
      </w:tblGrid>
      <w:tr>
        <w:trPr>
          <w:trHeight w:val="89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0" w:after="593"/>
              <w:ind w:left="0" w:right="778" w:hanging="0"/>
              <w:jc w:val="right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ESPEC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0" w:after="7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DUCTIVITÉ</w:t>
              <w:br/>
              <w:t>ACTUELLE DANS LA</w:t>
              <w:br/>
              <w:t>REG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0" w:after="593"/>
              <w:ind w:left="19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24"/>
                <w:szCs w:val="24"/>
              </w:rPr>
              <w:t>PRODUCTIVITÉ SONGH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299" w:after="30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LUSTRATIONS</w:t>
            </w:r>
          </w:p>
        </w:tc>
      </w:tr>
      <w:tr>
        <w:trPr>
          <w:trHeight w:val="518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254"/>
              <w:ind w:left="0" w:right="3388" w:hanging="0"/>
              <w:jc w:val="right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EALES/CULTURES VIVRIERES</w:t>
            </w:r>
          </w:p>
        </w:tc>
      </w:tr>
      <w:tr>
        <w:trPr>
          <w:trHeight w:val="102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92" w:after="494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Maïs gra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2" w:after="503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 0.5 à 1 t/ha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2" w:after="503"/>
              <w:ind w:left="1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à 9 t/ha /3 fois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834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ïs sucré fra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834"/>
              <w:ind w:left="1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à 15 t/ha /4 fois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252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97" w:after="494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rgh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7" w:after="503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 0.6 à 0.8 t/ha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7" w:after="503"/>
              <w:ind w:left="1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à 2 t/ha /3 fois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561" w:after="552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So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561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 0.5 à 1 t/ha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561"/>
              <w:ind w:left="1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à 2,5 t/ha /2 fois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9625" cy="847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56" w:after="292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Ri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612" w:after="220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pacing w:val="-2"/>
                <w:sz w:val="25"/>
                <w:szCs w:val="25"/>
              </w:rPr>
              <w:t xml:space="preserve">&lt;0.3 t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à </w:t>
            </w:r>
            <w:r>
              <w:rPr>
                <w:rFonts w:cs="Calibri" w:ascii="Calibri" w:hAnsi="Calibri"/>
                <w:spacing w:val="-2"/>
                <w:sz w:val="25"/>
                <w:szCs w:val="25"/>
              </w:rPr>
              <w:t>0.8 t/ha/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56" w:after="292"/>
              <w:ind w:left="1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à7 t/ha/2 fois 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0" w:after="90"/>
              <w:ind w:left="0" w:right="3748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CINES / TUBERCULES</w:t>
            </w:r>
          </w:p>
        </w:tc>
      </w:tr>
      <w:tr>
        <w:trPr>
          <w:trHeight w:val="125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455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Manio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455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à 15 t /ha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455"/>
              <w:ind w:left="1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à 60 t /ha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6300" cy="752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87" w:after="562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gna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87" w:after="571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à 10 t /ha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87" w:after="571"/>
              <w:ind w:left="1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à 35 t /ha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5825" cy="657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24"/>
              <w:ind w:left="0" w:right="3658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LTURES MARAICHERES</w:t>
            </w:r>
          </w:p>
        </w:tc>
      </w:tr>
      <w:tr>
        <w:trPr>
          <w:trHeight w:val="1085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287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Toma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287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8 à 10 t/ha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287"/>
              <w:ind w:left="1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 à 50 t/ha/2 fois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5245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239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i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239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3 à 5 t/ha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239"/>
              <w:ind w:left="1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à 12 t/ha/2 fois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291" w:right="835" w:gutter="0" w:header="0" w:top="1420" w:footer="0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1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6"/>
        <w:gridCol w:w="2265"/>
        <w:gridCol w:w="2555"/>
        <w:gridCol w:w="2552"/>
      </w:tblGrid>
      <w:tr>
        <w:trPr>
          <w:trHeight w:val="92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2" w:after="392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ncomb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2" w:after="392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4 à 6 t /ha/2 fois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2" w:after="392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à 40 t /ha/3 fois 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0575" cy="552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1" w:after="364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hou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1" w:after="364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10 à 15 t /ha 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1" w:after="364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 à 50 t /ha/2 fois 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3900" cy="542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87" w:after="248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Mel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87" w:after="248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4 à 7 t /ha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87" w:after="248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à 15 t /ha/3 fois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495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234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Melon d’eau, pastèqu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234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15 à 20 t /ha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61" w:after="234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à 40 t /ha/3 fois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4350" cy="628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1" w:after="671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aitu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1" w:after="671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5 à 10 t /ha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1" w:after="671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à 20 t /ha/3 fois 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52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2" w:after="287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Gomb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2" w:after="287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6 à 10 t /ha/2 fois 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92" w:after="287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à 30 t /ha/3 fois /an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9625" cy="504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82" w:after="374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arot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82" w:after="374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10 à 25 t /ha/2 fois 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82" w:after="374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 à 50 t /ha/3 fois /an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1025" cy="542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0" w:after="13"/>
              <w:ind w:left="0" w:right="4357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ISSONS</w:t>
            </w:r>
          </w:p>
        </w:tc>
      </w:tr>
      <w:tr>
        <w:trPr>
          <w:trHeight w:val="77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87" w:after="240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Tilap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87" w:after="240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2.5 Kg/m3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87" w:after="240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5 kg/m3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3425" cy="485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87" w:after="513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Poisson cha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87" w:after="504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10kg/m3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87" w:after="504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16 kg/m3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628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87" w:after="499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arp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87" w:after="499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 d’informa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87" w:after="499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3 kg/m3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62100" cy="590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0" w:after="3"/>
              <w:ind w:left="0" w:right="3817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LTURES PERENNES</w:t>
            </w:r>
          </w:p>
        </w:tc>
      </w:tr>
      <w:tr>
        <w:trPr>
          <w:trHeight w:val="66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87" w:after="129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Oran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87" w:after="138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à 15 t /ha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87" w:after="138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à 30 t /ha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2475" cy="400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561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nan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92"/>
              <w:ind w:left="36" w:right="0" w:hanging="0"/>
              <w:textAlignment w:val="baseline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5 à 35 t /ha/1 an and half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561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à 60 t /ha/ 1 an et d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495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0" w:after="1032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anane planta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1041"/>
              <w:ind w:left="9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à 15 t /ha/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1041"/>
              <w:ind w:left="14" w:righ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à 40 t /ha/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250" cy="800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91" w:right="835" w:gutter="0" w:header="0" w:top="1400" w:footer="0" w:bottom="23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42</Characters>
  <CharactersWithSpaces>1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41:00Z</dcterms:created>
  <dc:creator/>
  <dc:description/>
  <dc:language>en-US</dc:language>
  <cp:lastModifiedBy/>
  <dcterms:modified xsi:type="dcterms:W3CDTF">2016-05-14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LISAN</vt:lpwstr>
  </property>
</Properties>
</file>