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sz w:val="40"/>
          <w:szCs w:val="40"/>
          <w:lang w:val="en-US"/>
        </w:rPr>
        <w:t>Appendix 4 – The Cost of a Biosand Filter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kern w:val="0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12330428">
            <w:r>
              <w:rPr>
                <w:rStyle w:val="IndexLink"/>
                <w:color w:val="000000"/>
                <w:lang w:val="en-US" w:eastAsia="en-US"/>
              </w:rPr>
              <w:t>1. Calculating the cost of construction and installation</w:t>
              <w:tab/>
              <w:t>A4-1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Cs w:val="22"/>
            </w:rPr>
          </w:pPr>
          <w:hyperlink w:anchor="__RefHeading___Toc312330429">
            <w:r>
              <w:rPr>
                <w:rStyle w:val="IndexLink"/>
              </w:rPr>
              <w:t>2. Calculating the cost of transportation</w:t>
              <w:tab/>
              <w:t>A4-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Cs w:val="22"/>
            </w:rPr>
          </w:pPr>
          <w:hyperlink w:anchor="__RefHeading___Toc312330430">
            <w:r>
              <w:rPr>
                <w:rStyle w:val="IndexLink"/>
              </w:rPr>
              <w:t>3. Calculating the cost of user education</w:t>
              <w:tab/>
              <w:t>A4-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Cs w:val="22"/>
            </w:rPr>
          </w:pPr>
          <w:hyperlink w:anchor="__RefHeading___Toc312330431">
            <w:r>
              <w:rPr>
                <w:rStyle w:val="IndexLink"/>
              </w:rPr>
              <w:t>4. Calculating the cost of follow-up</w:t>
              <w:tab/>
              <w:t>A4-3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Cs w:val="22"/>
            </w:rPr>
          </w:pPr>
          <w:hyperlink w:anchor="__RefHeading___Toc312330432">
            <w:r>
              <w:rPr>
                <w:rStyle w:val="IndexLink"/>
              </w:rPr>
              <w:t>5. Calculating the total cost of a biosand filter</w:t>
              <w:tab/>
              <w:t>A4-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kern w:val="0"/>
          <w:szCs w:val="22"/>
          <w:lang w:val="en-US" w:eastAsia="en-US"/>
        </w:rPr>
      </w:pPr>
      <w:r>
        <w:rPr>
          <w:rFonts w:cs="Times New Roman" w:ascii="Calibri" w:hAnsi="Calibri"/>
          <w:b/>
          <w:bCs/>
          <w:kern w:val="0"/>
          <w:szCs w:val="22"/>
          <w:lang w:val="en-US" w:eastAsia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/>
      </w:pPr>
      <w:bookmarkStart w:id="0" w:name="__RefHeading___Toc312330428"/>
      <w:bookmarkEnd w:id="0"/>
      <w:r>
        <w:rPr/>
        <w:t>1. Calculating the cost of construction and installation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09"/>
        <w:gridCol w:w="1134"/>
        <w:gridCol w:w="992"/>
        <w:gridCol w:w="1134"/>
        <w:gridCol w:w="1373"/>
      </w:tblGrid>
      <w:tr>
        <w:trPr>
          <w:trHeight w:val="30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Calculating the Cost of a Biosand Filter</w:t>
            </w: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CONSTRUCTION &amp; INSTALL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Pr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Per Unit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0000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FF0000"/>
                <w:kern w:val="0"/>
                <w:szCs w:val="22"/>
              </w:rPr>
              <w:t>For 1 Filter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(e.g.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(e.g. litr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(e.g. per litr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(e.g. litre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(=quantity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X price)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MATERIAL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Concrete Contain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Ceme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b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bag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San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Small grave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Large grave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Tubing (3'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Tape for securing tubing etc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Edible oil, margarine or lar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m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Finishing the contain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Soap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m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Pai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c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ca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Diffus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Sheet met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square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square 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Li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Wood or sheet met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Inside the filt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San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Separation grave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Drainage grave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Sacks or bag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b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bag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Total Materials (Hardcosts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LABOUR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Labour - making filter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Labour - finishing filt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Labour - making diffus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Labour - making li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Labour - sievi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Labour - washi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Labour - other (e.g. crushing rock by hand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Labour - installatio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h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Total Construction Labour Cost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TOTAL CONSTRUCTION COST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e.g. = for example</w:t>
      </w:r>
    </w:p>
    <w:p>
      <w:pPr>
        <w:pStyle w:val="Heading1"/>
        <w:spacing w:before="0" w:after="0"/>
        <w:rPr/>
      </w:pPr>
      <w:bookmarkStart w:id="1" w:name="__RefHeading___Toc312330429"/>
      <w:bookmarkEnd w:id="1"/>
      <w:r>
        <w:rPr/>
        <w:t>2. Calculating the cost of transportation</w:t>
      </w:r>
    </w:p>
    <w:p>
      <w:pPr>
        <w:pStyle w:val="Normal"/>
        <w:spacing w:before="0" w:after="0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850"/>
        <w:gridCol w:w="993"/>
        <w:gridCol w:w="992"/>
        <w:gridCol w:w="1276"/>
      </w:tblGrid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Calculating the Cost of a Biosand Fil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TRANSPORTATI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Quanti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Uni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Pr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Per U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</w:rPr>
              <w:t>For 1 Filter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e.g. 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e.g. litre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e.g. per litr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e.g. litr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=quantity X price)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TRANS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Vehicle rental or ownersh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day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d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Fu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an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an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Other costs (tolls, taxes, maintenanc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Total Transportation Hard Cost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LABOU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Staff time - loading filte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Staff time - transportation/driv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Total Transportation Labour Co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TOTAL TRANSPORTATION CO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2" w:name="__RefHeading___Toc312330430"/>
      <w:bookmarkEnd w:id="2"/>
      <w:r>
        <w:rPr/>
        <w:t>3. Calculating the cost of user education</w:t>
      </w:r>
    </w:p>
    <w:p>
      <w:pPr>
        <w:pStyle w:val="Normal"/>
        <w:spacing w:before="0" w:after="0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850"/>
        <w:gridCol w:w="993"/>
        <w:gridCol w:w="1040"/>
        <w:gridCol w:w="1228"/>
      </w:tblGrid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Calculating the Cost of a Biosand Fil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 xml:space="preserve">USER EDUCATION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Quanti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Uni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Pric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Per Unit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</w:rPr>
              <w:t>For 1 Filter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e.g. 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e.g. litre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e.g. per litre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e.g. litre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=quantity X price)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EDUCATION DURING INSTALL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Hard Cos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Vehicle rental or ownersh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day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da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Fu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an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an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Education materials for the user (pamphlet, sticker, poste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Other costs (tolls, taxes, maintenanc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Total Education Hard Cos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Labou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Staff time - educating use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otal Education Labour Cos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TOTAL EDUCATION COS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=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e.g. = for example</w:t>
      </w:r>
    </w:p>
    <w:p>
      <w:pPr>
        <w:pStyle w:val="Heading1"/>
        <w:spacing w:before="0" w:after="0"/>
        <w:rPr/>
      </w:pPr>
      <w:bookmarkStart w:id="3" w:name="__RefHeading___Toc312330431"/>
      <w:bookmarkEnd w:id="3"/>
      <w:r>
        <w:rPr/>
        <w:t>4. Calculating the cost of follow-up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80"/>
        <w:gridCol w:w="804"/>
        <w:gridCol w:w="993"/>
        <w:gridCol w:w="1040"/>
        <w:gridCol w:w="1228"/>
      </w:tblGrid>
      <w:tr>
        <w:trPr>
          <w:trHeight w:val="30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Calculating the Cost of a Biosand Filter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  <w:r>
              <w:rPr>
                <w:rFonts w:cs="Arial"/>
                <w:b/>
                <w:bCs/>
                <w:kern w:val="0"/>
                <w:sz w:val="20"/>
              </w:rPr>
              <w:t>FOLLOW-U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Quantity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Uni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Pric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Per Unit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</w:rPr>
              <w:t>For 1 Filter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e.g. 3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e.g. litre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e.g. per litre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e.g. litre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(=quantity X price)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VISIT 1 - Hard Costs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Vehicle rental or ownershi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day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da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Fu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an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an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Other costs (tolls, taxes, maintenance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Education materials - printi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Total Visit 1 Hard Cost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Labou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Staff time - transportation/drivi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Staff time - follow-up v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otal Visit 1 Labour Cost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otal Visit 1 Cost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VISIT 2 - Hard Cos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Vehicle rental or ownershi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day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da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Fu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an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an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Other costs (tolls, taxes, maintenance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Education materials - printi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Total Visit 2 Hard Cost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Labou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Staff time - transportation/drivi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Staff time - follow-up v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otal Visit 2 Labour Cost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otal Visit 2 Cost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VISIT 3 - Hard Cos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Vehicle rental or ownershi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day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da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Fu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an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an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Other costs (tolls, taxes, maintenance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Education materials - printi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Total Visit 3 Hard Cost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Labou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Staff time - transportation/drivi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 w:val="20"/>
              </w:rPr>
              <w:t>Staff time - follow-up v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h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otal Visit 3 Labour Cost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otal Visit 3 Cost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TOTAL FOLLOW-UP COST (3 Visits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=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e.g. = for example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Toc312330432"/>
      <w:bookmarkEnd w:id="4"/>
      <w:r>
        <w:rPr/>
        <w:t>5. Calculating the total cost of a biosand filter</w:t>
      </w:r>
    </w:p>
    <w:p>
      <w:pPr>
        <w:pStyle w:val="Normal"/>
        <w:rPr/>
      </w:pPr>
      <w:r>
        <w:rPr/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98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Calculating the Cost of a Biosand Filter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TOTAL COST of a BIOSAND FILTER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0000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FF0000"/>
                <w:kern w:val="0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0000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FF0000"/>
                <w:kern w:val="0"/>
                <w:szCs w:val="22"/>
              </w:rPr>
              <w:t>For 1 Filter: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CONSTRUCTION &amp; INSTALLATIO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Hard Cost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abou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Sub-Tot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TRANSPORTATION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Hard Cost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abou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Sub-Tot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EDUCATION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Hard Cost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abou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Sub-Tot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FOLLOW-UP (3 Visits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kern w:val="0"/>
                <w:szCs w:val="22"/>
              </w:rPr>
              <w:t>Hard Cost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Labou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Sub-Tot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Total Cost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276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955</wp:posOffset>
          </wp:positionH>
          <wp:positionV relativeFrom="paragraph">
            <wp:posOffset>-243840</wp:posOffset>
          </wp:positionV>
          <wp:extent cx="1308100" cy="330200"/>
          <wp:effectExtent l="0" t="0" r="0" b="0"/>
          <wp:wrapTight wrapText="bothSides">
            <wp:wrapPolygon edited="0">
              <wp:start x="-146" y="0"/>
              <wp:lineTo x="-146" y="20896"/>
              <wp:lineTo x="21599" y="20896"/>
              <wp:lineTo x="21599" y="0"/>
              <wp:lineTo x="-146" y="0"/>
            </wp:wrapPolygon>
          </wp:wrapTight>
          <wp:docPr id="1" name="Picture 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050</wp:posOffset>
          </wp:positionH>
          <wp:positionV relativeFrom="paragraph">
            <wp:posOffset>22225</wp:posOffset>
          </wp:positionV>
          <wp:extent cx="1308100" cy="330200"/>
          <wp:effectExtent l="0" t="0" r="0" b="0"/>
          <wp:wrapTight wrapText="bothSides">
            <wp:wrapPolygon edited="0">
              <wp:start x="-146" y="0"/>
              <wp:lineTo x="-146" y="20896"/>
              <wp:lineTo x="21599" y="20896"/>
              <wp:lineTo x="21599" y="0"/>
              <wp:lineTo x="-14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sand Filter Project Implementation</w:t>
      <w:tab/>
      <w:tab/>
      <w:t>Appendix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sand Filter Project Implementation</w:t>
      <w:tab/>
      <w:tab/>
      <w:t>Appendi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Calibri"/>
      <w:color w:val="000000"/>
      <w:kern w:val="2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F2F2F2" w:val="clea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kern w:val="2"/>
      <w:sz w:val="28"/>
      <w:szCs w:val="28"/>
      <w:shd w:fill="F2F2F2" w:val="clea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Calibri"/>
      <w:color w:val="000000"/>
      <w:kern w:val="2"/>
    </w:rPr>
  </w:style>
  <w:style w:type="character" w:styleId="CommentSubjectChar">
    <w:name w:val="Comment Subject Char"/>
    <w:qFormat/>
    <w:rPr>
      <w:rFonts w:ascii="Arial" w:hAnsi="Arial" w:cs="Calibri"/>
      <w:b/>
      <w:bCs/>
      <w:color w:val="000000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arialArialNotBoldNo">
    <w:name w:val="Style arial + Arial Not Bold No"/>
    <w:basedOn w:val="Normal"/>
    <w:qFormat/>
    <w:pPr>
      <w:spacing w:lineRule="auto" w:line="283" w:before="0" w:after="0"/>
    </w:pPr>
    <w:rPr>
      <w:rFonts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12:00Z</dcterms:created>
  <dc:creator>Sandy Davis</dc:creator>
  <dc:description/>
  <dc:language>en-US</dc:language>
  <cp:lastModifiedBy>Sandy Davis</cp:lastModifiedBy>
  <cp:lastPrinted>2012-01-11T14:05:00Z</cp:lastPrinted>
  <dcterms:modified xsi:type="dcterms:W3CDTF">2012-08-20T19:12:00Z</dcterms:modified>
  <cp:revision>2</cp:revision>
  <dc:subject/>
  <dc:title/>
</cp:coreProperties>
</file>