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Réalisation d'un bélier hydraulique (expérimental mais parfaitement fonctionnel) par l'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Université d'Orléan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40385" cy="464820"/>
            <wp:effectExtent l="0" t="0" r="0" b="0"/>
            <wp:docPr id="1" name="Imag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06145" cy="525780"/>
            <wp:effectExtent l="0" t="0" r="0" b="0"/>
            <wp:docPr id="2" name="Imag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Un bélier hydraulique est une pompe qui utilise l'énergie de l'eau pour remonter une certaine quantité d'eau bien plus haut que la hauteur du cours d'eau initial. </w:t>
        <w:br/>
        <w:br/>
        <w:t>C'est une pompe auto-alimentée qui pompe "gratuitement" environ 30% de l'eau qui la traver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635250"/>
            <wp:effectExtent l="0" t="0" r="0" b="0"/>
            <wp:docPr id="3" name="Imag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Schéma de principe du montage, cliquez pour agrandir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Son principe est simple et un bélier est réalisable facilement grâce à des pièces de plomberie du commerc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En savoir plus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bélier hydraulique, le pompage écologiq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 xml:space="preserve">Voici la présentation d'un banc d'essai de bélier réalisé par un professeur de l'université d'Orléans. Vous pouvez discuter avec lui sur notre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orum consacré à la fabrication d'un bélier hydrauliq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ue générale et performan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Un réservoir d’une capacité de 10 litres est placé à la sortie de la colonne d’élévation (5.20 m).</w:t>
        <w:br/>
        <w:br/>
        <w:t>Le temps mesuré pour remplir le réservoir est de 6 minutes, cette mesure ne prend pas en compte le temps d’amorçage du systèm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Résultats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- Volume restant dans le réservoir de « chute » : 72 litres</w:t>
        <w:br/>
        <w:t>- Volume récupéré 10 litres</w:t>
        <w:br/>
        <w:t>- Volume perdu 35 litres</w:t>
        <w:br/>
        <w:t>- Efficacité : 10/35 = 28%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une durée de fonctionnement de 1 heure nous aurons 100 litres récupérés…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étails sur la réalisation de la soupape et du bél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  <w:t>Une seule pièce est à modifier la crépine en laiton. On y ajoute une tige filtetée ayant une double fonction: guide à l'oscillation du clapet et réglage du délais de réouverture automatique de la soupape suivant la masse qu'on y applique (80 grammes dans le montage présenté ici). Cette masse va évidement être propre à chaque montage (pression/débit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9365" cy="284226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ièces d'un béli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300" cy="429006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Réalisation du clapet du bélier: une crépine en laiton très légèrement modifié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hotos générales du mont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88798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Bélier hydraulique assemblé et en fonctionn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n savoir p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-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résentation du principe du bélier hydrauliq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Vidéo d'un bélier en fonctionnemen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-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uivi de l'étude et réalisation d'un bélier hydrauliqu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ource :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http://www.econologie.com/plans-de-realisation-d-une-pompe-belier-hydraulique-articles-380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orleans.fr/sciences/bourges/sciencept/gc/beli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iv-orleans.f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iv-orleans.fr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conologie.com/photo/belier2_schema2.gif" TargetMode="External"/><Relationship Id="rId9" Type="http://schemas.openxmlformats.org/officeDocument/2006/relationships/hyperlink" Target="http://www.econologie.com/le-belier-hydraulique-le-pompage-ecologique-articles-3800.html" TargetMode="External"/><Relationship Id="rId10" Type="http://schemas.openxmlformats.org/officeDocument/2006/relationships/hyperlink" Target="http://www.econologie.com/forums/belier-hydraulique-conception-et-fabrication-maison-vt5268.html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hyperlink" Target="http://www.econologie.com/le-belier-hydraulique-le-pompage-ecologique-articles-3800.html" TargetMode="External"/><Relationship Id="rId17" Type="http://schemas.openxmlformats.org/officeDocument/2006/relationships/hyperlink" Target="http://www.econologie.com/un-belier-hydraulique-en-fonctionnement-telechargement-3796.html" TargetMode="External"/><Relationship Id="rId18" Type="http://schemas.openxmlformats.org/officeDocument/2006/relationships/hyperlink" Target="http://www.econologie.com/forums/belier-hydraulique-conception-et-fabrication-maison-vt5268.html" TargetMode="External"/><Relationship Id="rId19" Type="http://schemas.openxmlformats.org/officeDocument/2006/relationships/hyperlink" Target="http://www.econologie.com/plans-de-realisation-d-une-pompe-belier-hydraulique-articles-3808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00:00Z</dcterms:created>
  <dc:creator>LISAN</dc:creator>
  <dc:description/>
  <cp:keywords/>
  <dc:language>en-US</dc:language>
  <cp:lastModifiedBy>LISAN</cp:lastModifiedBy>
  <dcterms:modified xsi:type="dcterms:W3CDTF">2011-10-12T05:03:00Z</dcterms:modified>
  <cp:revision>1</cp:revision>
  <dc:subject/>
  <dc:title/>
</cp:coreProperties>
</file>