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1160</wp:posOffset>
                </wp:positionH>
                <wp:positionV relativeFrom="page">
                  <wp:posOffset>570230</wp:posOffset>
                </wp:positionV>
                <wp:extent cx="1572895" cy="350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2" w:before="100" w:after="60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w w:val="95"/>
                                <w:sz w:val="36"/>
                              </w:rPr>
                              <w:t>~~~ ~~~~~~~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85pt;height:27.6pt;mso-wrap-distance-left:0pt;mso-wrap-distance-right:0pt;mso-wrap-distance-top:0pt;mso-wrap-distance-bottom:0pt;margin-top:44.9pt;mso-position-vertical-relative:page;margin-left:1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2" w:before="100" w:after="60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33"/>
                          <w:w w:val="95"/>
                          <w:sz w:val="36"/>
                        </w:rPr>
                        <w:t>~~~ ~~~~~~~~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2100</wp:posOffset>
                </wp:positionH>
                <wp:positionV relativeFrom="page">
                  <wp:posOffset>951230</wp:posOffset>
                </wp:positionV>
                <wp:extent cx="4356100" cy="23253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5"/>
                              <w:gridCol w:w="2275"/>
                              <w:gridCol w:w="227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6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6"/>
                                    </w:rPr>
                                    <w:t>Filiè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0" w:after="48"/>
                                    <w:ind w:right="1526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16"/>
                                    </w:rPr>
                                    <w:t>Avantage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0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16"/>
                                    </w:rPr>
                                    <w:t>Filiè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4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Filtre vertical + filtre horizont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0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Filiè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4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Toilettes sèches + filtre horizo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45"/>
                                    <w:ind w:right="86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Concern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0" w:after="42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Eaux grises + eaux vann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0" w:after="42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Eaux grises se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 w:before="33" w:after="16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Avantages économique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Investissement compétitif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sz w:val="17"/>
                                    </w:rPr>
                                    <w:t>Investissement &amp; maintenance réd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5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4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Maintenance réduit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4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sz w:val="17"/>
                                    </w:rPr>
                                    <w:t>Construction d'un seul fil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318" w:after="4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Avantages pratique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sz w:val="17"/>
                                    </w:rPr>
                                    <w:t>Encombremen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  <w:vertAlign w:val="superscript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 xml:space="preserve"> par pièce principal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sz w:val="17"/>
                                    </w:rPr>
                                    <w:t>Encombremen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  <w:vertAlign w:val="superscript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 xml:space="preserve"> par pièce princip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3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0" w:after="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sz w:val="17"/>
                                    </w:rPr>
                                    <w:t>Entretien de type jardinier réalisable par le particul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0" w:after="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sz w:val="17"/>
                                    </w:rPr>
                                    <w:t>Visible et accessible: contrôles réguliers et interventions</w:t>
                                    <w:br/>
                                    <w:t>rapides et aisées en cas de dysfonct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366" w:after="39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Avantages écologiques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4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Matériaux de provenance lo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3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4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Ecobilan intéres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3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4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Pérennité (durée de vie de la mais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3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5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Diminution des déchets à la 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0" w:after="43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sz w:val="16"/>
                                    </w:rPr>
                                    <w:t>Autonomie et Innovation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4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  <w:t>Pas de production de matières de vid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spacing w:val="-3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0" w:after="1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sz w:val="17"/>
                                    </w:rPr>
                                    <w:t>Compostage en surface</w:t>
                                    <w:br/>
                                    <w:t>du filtre vertic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0" w:after="1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sz w:val="17"/>
                                    </w:rPr>
                                    <w:t>Production d'un compost</w:t>
                                    <w:br/>
                                    <w:t>valorisable sur pl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0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183.1pt;mso-wrap-distance-left:0pt;mso-wrap-distance-right:0pt;mso-wrap-distance-top:0pt;mso-wrap-distance-bottom:0pt;margin-top:74.9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5"/>
                        <w:gridCol w:w="2275"/>
                        <w:gridCol w:w="227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6"/>
                              </w:rPr>
                              <w:t>Filiè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0" w:after="48"/>
                              <w:ind w:right="152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>Avantage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0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>Filiè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4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Filtre vertical + filtre horizont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0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Filiè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4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Toilettes sèches + filtre horizonta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45"/>
                              <w:ind w:right="8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Concern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0" w:after="42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Eaux grises + eaux vann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0" w:after="42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Eaux grises seulement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 w:before="33" w:after="16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Avantages économique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5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Investissement compétitif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5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sz w:val="17"/>
                              </w:rPr>
                              <w:t>Investissement &amp; maintenance rédui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5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4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Maintenance réduit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4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sz w:val="17"/>
                              </w:rPr>
                              <w:t>Construction d'un seul filtre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318" w:after="4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Avantages pratique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sz w:val="17"/>
                              </w:rPr>
                              <w:t>Encombremen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 xml:space="preserve">4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  <w:vertAlign w:val="superscript"/>
                              </w:rPr>
                              <w:t>m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 xml:space="preserve"> par pièce principal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sz w:val="17"/>
                              </w:rPr>
                              <w:t>Encombremen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 xml:space="preserve">2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  <w:vertAlign w:val="superscript"/>
                              </w:rPr>
                              <w:t>m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 xml:space="preserve"> par pièce principal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0" w:after="5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sz w:val="17"/>
                              </w:rPr>
                              <w:t>Entretien de type jardinier réalisable par le particuli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0" w:after="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7"/>
                              </w:rPr>
                              <w:t>Visible et accessible: contrôles réguliers et interventions</w:t>
                              <w:br/>
                              <w:t>rapides et aisées en cas de dysfonctionnement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366" w:after="39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Avantages écologiques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4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Matériaux de provenance local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Ecobilan intéressant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4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Pérennité (durée de vie de la maiso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5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Diminution des déchets à la source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0" w:after="43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>Autonomie et Innovation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4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  <w:t>Pas de production de matières de vidange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 Narrow" w:hAnsi="Arial Narrow"/>
                                <w:b w:val="false"/>
                                <w:b w:val="false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0" w:after="1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7"/>
                              </w:rPr>
                              <w:t>Compostage en surface</w:t>
                              <w:br/>
                              <w:t>du filtre vertic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0" w:after="1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7"/>
                              </w:rPr>
                              <w:t>Production d'un compost</w:t>
                              <w:br/>
                              <w:t>valorisable sur pla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Arial Narrow" w:hAnsi="Arial Narrow"/>
                          <w:b w:val="false"/>
                          <w:b w:val="false"/>
                          <w:spacing w:val="0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44370</wp:posOffset>
                </wp:positionH>
                <wp:positionV relativeFrom="page">
                  <wp:posOffset>3358515</wp:posOffset>
                </wp:positionV>
                <wp:extent cx="1039495" cy="3543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2" w:before="100" w:after="75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8"/>
                                <w:w w:val="95"/>
                                <w:sz w:val="36"/>
                              </w:rPr>
                              <w:t>~~~~~~~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9pt;mso-wrap-distance-left:0pt;mso-wrap-distance-right:0pt;mso-wrap-distance-top:0pt;mso-wrap-distance-bottom:0pt;margin-top:264.4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2" w:before="100" w:after="75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48"/>
                          <w:w w:val="95"/>
                          <w:sz w:val="36"/>
                        </w:rPr>
                        <w:t>~~~~~~~~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7345</wp:posOffset>
                </wp:positionH>
                <wp:positionV relativeFrom="page">
                  <wp:posOffset>3778885</wp:posOffset>
                </wp:positionV>
                <wp:extent cx="4187825" cy="9182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/>
                              <w:ind w:righ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8"/>
                              </w:rPr>
                              <w:t xml:space="preserve">Eaux usées = Eaux vanne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z w:val="18"/>
                              </w:rPr>
                              <w:t xml:space="preserve">(eaux issues des W.C.)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8"/>
                              </w:rPr>
                              <w:t xml:space="preserve">+ Eaux grise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z w:val="18"/>
                              </w:rPr>
                              <w:t xml:space="preserve">(les autres eaux domestiques).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8"/>
                              </w:rPr>
                              <w:t xml:space="preserve">Rhizosphère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z w:val="18"/>
                              </w:rPr>
                              <w:t>: région du sol directement formée et influencée par les racines et micro-organismes associé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8"/>
                              </w:rPr>
                              <w:t>S.P.A.N.C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sz w:val="18"/>
                              </w:rPr>
                              <w:t>: Service Public d'Assainissement Non Collecti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3" w:before="2" w:after="0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Toilettes sèche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8"/>
                              </w:rPr>
                              <w:t xml:space="preserve">: aussi appelé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>toilettes à compo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toilettes à litière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8"/>
                              </w:rPr>
                              <w:t xml:space="preserve">o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TLB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sz w:val="18"/>
                              </w:rPr>
                              <w:t>(Toilettes à Litière Biomaîtrisée), sont des latrines qui n'utilisent pas d'eau et permettent de récupérer les excréments pour en faire du comp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72.3pt;mso-wrap-distance-left:0pt;mso-wrap-distance-right:0pt;mso-wrap-distance-top:0pt;mso-wrap-distance-bottom:0pt;margin-top:297.5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6"/>
                        <w:ind w:righ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8"/>
                        </w:rPr>
                        <w:t xml:space="preserve">Eaux usées = Eaux vannes </w:t>
                      </w:r>
                      <w:r>
                        <w:rPr>
                          <w:rFonts w:ascii="Arial Narrow" w:hAnsi="Arial Narrow"/>
                          <w:b w:val="false"/>
                          <w:sz w:val="18"/>
                        </w:rPr>
                        <w:t xml:space="preserve">(eaux issues des W.C.) </w:t>
                      </w:r>
                      <w:r>
                        <w:rPr>
                          <w:rFonts w:ascii="Arial Narrow" w:hAnsi="Arial Narrow"/>
                          <w:b/>
                          <w:sz w:val="18"/>
                        </w:rPr>
                        <w:t xml:space="preserve">+ Eaux grises </w:t>
                      </w:r>
                      <w:r>
                        <w:rPr>
                          <w:rFonts w:ascii="Arial Narrow" w:hAnsi="Arial Narrow"/>
                          <w:b w:val="false"/>
                          <w:sz w:val="18"/>
                        </w:rPr>
                        <w:t xml:space="preserve">(les autres eaux domestiques). </w:t>
                      </w:r>
                      <w:r>
                        <w:rPr>
                          <w:rFonts w:ascii="Arial Narrow" w:hAnsi="Arial Narrow"/>
                          <w:b/>
                          <w:sz w:val="18"/>
                        </w:rPr>
                        <w:t xml:space="preserve">Rhizosphère </w:t>
                      </w:r>
                      <w:r>
                        <w:rPr>
                          <w:rFonts w:ascii="Arial Narrow" w:hAnsi="Arial Narrow"/>
                          <w:b w:val="false"/>
                          <w:sz w:val="18"/>
                        </w:rPr>
                        <w:t>: région du sol directement formée et influencée par les racines et micro-organismes associé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6"/>
                        <w:ind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8"/>
                        </w:rPr>
                        <w:t>S.P.A.N.C.</w:t>
                      </w:r>
                      <w:r>
                        <w:rPr>
                          <w:rFonts w:ascii="Arial Narrow" w:hAnsi="Arial Narrow"/>
                          <w:b w:val="false"/>
                          <w:spacing w:val="1"/>
                          <w:sz w:val="18"/>
                        </w:rPr>
                        <w:t>: Service Public d'Assainissement Non Collectif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3" w:before="2" w:after="0"/>
                        <w:ind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Toilettes sèches 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sz w:val="18"/>
                        </w:rPr>
                        <w:t xml:space="preserve">: aussi appelées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>toilettes à compost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toilettes à litière 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sz w:val="18"/>
                        </w:rPr>
                        <w:t xml:space="preserve">ou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TLB 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sz w:val="18"/>
                        </w:rPr>
                        <w:t>(Toilettes à Litière Biomaîtrisée), sont des latrines qui n'utilisent pas d'eau et permettent de récupérer les excréments pour en faire du compo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3480</wp:posOffset>
                </wp:positionH>
                <wp:positionV relativeFrom="page">
                  <wp:posOffset>4766945</wp:posOffset>
                </wp:positionV>
                <wp:extent cx="2563495" cy="3473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2" w:before="101" w:after="59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0"/>
                                <w:w w:val="95"/>
                                <w:sz w:val="36"/>
                              </w:rPr>
                              <w:t>015o0g15om mpoli3oi3 15au0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27.35pt;mso-wrap-distance-left:0pt;mso-wrap-distance-right:0pt;mso-wrap-distance-top:0pt;mso-wrap-distance-bottom:0pt;margin-top:375.3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2" w:before="101" w:after="59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60"/>
                          <w:w w:val="95"/>
                          <w:sz w:val="36"/>
                        </w:rPr>
                        <w:t>015o0g15om mpoli3oi3 15au0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345</wp:posOffset>
                </wp:positionH>
                <wp:positionV relativeFrom="page">
                  <wp:posOffset>5205730</wp:posOffset>
                </wp:positionV>
                <wp:extent cx="4163695" cy="12928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quatiri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Fonts w:ascii="Arial Narrow" w:hAnsi="Arial Narrow"/>
                                  <w:b w:val="false"/>
                                  <w:color w:val="0000FF"/>
                                  <w:sz w:val="20"/>
                                  <w:u w:val="single"/>
                                </w:rPr>
                                <w:t>http://www.aquatiris.fr/phytoepuration/index.htm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sz w:val="20"/>
                              </w:rPr>
                              <w:t>Pourla Vendé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sz w:val="20"/>
                              </w:rPr>
                              <w:t>: Alain BERRIAU - L'Ormeau du Pré 85480 St Hilaire Le Vouh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84" w:leader="none"/>
                              </w:tabs>
                              <w:bidi w:val="0"/>
                              <w:spacing w:lineRule="exact" w:line="23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TEL 09 75 65 18 44 ou 06 63 61 35 49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pacing w:val="0"/>
                                <w:sz w:val="19"/>
                              </w:rPr>
                              <w:t xml:space="preserve">® </w:t>
                            </w:r>
                            <w:hyperlink r:id="rId3">
                              <w:r>
                                <w:rPr>
                                  <w:rFonts w:ascii="Arial Narrow" w:hAnsi="Arial Narrow"/>
                                  <w:b w:val="false"/>
                                  <w:i w:val="false"/>
                                  <w:color w:val="0000FF"/>
                                  <w:spacing w:val="0"/>
                                  <w:sz w:val="20"/>
                                  <w:u w:val="single"/>
                                </w:rPr>
                                <w:t>alain.berriau@aquatiris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0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0"/>
                                <w:sz w:val="20"/>
                              </w:rPr>
                              <w:t xml:space="preserve">Aquatique de la Moine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(plantes aquatiques, matériel, aménagements)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9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 xml:space="preserve">La Sutellerie - 44190 Gétigné TEL 02.40.54.74.65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pacing w:val="0"/>
                                <w:sz w:val="19"/>
                              </w:rPr>
                              <w:t xml:space="preserve">® </w:t>
                            </w:r>
                            <w:hyperlink r:id="rId4">
                              <w:r>
                                <w:rPr>
                                  <w:rFonts w:ascii="Arial Narrow" w:hAnsi="Arial Narrow"/>
                                  <w:b w:val="false"/>
                                  <w:i w:val="false"/>
                                  <w:color w:val="0000FF"/>
                                  <w:spacing w:val="0"/>
                                  <w:sz w:val="20"/>
                                  <w:u w:val="single"/>
                                </w:rPr>
                                <w:t>contact@aquatiquedelamoine.com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0"/>
                                <w:sz w:val="20"/>
                              </w:rPr>
                              <w:t>S.P.A.N.C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: Hôtel de l'Intercommunalité - 35, av. Villebois-Mareuil - 85600 Montaig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32" w:leader="none"/>
                              </w:tabs>
                              <w:bidi w:val="0"/>
                              <w:spacing w:lineRule="exact" w:line="227"/>
                              <w:ind w:right="165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sz w:val="20"/>
                              </w:rPr>
                              <w:t>TEL 02 51 46 45 45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pacing w:val="1"/>
                                <w:sz w:val="19"/>
                              </w:rPr>
                              <w:t xml:space="preserve">® </w:t>
                            </w:r>
                            <w:hyperlink r:id="rId5">
                              <w:r>
                                <w:rPr>
                                  <w:rFonts w:ascii="Arial Narrow" w:hAnsi="Arial Narrow"/>
                                  <w:b w:val="false"/>
                                  <w:i w:val="false"/>
                                  <w:color w:val="0000FF"/>
                                  <w:spacing w:val="1"/>
                                  <w:sz w:val="20"/>
                                  <w:u w:val="single"/>
                                </w:rPr>
                                <w:t>assainissement@cc-montaigu.fr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1"/>
                                <w:sz w:val="20"/>
                              </w:rPr>
                              <w:t xml:space="preserve">Fédération Ecocitoyenne de Vendée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sz w:val="20"/>
                              </w:rPr>
                              <w:t xml:space="preserve">(FEVE) : </w:t>
                            </w:r>
                            <w:hyperlink r:id="rId6">
                              <w:r>
                                <w:rPr>
                                  <w:rFonts w:ascii="Arial Narrow" w:hAnsi="Arial Narrow"/>
                                  <w:b w:val="false"/>
                                  <w:i w:val="false"/>
                                  <w:color w:val="0000FF"/>
                                  <w:spacing w:val="1"/>
                                  <w:sz w:val="20"/>
                                  <w:u w:val="single"/>
                                </w:rPr>
                                <w:t>http://www.feve-vendee.org/pages/articles/rhizosphere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101.8pt;mso-wrap-distance-left:0pt;mso-wrap-distance-right:0pt;mso-wrap-distance-top:0pt;mso-wrap-distance-bottom:0pt;margin-top:409.9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 xml:space="preserve">Aquatiris </w:t>
                      </w:r>
                      <w:r>
                        <w:rPr>
                          <w:rFonts w:ascii="Arial Narrow" w:hAnsi="Arial Narrow"/>
                          <w:b w:val="false"/>
                          <w:sz w:val="20"/>
                        </w:rPr>
                        <w:t xml:space="preserve">: </w:t>
                      </w:r>
                      <w:hyperlink r:id="rId7">
                        <w:r>
                          <w:rPr>
                            <w:rFonts w:ascii="Arial Narrow" w:hAnsi="Arial Narrow"/>
                            <w:b w:val="false"/>
                            <w:color w:val="0000FF"/>
                            <w:sz w:val="20"/>
                            <w:u w:val="single"/>
                          </w:rPr>
                          <w:t>http://www.aquatiris.fr/phytoepuration/index.html</w:t>
                        </w:r>
                      </w:hyperlink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pacing w:val="1"/>
                          <w:sz w:val="20"/>
                        </w:rPr>
                        <w:t>Pourla Vendée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1"/>
                          <w:sz w:val="20"/>
                        </w:rPr>
                        <w:t>: Alain BERRIAU - L'Ormeau du Pré 85480 St Hilaire Le Vouhis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3384" w:leader="none"/>
                        </w:tabs>
                        <w:bidi w:val="0"/>
                        <w:spacing w:lineRule="exact" w:line="23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sz w:val="20"/>
                        </w:rPr>
                        <w:t>TEL 09 75 65 18 44 ou 06 63 61 35 49</w:t>
                        <w:tab/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pacing w:val="0"/>
                          <w:sz w:val="19"/>
                        </w:rPr>
                        <w:t xml:space="preserve">® </w:t>
                      </w:r>
                      <w:hyperlink r:id="rId8">
                        <w:r>
                          <w:rPr>
                            <w:rFonts w:ascii="Arial Narrow" w:hAnsi="Arial Narrow"/>
                            <w:b w:val="false"/>
                            <w:i w:val="false"/>
                            <w:color w:val="0000FF"/>
                            <w:spacing w:val="0"/>
                            <w:sz w:val="20"/>
                            <w:u w:val="single"/>
                          </w:rPr>
                          <w:t>alain.berriau@aquatiris.fr</w:t>
                        </w:r>
                      </w:hyperlink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0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pacing w:val="0"/>
                          <w:sz w:val="20"/>
                        </w:rPr>
                        <w:t xml:space="preserve">Aquatique de la Moine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sz w:val="20"/>
                        </w:rPr>
                        <w:t>(plantes aquatiques, matériel, aménagements) 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9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sz w:val="20"/>
                        </w:rPr>
                        <w:t xml:space="preserve">La Sutellerie - 44190 Gétigné TEL 02.40.54.74.65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pacing w:val="0"/>
                          <w:sz w:val="19"/>
                        </w:rPr>
                        <w:t xml:space="preserve">® </w:t>
                      </w:r>
                      <w:hyperlink r:id="rId9">
                        <w:r>
                          <w:rPr>
                            <w:rFonts w:ascii="Arial Narrow" w:hAnsi="Arial Narrow"/>
                            <w:b w:val="false"/>
                            <w:i w:val="false"/>
                            <w:color w:val="0000FF"/>
                            <w:spacing w:val="0"/>
                            <w:sz w:val="20"/>
                            <w:u w:val="single"/>
                          </w:rPr>
                          <w:t>contact@aquatiquedelamoine.com</w:t>
                        </w:r>
                      </w:hyperlink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pacing w:val="0"/>
                          <w:sz w:val="20"/>
                        </w:rPr>
                        <w:t>S.P.A.N.C.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sz w:val="20"/>
                        </w:rPr>
                        <w:t>: Hôtel de l'Intercommunalité - 35, av. Villebois-Mareuil - 85600 Montaigu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232" w:leader="none"/>
                        </w:tabs>
                        <w:bidi w:val="0"/>
                        <w:spacing w:lineRule="exact" w:line="227"/>
                        <w:ind w:right="165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1"/>
                          <w:sz w:val="20"/>
                        </w:rPr>
                        <w:t>TEL 02 51 46 45 45</w:t>
                        <w:tab/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pacing w:val="1"/>
                          <w:sz w:val="19"/>
                        </w:rPr>
                        <w:t xml:space="preserve">® </w:t>
                      </w:r>
                      <w:hyperlink r:id="rId10">
                        <w:r>
                          <w:rPr>
                            <w:rFonts w:ascii="Arial Narrow" w:hAnsi="Arial Narrow"/>
                            <w:b w:val="false"/>
                            <w:i w:val="false"/>
                            <w:color w:val="0000FF"/>
                            <w:spacing w:val="1"/>
                            <w:sz w:val="20"/>
                            <w:u w:val="single"/>
                          </w:rPr>
                          <w:t>assainissement@cc-montaigu.fr</w:t>
                        </w:r>
                      </w:hyperlink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1"/>
                          <w:sz w:val="20"/>
                        </w:rPr>
                        <w:br/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pacing w:val="1"/>
                          <w:sz w:val="20"/>
                        </w:rPr>
                        <w:t xml:space="preserve">Fédération Ecocitoyenne de Vendée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1"/>
                          <w:sz w:val="20"/>
                        </w:rPr>
                        <w:t xml:space="preserve">(FEVE) : </w:t>
                      </w:r>
                      <w:hyperlink r:id="rId11">
                        <w:r>
                          <w:rPr>
                            <w:rFonts w:ascii="Arial Narrow" w:hAnsi="Arial Narrow"/>
                            <w:b w:val="false"/>
                            <w:i w:val="false"/>
                            <w:color w:val="0000FF"/>
                            <w:spacing w:val="1"/>
                            <w:sz w:val="20"/>
                            <w:u w:val="single"/>
                          </w:rPr>
                          <w:t>http://www.feve-vendee.org/pages/articles/rhizosphere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0520</wp:posOffset>
                </wp:positionH>
                <wp:positionV relativeFrom="page">
                  <wp:posOffset>6684010</wp:posOffset>
                </wp:positionV>
                <wp:extent cx="1791970" cy="977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4"/>
                                <w:sz w:val="18"/>
                              </w:rPr>
                              <w:t>Document Atelier Natur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.7pt;mso-wrap-distance-left:0pt;mso-wrap-distance-right:0pt;mso-wrap-distance-top:0pt;mso-wrap-distance-bottom:0pt;margin-top:526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pacing w:val="-4"/>
                          <w:sz w:val="18"/>
                        </w:rPr>
                        <w:t>Document Atelier Natur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520</wp:posOffset>
                </wp:positionH>
                <wp:positionV relativeFrom="page">
                  <wp:posOffset>6861175</wp:posOffset>
                </wp:positionV>
                <wp:extent cx="1313815" cy="1123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7"/>
                              <w:jc w:val="left"/>
                              <w:textAlignment w:val="baseline"/>
                              <w:rPr/>
                            </w:pPr>
                            <w:hyperlink r:id="rId12">
                              <w:r>
                                <w:rPr>
                                  <w:rFonts w:ascii="Arial Narrow" w:hAnsi="Arial Narrow"/>
                                  <w:b/>
                                  <w:i/>
                                  <w:color w:val="0000FF"/>
                                  <w:spacing w:val="-3"/>
                                  <w:sz w:val="18"/>
                                  <w:u w:val="single"/>
                                </w:rPr>
                                <w:t>http://lolayo-nature.blogg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8.85pt;mso-wrap-distance-left:0pt;mso-wrap-distance-right:0pt;mso-wrap-distance-top:0pt;mso-wrap-distance-bottom:0pt;margin-top:540.2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7"/>
                        <w:jc w:val="left"/>
                        <w:textAlignment w:val="baseline"/>
                        <w:rPr/>
                      </w:pPr>
                      <w:hyperlink r:id="rId13">
                        <w:r>
                          <w:rPr>
                            <w:rFonts w:ascii="Arial Narrow" w:hAnsi="Arial Narrow"/>
                            <w:b/>
                            <w:i/>
                            <w:color w:val="0000FF"/>
                            <w:spacing w:val="-3"/>
                            <w:sz w:val="18"/>
                            <w:u w:val="single"/>
                          </w:rPr>
                          <w:t>http://lolayo-nature.blogg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5105</wp:posOffset>
                </wp:positionH>
                <wp:positionV relativeFrom="page">
                  <wp:posOffset>7037705</wp:posOffset>
                </wp:positionV>
                <wp:extent cx="1932305" cy="1009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2"/>
                                <w:sz w:val="18"/>
                              </w:rPr>
                              <w:t>Avec le concours de la socié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7.95pt;mso-wrap-distance-left:0pt;mso-wrap-distance-right:0pt;mso-wrap-distance-top:0pt;mso-wrap-distance-bottom:0pt;margin-top:554.1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pacing w:val="-2"/>
                          <w:sz w:val="18"/>
                        </w:rPr>
                        <w:t>Avec le concours de la socié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8320</wp:posOffset>
                </wp:positionH>
                <wp:positionV relativeFrom="page">
                  <wp:posOffset>2508250</wp:posOffset>
                </wp:positionV>
                <wp:extent cx="1149350" cy="4298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3"/>
                              </w:rPr>
                              <w:t>L'autorisation est liée à l'obtention du permis de constru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3.85pt;mso-wrap-distance-left:0pt;mso-wrap-distance-right:0pt;mso-wrap-distance-top:0pt;mso-wrap-distance-bottom:0pt;margin-top:197.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3"/>
                        </w:rPr>
                        <w:t>L'autorisation est liée à l'obtention du permis de constru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40750</wp:posOffset>
                </wp:positionH>
                <wp:positionV relativeFrom="page">
                  <wp:posOffset>2511425</wp:posOffset>
                </wp:positionV>
                <wp:extent cx="1155065" cy="2654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3"/>
                              </w:rPr>
                              <w:t>Il n'y a pas d'obligation de décl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0.9pt;mso-wrap-distance-left:0pt;mso-wrap-distance-right:0pt;mso-wrap-distance-top:0pt;mso-wrap-distance-bottom:0pt;margin-top:197.75pt;mso-position-vertical-relative:page;margin-left:6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3"/>
                        </w:rPr>
                        <w:t>Il n'y a pas d'obligation de décla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60720</wp:posOffset>
                </wp:positionH>
                <wp:positionV relativeFrom="page">
                  <wp:posOffset>3785870</wp:posOffset>
                </wp:positionV>
                <wp:extent cx="786130" cy="1092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22"/>
                              </w:rPr>
                              <w:t>Avis favo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8.6pt;mso-wrap-distance-left:0pt;mso-wrap-distance-right:0pt;mso-wrap-distance-top:0pt;mso-wrap-distance-bottom:0pt;margin-top:298.1pt;mso-position-vertical-relative:page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22"/>
                        </w:rPr>
                        <w:t>Avis favor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56650</wp:posOffset>
                </wp:positionH>
                <wp:positionV relativeFrom="page">
                  <wp:posOffset>3785870</wp:posOffset>
                </wp:positionV>
                <wp:extent cx="920750" cy="1092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22"/>
                              </w:rPr>
                              <w:t>Avis défavo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8.6pt;mso-wrap-distance-left:0pt;mso-wrap-distance-right:0pt;mso-wrap-distance-top:0pt;mso-wrap-distance-bottom:0pt;margin-top:298.1pt;mso-position-vertical-relative:page;margin-left:68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22"/>
                        </w:rPr>
                        <w:t>Avis défavor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66105</wp:posOffset>
                </wp:positionH>
                <wp:positionV relativeFrom="page">
                  <wp:posOffset>6087110</wp:posOffset>
                </wp:positionV>
                <wp:extent cx="939165" cy="1244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20"/>
                              </w:rPr>
                              <w:t>Etude de con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9.8pt;mso-wrap-distance-left:0pt;mso-wrap-distance-right:0pt;mso-wrap-distance-top:0pt;mso-wrap-distance-bottom:0pt;margin-top:479.3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20"/>
                        </w:rPr>
                        <w:t>Etude de con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19490</wp:posOffset>
                </wp:positionH>
                <wp:positionV relativeFrom="page">
                  <wp:posOffset>6071870</wp:posOffset>
                </wp:positionV>
                <wp:extent cx="1076325" cy="1397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8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 xml:space="preserve">Recherche d'un terr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pt;mso-wrap-distance-left:0pt;mso-wrap-distance-right:0pt;mso-wrap-distance-top:0pt;mso-wrap-distance-bottom:0pt;margin-top:478.1pt;mso-position-vertical-relative:page;margin-left:6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8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 xml:space="preserve">Recherche d'un terr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58200</wp:posOffset>
                </wp:positionH>
                <wp:positionV relativeFrom="page">
                  <wp:posOffset>6211570</wp:posOffset>
                </wp:positionV>
                <wp:extent cx="1237615" cy="4178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8" w:before="0" w:after="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d'entente avec proposition de convention de résultats. + Etude de con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2.9pt;mso-wrap-distance-left:0pt;mso-wrap-distance-right:0pt;mso-wrap-distance-top:0pt;mso-wrap-distance-bottom:0pt;margin-top:489.1pt;mso-position-vertical-relative:page;margin-left:6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8" w:before="0" w:after="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>d'entente avec proposition de convention de résultats. + Etude de con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08320</wp:posOffset>
                </wp:positionH>
                <wp:positionV relativeFrom="page">
                  <wp:posOffset>1353185</wp:posOffset>
                </wp:positionV>
                <wp:extent cx="4102735" cy="10096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6480" w:leader="underscore"/>
                              </w:tabs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20"/>
                              </w:rPr>
                              <w:t xml:space="preserve">Nouvelle construction </w:t>
                              <w:tab/>
                              <w:t xml:space="preserve"> Construction exi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7.95pt;mso-wrap-distance-left:0pt;mso-wrap-distance-right:0pt;mso-wrap-distance-top:0pt;mso-wrap-distance-bottom:0pt;margin-top:106.5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6480" w:leader="underscore"/>
                        </w:tabs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i/>
                          <w:sz w:val="20"/>
                        </w:rPr>
                        <w:t xml:space="preserve">Nouvelle construction </w:t>
                        <w:tab/>
                        <w:t xml:space="preserve"> Construction exis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64680</wp:posOffset>
                </wp:positionH>
                <wp:positionV relativeFrom="page">
                  <wp:posOffset>1456690</wp:posOffset>
                </wp:positionV>
                <wp:extent cx="1356360" cy="1892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95"/>
                                <w:sz w:val="36"/>
                              </w:rPr>
                              <w:t>Im DIB05'81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4.9pt;mso-wrap-distance-left:0pt;mso-wrap-distance-right:0pt;mso-wrap-distance-top:0pt;mso-wrap-distance-bottom:0pt;margin-top:114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30"/>
                          <w:w w:val="95"/>
                          <w:sz w:val="36"/>
                        </w:rPr>
                        <w:t>Im DIB05'81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71690</wp:posOffset>
                </wp:positionH>
                <wp:positionV relativeFrom="page">
                  <wp:posOffset>3246755</wp:posOffset>
                </wp:positionV>
                <wp:extent cx="988060" cy="32258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3"/>
                              </w:rPr>
                              <w:t>Contacter la Mairie, le SP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5.4pt;mso-wrap-distance-left:0pt;mso-wrap-distance-right:0pt;mso-wrap-distance-top:0pt;mso-wrap-distance-bottom:0pt;margin-top:255.65pt;mso-position-vertical-relative:page;margin-left:5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3"/>
                        </w:rPr>
                        <w:t>Contacter la Mairie, le SP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91655</wp:posOffset>
                </wp:positionH>
                <wp:positionV relativeFrom="page">
                  <wp:posOffset>5224145</wp:posOffset>
                </wp:positionV>
                <wp:extent cx="1533525" cy="10985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23"/>
                              </w:rPr>
                              <w:t>Contacter un Bureau d'E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8.65pt;mso-wrap-distance-left:0pt;mso-wrap-distance-right:0pt;mso-wrap-distance-top:0pt;mso-wrap-distance-bottom:0pt;margin-top:411.35pt;mso-position-vertical-relative:page;margin-left:5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23"/>
                        </w:rPr>
                        <w:t>Contacter un Bureau d'E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5015</wp:posOffset>
                </wp:positionH>
                <wp:positionV relativeFrom="page">
                  <wp:posOffset>7044055</wp:posOffset>
                </wp:positionV>
                <wp:extent cx="1158240" cy="10985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3"/>
                              </w:rPr>
                              <w:t>Construction - Trav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8.65pt;mso-wrap-distance-left:0pt;mso-wrap-distance-right:0pt;mso-wrap-distance-top:0pt;mso-wrap-distance-bottom:0pt;margin-top:554.65pt;mso-position-vertical-relative:page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3"/>
                        </w:rPr>
                        <w:t>Construction - Trav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8450</wp:posOffset>
                </wp:positionH>
                <wp:positionV relativeFrom="page">
                  <wp:posOffset>551815</wp:posOffset>
                </wp:positionV>
                <wp:extent cx="9470390" cy="66630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0390" cy="666305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0390" cy="666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5.7pt;height:524.65pt;mso-wrap-distance-left:0pt;mso-wrap-distance-right:0pt;mso-wrap-distance-top:0pt;mso-wrap-distance-bottom:0pt;margin-top:43.45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70390" cy="666305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0390" cy="666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95</wp:posOffset>
                </wp:positionH>
                <wp:positionV relativeFrom="page">
                  <wp:posOffset>584835</wp:posOffset>
                </wp:positionV>
                <wp:extent cx="3007995" cy="18224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1" w:before="3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sz w:val="25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000000"/>
                                <w:spacing w:val="-3"/>
                                <w:sz w:val="20"/>
                              </w:rPr>
                              <w:t>TRAITEMENT DES EAUX VANNES ET DES EAUX G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14.35pt;mso-wrap-distance-left:0pt;mso-wrap-distance-right:0pt;mso-wrap-distance-top:0pt;mso-wrap-distance-bottom:0pt;margin-top:46.05pt;mso-position-vertical-relative:page;margin-left: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1" w:before="3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sz w:val="25"/>
                        </w:rPr>
                        <w:t xml:space="preserve">O </w:t>
                      </w:r>
                      <w:r>
                        <w:rPr>
                          <w:rFonts w:ascii="Arial Narrow" w:hAnsi="Arial Narrow"/>
                          <w:b/>
                          <w:i/>
                          <w:color w:val="000000"/>
                          <w:spacing w:val="-3"/>
                          <w:sz w:val="20"/>
                        </w:rPr>
                        <w:t>TRAITEMENT DES EAUX VANNES ET DES EAUX GR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4190</wp:posOffset>
                </wp:positionH>
                <wp:positionV relativeFrom="page">
                  <wp:posOffset>570230</wp:posOffset>
                </wp:positionV>
                <wp:extent cx="2743200" cy="35052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101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0" w:before="107" w:after="55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75"/>
                                <w:sz w:val="32"/>
                              </w:rPr>
                              <w:t>pA538u5o do Qopo~~oppoc~op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0" strokeweight="1pt" style="position:absolute;rotation:-0;width:216pt;height:27.6pt;mso-wrap-distance-left:0pt;mso-wrap-distance-right:0pt;mso-wrap-distance-top:0pt;mso-wrap-distance-bottom:0pt;margin-top:44.9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0" w:before="107" w:after="55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75"/>
                          <w:sz w:val="32"/>
                        </w:rPr>
                        <w:t>pA538u5o do Qopo~~oppoc~op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38400</wp:posOffset>
                </wp:positionH>
                <wp:positionV relativeFrom="page">
                  <wp:posOffset>1058545</wp:posOffset>
                </wp:positionV>
                <wp:extent cx="801370" cy="26289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8"/>
                              </w:rPr>
                              <w:t>1 ou 2 filtres à</w:t>
                              <w:br/>
                              <w:t>écoulement ver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0.7pt;mso-wrap-distance-left:0pt;mso-wrap-distance-right:0pt;mso-wrap-distance-top:0pt;mso-wrap-distance-bottom:0pt;margin-top:83.35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3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8"/>
                        </w:rPr>
                        <w:t>1 ou 2 filtres à</w:t>
                        <w:br/>
                        <w:t>écoulement 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31865</wp:posOffset>
                </wp:positionH>
                <wp:positionV relativeFrom="page">
                  <wp:posOffset>1201420</wp:posOffset>
                </wp:positionV>
                <wp:extent cx="3663950" cy="5054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8"/>
                              <w:ind w:left="43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8"/>
                              </w:rPr>
                              <w:t>1 filtre 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688" w:leader="none"/>
                              </w:tabs>
                              <w:bidi w:val="0"/>
                              <w:spacing w:lineRule="exact" w:line="18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8"/>
                              </w:rPr>
                              <w:t>écoulement horizontal</w:t>
                              <w:tab/>
                              <w:t>Exutoire : évacuation v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/>
                              <w:ind w:left="3888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8"/>
                              </w:rPr>
                              <w:t>mare, fossé, plantation (saules, osiers, bambous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5pt;height:39.8pt;mso-wrap-distance-left:0pt;mso-wrap-distance-right:0pt;mso-wrap-distance-top:0pt;mso-wrap-distance-bottom:0pt;margin-top:94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8"/>
                        <w:ind w:left="43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8"/>
                        </w:rPr>
                        <w:t>1 filtre à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5688" w:leader="none"/>
                        </w:tabs>
                        <w:bidi w:val="0"/>
                        <w:spacing w:lineRule="exact" w:line="18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8"/>
                        </w:rPr>
                        <w:t>écoulement horizontal</w:t>
                        <w:tab/>
                        <w:t>Exutoire : évacuation ver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/>
                        <w:ind w:left="3888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8"/>
                        </w:rPr>
                        <w:t>mare, fossé, plantation (saules, osiers, bambous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87170</wp:posOffset>
                </wp:positionH>
                <wp:positionV relativeFrom="page">
                  <wp:posOffset>1634490</wp:posOffset>
                </wp:positionV>
                <wp:extent cx="615950" cy="26733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Eaux vannes + Eaux g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1.05pt;mso-wrap-distance-left:0pt;mso-wrap-distance-right:0pt;mso-wrap-distance-top:0pt;mso-wrap-distance-bottom:0pt;margin-top:128.7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Eaux vannes + Eaux gr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2030</wp:posOffset>
                </wp:positionH>
                <wp:positionV relativeFrom="page">
                  <wp:posOffset>1975485</wp:posOffset>
                </wp:positionV>
                <wp:extent cx="435610" cy="26797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8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8"/>
                              </w:rPr>
                              <w:t>Eaux prétrait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1.1pt;mso-wrap-distance-left:0pt;mso-wrap-distance-right:0pt;mso-wrap-distance-top:0pt;mso-wrap-distance-bottom:0pt;margin-top:155.55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8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8"/>
                        </w:rPr>
                        <w:t>Eaux prétrait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42175</wp:posOffset>
                </wp:positionH>
                <wp:positionV relativeFrom="page">
                  <wp:posOffset>1887855</wp:posOffset>
                </wp:positionV>
                <wp:extent cx="1200785" cy="53848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/>
                              <w:ind w:right="108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8"/>
                              </w:rPr>
                              <w:t>Regard de visite et de prélèv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872" w:leader="none"/>
                              </w:tabs>
                              <w:bidi w:val="0"/>
                              <w:spacing w:lineRule="exact" w:line="204" w:before="19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8"/>
                              </w:rPr>
                              <w:t>Siphon</w:t>
                              <w:tab/>
                              <w:t>Eaux trait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2.4pt;mso-wrap-distance-left:0pt;mso-wrap-distance-right:0pt;mso-wrap-distance-top:0pt;mso-wrap-distance-bottom:0pt;margin-top:148.65pt;mso-position-vertical-relative:page;margin-left:5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6"/>
                        <w:ind w:right="108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8"/>
                        </w:rPr>
                        <w:t>Regard de visite et de prélèvement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872" w:leader="none"/>
                        </w:tabs>
                        <w:bidi w:val="0"/>
                        <w:spacing w:lineRule="exact" w:line="204" w:before="19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8"/>
                        </w:rPr>
                        <w:t>Siphon</w:t>
                        <w:tab/>
                        <w:t>Eaux trait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2661285</wp:posOffset>
                </wp:positionV>
                <wp:extent cx="1529715" cy="13208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376" w:leader="none"/>
                              </w:tabs>
                              <w:bidi w:val="0"/>
                              <w:spacing w:lineRule="exact" w:line="20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En été</w:t>
                              <w:tab/>
                              <w:t>En h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0.4pt;mso-wrap-distance-left:0pt;mso-wrap-distance-right:0pt;mso-wrap-distance-top:0pt;mso-wrap-distance-bottom:0pt;margin-top:209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376" w:leader="none"/>
                        </w:tabs>
                        <w:bidi w:val="0"/>
                        <w:spacing w:lineRule="exact" w:line="20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En été</w:t>
                        <w:tab/>
                        <w:t>En h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175</wp:posOffset>
                </wp:positionH>
                <wp:positionV relativeFrom="page">
                  <wp:posOffset>3035935</wp:posOffset>
                </wp:positionV>
                <wp:extent cx="239395" cy="88963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3" w:before="125" w:after="9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000000"/>
                                <w:spacing w:val="-10"/>
                                <w:sz w:val="20"/>
                              </w:rPr>
                              <w:t>Au fil des s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70.05pt;mso-wrap-distance-left:0pt;mso-wrap-distance-right:0pt;mso-wrap-distance-top:0pt;mso-wrap-distance-bottom:0pt;margin-top:239.0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3" w:before="125" w:after="9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i/>
                          <w:color w:val="000000"/>
                          <w:spacing w:val="-10"/>
                          <w:sz w:val="20"/>
                        </w:rPr>
                        <w:t>Au fil des sai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81730</wp:posOffset>
                </wp:positionH>
                <wp:positionV relativeFrom="page">
                  <wp:posOffset>3270250</wp:posOffset>
                </wp:positionV>
                <wp:extent cx="1701165" cy="13716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2" w:before="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Quelques plantes pourfiltres planté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0.8pt;mso-wrap-distance-left:0pt;mso-wrap-distance-right:0pt;mso-wrap-distance-top:0pt;mso-wrap-distance-bottom:0pt;margin-top:257.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2" w:before="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  <w:spacing w:val="-2"/>
                          <w:sz w:val="18"/>
                        </w:rPr>
                        <w:t>Quelques plantes pourfiltres planté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095</wp:posOffset>
                </wp:positionH>
                <wp:positionV relativeFrom="page">
                  <wp:posOffset>4242435</wp:posOffset>
                </wp:positionV>
                <wp:extent cx="3200400" cy="18224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sz w:val="25"/>
                              </w:rPr>
                              <w:t xml:space="preserve">®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000000"/>
                                <w:spacing w:val="-2"/>
                                <w:sz w:val="20"/>
                              </w:rPr>
                              <w:t>TRAITEMENT DES EAUX GRISES AVEC TOILETTES SE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.35pt;mso-wrap-distance-left:0pt;mso-wrap-distance-right:0pt;mso-wrap-distance-top:0pt;mso-wrap-distance-bottom:0pt;margin-top:334.05pt;mso-position-vertical-relative:page;margin-left: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sz w:val="25"/>
                        </w:rPr>
                        <w:t xml:space="preserve">® </w:t>
                      </w:r>
                      <w:r>
                        <w:rPr>
                          <w:rFonts w:ascii="Arial Narrow" w:hAnsi="Arial Narrow"/>
                          <w:b/>
                          <w:i/>
                          <w:color w:val="000000"/>
                          <w:spacing w:val="-2"/>
                          <w:sz w:val="20"/>
                        </w:rPr>
                        <w:t>TRAITEMENT DES EAUX GRISES AVEC TOILETTES SE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4499610</wp:posOffset>
                </wp:positionV>
                <wp:extent cx="1478280" cy="27686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Toilett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304" w:leader="none"/>
                              </w:tabs>
                              <w:bidi w:val="0"/>
                              <w:spacing w:lineRule="exact" w:line="207" w:before="1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sèches</w:t>
                              <w:tab/>
                              <w:t>Com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1.8pt;mso-wrap-distance-left:0pt;mso-wrap-distance-right:0pt;mso-wrap-distance-top:0pt;mso-wrap-distance-bottom:0pt;margin-top:354.3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Toilettes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304" w:leader="none"/>
                        </w:tabs>
                        <w:bidi w:val="0"/>
                        <w:spacing w:lineRule="exact" w:line="207" w:before="1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sèches</w:t>
                        <w:tab/>
                        <w:t>Compo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32050</wp:posOffset>
                </wp:positionH>
                <wp:positionV relativeFrom="page">
                  <wp:posOffset>4499610</wp:posOffset>
                </wp:positionV>
                <wp:extent cx="914400" cy="26416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8"/>
                              </w:rPr>
                              <w:t>Utilisation du compost (sauf jardin potag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8pt;mso-wrap-distance-left:0pt;mso-wrap-distance-right:0pt;mso-wrap-distance-top:0pt;mso-wrap-distance-bottom:0pt;margin-top:354.3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8"/>
                        </w:rPr>
                        <w:t>Utilisation du compost (sauf jardin potag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36975</wp:posOffset>
                </wp:positionH>
                <wp:positionV relativeFrom="page">
                  <wp:posOffset>4951730</wp:posOffset>
                </wp:positionV>
                <wp:extent cx="5644515" cy="14732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76" w:leader="none"/>
                                <w:tab w:val="left" w:pos="4392" w:leader="none"/>
                                <w:tab w:val="left" w:pos="5976" w:leader="none"/>
                                <w:tab w:val="right" w:pos="8856" w:leader="none"/>
                              </w:tabs>
                              <w:bidi w:val="0"/>
                              <w:spacing w:lineRule="exact" w:line="202" w:before="2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Phragmite (roseau)</w:t>
                              <w:tab/>
                              <w:t>Jonc</w:t>
                              <w:tab/>
                              <w:t>Massette</w:t>
                              <w:tab/>
                              <w:t>Iris des marais</w:t>
                              <w:tab/>
                              <w:t>Menthe poivr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5pt;height:11.6pt;mso-wrap-distance-left:0pt;mso-wrap-distance-right:0pt;mso-wrap-distance-top:0pt;mso-wrap-distance-bottom:0pt;margin-top:389.9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376" w:leader="none"/>
                          <w:tab w:val="left" w:pos="4392" w:leader="none"/>
                          <w:tab w:val="left" w:pos="5976" w:leader="none"/>
                          <w:tab w:val="right" w:pos="8856" w:leader="none"/>
                        </w:tabs>
                        <w:bidi w:val="0"/>
                        <w:spacing w:lineRule="exact" w:line="202" w:before="2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Phragmite (roseau)</w:t>
                        <w:tab/>
                        <w:t>Jonc</w:t>
                        <w:tab/>
                        <w:t>Massette</w:t>
                        <w:tab/>
                        <w:t>Iris des marais</w:t>
                        <w:tab/>
                        <w:t>Menthe poivr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0520</wp:posOffset>
                </wp:positionH>
                <wp:positionV relativeFrom="page">
                  <wp:posOffset>5578475</wp:posOffset>
                </wp:positionV>
                <wp:extent cx="423545" cy="26479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7" w:before="0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8"/>
                              </w:rPr>
                              <w:t>Sciure, copeaux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0.85pt;mso-wrap-distance-left:0pt;mso-wrap-distance-right:0pt;mso-wrap-distance-top:0pt;mso-wrap-distance-bottom:0pt;margin-top:439.2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7" w:before="0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8"/>
                        </w:rPr>
                        <w:t>Sciure, copeaux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81855</wp:posOffset>
                </wp:positionH>
                <wp:positionV relativeFrom="page">
                  <wp:posOffset>5648325</wp:posOffset>
                </wp:positionV>
                <wp:extent cx="908050" cy="26352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8"/>
                              </w:rPr>
                              <w:t>1 filtre 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6"/>
                                <w:sz w:val="18"/>
                              </w:rPr>
                              <w:t>écoulement horizo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0.75pt;mso-wrap-distance-left:0pt;mso-wrap-distance-right:0pt;mso-wrap-distance-top:0pt;mso-wrap-distance-bottom:0pt;margin-top:444.7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7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8"/>
                        </w:rPr>
                        <w:t>1 filtre à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6"/>
                          <w:sz w:val="18"/>
                        </w:rPr>
                        <w:t>écoulement horizo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47560</wp:posOffset>
                </wp:positionH>
                <wp:positionV relativeFrom="page">
                  <wp:posOffset>5703570</wp:posOffset>
                </wp:positionV>
                <wp:extent cx="1164590" cy="39560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7" w:before="0" w:after="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Exutoire : évacuation vers</w:t>
                              <w:br/>
                              <w:t>mare, fossé, plantation</w:t>
                              <w:br/>
                              <w:t>(saules, osiers, bambous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31.15pt;mso-wrap-distance-left:0pt;mso-wrap-distance-right:0pt;mso-wrap-distance-top:0pt;mso-wrap-distance-bottom:0pt;margin-top:449.1pt;mso-position-vertical-relative:page;margin-left:56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7" w:before="0" w:after="1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Exutoire : évacuation vers</w:t>
                        <w:br/>
                        <w:t>mare, fossé, plantation</w:t>
                        <w:br/>
                        <w:t>(saules, osiers, bambous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55990</wp:posOffset>
                </wp:positionH>
                <wp:positionV relativeFrom="page">
                  <wp:posOffset>5575300</wp:posOffset>
                </wp:positionV>
                <wp:extent cx="1066800" cy="52514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8"/>
                              </w:rPr>
                              <w:t>Suivant le dénivelé des lieux, une pompe de relevage peut être néces</w:t>
                              <w:softHyphen/>
                              <w:t>sa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1.35pt;mso-wrap-distance-left:0pt;mso-wrap-distance-right:0pt;mso-wrap-distance-top:0pt;mso-wrap-distance-bottom:0pt;margin-top:439pt;mso-position-vertical-relative:page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z w:val="18"/>
                        </w:rPr>
                        <w:t>Suivant le dénivelé des lieux, une pompe de relevage peut être néces</w:t>
                        <w:softHyphen/>
                        <w:t>sa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7255</wp:posOffset>
                </wp:positionH>
                <wp:positionV relativeFrom="page">
                  <wp:posOffset>6517640</wp:posOffset>
                </wp:positionV>
                <wp:extent cx="484505" cy="13589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2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0"/>
                                <w:sz w:val="18"/>
                              </w:rPr>
                              <w:t>Eaux g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0.7pt;mso-wrap-distance-left:0pt;mso-wrap-distance-right:0pt;mso-wrap-distance-top:0pt;mso-wrap-distance-bottom:0pt;margin-top:513.2pt;mso-position-vertical-relative:page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2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0"/>
                          <w:sz w:val="18"/>
                        </w:rPr>
                        <w:t>Eaux gr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5335</wp:posOffset>
                </wp:positionH>
                <wp:positionV relativeFrom="page">
                  <wp:posOffset>6279515</wp:posOffset>
                </wp:positionV>
                <wp:extent cx="1200785" cy="53721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7"/>
                              <w:ind w:right="108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8"/>
                              </w:rPr>
                              <w:t>Regard de visite et de prélèv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872" w:leader="none"/>
                              </w:tabs>
                              <w:bidi w:val="0"/>
                              <w:spacing w:lineRule="exact" w:line="202" w:before="16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8"/>
                              </w:rPr>
                              <w:t>Siphon</w:t>
                              <w:tab/>
                              <w:t>Eaux trait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2.3pt;mso-wrap-distance-left:0pt;mso-wrap-distance-right:0pt;mso-wrap-distance-top:0pt;mso-wrap-distance-bottom:0pt;margin-top:494.4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7"/>
                        <w:ind w:right="108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8"/>
                        </w:rPr>
                        <w:t>Regard de visite et de prélèvement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872" w:leader="none"/>
                        </w:tabs>
                        <w:bidi w:val="0"/>
                        <w:spacing w:lineRule="exact" w:line="202" w:before="16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8"/>
                        </w:rPr>
                        <w:t>Siphon</w:t>
                        <w:tab/>
                        <w:t>Eaux trait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E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095</wp:posOffset>
                </wp:positionH>
                <wp:positionV relativeFrom="page">
                  <wp:posOffset>554990</wp:posOffset>
                </wp:positionV>
                <wp:extent cx="9637395" cy="666242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8.85pt;height:524.6pt;mso-wrap-distance-left:0pt;mso-wrap-distance-right:0pt;mso-wrap-distance-top:0pt;mso-wrap-distance-bottom:0pt;margin-top:43.7pt;mso-position-vertical-relative:page;margin-left: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5095</wp:posOffset>
                </wp:positionH>
                <wp:positionV relativeFrom="page">
                  <wp:posOffset>554990</wp:posOffset>
                </wp:positionV>
                <wp:extent cx="9637395" cy="66624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7395" cy="666242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7395" cy="666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8.85pt;height:524.6pt;mso-wrap-distance-left:0pt;mso-wrap-distance-right:0pt;mso-wrap-distance-top:0pt;mso-wrap-distance-bottom:0pt;margin-top:43.7pt;mso-position-vertical-relative:page;margin-left: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7395" cy="666242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7395" cy="666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0" w:footer="0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tiris.fr/phytoepuration/index.html" TargetMode="External"/><Relationship Id="rId3" Type="http://schemas.openxmlformats.org/officeDocument/2006/relationships/hyperlink" Target="mailto:alain.berriau@aquatiris.fr" TargetMode="External"/><Relationship Id="rId4" Type="http://schemas.openxmlformats.org/officeDocument/2006/relationships/hyperlink" Target="mailto:contact@aquatiquedelamoine.com" TargetMode="External"/><Relationship Id="rId5" Type="http://schemas.openxmlformats.org/officeDocument/2006/relationships/hyperlink" Target="mailto:assainissement@cc-montaigu.fr" TargetMode="External"/><Relationship Id="rId6" Type="http://schemas.openxmlformats.org/officeDocument/2006/relationships/hyperlink" Target="http://www.feve-vendee.org/pages/articles/rhizosphere.htm" TargetMode="External"/><Relationship Id="rId7" Type="http://schemas.openxmlformats.org/officeDocument/2006/relationships/hyperlink" Target="http://www.aquatiris.fr/phytoepuration/index.html" TargetMode="External"/><Relationship Id="rId8" Type="http://schemas.openxmlformats.org/officeDocument/2006/relationships/hyperlink" Target="mailto:alain.berriau@aquatiris.fr" TargetMode="External"/><Relationship Id="rId9" Type="http://schemas.openxmlformats.org/officeDocument/2006/relationships/hyperlink" Target="mailto:contact@aquatiquedelamoine.com" TargetMode="External"/><Relationship Id="rId10" Type="http://schemas.openxmlformats.org/officeDocument/2006/relationships/hyperlink" Target="mailto:assainissement@cc-montaigu.fr" TargetMode="External"/><Relationship Id="rId11" Type="http://schemas.openxmlformats.org/officeDocument/2006/relationships/hyperlink" Target="http://www.feve-vendee.org/pages/articles/rhizosphere.htm" TargetMode="External"/><Relationship Id="rId12" Type="http://schemas.openxmlformats.org/officeDocument/2006/relationships/hyperlink" Target="http://lolayo-nature.blogg.org/" TargetMode="External"/><Relationship Id="rId13" Type="http://schemas.openxmlformats.org/officeDocument/2006/relationships/hyperlink" Target="http://lolayo-nature.blogg.org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18:00Z</dcterms:created>
  <dc:creator/>
  <dc:description/>
  <dc:language>en-US</dc:language>
  <cp:lastModifiedBy/>
  <cp:revision>1</cp:revision>
  <dc:subject/>
  <dc:title/>
</cp:coreProperties>
</file>