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purez vous-même vos eaux usées grâce aux pl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r un système non polluant et non consommateur d'énergie pour épurer nos eaux usées. C'est possible, avec des moyens naturels</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objectif"</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bjectif</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enjeux"</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njeu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avantages_pour_le_particuli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vantages pour le particuli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inconveni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convénien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linstaller_chez_mo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installer chez moi : étap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economiser_leau_dabor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conomiser l'eau d'abord</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fonctionnem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onctionn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dimensionnem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imensionn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install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stall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veget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égét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entretie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Entretie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point_sur_la_legisl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oint sur la législ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budget_et_retour_sur_investissem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Budget et retour sur investiss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contacts_et_referen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tacts et référenc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livr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ivr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bjec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er un système non polluant et non consommateur d'énergie pour épurer nos eaux usé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jeux</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éger la ressource en eau.</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uire notre consommation d'énergie et limiter les émissions de gaz à effet de serre et d'autres polluants.</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ter les infrastructures lourdes (type béton) consommatrices d'énergie et de matières premières.</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puration par roseau avantage la biodiversité par rapport à un système chimiqu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orisations aquacole et agricole des rejets épuré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vantages pour le particulier</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té de l'épuration.</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stème souple, adapté aux inondation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age esthétique (intégration paysagèr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in en autonomi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ages écologiqu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utilisation possible des eaux traitées pour l'arrosage ou pour un plan d'eau.</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upération des boues pour le jardi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convénients</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ace nécessair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cessite un acte dérogatoir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ntes si nécessité d'imperméabiliser le sol.</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ation saisonnière de la qualité de l'eau en sorti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pprécie pas les grandes pollutions ponctuelles et les pollutions chimiques.</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mauvais fonctionnement, risque d'odeu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nstaller chez moi : étap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conomiser l'eau d'abo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fonctionner, un tel système doit traiter une certaine quantité d'eaux usées… Il n'est pas recommandé d'y avoir recours si les rejets sont faibles (moins de trois personnes). Les économies d'eau ne doivent pas être mises de côté pour aut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savoir par ailleurs que l'utilisation de toilettes sèches rend désuète l'utilisation du lagunage, on optera plutôt pour l'épuration sélective des eaux grises que même un très petit jardin peut accueill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tel équipement ne doit pas non plus empêcher de travailler sur l'utilisation de produits d'entretien rapidement biodégradables et peu nocifs pour l'environnement (produits «écologiques») réduisant la pollution de l'eau.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onction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143375" cy="25241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 t="-14" r="-9" b="-14"/>
                    <a:stretch>
                      <a:fillRect/>
                    </a:stretch>
                  </pic:blipFill>
                  <pic:spPr bwMode="auto">
                    <a:xfrm>
                      <a:off x="0" y="0"/>
                      <a:ext cx="4143375" cy="252412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5295900" cy="11906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7" t="-30" r="-7" b="-30"/>
                    <a:stretch>
                      <a:fillRect/>
                    </a:stretch>
                  </pic:blipFill>
                  <pic:spPr bwMode="auto">
                    <a:xfrm>
                      <a:off x="0" y="0"/>
                      <a:ext cx="5295900" cy="119062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3981450" cy="18383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9" t="-20" r="-9" b="-20"/>
                    <a:stretch>
                      <a:fillRect/>
                    </a:stretch>
                  </pic:blipFill>
                  <pic:spPr bwMode="auto">
                    <a:xfrm>
                      <a:off x="0" y="0"/>
                      <a:ext cx="3981450" cy="1838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 système de lagunage, on trouve des bactéries, des algues microscopiques et quelques plantes aquatiques flottantes constituent ce que l'on appelle des microphytes, ce sont elles qui réalisent la minéralisation de la matière organique et absorbent les éléments minéraux issus de cette dégrad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antes aquatiques comme le roseau forment les macrophytes. Ces plantes aquatiques servent de support et de nourriture aux bactéries. Et elles se nourrissent aussi elles-mêmes des éléments libérés par les bactéries. Ainsi, se développent des chaînes alimentaires dans lesquels les éléments polluants comme le nitrate sont absorbés pour restituer, en sortie de lagunage, une eau de bonne qua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antes évitent par ailleurs le colmatage, maintiennent la conductivité hydraulique grâce aux racines et présentent une protection contre le gel et la sécheresse grâce au feuillage. Enfin, elles fixent les métaux lourd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lagunage naturel peut comporter des bassins à macrophytes et à microphytes ou les eux simultanés. Les eaux séjournent dans ces bassins environ 40 jours et ainsi elles se libèrent des impuretés rest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lits sont alimentés sur la base d'un cycle de rotation permettant le repos nécess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fin de cycle, les boues compostées sont extraites à l'aide d'une pelle mécanique et peuvent être évacuées en valorisation organique sans le moindre risque d'odeurs. Elles sont extraites, en moyenne, tous les 5 à 10 a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mensi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urface des filtres dépend du nombre d'habitants. Prévoir 1 à 2 m² par habitant pour l'épuration des eaux grises (lavabo, cuisine, lave-linge, douche,…) ou bien 5m²/habitant pour traiter toutes les eaux, eaux vannes comprises (toilettes à chasse d'eau). Compter 4 à 5 plants par m². Il faut savoir que les roseaux ne seront à pleine maturité qu'après 3 a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stal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station de lagunage, ce sont d'abord des successions de bassins (de 3 à 5) de 0,40 m à 1,20 de profondeur dans lesquels l'eau s'écoule. Il peut s'avérer nécessaire (pour les grosses installation) d'utiliser des bassins de pré-traitement: dégraisseurs, déshuileurs, dessableurs... qui, comme leurs noms l'indiquent, sont chargés d'éliminer les particules solides et les graiss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rivée de l'eau usée dans les filtres peut se faire par gravité si l'inclinaison du terrain le permet, ou bien par pomp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l des bassins doit être étanche (sol argileux, bâche,…) et disposer d'un massif filtrant (gravier, sable, posolan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fin de parcours, les eaux épurées doivent être conduites vers un exutoire : une mare, une rivière ou un jard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intéressant de se grouper avec ses voisins pour une installation commune. Contrairement à ce que l'on pourrait penser, il est plus facile de faire fonctionner un dispositif de grande taille qu'un petit dispositif. Une petite installation sera plus sensible aux variations de débit et de pollu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peut choisir de faire travailler un bureau d'étude et des entreprises ou bien opter pour l'auto-construc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égé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xiste différentes plantes possibles : bambous, roseaux, voire certaines espèces d'arb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généralement de toutes les plantes que l'on trouve au bord des étangs et des lacs et qui ont la capacité à la fois de transformer la matière organique. Les lentilles d'eau sont aussi efficaces pour l'épur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viter la jacinthe d'eau qui absorbe l'oxygène au détriment mortel des plantes indigènes, poissons et amphibie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ret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tretien du système d'épuration par les plantes demandera la coupe des plantes (chaque automne ou tous les deux ans), l'enlèvement des boues le remplacement des plantes après 5 à 10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Après la replantation des macrophytes, le système cesse d'épurer pendant deux à trois mo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il est inutile de faucarder les tiges en hiver car celles-ci, en se couchant, vont créer une structure paillée améliorant très efficacement le fonctionnement du syst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plan de l'accumulation des matières solides, il faut prévoir environ 20 à 30 cm/an d'accroisse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int sur la légis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oi française réglemente les techniques utilisées pour l'assainissement. L'arrêté du 6 mai 1996 exige des obligations de moyen (mais non de résultat, au contraire exact de l'assainissement collectif). Le lit planté de roseaux ne figure pas dans ces techniques et il nécessite un acte dérogatoire délivré par le maire de la commune. Il est utile d'être suivi par une association ou un bureau d'étude pour que votre projet soit le plus soigné possible et avoir les meilleures chances d'être avalisé.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udget et retour sur investis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ût d'installation : de 2000 à 6000 euros HT pour traiter les eaux usées de 5 person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vestissement à peu près équivalent à un système classique, mais l'entretien est moind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tacts et références</w:t>
      </w:r>
    </w:p>
    <w:p>
      <w:pPr>
        <w:pStyle w:val="Normal"/>
        <w:numPr>
          <w:ilvl w:val="0"/>
          <w:numId w:val="7"/>
        </w:numPr>
        <w:spacing w:lineRule="auto" w:line="240" w:before="0" w:after="0"/>
        <w:rPr/>
      </w:pPr>
      <w:r>
        <w:rPr>
          <w:rFonts w:eastAsia="Times New Roman" w:cs="Times New Roman" w:ascii="Times New Roman" w:hAnsi="Times New Roman"/>
          <w:sz w:val="24"/>
          <w:szCs w:val="24"/>
          <w:lang w:eastAsia="fr-FR"/>
        </w:rPr>
        <w:t xml:space="preserve">Agences de l'eau </w:t>
      </w:r>
      <w:hyperlink r:id="rId5">
        <w:r>
          <w:rPr>
            <w:rStyle w:val="InternetLink"/>
            <w:rFonts w:eastAsia="Times New Roman" w:cs="Times New Roman" w:ascii="Times New Roman" w:hAnsi="Times New Roman"/>
            <w:color w:val="0000FF"/>
            <w:sz w:val="24"/>
            <w:szCs w:val="24"/>
            <w:u w:val="single"/>
            <w:lang w:eastAsia="fr-FR"/>
          </w:rPr>
          <w:t>www.lesagencesdeleau.fr</w:t>
        </w:r>
      </w:hyperlink>
      <w:r>
        <w:rPr>
          <w:rFonts w:eastAsia="Times New Roman" w:cs="Times New Roman" w:ascii="Times New Roman" w:hAnsi="Times New Roman"/>
          <w:sz w:val="24"/>
          <w:szCs w:val="24"/>
          <w:lang w:eastAsia="fr-FR"/>
        </w:rPr>
        <w:t xml:space="preserve"> toutes les informations de base sur l'eau en Franc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auVivante (association spécialisée sur le domaine de l'eau) </w:t>
      </w:r>
      <w:hyperlink r:id="rId6">
        <w:r>
          <w:rPr>
            <w:rStyle w:val="InternetLink"/>
            <w:rFonts w:eastAsia="Times New Roman" w:cs="Times New Roman" w:ascii="Times New Roman" w:hAnsi="Times New Roman"/>
            <w:color w:val="0000FF"/>
            <w:sz w:val="24"/>
            <w:szCs w:val="24"/>
            <w:u w:val="single"/>
            <w:lang w:eastAsia="fr-FR"/>
          </w:rPr>
          <w:t>eauvivante.free.fr</w:t>
        </w:r>
      </w:hyperlink>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autarcie (site d'information et de conseils pratiques et techniques) </w:t>
      </w:r>
      <w:hyperlink r:id="rId7">
        <w:r>
          <w:rPr>
            <w:rStyle w:val="InternetLink"/>
            <w:rFonts w:eastAsia="Times New Roman" w:cs="Times New Roman" w:ascii="Times New Roman" w:hAnsi="Times New Roman"/>
            <w:color w:val="0000FF"/>
            <w:sz w:val="24"/>
            <w:szCs w:val="24"/>
            <w:u w:val="single"/>
            <w:lang w:eastAsia="fr-FR"/>
          </w:rPr>
          <w:t>www.eautarcie.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vres</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fr-FR"/>
        </w:rPr>
        <w:t>Le lagunage écologique de Yves Pietrasanta</w:t>
      </w:r>
      <w:r>
        <w:rPr>
          <w:rFonts w:eastAsia="Times New Roman" w:cs="Times New Roman" w:ascii="Times New Roman" w:hAnsi="Times New Roman"/>
          <w:sz w:val="24"/>
          <w:szCs w:val="24"/>
          <w:lang w:eastAsia="fr-FR"/>
        </w:rPr>
        <w:t>, Daniel Bondon.</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Toilettes sèches et épuration des eaux de lavage par les bassins-filtrs à plantes aquatiques</w:t>
      </w:r>
      <w:r>
        <w:rPr>
          <w:rFonts w:eastAsia="Times New Roman" w:cs="Times New Roman" w:ascii="Times New Roman" w:hAnsi="Times New Roman"/>
          <w:sz w:val="24"/>
          <w:szCs w:val="24"/>
          <w:lang w:eastAsia="fr-FR"/>
        </w:rPr>
        <w:t xml:space="preserve"> par Anne Rivière, Eau Vivante, juillet 2005.</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Bassins et jardins d'eau</w:t>
      </w:r>
      <w:r>
        <w:rPr>
          <w:rFonts w:eastAsia="Times New Roman" w:cs="Times New Roman" w:ascii="Times New Roman" w:hAnsi="Times New Roman"/>
          <w:sz w:val="24"/>
          <w:szCs w:val="24"/>
          <w:lang w:eastAsia="fr-FR"/>
        </w:rPr>
        <w:t>, par Annette Shreiner, éd. Rustica, 1993.</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Guide de l'habitat écologique</w:t>
      </w:r>
      <w:r>
        <w:rPr>
          <w:rFonts w:eastAsia="Times New Roman" w:cs="Times New Roman" w:ascii="Times New Roman" w:hAnsi="Times New Roman"/>
          <w:sz w:val="24"/>
          <w:szCs w:val="24"/>
          <w:lang w:eastAsia="fr-FR"/>
        </w:rPr>
        <w:t>, editions du Fraysse, 2004. Beaucoup d'adresses uti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bine Rabourdin / eco-sapiens 05/11/06</w:t>
      </w:r>
    </w:p>
    <w:p>
      <w:pPr>
        <w:pStyle w:val="Normal"/>
        <w:spacing w:lineRule="auto" w:line="240" w:before="0" w:after="0"/>
        <w:rPr/>
      </w:pPr>
      <w:r>
        <w:rPr>
          <w:rFonts w:eastAsia="Times New Roman" w:cs="Times New Roman" w:ascii="Times New Roman" w:hAnsi="Times New Roman"/>
          <w:sz w:val="24"/>
          <w:szCs w:val="24"/>
          <w:lang w:eastAsia="fr-FR"/>
        </w:rPr>
        <w:t>Photo: DSC02054 (FlickR/</w:t>
      </w:r>
      <w:hyperlink r:id="rId8">
        <w:r>
          <w:rPr>
            <w:rStyle w:val="InternetLink"/>
            <w:rFonts w:eastAsia="Times New Roman" w:cs="Times New Roman" w:ascii="Times New Roman" w:hAnsi="Times New Roman"/>
            <w:color w:val="0000FF"/>
            <w:sz w:val="24"/>
            <w:szCs w:val="24"/>
            <w:u w:val="single"/>
            <w:lang w:eastAsia="fr-FR"/>
          </w:rPr>
          <w:t>maisoncontaine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28600" cy="228600"/>
            <wp:effectExtent l="0" t="0" r="0" b="0"/>
            <wp:docPr id="4" name="Imag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10"/>
                    </pic:cNvP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28600" cy="228600"/>
            <wp:effectExtent l="0" t="0" r="0" b="0"/>
            <wp:docPr id="5"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2"/>
                    </pic:cNvP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47725" cy="152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42" t="-236" r="-42" b="-236"/>
                    <a:stretch>
                      <a:fillRect/>
                    </a:stretch>
                  </pic:blipFill>
                  <pic:spPr bwMode="auto">
                    <a:xfrm>
                      <a:off x="0" y="0"/>
                      <a:ext cx="847725"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 évaluation </w:t>
      </w:r>
    </w:p>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co-sapiens.com/dossier-72-Epurez-vous-meme-vos-eaux-usees-grace-aux-plantes.html" \l "ajout_commentai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oir les comment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s en li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 </w:t>
      </w:r>
      <w:hyperlink r:id="rId14">
        <w:r>
          <w:rPr>
            <w:rStyle w:val="InternetLink"/>
            <w:rFonts w:eastAsia="Times New Roman" w:cs="Times New Roman" w:ascii="Times New Roman" w:hAnsi="Times New Roman"/>
            <w:color w:val="0000FF"/>
            <w:sz w:val="24"/>
            <w:szCs w:val="24"/>
            <w:u w:val="single"/>
            <w:lang w:eastAsia="fr-FR"/>
          </w:rPr>
          <w:t>Les peintures et enduits muraux</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 </w:t>
      </w:r>
      <w:hyperlink r:id="rId15">
        <w:r>
          <w:rPr>
            <w:rStyle w:val="InternetLink"/>
            <w:rFonts w:eastAsia="Times New Roman" w:cs="Times New Roman" w:ascii="Times New Roman" w:hAnsi="Times New Roman"/>
            <w:color w:val="0000FF"/>
            <w:sz w:val="24"/>
            <w:szCs w:val="24"/>
            <w:u w:val="single"/>
            <w:lang w:eastAsia="fr-FR"/>
          </w:rPr>
          <w:t>Pourquoi et comment composter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 </w:t>
      </w:r>
      <w:hyperlink r:id="rId16">
        <w:r>
          <w:rPr>
            <w:rStyle w:val="InternetLink"/>
            <w:rFonts w:eastAsia="Times New Roman" w:cs="Times New Roman" w:ascii="Times New Roman" w:hAnsi="Times New Roman"/>
            <w:color w:val="0000FF"/>
            <w:sz w:val="24"/>
            <w:szCs w:val="24"/>
            <w:u w:val="single"/>
            <w:lang w:eastAsia="fr-FR"/>
          </w:rPr>
          <w:t>Les matériaux de constructio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 </w:t>
      </w:r>
      <w:hyperlink r:id="rId17">
        <w:r>
          <w:rPr>
            <w:rStyle w:val="InternetLink"/>
            <w:rFonts w:eastAsia="Times New Roman" w:cs="Times New Roman" w:ascii="Times New Roman" w:hAnsi="Times New Roman"/>
            <w:color w:val="0000FF"/>
            <w:sz w:val="24"/>
            <w:szCs w:val="24"/>
            <w:u w:val="single"/>
            <w:lang w:eastAsia="fr-FR"/>
          </w:rPr>
          <w:t>Qu'est-ce qu'un bâtiment écologique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 </w:t>
      </w:r>
      <w:hyperlink r:id="rId18">
        <w:r>
          <w:rPr>
            <w:rStyle w:val="InternetLink"/>
            <w:rFonts w:eastAsia="Times New Roman" w:cs="Times New Roman" w:ascii="Times New Roman" w:hAnsi="Times New Roman"/>
            <w:color w:val="0000FF"/>
            <w:sz w:val="24"/>
            <w:szCs w:val="24"/>
            <w:u w:val="single"/>
            <w:lang w:eastAsia="fr-FR"/>
          </w:rPr>
          <w:t>Récupérer l'eau de plui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19">
        <w:r>
          <w:rPr>
            <w:rStyle w:val="InternetLink"/>
            <w:rFonts w:eastAsia="Times New Roman" w:cs="Times New Roman" w:ascii="Times New Roman" w:hAnsi="Times New Roman"/>
            <w:color w:val="0000FF"/>
            <w:sz w:val="24"/>
            <w:szCs w:val="24"/>
            <w:u w:val="single"/>
            <w:lang w:eastAsia="fr-FR"/>
          </w:rPr>
          <w:t>Pour l'amour de l'eau</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0">
        <w:r>
          <w:rPr>
            <w:rStyle w:val="InternetLink"/>
            <w:rFonts w:eastAsia="Times New Roman" w:cs="Times New Roman" w:ascii="Times New Roman" w:hAnsi="Times New Roman"/>
            <w:color w:val="0000FF"/>
            <w:sz w:val="24"/>
            <w:szCs w:val="24"/>
            <w:u w:val="single"/>
            <w:lang w:eastAsia="fr-FR"/>
          </w:rPr>
          <w:t>L'agriculture bio pour préserver l'eau</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1">
        <w:r>
          <w:rPr>
            <w:rStyle w:val="InternetLink"/>
            <w:rFonts w:eastAsia="Times New Roman" w:cs="Times New Roman" w:ascii="Times New Roman" w:hAnsi="Times New Roman"/>
            <w:color w:val="0000FF"/>
            <w:sz w:val="24"/>
            <w:szCs w:val="24"/>
            <w:u w:val="single"/>
            <w:lang w:eastAsia="fr-FR"/>
          </w:rPr>
          <w:t>Le Roundup devant les tribunaux</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2">
        <w:r>
          <w:rPr>
            <w:rStyle w:val="InternetLink"/>
            <w:rFonts w:eastAsia="Times New Roman" w:cs="Times New Roman" w:ascii="Times New Roman" w:hAnsi="Times New Roman"/>
            <w:color w:val="0000FF"/>
            <w:sz w:val="24"/>
            <w:szCs w:val="24"/>
            <w:u w:val="single"/>
            <w:lang w:eastAsia="fr-FR"/>
          </w:rPr>
          <w:t>L'eau : si rare, si fragil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3">
        <w:r>
          <w:rPr>
            <w:rStyle w:val="InternetLink"/>
            <w:rFonts w:eastAsia="Times New Roman" w:cs="Times New Roman" w:ascii="Times New Roman" w:hAnsi="Times New Roman"/>
            <w:color w:val="0000FF"/>
            <w:sz w:val="24"/>
            <w:szCs w:val="24"/>
            <w:u w:val="single"/>
            <w:lang w:eastAsia="fr-FR"/>
          </w:rPr>
          <w:t>Anti-sapiens: les plantes dépolluant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4">
        <w:r>
          <w:rPr>
            <w:rStyle w:val="InternetLink"/>
            <w:rFonts w:eastAsia="Times New Roman" w:cs="Times New Roman" w:ascii="Times New Roman" w:hAnsi="Times New Roman"/>
            <w:color w:val="0000FF"/>
            <w:sz w:val="24"/>
            <w:szCs w:val="24"/>
            <w:u w:val="single"/>
            <w:lang w:eastAsia="fr-FR"/>
          </w:rPr>
          <w:t>La guerilla jardinièr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5">
        <w:r>
          <w:rPr>
            <w:rStyle w:val="InternetLink"/>
            <w:rFonts w:eastAsia="Times New Roman" w:cs="Times New Roman" w:ascii="Times New Roman" w:hAnsi="Times New Roman"/>
            <w:color w:val="0000FF"/>
            <w:sz w:val="24"/>
            <w:szCs w:val="24"/>
            <w:u w:val="single"/>
            <w:lang w:eastAsia="fr-FR"/>
          </w:rPr>
          <w:t>Comment reconvertir son usine en ferme écologique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6">
        <w:r>
          <w:rPr>
            <w:rStyle w:val="InternetLink"/>
            <w:rFonts w:eastAsia="Times New Roman" w:cs="Times New Roman" w:ascii="Times New Roman" w:hAnsi="Times New Roman"/>
            <w:color w:val="0000FF"/>
            <w:sz w:val="24"/>
            <w:szCs w:val="24"/>
            <w:u w:val="single"/>
            <w:lang w:eastAsia="fr-FR"/>
          </w:rPr>
          <w:t>Les rivières du monde sont menacé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alité : </w:t>
      </w:r>
      <w:hyperlink r:id="rId27">
        <w:r>
          <w:rPr>
            <w:rStyle w:val="InternetLink"/>
            <w:rFonts w:eastAsia="Times New Roman" w:cs="Times New Roman" w:ascii="Times New Roman" w:hAnsi="Times New Roman"/>
            <w:color w:val="0000FF"/>
            <w:sz w:val="24"/>
            <w:szCs w:val="24"/>
            <w:u w:val="single"/>
            <w:lang w:eastAsia="fr-FR"/>
          </w:rPr>
          <w:t>De l'eau plein nos placards</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Ro">
    <w:name w:val="ro"/>
    <w:qFormat/>
    <w:rPr/>
  </w:style>
  <w:style w:type="character" w:styleId="Vf">
    <w:name w:val="vf"/>
    <w:qFormat/>
    <w:rPr/>
  </w:style>
  <w:style w:type="character" w:styleId="V">
    <w:name w:val="v"/>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care">
    <w:name w:val="encare"/>
    <w:basedOn w:val="Normal"/>
    <w:qFormat/>
    <w:pPr>
      <w:spacing w:lineRule="auto" w:line="240" w:before="280" w:after="280"/>
    </w:pPr>
    <w:rPr>
      <w:rFonts w:ascii="Times New Roman" w:hAnsi="Times New Roman" w:eastAsia="Times New Roman" w:cs="Times New Roman"/>
      <w:sz w:val="24"/>
      <w:szCs w:val="24"/>
    </w:rPr>
  </w:style>
  <w:style w:type="paragraph" w:styleId="Encadre">
    <w:name w:val="encadr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sagencesdeleau.fr/" TargetMode="External"/><Relationship Id="rId6" Type="http://schemas.openxmlformats.org/officeDocument/2006/relationships/hyperlink" Target="http://eauvivante.free.fr/" TargetMode="External"/><Relationship Id="rId7" Type="http://schemas.openxmlformats.org/officeDocument/2006/relationships/hyperlink" Target="http://www.eautarcie.com/" TargetMode="External"/><Relationship Id="rId8" Type="http://schemas.openxmlformats.org/officeDocument/2006/relationships/hyperlink" Target="http://www.flickr.com/photos/cornichon/2901807307/" TargetMode="External"/><Relationship Id="rId9" Type="http://schemas.openxmlformats.org/officeDocument/2006/relationships/image" Target="media/image4.png"/><Relationship Id="rId10" Type="http://schemas.openxmlformats.org/officeDocument/2006/relationships/hyperlink" Target="http://www.facebook.com/share.php?u=http%3A%2F%2Fwww.eco-sapiens.com%2F%2Fdossier-72-Epurez-vous-meme-vos-eaux-usees-grace-aux-plantes.html&amp;title=Epurez+vous-m%EAme+vos+eaux+us%E9es+gr%E2ce+aux+plantes" TargetMode="External"/><Relationship Id="rId11" Type="http://schemas.openxmlformats.org/officeDocument/2006/relationships/image" Target="media/image5.png"/><Relationship Id="rId12" Type="http://schemas.openxmlformats.org/officeDocument/2006/relationships/hyperlink" Target="http://twitter.com/home?status=http%3A%2F%2Fwww.eco-sapiens.com%2F%2Fdossier-72-Epurez-vous-meme-vos-eaux-usees-grace-aux-plantes.html&amp;title=Epurez+vous-m%EAme+vos+eaux+us%E9es+gr%E2ce+aux+plantes" TargetMode="External"/><Relationship Id="rId13" Type="http://schemas.openxmlformats.org/officeDocument/2006/relationships/image" Target="media/image6.png"/><Relationship Id="rId14" Type="http://schemas.openxmlformats.org/officeDocument/2006/relationships/hyperlink" Target="http://www.eco-sapiens.com/dossier-46-Les-peintures-et-enduits-muraux.html" TargetMode="External"/><Relationship Id="rId15" Type="http://schemas.openxmlformats.org/officeDocument/2006/relationships/hyperlink" Target="http://www.eco-sapiens.com/dossier-31-Pourquoi-et-comment-composter-_.html" TargetMode="External"/><Relationship Id="rId16" Type="http://schemas.openxmlformats.org/officeDocument/2006/relationships/hyperlink" Target="http://www.eco-sapiens.com/dossier-52-Les-materiaux-de-construction.html" TargetMode="External"/><Relationship Id="rId17" Type="http://schemas.openxmlformats.org/officeDocument/2006/relationships/hyperlink" Target="http://www.eco-sapiens.com/dossier-17-Qu_est-ce-qu_un-batiment-ecologique-_.html" TargetMode="External"/><Relationship Id="rId18" Type="http://schemas.openxmlformats.org/officeDocument/2006/relationships/hyperlink" Target="http://www.eco-sapiens.com/dossier-73-Recuperer-l_eau-de-pluie.html" TargetMode="External"/><Relationship Id="rId19" Type="http://schemas.openxmlformats.org/officeDocument/2006/relationships/hyperlink" Target="http://www.eco-sapiens.com/actualite-236-Pour-l_amour-de-l_eau.html" TargetMode="External"/><Relationship Id="rId20" Type="http://schemas.openxmlformats.org/officeDocument/2006/relationships/hyperlink" Target="http://www.eco-sapiens.com/actualite-150-L_agriculture-bio-pour-preserver-l_eau.html" TargetMode="External"/><Relationship Id="rId21" Type="http://schemas.openxmlformats.org/officeDocument/2006/relationships/hyperlink" Target="http://www.eco-sapiens.com/actualite-171-Le-Roundup-devant-les-tribunaux.html" TargetMode="External"/><Relationship Id="rId22" Type="http://schemas.openxmlformats.org/officeDocument/2006/relationships/hyperlink" Target="http://www.eco-sapiens.com/actualite-185-L_eau-_-si-rare--si-fragile.html" TargetMode="External"/><Relationship Id="rId23" Type="http://schemas.openxmlformats.org/officeDocument/2006/relationships/hyperlink" Target="http://www.eco-sapiens.com/actualite-457-Anti-sapiens_-les-plantes-depolluantes.html" TargetMode="External"/><Relationship Id="rId24" Type="http://schemas.openxmlformats.org/officeDocument/2006/relationships/hyperlink" Target="http://www.eco-sapiens.com/actualite-468-La-guerilla-jardiniere.html" TargetMode="External"/><Relationship Id="rId25" Type="http://schemas.openxmlformats.org/officeDocument/2006/relationships/hyperlink" Target="http://www.eco-sapiens.com/actualite-482-Comment-reconvertir-son-usine-en-ferme-ecologique-_.html" TargetMode="External"/><Relationship Id="rId26" Type="http://schemas.openxmlformats.org/officeDocument/2006/relationships/hyperlink" Target="http://www.eco-sapiens.com/actualite-498-Les-rivieres-du-monde-sont-menacees.html" TargetMode="External"/><Relationship Id="rId27" Type="http://schemas.openxmlformats.org/officeDocument/2006/relationships/hyperlink" Target="http://www.eco-sapiens.com/actualite-716-De-l_eau-plein-nos-placard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49:00Z</dcterms:created>
  <dc:creator>vero</dc:creator>
  <dc:description/>
  <dc:language>en-US</dc:language>
  <cp:lastModifiedBy>vero</cp:lastModifiedBy>
  <dcterms:modified xsi:type="dcterms:W3CDTF">2013-07-11T22:52:00Z</dcterms:modified>
  <cp:revision>1</cp:revision>
  <dc:subject/>
  <dc:title/>
</cp:coreProperties>
</file>