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-228600</wp:posOffset>
            </wp:positionV>
            <wp:extent cx="2769235" cy="248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Questionnaire d’identification des ressources hydrogéolog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/>
      </w:pPr>
      <w:r>
        <w:rPr/>
        <w:t>Questionnaire rédigé par Frédéric Cosme sous la supervision d’Ingénieurs Assistance Internationale – Ingénieurs sans Fron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Novembre 20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Introductio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Une réserve d'eau suffisante et les infrastructures hydrauliques qui y sont liées sont nécessaires pour soutenir les communautés rurales et pour favoriser leur développement économique. Les opérations relatives à l'irrigation, à l'abreuvement du bétail et à la potabilisation des eaux dépendent de la disponibilité et de la qualité de la réserve d'eau.  Le questionnaire a comme objectif de rassembler les informations techniques nécessaires avant d’envisager la réalisation d’ouvrage exploitant des ressources en eau souterraine.</w:t>
      </w:r>
    </w:p>
    <w:p>
      <w:pPr>
        <w:pStyle w:val="Heading1"/>
        <w:rPr>
          <w:lang w:val="fr-FR"/>
        </w:rPr>
      </w:pPr>
      <w:r>
        <w:rPr>
          <w:lang w:val="fr-FR"/>
        </w:rPr>
        <w:t>Estimation des besoins en 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quoi souhaiteriez-vous bénéficier d’un puits de captage? Quel en serait son utilisation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/>
        <w:t>Irrigation / usage agricole</w:t>
        <w:tab/>
        <w:tab/>
        <w:tab/>
        <w:t>oui / non</w:t>
      </w:r>
    </w:p>
    <w:p>
      <w:pPr>
        <w:pStyle w:val="Normal"/>
        <w:numPr>
          <w:ilvl w:val="1"/>
          <w:numId w:val="2"/>
        </w:numPr>
        <w:rPr/>
      </w:pPr>
      <w:r>
        <w:rPr/>
        <w:t>Usage industriel</w:t>
        <w:tab/>
        <w:tab/>
        <w:tab/>
        <w:tab/>
        <w:t>oui / non</w:t>
      </w:r>
    </w:p>
    <w:p>
      <w:pPr>
        <w:pStyle w:val="Normal"/>
        <w:numPr>
          <w:ilvl w:val="1"/>
          <w:numId w:val="2"/>
        </w:numPr>
        <w:rPr/>
      </w:pPr>
      <w:r>
        <w:rPr/>
        <w:t>Eau potable (usage domestique)</w:t>
        <w:tab/>
        <w:tab/>
        <w:t>oui / non</w:t>
      </w:r>
    </w:p>
    <w:p>
      <w:pPr>
        <w:pStyle w:val="Normal"/>
        <w:numPr>
          <w:ilvl w:val="1"/>
          <w:numId w:val="2"/>
        </w:numPr>
        <w:rPr/>
      </w:pPr>
      <w:r>
        <w:rPr/>
        <w:t>Autres (expliquez)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vez-vous faire une estimation de la ventilation de l’utilisation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/>
        <w:t>Irrigation / usage agricole</w:t>
        <w:tab/>
        <w:tab/>
        <w:tab/>
        <w:t>………..%</w:t>
      </w:r>
    </w:p>
    <w:p>
      <w:pPr>
        <w:pStyle w:val="Normal"/>
        <w:numPr>
          <w:ilvl w:val="1"/>
          <w:numId w:val="2"/>
        </w:numPr>
        <w:rPr/>
      </w:pPr>
      <w:r>
        <w:rPr/>
        <w:t>Usage industriel</w:t>
        <w:tab/>
        <w:tab/>
        <w:tab/>
        <w:tab/>
        <w:t>………..%</w:t>
      </w:r>
    </w:p>
    <w:p>
      <w:pPr>
        <w:pStyle w:val="Normal"/>
        <w:numPr>
          <w:ilvl w:val="1"/>
          <w:numId w:val="2"/>
        </w:numPr>
        <w:rPr/>
      </w:pPr>
      <w:r>
        <w:rPr/>
        <w:t>Eau potable (usage domestique)</w:t>
        <w:tab/>
        <w:tab/>
        <w:t>………..%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utres</w:t>
        <w:tab/>
        <w:tab/>
        <w:tab/>
        <w:tab/>
        <w:tab/>
        <w:tab/>
        <w:t>………..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cas de l’usage agricole, pouvez-vous donner une idée 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e la superficie des terrains:………………………..ha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u type de culture (listez par ordre d’importance):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……………………………</w:t>
      </w:r>
      <w:r>
        <w:rPr>
          <w:lang w:val="fr-FR"/>
        </w:rPr>
        <w:t>ha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……………………………</w:t>
      </w:r>
      <w:r>
        <w:rPr>
          <w:lang w:val="fr-FR"/>
        </w:rPr>
        <w:t>ha</w:t>
      </w:r>
    </w:p>
    <w:p>
      <w:pPr>
        <w:pStyle w:val="Normal"/>
        <w:numPr>
          <w:ilvl w:val="2"/>
          <w:numId w:val="2"/>
        </w:numPr>
        <w:rPr/>
      </w:pPr>
      <w:r>
        <w:rPr/>
        <w:t>……………………………</w:t>
      </w:r>
      <w:r>
        <w:rPr/>
        <w:t>ha</w:t>
      </w:r>
    </w:p>
    <w:p>
      <w:pPr>
        <w:pStyle w:val="Normal"/>
        <w:numPr>
          <w:ilvl w:val="2"/>
          <w:numId w:val="2"/>
        </w:numPr>
        <w:rPr/>
      </w:pPr>
      <w:r>
        <w:rPr/>
        <w:t>……………………………</w:t>
      </w:r>
      <w:r>
        <w:rPr/>
        <w:t>ha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ype d’irrigation prévue: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cas de l’usage industriel, pouvez-vous en préciser la nature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cas de l’usage domestique, combien de personnes comptez-vous desservi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 comptez-vous acheminer l’eau (borne fontaine, robinet particulier,...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ns le cas de l’usage pour alimentation du bétail, pouvez-vou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/>
        <w:t>Indiquer si les bêtes sont à l’étable, procherie, …?</w:t>
      </w:r>
    </w:p>
    <w:p>
      <w:pPr>
        <w:pStyle w:val="Normal"/>
        <w:numPr>
          <w:ilvl w:val="1"/>
          <w:numId w:val="2"/>
        </w:numPr>
        <w:rPr/>
      </w:pPr>
      <w:r>
        <w:rPr/>
        <w:t>Indiquer si les bêtes sont en pâture?</w:t>
      </w:r>
    </w:p>
    <w:p>
      <w:pPr>
        <w:pStyle w:val="Normal"/>
        <w:numPr>
          <w:ilvl w:val="1"/>
          <w:numId w:val="2"/>
        </w:numPr>
        <w:rPr/>
      </w:pPr>
      <w:r>
        <w:rPr/>
        <w:t>Répartir et détailler le chep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Situation Sanit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iste-il un endroit particulier où les gens font leurs besoins 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ù entreposez-vous vos déchets (décharge, collecte,…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ù évacuez-vous les eaux usée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ù se trouve le bétail ? Où sont évacués les déchet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iste-t-il dans la région des centres de soin ? Qu’est-il fait des déchets médicaux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iste-t-il dans la région des activités industrielles ? Qu’est-il fait des déchets industriels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ulture de l’eau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le eau buvez-vous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a qualité d’une bonne eau à boir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z-vous déjà bu de l’eau désinfectée au chlore ? Cela vous dérange-t-il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Hydrolog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s sont les cours d’eau, torrents, sources qui se trouvent dans le voisinage ? Est-il possible de les visit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les sont les variations du niveau d’eau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aison sèche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aison des pluie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écheresse exceptionnelle (20 an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luie exceptionnelle (20 a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alité de l’eau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aison sèche (aspect, buvable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Saison humide (aspect, présence de boue ou de végétaux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s sont les puits de la région ? Peut-on les visiter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a-t-il un système d’extraction (pompe)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ompe immergée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ompe à godet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Bélier hydraul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a-t-il parfois des glissements de terrain 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iste-t-il des ouvrages hydrauliques ou barrage dans la région ?  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>Existe-t-il des firmes de forage dans la région ? Lesquelles ?</w:t>
      </w:r>
    </w:p>
    <w:p>
      <w:pPr>
        <w:pStyle w:val="Heading1"/>
        <w:rPr>
          <w:lang w:val="fr-FR"/>
        </w:rPr>
      </w:pPr>
      <w:r>
        <w:rPr>
          <w:lang w:val="fr-FR"/>
        </w:rPr>
        <w:t>Géograph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nt est organisée votre communauté ? Combien de villag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s sont les villages qui doivent bénéficier d’un apport d’eau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la distance entre les villages ? Donnez nous des détails sur l’accès aux villages? (pentu, plus de 100 km, vallonné,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la répartition de la populati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le est la répartition des cultures et leur spécialisati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a répartition des bêt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39:00Z</dcterms:created>
  <dc:creator>Frederic Cosme</dc:creator>
  <dc:description/>
  <dc:language>en-US</dc:language>
  <cp:lastModifiedBy>ISF</cp:lastModifiedBy>
  <cp:lastPrinted>2005-03-31T09:02:00Z</cp:lastPrinted>
  <dcterms:modified xsi:type="dcterms:W3CDTF">2005-11-22T13:26:00Z</dcterms:modified>
  <cp:revision>4</cp:revision>
  <dc:subject/>
  <dc:title>1</dc:title>
</cp:coreProperties>
</file>