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jets de tablettes numériques contenant une base de données pour une utilisation sur le terr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écemment, nous avons mis au point et configuré une tablette numérique, à écran tactile, contenant une base documentaire et des logiciels utiles, pour l'Afrique. Le but est de l’utiliser comme base de données de consultation sur le terrai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ette tablette, pièce, coûte </w:t>
      </w:r>
      <w:r>
        <w:rPr>
          <w:b/>
          <w:bCs/>
          <w:sz w:val="20"/>
          <w:szCs w:val="20"/>
        </w:rPr>
        <w:t>49 euros</w:t>
      </w:r>
      <w:r>
        <w:rPr>
          <w:sz w:val="20"/>
          <w:szCs w:val="20"/>
        </w:rPr>
        <w:t xml:space="preserve">. Avec tous ses équipements (°), elle coûte moins de </w:t>
      </w:r>
      <w:r>
        <w:rPr>
          <w:b/>
          <w:bCs/>
          <w:sz w:val="20"/>
          <w:szCs w:val="20"/>
        </w:rPr>
        <w:t>100 euros</w:t>
      </w:r>
      <w:r>
        <w:rPr>
          <w:sz w:val="20"/>
          <w:szCs w:val="20"/>
        </w:rPr>
        <w:t xml:space="preserve"> (97 euros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lle contient une importante documentation sur le développement durable pour l’Afrique (soit 18,4 Go, ~17.000 fichiers, déclinés en 800 thèmes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le permet de lire facilement cette documentation (sous forme de de fichiers Word, PDF, Powerpoint …) et de visualiser des vidéos et film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ur l’instant, j’ai configuré 3 tablettes numérique, qui partiront vers l’Afriqu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 les ai déjà présentés à plusieurs ONG ou associations (Jardins du monde, Gazelle Harambee, Maison de l’Afrique …). Et elles seront présentées à Greenpeace, ce so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4301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↑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ur la photo, est affiché une fiche technique de l’ONG anglaise « Pratical Action », sur la tablette 7’, tandis que la photo d’une branche épineuse d’</w:t>
      </w:r>
      <w:r>
        <w:rPr>
          <w:i/>
          <w:iCs/>
          <w:sz w:val="20"/>
          <w:szCs w:val="20"/>
        </w:rPr>
        <w:t xml:space="preserve">Alluaudia procera </w:t>
      </w:r>
      <w:r>
        <w:rPr>
          <w:sz w:val="20"/>
          <w:szCs w:val="20"/>
        </w:rPr>
        <w:t xml:space="preserve">malgache, s’affiche sur la tablette 5’ (tablette 5’ achetée 29 €) (ce n’est qu’un exemple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e : le Smartphone Galaxy Note est en dialogue WiFi avec l’une de ces deux tablettes (pour le transfert de fichiers via le réseau téléphonique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0"/>
          <w:szCs w:val="20"/>
          <w:lang w:eastAsia="fr-FR"/>
        </w:rPr>
      </w:pPr>
      <w:r>
        <w:rPr>
          <w:rFonts w:cs="Arial"/>
          <w:color w:val="0000A0"/>
          <w:sz w:val="20"/>
          <w:szCs w:val="20"/>
          <w:lang w:eastAsia="fr-FR"/>
        </w:rPr>
        <w:t xml:space="preserve">Note : en utilisant une tablette indienne vendue 26 euros, </w:t>
      </w:r>
      <w:r>
        <w:rPr>
          <w:rFonts w:cs="Arial"/>
          <w:color w:val="FF0000"/>
          <w:sz w:val="20"/>
          <w:szCs w:val="20"/>
          <w:lang w:eastAsia="fr-FR"/>
        </w:rPr>
        <w:t xml:space="preserve">sont coût total pourrait baisser à 73 euros 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A0"/>
          <w:sz w:val="20"/>
          <w:szCs w:val="20"/>
          <w:lang w:eastAsia="fr-FR"/>
        </w:rPr>
        <w:t xml:space="preserve">(Cf. page Internet: </w:t>
      </w:r>
      <w:hyperlink r:id="rId3">
        <w:r>
          <w:rPr>
            <w:rStyle w:val="InternetLink"/>
            <w:rFonts w:cs="Arial"/>
            <w:sz w:val="20"/>
            <w:szCs w:val="20"/>
          </w:rPr>
          <w:t>http://www.pcinpact.com/news/66204-tablette-tactile-inde-35-dollars.htm</w:t>
        </w:r>
      </w:hyperlink>
      <w:r>
        <w:rPr>
          <w:rFonts w:cs="Arial"/>
          <w:color w:val="0000A0"/>
          <w:sz w:val="20"/>
          <w:szCs w:val="20"/>
          <w:lang w:eastAsia="fr-FR"/>
        </w:rPr>
        <w:t xml:space="preserve"> ).</w:t>
      </w:r>
    </w:p>
    <w:p>
      <w:pPr>
        <w:pStyle w:val="Normal"/>
        <w:spacing w:lineRule="auto" w:line="240" w:before="0" w:after="0"/>
        <w:rPr>
          <w:rFonts w:cs="Arial"/>
          <w:color w:val="0000A0"/>
          <w:sz w:val="20"/>
          <w:szCs w:val="20"/>
          <w:lang w:eastAsia="fr-FR"/>
        </w:rPr>
      </w:pPr>
      <w:r>
        <w:rPr>
          <w:rFonts w:cs="Arial"/>
          <w:color w:val="000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(°) Housse, connecteur micro-USB mâle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USB femelle, carte mémoire micro-SD, adaptateur SD de cartes micro-SD, clé USB pour lire les cartes mémoires micro-SD et SD 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ur la tablette sont installés les </w:t>
      </w:r>
      <w:r>
        <w:rPr>
          <w:rFonts w:cs="Arial"/>
          <w:color w:val="17375E"/>
          <w:sz w:val="20"/>
          <w:szCs w:val="20"/>
          <w:lang w:eastAsia="fr-FR"/>
        </w:rPr>
        <w:t xml:space="preserve">logiciels suivants : </w:t>
      </w:r>
    </w:p>
    <w:p>
      <w:pPr>
        <w:pStyle w:val="Normal"/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color w:val="17375E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color w:val="17375E"/>
          <w:sz w:val="20"/>
          <w:szCs w:val="20"/>
          <w:lang w:eastAsia="fr-FR"/>
        </w:rPr>
        <w:t xml:space="preserve">l’anti-virus </w:t>
      </w:r>
      <w:r>
        <w:rPr>
          <w:rFonts w:cs="Arial"/>
          <w:b/>
          <w:color w:val="17375E"/>
          <w:sz w:val="20"/>
          <w:szCs w:val="20"/>
          <w:lang w:eastAsia="fr-FR"/>
        </w:rPr>
        <w:t>Lookout</w:t>
      </w:r>
      <w:r>
        <w:rPr>
          <w:rFonts w:cs="Arial"/>
          <w:color w:val="17375E"/>
          <w:sz w:val="20"/>
          <w:szCs w:val="20"/>
          <w:lang w:eastAsia="fr-FR"/>
        </w:rPr>
        <w:t xml:space="preserve"> (gratuit)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Acrobat Reader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pour lire des fichiers au format PDF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OfficeToGo</w:t>
      </w:r>
      <w:r>
        <w:rPr>
          <w:rFonts w:cs="Arial"/>
          <w:color w:val="17375E"/>
          <w:sz w:val="20"/>
          <w:szCs w:val="20"/>
          <w:lang w:eastAsia="fr-FR"/>
        </w:rPr>
        <w:t xml:space="preserve"> (plus tard AndrOffice (gratuit)) (pour lire des fichiers au format Word, Powerpoint, Excel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ES Explorer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(pour explorer une arborescence de répertoires sur la tablett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FreeNotes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(pour prendre des notes avec un stylet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/>
          <w:color w:val="17375E"/>
          <w:sz w:val="20"/>
          <w:szCs w:val="20"/>
          <w:lang w:eastAsia="fr-FR"/>
        </w:rPr>
        <w:t>VLC</w:t>
      </w:r>
      <w:r>
        <w:rPr>
          <w:rFonts w:cs="Arial"/>
          <w:color w:val="17375E"/>
          <w:sz w:val="20"/>
          <w:szCs w:val="20"/>
          <w:lang w:eastAsia="fr-FR"/>
        </w:rPr>
        <w:t xml:space="preserve"> (gratuit) (pour visualiser toutes sortes de vidéos et films, dans toutes sortes de format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b/>
          <w:color w:val="17375E"/>
          <w:sz w:val="20"/>
          <w:szCs w:val="20"/>
          <w:lang w:eastAsia="fr-FR"/>
        </w:rPr>
        <w:t>Skype</w:t>
      </w:r>
      <w:r>
        <w:rPr>
          <w:rFonts w:cs="Arial"/>
          <w:color w:val="17375E"/>
          <w:sz w:val="20"/>
          <w:szCs w:val="20"/>
          <w:lang w:eastAsia="fr-FR"/>
        </w:rPr>
        <w:t xml:space="preserve"> (gratuit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color w:val="17375E"/>
          <w:sz w:val="20"/>
          <w:szCs w:val="20"/>
          <w:lang w:eastAsia="fr-FR"/>
        </w:rPr>
        <w:t>Et bien d’autres logiciels au choix …</w:t>
      </w:r>
    </w:p>
    <w:p>
      <w:pPr>
        <w:pStyle w:val="Normal"/>
        <w:spacing w:lineRule="auto" w:line="240" w:before="0" w:after="0"/>
        <w:rPr>
          <w:rFonts w:cs="Arial"/>
          <w:color w:val="17375E"/>
          <w:sz w:val="20"/>
          <w:szCs w:val="20"/>
          <w:lang w:eastAsia="fr-FR"/>
        </w:rPr>
      </w:pPr>
      <w:r>
        <w:rPr>
          <w:rFonts w:cs="Arial"/>
          <w:color w:val="17375E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tablette complète comprends les équipements suivants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color w:val="1F497D"/>
          <w:sz w:val="20"/>
          <w:szCs w:val="20"/>
        </w:rPr>
        <w:t>Une tablette numérique 7’ (7 pouces), 4 Go de RAM à 50 €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Une clé USB lectrice de cartes micro-SD et de cartes SD (coûtant 12 € à la FNA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Un adaptateur SD de cartes micro-SD (cartes SD adaptatrices pour lire des cartes micro-SD sur des lecteurs de cartes SD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a carte mémoire micro-SD 32 Go (&lt;= 25 euros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housse pour protéger la tablette numérique (&lt;= 10 €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Un adaptateur permettant de lire les clés USB sur la tablette (&gt; 5 €).</w:t>
      </w:r>
    </w:p>
    <w:p>
      <w:pPr>
        <w:pStyle w:val="Normal"/>
        <w:spacing w:lineRule="auto" w:line="240" w:before="0" w:after="0"/>
        <w:rPr>
          <w:rFonts w:cs="Arial"/>
          <w:color w:val="0000A0"/>
          <w:sz w:val="20"/>
          <w:szCs w:val="20"/>
          <w:lang w:eastAsia="fr-FR"/>
        </w:rPr>
      </w:pPr>
      <w:r>
        <w:rPr>
          <w:rFonts w:cs="Arial"/>
          <w:color w:val="000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’on peut aussi y transporter (y embarquer) et y lire des livres électroniques (ce que l’on appelle les « eBook ») (sur la tablette numérique), des vidéos, des films pédagogiques etc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e tablette numérique déjà configurée sera envoyée, bientôt, à M. OKE, pour test de cette solution sur le terrain (lors des cours dans les jardins pédagogiques et dans des villages isolés de tous et sans électricité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’avantage de la tablette numérique étant son poids (&lt; 500 gr, avec tous ses équipement) et son coût (&lt; 100 €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L’inconvénient reste que l’offre logiciel sous le système d’exploitation </w:t>
      </w:r>
      <w:r>
        <w:rPr>
          <w:b/>
          <w:sz w:val="20"/>
          <w:szCs w:val="20"/>
        </w:rPr>
        <w:t>Android</w:t>
      </w:r>
      <w:r>
        <w:rPr>
          <w:sz w:val="20"/>
          <w:szCs w:val="20"/>
        </w:rPr>
        <w:t>, bien qu’elle s’accroît, elle reste limité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 n’est qu’une suggestion et une extension possible au projet informatique de base (les tablettes resteront en nombre limitées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S. Pour info : 4 tablettes tactiles ont déjà été configurées selon différents thèmes. Par exemple 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     La petite tablette 7 pouces (générique), je l’ai configuré avec des applications très orientées nature et forêt (plus de 40 applications. J’ai même presque saturé la mémoire interne : il ne reste que 200 Mo de libre sur 4 Go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     La grande tablette 9 pouces (de marques Polaroïd), je l’ai configuré avec des applications plutôt orientées nature et forêt, mais restant assez généralist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     La petite tablette 5 pouces (générique), je l’ai configuré avec des applications généralist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)      Une grande tablette 9 pouces (de marques Polaroïd) configurée à l'identique de l'autre tablette Polaroïd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ne cinquième tablette 10 pouces (de marque SYNCHRODIGITAL) sera bientôt configuré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Arial"/>
      <w:b/>
      <w:bCs/>
      <w:color w:val="6324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Titre2Car">
    <w:name w:val="Titre 2 Car"/>
    <w:qFormat/>
    <w:rPr>
      <w:rFonts w:ascii="Arial" w:hAnsi="Arial" w:eastAsia="Calibri" w:cs="Arial"/>
      <w:b/>
      <w:bCs/>
      <w:color w:val="632423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npact.com/news/66204-tablette-tactile-inde-35-dollar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LISAN, Benjamin (ext.)</dc:creator>
  <dc:description/>
  <cp:keywords/>
  <dc:language>en-US</dc:language>
  <cp:lastModifiedBy>LISAN, Benjamin (ext.)</cp:lastModifiedBy>
  <dcterms:modified xsi:type="dcterms:W3CDTF">2013-10-29T12:25:00Z</dcterms:modified>
  <cp:revision>5</cp:revision>
  <dc:subject/>
  <dc:title/>
</cp:coreProperties>
</file>