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xemple2 : Un cas d’école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les adresses de sous réseau suivantes à positionner sur 3 interface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0.10.41  255.255.255.128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.10.141 255.255.255.24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.10.241 255.255.255.25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230"/>
        <w:gridCol w:w="4001"/>
        <w:gridCol w:w="1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ind w:left="80" w:right="5" w:hanging="0"/>
              <w:jc w:val="center"/>
              <w:rPr/>
            </w:pPr>
            <w:r>
              <w:rPr/>
              <w:t>Valeur en décima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ind w:left="140" w:right="-10" w:hanging="0"/>
              <w:jc w:val="center"/>
              <w:rPr/>
            </w:pPr>
            <w:r>
              <w:rPr/>
              <w:t>Valeur en hexadécimal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Valeur en binair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8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-10" w:hanging="0"/>
              <w:jc w:val="center"/>
              <w:rPr/>
            </w:pPr>
            <w:r>
              <w:rPr/>
              <w:t>FF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11 11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8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-1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00 00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8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-10" w:hanging="0"/>
              <w:jc w:val="center"/>
              <w:rPr/>
            </w:pPr>
            <w:r>
              <w:rPr/>
              <w:t>F0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11 00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8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40" w:right="-10" w:hanging="0"/>
              <w:jc w:val="center"/>
              <w:rPr/>
            </w:pPr>
            <w:r>
              <w:rPr/>
              <w:t>FC</w:t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11 1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lcul des plages de sous réseau est le suivant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8" w:leader="none"/>
        </w:tabs>
        <w:ind w:left="10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6 - 128 =128</w:t>
        <w:tab/>
        <w:t>==&gt; soit 2 plages de 0 à 127 et 128 à 255 ( avec 0 le sous réseau et 127 l’adresse de broadcast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8" w:leader="none"/>
        </w:tabs>
        <w:ind w:left="1008" w:hanging="360"/>
        <w:rPr/>
      </w:pPr>
      <w:r>
        <w:rPr>
          <w:rFonts w:cs="Arial" w:ascii="Arial" w:hAnsi="Arial"/>
          <w:sz w:val="24"/>
          <w:szCs w:val="24"/>
        </w:rPr>
        <w:t xml:space="preserve">256 - 240 = 16 </w:t>
        <w:tab/>
        <w:t>==&gt; soit les plages 0 à 15 ; 16 à 31 , 32 à 47 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8" w:leader="none"/>
        </w:tabs>
        <w:ind w:left="1008" w:hanging="360"/>
        <w:rPr/>
      </w:pPr>
      <w:r>
        <w:rPr>
          <w:rFonts w:cs="Arial" w:ascii="Arial" w:hAnsi="Arial"/>
          <w:sz w:val="24"/>
          <w:szCs w:val="24"/>
        </w:rPr>
        <w:t>256 – 252 = 4</w:t>
        <w:tab/>
        <w:t>==&gt;  soit 0 à 3 , 4 à 7 , 8 à 11 ....</w:t>
      </w:r>
    </w:p>
    <w:p>
      <w:pPr>
        <w:pStyle w:val="TextBody"/>
        <w:ind w:lef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il ne reste plus qu’à déterminer dans quelle tranche de sous réseau nous nous trouvons.</w:t>
      </w:r>
    </w:p>
    <w:p>
      <w:pPr>
        <w:pStyle w:val="TextBody"/>
        <w:ind w:lef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60"/>
        <w:rPr/>
      </w:pPr>
      <w:r>
        <w:rPr>
          <w:rFonts w:cs="Arial" w:ascii="Arial" w:hAnsi="Arial"/>
          <w:sz w:val="24"/>
          <w:szCs w:val="24"/>
        </w:rPr>
        <w:t>41 se trouve dans la tranche de 0 à 12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8" w:leader="none"/>
        </w:tabs>
        <w:ind w:left="1008" w:hanging="360"/>
        <w:rPr/>
      </w:pPr>
      <w:r>
        <w:rPr>
          <w:rFonts w:cs="Arial" w:ascii="Arial" w:hAnsi="Arial"/>
          <w:sz w:val="24"/>
          <w:szCs w:val="24"/>
        </w:rPr>
        <w:t>141/16 = 8,81  soit 8x16= 128 pour le début du sous résea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8" w:leader="none"/>
        </w:tabs>
        <w:ind w:left="1008" w:hanging="360"/>
        <w:rPr/>
      </w:pPr>
      <w:r>
        <w:rPr>
          <w:rFonts w:cs="Arial" w:ascii="Arial" w:hAnsi="Arial"/>
          <w:sz w:val="24"/>
          <w:szCs w:val="24"/>
        </w:rPr>
        <w:t>241/4 = 60,25 soit 4x60= 240 pour le début du sous réseau</w:t>
      </w:r>
    </w:p>
    <w:p>
      <w:pPr>
        <w:pStyle w:val="TextBody"/>
        <w:ind w:lef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ntenu de /etc/netmasks sera donc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10.10.0  255.255.255.128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0.10.10.128 255.255.255.24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.10.240 255.255.255.25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ous adresserons les réseaux suivants et aucun autre réseau sans routage spécifiqu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8" w:leader="none"/>
        </w:tabs>
        <w:ind w:left="10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0.10.10.1  à 10.10.10.126 par la patte 1 (avec 10.10.10.0 en adresse de réseau et 10.10.10.127 en adresse de broadcast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8" w:leader="none"/>
        </w:tabs>
        <w:ind w:left="10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0.10.10.129  à 10.10.10.142 par la patte 2 ( avec 10.10.10.128 en adresse de réseau et 10.10.10.143 en adresse de broadcast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8" w:leader="none"/>
        </w:tabs>
        <w:ind w:left="10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0.10.10.241  à 10.10.10.242 par la patte 3 (avec 10.10.10.240 en adresse de réseau et 10.10.10.243 en adresse de broadcast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8" w:hanging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4:00Z</dcterms:created>
  <dc:creator>rluce</dc:creator>
  <dc:description/>
  <cp:keywords/>
  <dc:language>en-US</dc:language>
  <cp:lastModifiedBy>rluce</cp:lastModifiedBy>
  <dcterms:modified xsi:type="dcterms:W3CDTF">2007-11-05T13:20:00Z</dcterms:modified>
  <cp:revision>2</cp:revision>
  <dc:subject/>
  <dc:title>Exemple2 : Un cas d’école:</dc:title>
</cp:coreProperties>
</file>